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итогового общественного обсуждения - публичных слушаний 12.05.2017 по проекту муниципальной программы «Формирование современной городской среды Гаврилов-Ямского муниципального района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общественное обсуждение - публичные слушания по проекту муниципальной программы «Формирование современной городской среды Гаврилов-Ямского муниципального района» на 2017 год (далее – публичные слушания) проведены 12.05.2017 г. с 11-00 ч. по 12-00 ч. в Администрации Гаврилов-Ямского муниципального района по адресу: г. Гаврилов-Ям, ул. Советская, д. 51 каб. №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соответствии с Положением о публичных слушаниях в Гаврилов-Ямском муниципальном районе, утверждённым решением Собрания представителей Гаврилов-Ямского муниципального района от 08.12.2005 № 14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и общественности о назначении публичных слушаний по обсуждению проекта муниципальной программы «Формирование современной городской среды Гаврилов-Ямского муниципального района» на 2017 год (далее – проект муниципальной программы) произведено посредством опубликования объявления официальном печатном издании</w:t>
      </w:r>
      <w:r>
        <w:rPr>
          <w:rFonts w:cs="Tahoma"/>
          <w:sz w:val="28"/>
          <w:szCs w:val="28"/>
          <w:lang w:eastAsia="zxx" w:bidi="zxx"/>
        </w:rPr>
        <w:t xml:space="preserve"> «Гаврилов-Ямский вестник»</w:t>
      </w:r>
      <w:r>
        <w:rPr>
          <w:sz w:val="28"/>
          <w:szCs w:val="28"/>
        </w:rPr>
        <w:t xml:space="preserve">, а также размещения на официальном сайте Гаврилов-Ямского муниципального района в информационно-телекоммуникационной сети «Интернет» и обнародования на информационном стенде администрации Гаврилов-Ямского муниципального района по адресу: г. Гаврилов-Ям, ул. Советская, д. 51, холл 1 этаж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ект муниципальной программы разработан 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color w:val="000000"/>
          <w:sz w:val="28"/>
          <w:szCs w:val="28"/>
        </w:rPr>
        <w:t>от 10.02.2017 № 1</w:t>
      </w:r>
      <w:bookmarkStart w:id="0" w:name="bookmark1"/>
      <w:r>
        <w:rPr>
          <w:color w:val="000000"/>
          <w:sz w:val="28"/>
          <w:szCs w:val="28"/>
        </w:rPr>
        <w:t xml:space="preserve">69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bookmarkEnd w:id="0"/>
      <w:r>
        <w:rPr>
          <w:color w:val="000000"/>
          <w:sz w:val="28"/>
          <w:szCs w:val="28"/>
        </w:rPr>
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общественного обсуждения, в целях ознакомления заинтересованных лиц проект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муниципальной программы </w:t>
      </w:r>
      <w:r>
        <w:rPr>
          <w:sz w:val="28"/>
          <w:szCs w:val="28"/>
        </w:rPr>
        <w:t xml:space="preserve">был размещен на официальном сайте Гаврилов-Ямского муниципального района в информационно-телекоммуникационной сети «Интернет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 проведения публичных слушаний и в ходе обсуждения проекта муниципальной программы предложений, возражений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обсуждений проекта муниципальной программы участники публичных слушаний провели голос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учётом результатов голосования участники публичных слушаний решил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добрить представленный проект муниципальной программы «Формирование современной городской среды Гаврилов-Ямского муниципального района» на 2017 год,</w:t>
      </w:r>
      <w:r>
        <w:rPr>
          <w:bCs/>
          <w:sz w:val="28"/>
          <w:szCs w:val="28"/>
          <w:lang w:eastAsia="ru-RU"/>
        </w:rPr>
        <w:t xml:space="preserve"> и рекомендовать Главе Гаврилов-Ямского муниципального района утвердить указанные проекты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 xml:space="preserve">                               </w:t>
        <w:tab/>
        <w:t>В.Н. Таган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Герасимова</w:t>
      </w:r>
    </w:p>
    <w:sectPr>
      <w:type w:val="nextPage"/>
      <w:pgSz w:w="11906" w:h="16838"/>
      <w:pgMar w:left="1701" w:right="5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9:00Z</dcterms:created>
  <dc:creator>User</dc:creator>
  <dc:description/>
  <dc:language>en-US</dc:language>
  <cp:lastModifiedBy>dolotceva</cp:lastModifiedBy>
  <cp:lastPrinted>2017-05-17T15:48:00Z</cp:lastPrinted>
  <dcterms:modified xsi:type="dcterms:W3CDTF">2017-05-17T11:49:00Z</dcterms:modified>
  <cp:revision>2</cp:revision>
  <dc:subject/>
  <dc:title>РЕКОМЕНДАЦИИ</dc:title>
</cp:coreProperties>
</file>