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ТЧ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Приложение 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к Положению</w:t>
      </w:r>
    </w:p>
    <w:p>
      <w:pPr>
        <w:pStyle w:val="Normal"/>
        <w:jc w:val="right"/>
        <w:rPr/>
      </w:pPr>
      <w:r>
        <w:rPr/>
      </w:r>
    </w:p>
    <w:tbl>
      <w:tblPr>
        <w:tblW w:w="107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>Муниципальная программа "Обеспечение качественными коммунальными услугами населения Гаврилов-Ямского муниципального района", АДМИНИСТРАЦИЯ ГАВРИЛОВ-ЯМСКОГО МУНИЦИПАЛЬНОГО РАЙОНА за 2023 год</w:t>
            </w:r>
          </w:p>
        </w:tc>
      </w:tr>
      <w:tr>
        <w:trPr/>
        <w:tc>
          <w:tcPr>
            <w:tcW w:w="10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наименование муниципальной программы, наименование ОИ, год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235"/>
        <w:gridCol w:w="1145"/>
        <w:gridCol w:w="1146"/>
        <w:gridCol w:w="1146"/>
        <w:gridCol w:w="1146"/>
      </w:tblGrid>
      <w:tr>
        <w:trPr>
          <w:trHeight w:val="283" w:hRule="atLeast"/>
        </w:trPr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52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76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 Информация о финансировании муниципальной программы:</w:t>
            </w:r>
          </w:p>
        </w:tc>
      </w:tr>
      <w:tr>
        <w:trPr>
          <w:trHeight w:val="283" w:hRule="atLeast"/>
        </w:trPr>
        <w:tc>
          <w:tcPr>
            <w:tcW w:w="10767" w:type="dxa"/>
            <w:gridSpan w:val="6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55" w:right="55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()</w:t>
            </w:r>
          </w:p>
        </w:tc>
      </w:tr>
      <w:tr>
        <w:trPr>
          <w:trHeight w:val="283" w:hRule="atLeast"/>
        </w:trPr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5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именование подпрограммы</w:t>
            </w:r>
          </w:p>
        </w:tc>
        <w:tc>
          <w:tcPr>
            <w:tcW w:w="4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ъем финансирования, тыс.рублей</w:t>
            </w:r>
          </w:p>
        </w:tc>
      </w:tr>
      <w:tr>
        <w:trPr>
          <w:trHeight w:val="283" w:hRule="atLeast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С</w:t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РБ</w:t>
            </w:r>
          </w:p>
        </w:tc>
      </w:tr>
      <w:tr>
        <w:trPr>
          <w:trHeight w:val="283" w:hRule="atLeast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лан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ак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лан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акт</w:t>
            </w:r>
          </w:p>
        </w:tc>
      </w:tr>
      <w:tr>
        <w:trPr>
          <w:trHeight w:val="283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ниципальная целевая программа "Газификация и модернизации жилищно-коммунального хозяйства Гаврилов-Ямского района"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31.85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31.85</w:t>
            </w:r>
          </w:p>
        </w:tc>
      </w:tr>
      <w:tr>
        <w:trPr>
          <w:trHeight w:val="283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ниципальная целевая программа "Развитие водоснабжения, водоотведения и очистки сточных вод Гаврилов-Ямского муниципального района"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8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80</w:t>
            </w:r>
          </w:p>
        </w:tc>
      </w:tr>
      <w:tr>
        <w:trPr>
          <w:trHeight w:val="283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ниципальная целевая программа "Обеспечению бесперебойного предоставления коммунальных услуг потребителям"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47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47</w:t>
            </w:r>
          </w:p>
        </w:tc>
      </w:tr>
      <w:tr>
        <w:trPr>
          <w:trHeight w:val="283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ниципальная целевая программа "Оказание государственной поддержки отдельным категориям граждан, проживающих в Гаврилов-Ямском муниципальном районе"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9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9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ниципальная целевая программа "Реализация вопросов в сфере жилищно-коммунального хозяйств."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85.8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85.83</w:t>
            </w:r>
          </w:p>
        </w:tc>
      </w:tr>
      <w:tr>
        <w:trPr>
          <w:trHeight w:val="283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того по муниципальной программе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259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259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044.68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044.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93"/>
        <w:gridCol w:w="1192"/>
        <w:gridCol w:w="698"/>
        <w:gridCol w:w="699"/>
        <w:gridCol w:w="699"/>
        <w:gridCol w:w="699"/>
        <w:gridCol w:w="699"/>
        <w:gridCol w:w="699"/>
        <w:gridCol w:w="1610"/>
      </w:tblGrid>
      <w:tr>
        <w:trPr>
          <w:trHeight w:val="283" w:hRule="atLeast"/>
        </w:trPr>
        <w:tc>
          <w:tcPr>
            <w:tcW w:w="1076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 Информация о финансировании подпрограмм муниципальной программы:</w:t>
            </w:r>
          </w:p>
        </w:tc>
      </w:tr>
      <w:tr>
        <w:trPr>
          <w:trHeight w:val="283" w:hRule="atLeast"/>
        </w:trPr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31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6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/п </w:t>
            </w:r>
          </w:p>
        </w:tc>
        <w:tc>
          <w:tcPr>
            <w:tcW w:w="3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именование задачи</w:t>
            </w:r>
          </w:p>
        </w:tc>
        <w:tc>
          <w:tcPr>
            <w:tcW w:w="2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зультат выполнения задачи</w:t>
            </w:r>
          </w:p>
        </w:tc>
        <w:tc>
          <w:tcPr>
            <w:tcW w:w="2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ъем финансирования, тыс.рублей</w:t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чина отклонения результата мероприятия и объема финансирования от плана</w:t>
            </w:r>
          </w:p>
        </w:tc>
      </w:tr>
      <w:tr>
        <w:trPr>
          <w:trHeight w:val="283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именование (единица измерения)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лан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акт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С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РБ</w:t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лан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акт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лан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акт</w:t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01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ниципальная целевая программа "Газификация и модернизации жилищно-коммунального хозяйства Гаврилов-Ямского района"</w:t>
            </w:r>
          </w:p>
        </w:tc>
      </w:tr>
      <w:tr>
        <w:trPr>
          <w:trHeight w:val="283" w:hRule="atLeast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азификация населенных пунктов Гаврилов-Ямского муниципального района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ичество домовладений(шт.)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6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70.51</w:t>
            </w:r>
          </w:p>
        </w:tc>
        <w:tc>
          <w:tcPr>
            <w:tcW w:w="6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70.5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ичество подготовленных проектов(шт.)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тяженность построенных газопроводов(км)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1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ектирование межпоселкового газопровода г. Гаврилов-Ям – д. Лахость, Великосельского сельского поселения</w:t>
            </w:r>
          </w:p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аспорт 1 приложения №1 к муниципальной целевой программе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тяженность построенных газопроводов(км)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ичество домовладений(шт.)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ичество подготовленных проектов(шт.)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ектирование и экспертиза блочно-модульной газовой котельной МОБУ Шалаевская НШ-ДС, дер.Шалаево, Гаврилов-Ямский МП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70.51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70.5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1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ектирование газораспределительных сетей д. Пасынково, Митинского сельского поселения</w:t>
            </w:r>
          </w:p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аспорт 6 приложения №1 к муниципальной целевой программе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ичество домовладений(шт.)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ичество подготовленных проектов(шт.)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тяженность построенных газопроводов(км)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роительство и реконструкция объектов теплоснабжени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0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0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61.34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61.34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роительство сетей по подключению и установке блочно-модульной газовой котельной МОБУ Шалаевская НШ-ДС, дер.Шалаево,Гаврилов-Ямский МР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0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0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61.34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61.34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того по подпрограмм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31.8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31.8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01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ниципальная целевая программа "Обеспечению бесперебойного предоставления коммунальных услуг потребителям"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азание поддержки ресурсоснабжающим предприятиям ЖКХ на частичное возмещение дополнительных расходов, возникающих при обеспечении бесперебойного предоставления коммунальных услуг потребителям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ключение договоров предприятий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ЖКХ на возмещения расходов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процент)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47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47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едоставление субсидии на выполнения мероприятий по обеспечению бесперебойного предоставления коммунальных услуг потребителям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едоставление субсидии на выполнение мероприятий по обеспечению бесперебойного предоставления коммунальных услуг потребителям(процент)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000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000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47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47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того по подпрограмм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4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47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01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ниципальная целевая программа "Оказание государственной поддержки отдельным категориям граждан, проживающих в Гаврилов-Ямском муниципальном районе"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вышение уровня обеспеченности коммунальными услугами отдельных категорий граждан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9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9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едоставление мер государственной поддержки отдельным категориям граждан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едоставление трансферта на оказание государственной поддержки отдельным категориям граждан в Гаврилов-Ямском районе(ПРОЦ)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9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9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едоставление мер государственной поддержки отдельным категориям граждан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едоставление трансферта на оказание государственной поддержки отдельным категориям граждан в Гаврилов-Ямском районе(ПРОЦ)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того по подпрограмм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01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ниципальная целевая программа "Развитие водоснабжения, водоотведения и очистки сточных вод Гаврилов-Ямского муниципального района"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еспечение сельских населенных пунктов качественной питьевой водой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ичество населенных пунктов обеспеченных качественной питьевой водой(ед.)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8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8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роприятия по улучшению качества воды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ичество исследований качества воды(ед.)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монт  шахтных колодцев в Гаврилов-Ямском МР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ичество отремонтированных шахтных колодцев(шт.)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1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роительство  шахтных колодцев в Гаврилов-Ямском МР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ичество исследований качества воды(ед)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27</w:t>
            </w:r>
          </w:p>
        </w:tc>
        <w:tc>
          <w:tcPr>
            <w:tcW w:w="6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27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ичество отремонтированных шахтных колодцев(шт)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ичество построенных шахтных колодцев(шт)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того по подпрограмм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8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8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01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ниципальная целевая программа "Реализация вопросов в сфере жилищно-коммунального хозяйств."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еспечение эффективного функционирования жилищно-коммунального хозяйства Гаврилов-Ямского муниципального района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85.83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85.83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сходы на выплату персонала в целях обеспечения выполнения функций муниципальными органами(ПРОЦ)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85.83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85.83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того по подпрограмм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85.8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85.8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31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6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017"/>
        <w:gridCol w:w="1500"/>
        <w:gridCol w:w="1168"/>
        <w:gridCol w:w="1169"/>
        <w:gridCol w:w="2186"/>
      </w:tblGrid>
      <w:tr>
        <w:trPr>
          <w:trHeight w:val="283" w:hRule="atLeast"/>
        </w:trPr>
        <w:tc>
          <w:tcPr>
            <w:tcW w:w="1076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 Информация о выполнении целевых показателей муниципальной программы:</w:t>
            </w:r>
          </w:p>
        </w:tc>
      </w:tr>
      <w:tr>
        <w:trPr>
          <w:trHeight w:val="283" w:hRule="atLeast"/>
        </w:trPr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40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6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18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/п </w:t>
            </w:r>
          </w:p>
        </w:tc>
        <w:tc>
          <w:tcPr>
            <w:tcW w:w="4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именование целевого показателя муниципальной программы/ подпрограммы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Единица измерения</w:t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начение целевого показателя</w:t>
            </w:r>
          </w:p>
        </w:tc>
        <w:tc>
          <w:tcPr>
            <w:tcW w:w="2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чина отклонения от планового значения</w:t>
            </w:r>
          </w:p>
        </w:tc>
      </w:tr>
      <w:tr>
        <w:trPr>
          <w:trHeight w:val="283" w:hRule="atLeast"/>
        </w:trPr>
        <w:tc>
          <w:tcPr>
            <w:tcW w:w="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лановое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актическое</w:t>
            </w:r>
          </w:p>
        </w:tc>
        <w:tc>
          <w:tcPr>
            <w:tcW w:w="2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вышение качества и надежности предоставления жилищно-коммунальных услуг населению Гаврилов-Ямского МР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Ц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Ц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4.4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4.4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ровень газификации жилищного фонда в муниципальном районе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Ц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9.25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9.25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едоставление мер государственной поддержки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Ц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0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ниципальная целевая программа "Газификация и модернизации жилищно-коммунального хозяйства Гаврилов-Ямского района"</w:t>
            </w:r>
          </w:p>
        </w:tc>
      </w:tr>
      <w:tr>
        <w:trPr>
          <w:trHeight w:val="28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щая протяженность газопровода в муниципальном районе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м;^10[3*] м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24.0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24.08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0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ниципальная целевая программа "Развитие водоснабжения, водоотведения и очистки сточных вод Гаврилов-Ямского муниципального района"</w:t>
            </w:r>
          </w:p>
        </w:tc>
      </w:tr>
      <w:tr>
        <w:trPr>
          <w:trHeight w:val="28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ичество построенных колодцев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шт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ичество отремонтированных колодцев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шт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роприятия по улучшению качества воды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е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0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ниципальная целевая программа "Обеспечению бесперебойного предоставления коммунальных услуг потребителям"</w:t>
            </w:r>
          </w:p>
        </w:tc>
      </w:tr>
      <w:tr>
        <w:trPr>
          <w:trHeight w:val="28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азание поддержки ресурсоснабжающим предприятиям ЖКХ в части частичного возмещения дополнительных расходов, возникших при обеспечении надежного предоставления коммунальных услуг потребителям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0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0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ниципальная целевая программа "Оказание государственной поддержки отдельным категориям граждан, проживающих в Гаврилов-Ямском муниципальном районе"</w:t>
            </w:r>
          </w:p>
        </w:tc>
      </w:tr>
      <w:tr>
        <w:trPr>
          <w:trHeight w:val="28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ичество граждан, которым оказана социальная поддержк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е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0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ниципальная целевая программа "Реализация вопросов в сфере жилищно-коммунального хозяйств."</w:t>
            </w:r>
          </w:p>
        </w:tc>
      </w:tr>
      <w:tr>
        <w:trPr>
          <w:trHeight w:val="28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вышение эффективности муниципального управления в сфере ЖКХ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Ц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sectPr>
      <w:type w:val="nextPage"/>
      <w:pgSz w:w="11906" w:h="16838"/>
      <w:pgMar w:left="566" w:right="566" w:gutter="0" w:header="0" w:top="1133" w:footer="0" w:bottom="113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DejaVu Sans;Times New Roman" w:cs="Noto Sans Devanagari;Times New Roman"/>
      <w:color w:val="auto"/>
      <w:kern w:val="2"/>
      <w:sz w:val="22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441302lapinasrDataSourceProviderrukristaplanning2commonwebbeansRetoolsDataSourceProviderTemplateStoragerukristaplanning2commonbeansTemplateInfoBasedStorageGenerationCacherukristaprintdoceditorgenerationInMemoryGenerationCacheFunctionProvidersrukristaprintdoceditorevaluatorInMemoryFunctionProviderrukristaretoolsreportingprintdoceditorRetoolsFunctionProvider">
    <w:name w:val="Версия сервера генератора печатных документов: 14.44 Версия клиента генератора печатных документов: 13.0.2 Текущий пользователь: lapinasr Данные о генерации: DataSourceProvider: ru.krista.planning2.common.web.beans.RetoolsDataSourceProvider TemplateStorage: ru.krista.planning2.common.beans.TemplateInfoBasedStorage GenerationCache: ru.krista.print.doc.editor.generation.InMemoryGenerationCache FunctionProviders:  * ru.krista.print.doc.editor.evaluator.InMemoryFunctionProvider * ru.krista.retools.reporting.print.doc.editor.RetoolsFunctionProvider "/>
    <w:qFormat/>
    <w:pPr>
      <w:widowControl/>
      <w:suppressAutoHyphens w:val="true"/>
      <w:bidi w:val="0"/>
    </w:pPr>
    <w:rPr>
      <w:rFonts w:ascii="Calibri" w:hAnsi="Calibri" w:eastAsia="DejaVu Sans;Times New Roman" w:cs="Noto Sans Devanagari;Times New Roman"/>
      <w:color w:val="auto"/>
      <w:kern w:val="2"/>
      <w:sz w:val="22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47:00Z</dcterms:created>
  <dc:creator>Apache POI</dc:creator>
  <dc:description/>
  <dc:language>en-US</dc:language>
  <cp:lastModifiedBy>omhp_2</cp:lastModifiedBy>
  <dcterms:modified xsi:type="dcterms:W3CDTF">2024-03-26T07:47:00Z</dcterms:modified>
  <cp:revision>2</cp:revision>
  <dc:subject/>
  <dc:title/>
</cp:coreProperties>
</file>