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1133"/>
              <w:gridCol w:w="2947"/>
              <w:gridCol w:w="1587"/>
              <w:gridCol w:w="1587"/>
            </w:tblGrid>
            <w:tr>
              <w:trPr>
                <w:trHeight w:val="230" w:hRule="atLeast"/>
              </w:trPr>
              <w:tc>
                <w:tcPr>
                  <w:tcW w:w="92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0" w:name="__bookmark_1"/>
                  <w:bookmarkEnd w:id="0"/>
                  <w:r>
                    <w:rPr>
                      <w:b/>
                      <w:bCs/>
                      <w:color w:val="000000"/>
                    </w:rPr>
                    <w:t>ПОЯСНИТЕЛЬНАЯ ЗАПИСКА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2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70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 по ОКУД</w:t>
                  </w:r>
                </w:p>
              </w:tc>
              <w:tc>
                <w:tcPr>
                  <w:tcW w:w="1587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160</w:t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80" w:type="dxa"/>
                  <w:gridSpan w:val="2"/>
                  <w:tcBorders/>
                  <w:vAlign w:val="bottom"/>
                </w:tcPr>
                <w:tbl>
                  <w:tblPr>
                    <w:tblW w:w="40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80"/>
                  </w:tblGrid>
                  <w:tr>
                    <w:trPr/>
                    <w:tc>
                      <w:tcPr>
                        <w:tcW w:w="40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 1 января 2019 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1.2019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распорядитель, распорядитель,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tbl>
                  <w:tblPr>
                    <w:tblW w:w="15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7"/>
                  </w:tblGrid>
                  <w:tr>
                    <w:trPr/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РБ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учатель бюджетных средств, главный администратор,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ор доходов бюджета,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ПО</w:t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3378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администратор, администратор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ов финансирования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173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фицита бюджета</w:t>
                  </w:r>
                </w:p>
              </w:tc>
              <w:tc>
                <w:tcPr>
                  <w:tcW w:w="2947" w:type="dxa"/>
                  <w:tcBorders/>
                </w:tcPr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по БК</w:t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8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1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</w:t>
                  </w:r>
                </w:p>
              </w:tc>
              <w:tc>
                <w:tcPr>
                  <w:tcW w:w="294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  <w:t>Бюджет Гаврилов-Ямского муниципального района</w:t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ублично-правового образования)</w:t>
                  </w:r>
                </w:p>
              </w:tc>
              <w:tc>
                <w:tcPr>
                  <w:tcW w:w="294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ТМО</w:t>
                  </w:r>
                </w:p>
              </w:tc>
              <w:tc>
                <w:tcPr>
                  <w:tcW w:w="1587" w:type="dxa"/>
                  <w:tcBorders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tbl>
                  <w:tblPr>
                    <w:tblW w:w="15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7"/>
                  </w:tblGrid>
                  <w:tr>
                    <w:trPr/>
                    <w:tc>
                      <w:tcPr>
                        <w:tcW w:w="15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86120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0"/>
                  </w:tblGrid>
                  <w:tr>
                    <w:trPr/>
                    <w:tc>
                      <w:tcPr>
                        <w:tcW w:w="612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риодичность: месячная,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0"/>
                  </w:tblGrid>
                  <w:tr>
                    <w:trPr/>
                    <w:tc>
                      <w:tcPr>
                        <w:tcW w:w="612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диница измерения: руб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ЕИ</w:t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93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blHeader w:val="true"/>
        </w:trPr>
        <w:tc>
          <w:tcPr>
            <w:tcW w:w="9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све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</w:t>
              <w:br/>
              <w:t xml:space="preserve">наименование                                                                       </w:t>
              <w:br/>
              <w:t xml:space="preserve">                                                             </w:t>
              <w:br/>
              <w:t xml:space="preserve">ИНН </w:t>
              <w:br/>
              <w:t>КПП</w:t>
              <w:br/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  <w:br/>
              <w:t xml:space="preserve"> 7616008970</w:t>
              <w:br/>
              <w:t>761601001</w:t>
              <w:br/>
              <w:t xml:space="preserve"> </w:t>
              <w:br/>
              <w:t xml:space="preserve">      Юридический адрес</w:t>
              <w:br/>
              <w:t xml:space="preserve">       Дата государственной  </w:t>
              <w:br/>
              <w:t xml:space="preserve">      регистрации</w:t>
              <w:br/>
              <w:t xml:space="preserve">      Регистрационный номер   </w:t>
              <w:br/>
              <w:t>152240, Ярославская область, г. Гаврилов-Ям, ул. Советская, д. 51</w:t>
              <w:br/>
              <w:t>28.01.2011</w:t>
              <w:br/>
              <w:t xml:space="preserve"> 1117609000123</w:t>
              <w:br/>
              <w:t xml:space="preserve"> </w:t>
              <w:br/>
              <w:t xml:space="preserve"> ОКТМО                                                                      78612000  Гаврилов-Ям</w:t>
              <w:br/>
              <w:t xml:space="preserve">ОКПО                                                                         69933780 </w:t>
              <w:tab/>
              <w:br/>
              <w:t>ОКОГУ                                                                      32100 Другие органы местного самоуправления</w:t>
              <w:br/>
              <w:t>ОКФС                                                                        14 Муниципальная собственность</w:t>
              <w:br/>
              <w:t xml:space="preserve">ОКОПФ                                                                     72 </w:t>
              <w:br/>
              <w:t xml:space="preserve"> Руководитель – Начальник Управления - Соломатин Иван Васильевич</w:t>
              <w:br/>
              <w:t>Главный бухгалтер – Лаврентьева Наталия Валентиновна</w:t>
              <w:br/>
              <w:t>Открытые счета – лицевые счета  в управлении финансов Администрации Гаврилов-Ямского муниципального района - 858.01.001.1,858.01.001.2,858.01.001.3 в УФК по Ярославской области -№03713024190.</w:t>
              <w:br/>
              <w:t>Операции по приносящей доход деятельности не осуществляются.</w:t>
              <w:br/>
              <w:t xml:space="preserve">Ведение бюджетного учета и отчетности осуществляет главный бухгалтер. Бухгалтерский учет осуществляется в соответствии с Инструкцией по применению Единого плана счетов бухгалтерского учета № 157н от 01.12.2010 г., Инструкцией по применению Плана счетов бюджетного учета № 162н от 06.12.2010г, Инструкцией о порядке составления и представления отчетности </w:t>
              <w:br/>
              <w:t xml:space="preserve">            № 191н от 28.12.2010г., Учетной политикой, принятой Приказом Управления ЖКХ № 81 от 27.12.2017г, Федеральным законом «О бухгалтерском учете» № 402-ФЗ от 06.12.2011г. </w:t>
              <w:br/>
              <w:t xml:space="preserve"> Сведения о видах экономической деятельности:</w:t>
              <w:br/>
              <w:t>Основной вид деятельности: 84.11.3 Деятельность органов местного самоуправления по управлению вопросами общего характера.</w:t>
              <w:br/>
              <w:t>Дополнительные виды деятельности:</w:t>
              <w:br/>
              <w:t>45.2-Строительство зданий и сооружений.</w:t>
              <w:br/>
              <w:t>74.14- Консультирование по вопросам коммерческой деятельности и управления.</w:t>
              <w:br/>
              <w:t>70.32.1-Управление эксплуатацией жилого фонда.</w:t>
              <w:br/>
              <w:t>70.32.2- Управление эксплуатаций нежилого фонда.</w:t>
              <w:br/>
              <w:t>70.32.-Управление недвижимым имуществом</w:t>
              <w:br/>
              <w:t>70.20.11-Архитектурная деятельность</w:t>
              <w:br/>
              <w:t>75.11-Государственное управление общего характера.</w:t>
              <w:br/>
              <w:t>74.20.-Деятельность в области архитектуры, инженерно-технического проектирования.</w:t>
              <w:br/>
              <w:t>84.11.3-Деятельность органов местного самоуправления по управлению вопросами общего характера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«Организационная структура субъекта бюджетной отчет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N 1</w:t>
              <w:br/>
              <w:t>Сведения об основных направлениях деятельности</w:t>
              <w:br/>
              <w:t xml:space="preserve">       </w:t>
              <w:br/>
              <w:t xml:space="preserve">Наименование цели </w:t>
              <w:br/>
              <w:t xml:space="preserve">деятельности    </w:t>
              <w:tab/>
              <w:t xml:space="preserve">Краткая      </w:t>
              <w:br/>
              <w:t xml:space="preserve">характеристика  </w:t>
              <w:tab/>
              <w:t>Правовое обоснование</w:t>
              <w:br/>
              <w:t xml:space="preserve">1         </w:t>
              <w:tab/>
              <w:t xml:space="preserve">2         </w:t>
              <w:tab/>
              <w:br/>
              <w:t xml:space="preserve"> Осуществление управленческих функций и контроля на территории Гаврилов - Ямского муниципального района.</w:t>
              <w:br/>
              <w:tab/>
              <w:t>-организация в границах муниципального района электро,- и газоснабжения поселений;</w:t>
              <w:br/>
              <w:t>- координация тепло-, теплоснабжения, водоотведения на территории муниципальных поселений;</w:t>
              <w:br/>
              <w:t>- 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дорог общего пользования</w:t>
              <w:br/>
              <w:t>- осуществление в установленном законом порядке исполнительной, распорядительной и контрольной деятельности в сфере охраны окружающей среды на территории муниципального района</w:t>
              <w:br/>
              <w:t xml:space="preserve">- организация мероприятий межпоселенческого характера по охране окружающей среды </w:t>
              <w:br/>
              <w:t>- организация утилизации и переработки бытовых  и промышленных отходов</w:t>
              <w:br/>
              <w:t>- осуществление контроля за предоставлением отчетности уполномоченными лицами в департамент дорожного хозяйства Ярославской области об использовании субсидий на капитальный ремонт автомобильных дорог общего пользования муниципальной собственности из областного бюджета и исполнения Администрацией муниципального района взятых на себя обязательств</w:t>
              <w:br/>
              <w:t>- обеспечение сбора и хранения информации о техническом состоянии автомобильных дорог местного значения муниципальной собственности</w:t>
              <w:br/>
              <w:t>- постановка в установленном порядке документов для постановки на учет бесхозных автодорог</w:t>
              <w:br/>
              <w:t>- участие в приемке выполненных работ на объектах дорожной и обеспечивает учет объемов и стоимости выполненных и оплаченных работ</w:t>
              <w:br/>
              <w:t xml:space="preserve">- обеспечение реализации политики Гаврилов - Ямского муниципального района в области строительства, реконструкции, капитальный ремонт объектов капитального строительства </w:t>
              <w:br/>
              <w:t>- выполнение заданий по строительству, реконструкции и капитальному ремонту жилых домов, объектов образования, охраны здоровья, связи, транспорта, торговли, общественного питания, коммунального хозяйства, культурно-бытового и другого назначения и эффективного использования капитальных вложений, предназначенных на указанные цели</w:t>
              <w:br/>
              <w:t>-содействие внедрению в строительстве прогрессивных проектных решений, новых строительных материалов, конструкций и изделий.</w:t>
              <w:br/>
              <w:t xml:space="preserve"> </w:t>
              <w:tab/>
              <w:t>Положение Управления жилищно-коммунального хозяйства, капитального строительства и природопользования Администрации Гаврилов-Ямского района</w:t>
              <w:br/>
              <w:t xml:space="preserve"> </w:t>
              <w:br/>
              <w:t xml:space="preserve"> Федеральный закон от 06.10.2003г №131-ФЗ» Об общих принципах организации местного самоуправления в РФ»</w:t>
              <w:br/>
              <w:t xml:space="preserve">       </w:t>
              <w:br/>
              <w:t xml:space="preserve"> Разъяснения к форме 0503161 «Сведения о количестве подведомственных учреждений»</w:t>
              <w:br/>
              <w:t xml:space="preserve">          Управление жилищно-коммунального хозяйства, капитального строительства и природопользования Администрации Гаврилов - Ямского муниципального района создано Постановлением Главы  Гаврилов - Ямского МО от 26.11.2010г №1709. «О создании Управления жилищно-коммунального хозяйства, капитального строительства и природопользования».</w:t>
              <w:br/>
              <w:t xml:space="preserve">          Штатная численность составляет 8 человек: 6 муниципальных служащих,2 бухгалтера. </w:t>
              <w:tab/>
              <w:br/>
              <w:t xml:space="preserve">          Средняя заработная плата по Управлению 28 557рублей.</w:t>
              <w:tab/>
              <w:br/>
              <w:t xml:space="preserve">Выплата  осуществляется два раза в месяц (выдача заработной платы за первую половину месяца 16 числа и окончательный расчет 1 числа)  по личному заявлению работника путем перечисления денежных средств на расчетные счета и банковские карты на основании реестра денежных средств с результатами зачислений в рамках действующих договоров с ПАО Сбербанк России.  Реестр  формируется  в программном комплексе  «Сбербанк  Бизнес Онлайн». </w:t>
              <w:br/>
              <w:t xml:space="preserve">           Управление входит в структуру и является отраслевым (функциональным) органом Администрации  Гаврилов - Ямского муниципального района по распоряжению и управлению муниципальной собственностью в соответствии с решением Собрания представителей Гаврилов - Ямского муниципального района от 17.02.2011 № 3 «Об утверждении структуры Администрации муниципального района»</w:t>
              <w:br/>
              <w:t>Управление жилишно-коммунального хозяйства, капитального строительства  и природопользования подчиняется первому заместителю Главы Администрации Гаврилов - Ямского муниципального района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по повышению эффективности</w:t>
              <w:br/>
              <w:t>расходования бюджетных средств</w:t>
              <w:br/>
              <w:t xml:space="preserve">  Сумма экономии по муниципальным контрактам на 01.01.2019 года составила 6 257 508,71 руб. (Шесть миллионов двести пятьдесят семь тысяч пятьсот восемь руб.71 коп.)</w:t>
              <w:br/>
              <w:t xml:space="preserve"> Принятые </w:t>
              <w:br/>
              <w:t xml:space="preserve">меры   </w:t>
              <w:tab/>
              <w:t xml:space="preserve">Распорядительный документ </w:t>
              <w:tab/>
              <w:t>Результаты принятых мер</w:t>
              <w:tab/>
              <w:t>Сумма контракта</w:t>
              <w:br/>
              <w:tab/>
              <w:t xml:space="preserve">наименование </w:t>
              <w:tab/>
              <w:t xml:space="preserve">номер </w:t>
              <w:tab/>
              <w:t xml:space="preserve">дата </w:t>
              <w:tab/>
              <w:tab/>
              <w:br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br/>
              <w:t>Открытый аукцион в электронной форме</w:t>
              <w:tab/>
              <w:t>Протокол подведения итогов открытого  аукциона в электронной форме</w:t>
              <w:tab/>
              <w:t>0171300004517000035-0271156-01</w:t>
              <w:tab/>
              <w:t>09.01.2018</w:t>
              <w:tab/>
              <w:t>Выполнение работ по ремонту автомобильной дороги общего пользования местного значения с.Ильинское-Урусово-д.Кощеево</w:t>
              <w:tab/>
              <w:t>5 566 190,97 руб.</w:t>
              <w:br/>
              <w:t>Открытый аукцион в электронный форме</w:t>
              <w:tab/>
              <w:t>Протокол подведения итогов открытого  аукциона в электронной форме</w:t>
              <w:tab/>
              <w:t>0171300004518000001-0271156-02</w:t>
              <w:tab/>
              <w:t>27.02.2018</w:t>
              <w:tab/>
              <w:t>Выполнение работ, связанных с осуществлением регулярных перевозок по регулированным тарифам в 2018 г.</w:t>
              <w:tab/>
              <w:t xml:space="preserve"> 5 708 901,48 руб.</w:t>
              <w:br/>
              <w:t>Открытый аукцион в электронной форме</w:t>
              <w:tab/>
              <w:t>Протокол подведения итогов открытого  аукциона в электронной форме</w:t>
              <w:tab/>
              <w:t>0171300004518000013-0271156-01</w:t>
              <w:tab/>
              <w:t>21.05.2018</w:t>
              <w:tab/>
              <w:t>Выполнение работ по устройству ограждения стадиона Труд</w:t>
              <w:tab/>
              <w:t>606 000,00 руб.</w:t>
              <w:br/>
              <w:t>Открытый аукцион в электронной форме</w:t>
              <w:tab/>
              <w:t>Протокол подведения итогов открытого  аукциона в электронной форме</w:t>
              <w:tab/>
              <w:t>963259</w:t>
              <w:tab/>
              <w:t>28.05.2018</w:t>
              <w:tab/>
              <w:t>Выполнение работ по строительству газораспределительных сетей Плещеево-Нарядово</w:t>
              <w:br/>
              <w:tab/>
              <w:t>4 170 431,10 руб.</w:t>
              <w:br/>
              <w:t>Открытый аукцион в электронной форме</w:t>
              <w:tab/>
              <w:t>Протокол подведения итогов открытого  аукциона в электронной форме</w:t>
              <w:tab/>
              <w:t>971823</w:t>
              <w:tab/>
              <w:t>05.06.2018</w:t>
              <w:tab/>
              <w:t>Выполнение работ по ремонту дороги Ильинское-Урусово-степанчиково-Настасьино</w:t>
              <w:tab/>
              <w:t>6 061 975,03 руб.</w:t>
              <w:br/>
              <w:t>Открытый аукцион в электронной форме</w:t>
              <w:tab/>
              <w:t>Протокол подведения итогов открытого  аукциона в электронной форме</w:t>
              <w:tab/>
              <w:t>0171300004518000022-0271156-01</w:t>
              <w:br/>
              <w:tab/>
              <w:t>24.07.2018</w:t>
              <w:tab/>
              <w:t xml:space="preserve">Выполнение 1 этапа ремонта автомобильной дороги Коромыслово-Ильинское-Степанчиково-Воронино </w:t>
              <w:tab/>
              <w:t>1 701 468,00 руб.</w:t>
              <w:br/>
              <w:t>Открытый аукцион в электронной форме</w:t>
              <w:tab/>
              <w:t>Протокол подведения итогов открытого  аукциона в электронной форме</w:t>
              <w:tab/>
              <w:t>0171300004518000026-0271156-01</w:t>
              <w:tab/>
              <w:t>27.08.2018</w:t>
              <w:tab/>
              <w:t>Благоустройство прилегающей к ограждению территории стадиона Труд</w:t>
              <w:tab/>
              <w:t>97 062,20 руб.</w:t>
              <w:br/>
              <w:t>Открытый аукцион в электронной форме</w:t>
              <w:tab/>
              <w:t>Протокол подведения итогов открытого  аукциона в электронной форме</w:t>
              <w:tab/>
              <w:t>0171300004518000029-0271156-01</w:t>
              <w:tab/>
              <w:t>18.09.2018</w:t>
              <w:tab/>
              <w:t>Выполнение работ по рекультивации свалки в районе с. Заречье</w:t>
              <w:tab/>
              <w:t>185 000,00 руб.</w:t>
              <w:br/>
              <w:t>Открытый аукцион в электронной форме</w:t>
              <w:tab/>
              <w:t>Протокол подведения итогов открытого  аукциона в электронной форме</w:t>
              <w:tab/>
              <w:t>0171300004518000036-0271156-01</w:t>
              <w:tab/>
              <w:t>12.11.2018</w:t>
              <w:tab/>
              <w:t>Выполнение работ по строительству колодца в д.Феденино</w:t>
              <w:tab/>
              <w:t>64 138,87 руб.</w:t>
              <w:br/>
              <w:t xml:space="preserve"> Открытый аукцион в электронной форме</w:t>
              <w:tab/>
              <w:t>Протокол подведения итогов открытого  аукциона в электронной форме</w:t>
              <w:tab/>
              <w:t>0171300004518000042-0271156-01</w:t>
              <w:tab/>
              <w:t>24.12.2018</w:t>
              <w:tab/>
              <w:t>Выполнение работ по строительству скважины в с. Осенево</w:t>
              <w:tab/>
              <w:t>416 695,54 руб.</w:t>
              <w:br/>
              <w:t xml:space="preserve">   Все сотрудники обеспечены техническими и программными средствами для выполнения своих должностных обязанностей. В своей работе Управление использует следующие программные средства.</w:t>
              <w:br/>
              <w:t xml:space="preserve">  Бухгалтерский учет ведется с использованием программного продукта АС «Смета».</w:t>
              <w:br/>
              <w:t xml:space="preserve">  Заполнение и расчет фактических и прогнозируемых объемов закупаемой продукции  и сдача «Отчет об объемах закупаемой продукции» осуществляется в программе «АИС ПОЗ Формирование свода объема закупок».</w:t>
              <w:br/>
              <w:t xml:space="preserve">  Полномочия администратора доходов бюджетов бюджетной системы Российской Федерации по формированию выписок, уведомлений по уточнению вида и принадлежности платежа осуществляются с использованием программы «СУФД». Формирование  месячной и квартальной отчетности осуществляется в программном продукте «Web-консолидация», модуль природопользования, программное  обеспечение АС – УРМ, ГИС ГМП.</w:t>
              <w:br/>
              <w:t xml:space="preserve">  Для проверки правильности оформления, применение расценок для строительно-монтажных работ существует «Грант Смета». Ее использует ведущий специалист Карпова Е.А.</w:t>
              <w:br/>
              <w:t xml:space="preserve">                Для сдачи годовой отчетности в Управление Росприроднадзора по Ярославской области используется Модуль природопользователя. </w:t>
              <w:br/>
              <w:t xml:space="preserve">                Для защиты защиты от вирусов, спама и хакерских атак используется программный продукт Kaspersky Internet Security.</w:t>
              <w:br/>
              <w:t xml:space="preserve">  В состав основных фондов входит орг. техника. Все работники организации обеспечены компьютерами. За 7  лет работы организации приобретено 5 новых компьютеров, 2 факса, принтер, сканер. Все основные средства закреплены за работниками. В течение года структурные подразделения были своевременно и в полном объеме обеспечены материальными запасами для эффективной работы.</w:t>
              <w:br/>
              <w:t xml:space="preserve">  Поступление материальных запасов происходит своевременно по мере их расходования.</w:t>
              <w:br/>
              <w:t xml:space="preserve">  За 2018 год на курсах повышения квалификации никто не обучался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«Анализ отчета об исполнении бюджета субъектом бюджетной отчет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ъяснения к форме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</w:t>
              <w:br/>
              <w:t>Бюджетной росписи Управления  жилищно-коммунального хозяйства, капитального строительства и природопользования Администрации Гаврилов - Ямского  муниципального района.</w:t>
              <w:br/>
              <w:t xml:space="preserve">      На 01.01.2018 года бюджетная роспись составляла 41 687 770 руб., а на 01.01.2019 года 76 373 997,17 руб. Изменение произошло по всем разделам бюджетной росписи.</w:t>
              <w:br/>
              <w:t xml:space="preserve">      По коду 0113 выделены дополнительные ассигнования на строительство ограждения стадиона Труд. Были заключены два муниципальных контракта и договор. Контракт в сумме 606 000,00 руб. по устройству ограждения стадиона Труд, контракт на сумму 97 062,20 руб. на благоустройство прилегающей к ограждению территории стадиона Труд, а так же договор на сумму 29 785,56 руб. демонтаж входных групп стадиона Труд.</w:t>
              <w:br/>
              <w:t xml:space="preserve">      По коду 0402 были перераспределены в связи с изменениями в программе "Энергосбережение".</w:t>
              <w:br/>
              <w:t>По данной программе были израсходованы денежные средства на выполнение работ  по актуализации схем теплоснабжения Гаврилов-Ямского муниципального района.</w:t>
              <w:br/>
              <w:t xml:space="preserve">       По коду 0409  по состоянию на 01.01.2018 года выделены ассигнования по содержанию и ремонту автомобильных дорог в сумме 22 355 979,00 руб. По состоянию на 01.01.2019 года произошло увеличение ассигнований.</w:t>
              <w:br/>
              <w:t xml:space="preserve">      По коду 0501 по состоянию на 01.01.2018г. бюджетная роспись отсутствовала, но согласно изменений в областном бюджете выделены ассигнования на переселение граждан из ветхого аварийного жилья. Данная программа действует в городском поселении г. Гаврилов-Ям.</w:t>
              <w:br/>
              <w:t xml:space="preserve">     По коду 0502 произошло увеличение за счет выделения ассигнований на погашение разницы  в тарифах по отоплению муниципального жилого фонда. Согласно заключенных договоров денежные потоки предназначены для Великосельского ЖКХ для погашения задолженности муниципальных предприятий  Выделены дополнительно ассигнования по строительству:</w:t>
              <w:br/>
              <w:t xml:space="preserve">- газопровода с.Плещеево-д.Нарядово. </w:t>
              <w:br/>
              <w:t>Был заключен муниципальный контракт на сумму 4 170 431,10 руб. Источник финансирования - средства бюджета Гаврилов-Ямского муниципального района в рамках муниципальной целевой программы «Комплексная программа модернизации и реформирования жилищно-коммунального хозяйства Гаврилов-Ямского муниципального района» на 2015-2018 г. Все работы выполнены в срок, акты выполненных работ подписаны.</w:t>
              <w:br/>
              <w:t>-водонапорных башен д.Шалаево и с.Осенево.</w:t>
              <w:br/>
              <w:t>По Постановлению Администрации Гаврилов-Ямского муниципального района № 280 от 12.03.2018 г. «О введении режима чрезвычайной ситуации в деревне Шалаево» был заключен договор на сумму 297 558,00 руб. Средства были выделены из резервного фонда Администрации муниципального района (Постановление № 292 от 13.03.2018 г.).</w:t>
              <w:br/>
              <w:tab/>
              <w:t>По строительству скважины в с.Осенево был заключен муниципальный контракт на сумму 416 695,54 руб. Источник финансирования - средства бюджета Гаврилов-Ямского муниципального района в рамках муниципальной целевой программы «Развитие водоснабжения, водоотведения и очистки сточных вод Гаврилов-Ямского муниципального района» на 2016-2018 годы. Все работы выполнены в срок, акты выполненных работ подписаны.</w:t>
              <w:br/>
              <w:t xml:space="preserve">        По коду 0505 были выделены дополнительно ассигнования на содержание организации.</w:t>
              <w:br/>
              <w:t xml:space="preserve">    По коду 0605  на 01.01.2018 года ассигнований было выделено в сумме 205 000,00 руб.. В течение года было перераспределение ассигнований в связи с изменениями в программе "Охрана окружающей среды".</w:t>
              <w:br/>
              <w:t>По коду 1003 выделены дополнительные ассигнования на возмещение стоимости проезда детей из многодетных семей.</w:t>
              <w:br/>
              <w:t xml:space="preserve">  </w:t>
              <w:br/>
              <w:t>Разъяснения к форме 0503164 «Сведения об исполнении бюджета»</w:t>
              <w:br/>
              <w:t>закона (решения) о бюджете</w:t>
              <w:br/>
              <w:t xml:space="preserve">Содержание статьи закона </w:t>
              <w:br/>
              <w:t xml:space="preserve">(решения) о бюджете    </w:t>
              <w:tab/>
              <w:t>План на 2018 год.</w:t>
              <w:tab/>
              <w:t>Факт  за 2018 год.</w:t>
              <w:tab/>
              <w:t>% выполнения</w:t>
              <w:br/>
              <w:t xml:space="preserve">1             </w:t>
              <w:tab/>
              <w:t xml:space="preserve">2      </w:t>
              <w:tab/>
              <w:t>3</w:t>
              <w:tab/>
              <w:t>4</w:t>
              <w:br/>
              <w:t>Доходы</w:t>
              <w:tab/>
              <w:t>43 787 738,00</w:t>
              <w:tab/>
              <w:t>43 987 634,45</w:t>
              <w:tab/>
              <w:t>100,5%</w:t>
              <w:br/>
              <w:t>Расходы</w:t>
              <w:tab/>
              <w:t>76 373 997,17</w:t>
              <w:tab/>
              <w:t>65 772 134,60</w:t>
              <w:tab/>
              <w:t>86,1%</w:t>
              <w:br/>
              <w:t xml:space="preserve">      Согласно Решения Собрания представителей № 88 от 21.12.2017 г. «О бюджете Гаврилов - Ямского муниципального района на 2018 год и на плановый период 2019-2020 годов» доходная часть бюджета утверждена в сумме 43 787 738,00 рублей, выполнение составило на сумму 43 987 634,45 рублей или 100,5%.</w:t>
              <w:br/>
              <w:t>Расходная часть утверждена в сумме 76 373 997,17 руб., выполнено в сумме 65 772 134,60 руб. или 86,1 %.</w:t>
              <w:br/>
              <w:t>За  2018 год поступили следующие субсидии:</w:t>
              <w:br/>
              <w:t>1. Субсидия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– 31 952 880,00 руб., выполнено – 31 952 859,05 или 100%.</w:t>
              <w:br/>
              <w:t>2. Субсидии бюджетам муниципальных районов на софинансирование капитальных вложений в объекты муниципальной собственности – 5 650 518,00 руб., выполнено-5 234 797,65 или 93%.</w:t>
              <w:br/>
              <w:t>3. 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-6 600 040,00 руб., выполнено – 6 600 039,75 или 100% .</w:t>
              <w:br/>
              <w:t>4.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муниципальных районов - 0 руб.</w:t>
              <w:br/>
              <w:t>5.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– 2 998 383,72 руб.</w:t>
              <w:br/>
              <w:t>6.Возврат остатков субсидий, субвенций и иных межбюджетных трансфертов, имеющих целевое назначение, прошлых лет из бюджетов муниципальных районов – 2 998 383,72 руб.</w:t>
              <w:br/>
              <w:t>7.Прочие доходы от компенсации затрат бюджетов муниципальных районов- 199 938,00 руб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«Анализ показателей бухгалтерской отчетности субъекта бюджетной отчет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ведения по дебиторской и кредиторской задолженности ф. 0503169 </w:t>
              <w:br/>
              <w:t xml:space="preserve"> Номер счета бюджетного учета</w:t>
              <w:tab/>
              <w:t>На 01.01.2018 года</w:t>
              <w:tab/>
              <w:t>На 01.01.2019 года</w:t>
              <w:br/>
              <w:t>85805055000011020242 1 30221000</w:t>
              <w:tab/>
              <w:tab/>
              <w:t>1 245,76</w:t>
              <w:br/>
              <w:t>ИТОГО</w:t>
              <w:tab/>
              <w:t>0,00</w:t>
              <w:tab/>
              <w:t>1 245,76</w:t>
              <w:br/>
              <w:t xml:space="preserve"> По состоянию на 01.01.2018г года по Управлению ЖКХ Администрации Гаврилов-Ямского МР  дебиторской задолженности нет, а по состоянию на 01.01.2019 г. дебиторская задолженность – 1 245,76 руб.</w:t>
              <w:br/>
              <w:t xml:space="preserve">                   </w:t>
              <w:br/>
              <w:t>Номер счета бюджетного учета</w:t>
              <w:tab/>
              <w:t>На 01.01.2018 года</w:t>
              <w:tab/>
              <w:t>На 01.01.2019 года</w:t>
              <w:br/>
              <w:t>85810032420272560811 1 30241000</w:t>
              <w:tab/>
              <w:tab/>
              <w:t>39 539,50</w:t>
              <w:br/>
              <w:t>85805055000011020242 1 30221000</w:t>
              <w:tab/>
              <w:t>48,32</w:t>
              <w:tab/>
              <w:br/>
              <w:t>85805021410175260414 1 30231000</w:t>
              <w:tab/>
              <w:t>1 493 616,90</w:t>
              <w:tab/>
              <w:t>3 741 180,75</w:t>
              <w:br/>
              <w:t>85805050000000000121 1 40160211</w:t>
              <w:tab/>
              <w:t>33 375,45</w:t>
              <w:tab/>
              <w:t>16 025,56</w:t>
              <w:br/>
              <w:t>85805050000000000129 1 40160213</w:t>
              <w:tab/>
              <w:t>10 079,94</w:t>
              <w:tab/>
              <w:t>6 920,79</w:t>
              <w:br/>
              <w:t>85821960010050000151 1 20551000</w:t>
              <w:tab/>
              <w:tab/>
              <w:t>3 741 180,75</w:t>
              <w:br/>
              <w:t>ИТОГО</w:t>
              <w:tab/>
              <w:t>1 493 665,22</w:t>
              <w:tab/>
              <w:t>7 521 901,00</w:t>
              <w:br/>
              <w:t xml:space="preserve"> По состоянию на 01.01.2018 года в Управление ЖКХ кредиторская задолженность составила 1 493 665,22 руб., а по состоянию на 01.01.2019г задолженность – 7 521 901,00 руб.</w:t>
              <w:br/>
              <w:t>В основном задолженность по строительству объектов из-за недофинансирования объектов  из областного бюджета по газификации Плещеево-Нарядово. (3 741 180,75 руб.)</w:t>
              <w:br/>
              <w:t>Сумма 3 741 180,75 руб. поступила на счет 30.12.2018 г. в последний день года от Департамента жилищно-коммунального хозяйства, энергетики и регулирования тарифов Ярославской области.</w:t>
              <w:br/>
              <w:t>По состоянию на 01.01.2019 г. сумма просроченной кредиторской задолженности составляет  3 741 180,75 руб. по мун. контракту 963259 «Строительство газораспределительных сетей Плещеево-Нарядово».</w:t>
              <w:br/>
              <w:t xml:space="preserve"> Задолженность по заработной плате по состоянию на 01 января 2019 года составила 0 рублей 00 копеек.    </w:t>
              <w:br/>
              <w:t xml:space="preserve">  </w:t>
              <w:br/>
              <w:t>За 2018 год поступили средства во временное распоряжение в сумме 634 280,12  руб. Денежные средства в сумме 63 389,97 руб. перечислены контрагентам после подписания актов выполненных работ. Средства во временном распоряжении в сумме 570 890,15 руб. остались на счете и будут перечислены в 2019 году.</w:t>
              <w:br/>
              <w:t xml:space="preserve"> Разъяснения к форме 0503168 «Сведения движение нефинансовых активов»</w:t>
              <w:br/>
              <w:t xml:space="preserve">     В Управление ЖКХ стоимость основных средств по состоянию на 01.01.2018г. составила – 644 644,67 руб. из них 36 % - это нежилое помещение, 56% - машины и оборудование, 8% - производственный и хозяйственный инвентарь. За 2018 год организация приобрела  факс за 11 000,00 руб., флешку - 700 руб. и 6 стульев – 4 800,00 руб.</w:t>
              <w:br/>
              <w:t>За 2018 год выполнено капитальных вложений на сумму 5 839 890,91 руб.</w:t>
              <w:br/>
              <w:t xml:space="preserve"> Расшифровка по счету 106 (незавершенное строительство)</w:t>
              <w:br/>
              <w:t xml:space="preserve"> Наименование целевой статьи</w:t>
              <w:tab/>
              <w:t>Сумма</w:t>
              <w:tab/>
              <w:t>Срок возникновения</w:t>
              <w:tab/>
              <w:t>Планируемый срок окончания формирования вложения</w:t>
              <w:br/>
              <w:t>МЦП ""Развития системы водоснабжения, водоотведения и очистки сточных вод Гаврилов-Ямского муниципального района" (строительство колодцев  на сумму 140 730 руб по коду расхода 0502 1420410250 414 310и арт. Скважин на сумму 416695,54 по кду 0502 1420210250 414 310</w:t>
              <w:tab/>
              <w:t>557 425,54</w:t>
              <w:tab/>
              <w:t>Декабрь 2018 г.</w:t>
              <w:br/>
              <w:t>В январе 2019 г. будут переданы водопроводы  в казну.</w:t>
              <w:tab/>
              <w:t>Декабрь 2018 г.</w:t>
              <w:br/>
              <w:t>Муниципальной программе «Комплексная программа модернизации и реформирования жилищно-коммунального хозяйства Гаврилов-Ямского муниципального района» (строительство  газопровода «Плещеево-Нарядово». По коду расхода 05021410175260 414 310</w:t>
              <w:tab/>
              <w:t>4 473677,30</w:t>
              <w:tab/>
              <w:t>Декабрь 2018 г.</w:t>
              <w:br/>
              <w:t>Объекты газификации завершены. Оформление тех. паспортов будет в 2019 году для передачи объектов в казну.</w:t>
              <w:tab/>
              <w:t>Декабрь 2018 г.</w:t>
              <w:br/>
              <w:t>ИТОГО:</w:t>
              <w:tab/>
              <w:t>5031102,84</w:t>
              <w:tab/>
              <w:tab/>
              <w:br/>
              <w:t xml:space="preserve"> Расчет суммы амортизации производится линейным способом, исходя из балансовой стоимости и нормы амортизации, исчисленной исходя из срока полезного использования. В случаях изменения срока полезного использования в связи с реконструкцией, модернизацией расчет сумм амортизации производится, начиная с месяца, в котором был изменен срок. При принятии к учету основного средства с ранее начисленной амортизацией расчет суммы амортизации производится линейным способом, исходя из остаточной стоимости на дату принятия и нормой амортизации.</w:t>
              <w:br/>
              <w:t xml:space="preserve">   В течение финансового года амортизация начисляется ежемесячно в рублях и копейках в размере 1/12 годовой суммы. Начисление амортизации начинается с первого числа месяца, следующего за месяцем принятия к бухгалтерскому учету, и производится до полного погашения стоимости объекта либо выбытия.  Начисленная амортизация не может производится свыше 100% стоимости объекта. Начисление амортизации прекращается с первого числа месяца, следующего за месяцем полного погашения стоимости. </w:t>
              <w:br/>
              <w:t xml:space="preserve">   На объекты основных средств амортизация начисляется в следующем порядке:</w:t>
              <w:br/>
              <w:t xml:space="preserve">           -стоимостью до 10000 рублей включительно амортизация не начисляется;</w:t>
              <w:br/>
              <w:t xml:space="preserve">           -стоимостью от 10000 до 100000 рублей включительно в размере 100% балансовой стоимости;</w:t>
              <w:br/>
              <w:t xml:space="preserve">          -стоимостью выше 100000 рублей в соответствии с рассчитанными нормами.</w:t>
              <w:br/>
              <w:t xml:space="preserve">    </w:t>
              <w:br/>
              <w:t xml:space="preserve"> Разъяснения к форме 0503175 «Сведения о принятых и неиспользованных обязательствах получателя бюджетных средств»</w:t>
              <w:br/>
              <w:t xml:space="preserve"> По состоянию на 01.01.2019 года не использовано денежных обязательств на сумму 3 741180,75 руб. Причиной неиспользования денежных обязательств – поступление денежных средств  из областного бюджета в последний день года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«Прочие вопросы деятельности субъекта бюджетной отчет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собенностях ведения бюджетного учета</w:t>
              <w:br/>
              <w:t xml:space="preserve">Наименование </w:t>
              <w:br/>
              <w:t xml:space="preserve">объекта учета </w:t>
              <w:tab/>
              <w:t xml:space="preserve">Код счета  </w:t>
              <w:br/>
              <w:t xml:space="preserve">бюджетного  </w:t>
              <w:br/>
              <w:t xml:space="preserve">учета    </w:t>
              <w:tab/>
              <w:t xml:space="preserve">Характеристика метода оценки и </w:t>
              <w:br/>
              <w:t xml:space="preserve">момент отражения операции в  </w:t>
              <w:br/>
              <w:t xml:space="preserve">учете             </w:t>
              <w:tab/>
              <w:t>Правовое</w:t>
              <w:br/>
              <w:t>обоснование</w:t>
              <w:br/>
              <w:t xml:space="preserve">1       </w:t>
              <w:tab/>
              <w:t xml:space="preserve">2      </w:t>
              <w:tab/>
              <w:t xml:space="preserve">3               </w:t>
              <w:tab/>
              <w:t>4</w:t>
              <w:tab/>
              <w:t>4</w:t>
              <w:br/>
              <w:t xml:space="preserve">Основные средства </w:t>
              <w:tab/>
              <w:t>1.101.00</w:t>
              <w:tab/>
              <w:t xml:space="preserve">Принятие к учету - по первоначальной стоимости в день подписания акта приема-передачи. </w:t>
              <w:br/>
              <w:t>Объекты, ранее подвергавшиеся переоценке, учитываются по восстановительной стоимости по дате переоценки</w:t>
              <w:br/>
              <w:t>Списание - по остаточной стоимости.</w:t>
              <w:br/>
              <w:t>Объекты, стоимостью до 1000 рублей, списываются по первоначальной стоимости при выдаче в эксплуатацию в день подписания акта списания (ведомости выдачи материальных ценностей на нужды учреждения).</w:t>
              <w:tab/>
              <w:t>Приказ Минфина России от 01.12.2010 N 157н "Об утверждении Единого плана счетов бухгалтерского учета и Инструкции по его применению"</w:t>
              <w:br/>
              <w:t>Амортизация</w:t>
              <w:tab/>
              <w:t>1.104.00</w:t>
              <w:tab/>
              <w:t>Амортизация начисляется в соответствии с классификацией основных средств</w:t>
              <w:tab/>
              <w:t>Постановление правительства РФ от 01.01.2002г. №1</w:t>
              <w:br/>
              <w:t>Ст. 258 НК РФ</w:t>
              <w:br/>
              <w:t xml:space="preserve">Материальные запасы </w:t>
              <w:tab/>
              <w:t>1.105.00</w:t>
              <w:tab/>
              <w:t>По фактической стоимости на дату принятия на основании документов поставщика, списания с учета по фактической стоимости</w:t>
              <w:tab/>
              <w:t>Приказ Минфина России от 01.12.2010 N 157н "Об утверждении Единого плана счетов бухгалтерского учета и Инструкции по его применению"</w:t>
              <w:br/>
              <w:t>Денежные средства</w:t>
              <w:tab/>
              <w:t>1.201.00</w:t>
              <w:tab/>
              <w:t>Поступление денежных средств, кассовый расход</w:t>
              <w:tab/>
              <w:t>В соответствии со  сметой  доходов и расходов</w:t>
              <w:br/>
              <w:t xml:space="preserve"> Дебиторская задолженность</w:t>
              <w:tab/>
              <w:t>1.206.00</w:t>
              <w:tab/>
              <w:t xml:space="preserve">Согласно договорам </w:t>
              <w:tab/>
              <w:t>Приказ Минфина России от 01.12.2010 N 157н "Об утверждении Единого плана счетов бухгалтерского учета и Инструкции по его применению"</w:t>
              <w:br/>
              <w:t>Подотчетные суммы</w:t>
              <w:tab/>
              <w:t>1.208.00</w:t>
              <w:tab/>
              <w:t>Согласно учетной политике</w:t>
              <w:tab/>
              <w:t>Учетная политика</w:t>
              <w:br/>
              <w:t>Расчеты по принятым обязательствам</w:t>
              <w:tab/>
              <w:t>1.302.00</w:t>
              <w:tab/>
              <w:t>Заработная плата, пособие по временной нетрудоспособности, расчеты с поставщиками и подрядчиками</w:t>
              <w:tab/>
              <w:t>Заработная плата согласно штатному расписанию, пособие по временной нетрудоспособности согласно действующему законодательству</w:t>
              <w:br/>
              <w:t>Приказ Минфина России от 01.12.2010 N 157н "Об утверждении Единого плана счетов бухгалтерского учета и Инструкции по его применению", Приказ Минфина России от 06.12.2010 N 162н</w:t>
              <w:br/>
              <w:t>Расчеты с бюджетом</w:t>
              <w:tab/>
              <w:t>1.303.00</w:t>
              <w:tab/>
              <w:t>Начисление налогов и платежей в бюджет</w:t>
              <w:tab/>
              <w:t>НК РФ главы 20, 30, 31 ФЗ 212-Фз от 24.07.2009 г.</w:t>
              <w:br/>
              <w:t xml:space="preserve"> В учреждении действуют постоянные комиссии:</w:t>
              <w:br/>
              <w:t xml:space="preserve">      - комиссия по поступлению и выбытию активов,</w:t>
              <w:br/>
              <w:t xml:space="preserve">     - инвентаризационная комиссия.</w:t>
              <w:br/>
              <w:t xml:space="preserve">                                                                 Таблица N 5</w:t>
              <w:br/>
              <w:t>Сведения о результатах мероприятий внутреннего государственного</w:t>
              <w:br/>
              <w:t>(муниципального) финансового контроля</w:t>
              <w:br/>
              <w:t xml:space="preserve"> Проверяемый период</w:t>
              <w:tab/>
              <w:t>Наименование мероприятия</w:t>
              <w:tab/>
              <w:t>Выявленные</w:t>
              <w:br/>
              <w:t>нарушения</w:t>
              <w:tab/>
              <w:t>Меры по устранению</w:t>
              <w:br/>
              <w:t>выявленных нарушений</w:t>
              <w:br/>
              <w:t xml:space="preserve">1       </w:t>
              <w:tab/>
              <w:t xml:space="preserve">2           </w:t>
              <w:tab/>
              <w:t xml:space="preserve">3    </w:t>
              <w:tab/>
              <w:t>4</w:t>
              <w:br/>
              <w:tab/>
              <w:tab/>
              <w:tab/>
              <w:br/>
              <w:t xml:space="preserve"> </w:t>
              <w:br/>
              <w:t xml:space="preserve">                                                      </w:t>
              <w:br/>
              <w:t xml:space="preserve"> </w:t>
              <w:br/>
              <w:t>Таблица №6</w:t>
              <w:br/>
              <w:t>Сведения о проведении инвентаризаций</w:t>
              <w:br/>
              <w:t xml:space="preserve">Проведение инвентаризации </w:t>
              <w:br/>
              <w:t>Результат инвентаризации (расхождения)</w:t>
              <w:tab/>
              <w:t xml:space="preserve">Меры по устранению </w:t>
              <w:br/>
              <w:t xml:space="preserve">выявленных </w:t>
              <w:br/>
              <w:t xml:space="preserve">расхождений </w:t>
              <w:br/>
              <w:t xml:space="preserve">причина </w:t>
              <w:tab/>
              <w:t xml:space="preserve">дата </w:t>
              <w:tab/>
              <w:t xml:space="preserve">приказ о проведении </w:t>
              <w:tab/>
              <w:t xml:space="preserve">код счета </w:t>
              <w:br/>
              <w:t xml:space="preserve">бюджетного учета </w:t>
              <w:tab/>
              <w:t xml:space="preserve">сумма, руб. </w:t>
              <w:tab/>
              <w:br/>
              <w:tab/>
              <w:tab/>
              <w:t xml:space="preserve">номер </w:t>
              <w:tab/>
              <w:t xml:space="preserve">дата </w:t>
              <w:tab/>
              <w:tab/>
              <w:tab/>
              <w:br/>
              <w:t xml:space="preserve">1 </w:t>
              <w:tab/>
              <w:t xml:space="preserve">2 </w:t>
              <w:tab/>
              <w:t xml:space="preserve">3 </w:t>
              <w:tab/>
              <w:t xml:space="preserve">4 </w:t>
              <w:tab/>
              <w:t xml:space="preserve">5 </w:t>
              <w:tab/>
              <w:t xml:space="preserve">6 </w:t>
              <w:tab/>
              <w:t xml:space="preserve">7 </w:t>
              <w:br/>
              <w:tab/>
              <w:tab/>
              <w:tab/>
              <w:tab/>
              <w:tab/>
              <w:tab/>
              <w:br/>
              <w:t xml:space="preserve"> Таблица №7</w:t>
              <w:br/>
              <w:t xml:space="preserve">Сведения о результатах внешних контрольных мероприятий </w:t>
              <w:br/>
              <w:t>Дата проверки</w:t>
              <w:tab/>
              <w:t>Наименование контрольного органа</w:t>
              <w:tab/>
              <w:t>Тема проверки</w:t>
              <w:tab/>
              <w:t>Результаты проверки</w:t>
              <w:tab/>
              <w:t>Меры по результатам проверки</w:t>
              <w:br/>
              <w:tab/>
              <w:tab/>
              <w:tab/>
              <w:tab/>
              <w:br/>
              <w:t xml:space="preserve"> Разъяснения по счетам 401.50 и 401.60</w:t>
              <w:br/>
              <w:t xml:space="preserve">          На счете 401.50 сумма 4 167,00 руб. это расходы будущих периодов – использование СБИСС++  электронная отчетность на 2019 год.</w:t>
              <w:br/>
              <w:t>На счете 401.60.000 «Резервы предстоящих расходов» отражены:</w:t>
              <w:br/>
              <w:t xml:space="preserve"> --- 858 0505 0000000000  121 1 401 60 211 – 16 025 рублей 56 копеек (резерв оплаты не отгулянного отпуска),</w:t>
              <w:br/>
              <w:t xml:space="preserve"> --- 858 0505 0000000000  129 1 401 60 213 – 6 920 рублей 79 копейка (страховые взносы на дни резерва отпуска).  </w:t>
              <w:br/>
              <w:t xml:space="preserve"> При регистрации событий после отчетной даты применяются положения Федерального стандарта «События после отчетной даты». К событиям после отчетной даты относятся:</w:t>
              <w:br/>
              <w:t>•</w:t>
              <w:tab/>
              <w:t>События, которые подтверждают условия хозяйственной деятельности, существовавшие на отчетную дату (корректирующее событие) – определяются согласно п. 3.1 Федерального стандарта «События после отчетной даты»</w:t>
              <w:br/>
              <w:t>•</w:t>
              <w:tab/>
              <w:t>События, которые свидетельствуют об условиях хозяйственной деятельности, возникших после отчетной даты (некорректирующее событие) – определяются согласно п. 3.2 Федерального стандарта «События после отчетной даты»</w:t>
              <w:br/>
              <w:t xml:space="preserve">       Внутренний финансовый контроль в учреждении осуществляется в соответствии с разработанным и утвержденным положением о внутреннем финансовом контроле. </w:t>
              <w:br/>
              <w:t xml:space="preserve"> Система внутреннего контроля обеспечивает:</w:t>
              <w:br/>
              <w:t>•</w:t>
              <w:tab/>
              <w:t>точность и полноту документации бюджетного учета;</w:t>
              <w:br/>
              <w:t>•</w:t>
              <w:tab/>
              <w:t>соблюдение требований законодательства;</w:t>
              <w:br/>
              <w:t>•</w:t>
              <w:tab/>
              <w:t>своевременность подготовки достоверной бюджетной отчетности;</w:t>
              <w:br/>
              <w:t>•</w:t>
              <w:tab/>
              <w:t>предотвращение ошибок и искажений;</w:t>
              <w:br/>
              <w:t>•</w:t>
              <w:tab/>
              <w:t>исполнение приказов и распоряжений руководителя учреждения;</w:t>
              <w:br/>
              <w:t>•</w:t>
              <w:tab/>
              <w:t>сохранность имущества учреждения.</w:t>
              <w:br/>
              <w:t>Система внутреннего контроля позволяет следить за эффективностью работы структурных  подразделений, отделов, добросовестностью выполнения сотрудниками возложенных на них должностных обязанностей.</w:t>
              <w:br/>
              <w:t xml:space="preserve"> Пояснения к форме 0503169 Сведения по дебиторской и кредиторской задолженности.</w:t>
              <w:br/>
              <w:t xml:space="preserve"> №</w:t>
              <w:tab/>
              <w:t>Тип</w:t>
              <w:tab/>
              <w:t>Сообщение</w:t>
              <w:tab/>
              <w:t>Часть КБК</w:t>
              <w:tab/>
              <w:t>КВД</w:t>
              <w:tab/>
              <w:t>Код счета</w:t>
              <w:tab/>
              <w:t>Графа</w:t>
              <w:tab/>
              <w:t>Значение</w:t>
              <w:tab/>
              <w:t>Оп</w:t>
              <w:tab/>
              <w:t>Правая часть</w:t>
              <w:tab/>
              <w:t>Отклонение</w:t>
              <w:br/>
              <w:t>300</w:t>
              <w:tab/>
              <w:t>Предупреждение</w:t>
              <w:tab/>
              <w:t>Показатели гр.5 по счету 1302хх000 не равны показателю гр.6 - требует пояснения</w:t>
              <w:tab/>
              <w:t>05021420210250414</w:t>
              <w:tab/>
              <w:t>1</w:t>
              <w:tab/>
              <w:t>30231000</w:t>
              <w:tab/>
              <w:t>5</w:t>
              <w:tab/>
              <w:t>416 695,54</w:t>
              <w:tab/>
              <w:t>=</w:t>
              <w:tab/>
              <w:t>216 757,54</w:t>
              <w:tab/>
              <w:br/>
              <w:tab/>
              <w:t>199 938,00</w:t>
              <w:br/>
              <w:t xml:space="preserve"> </w:t>
              <w:tab/>
              <w:t>Сумма 199 938,00 это возврат Великоселеского МП ЖКХ, данная сумма была возвращена в доход бюджета.</w:t>
              <w:br/>
              <w:t xml:space="preserve"> </w:t>
              <w:tab/>
              <w:t xml:space="preserve">    Пояснения к форме 0503190 Сведения о вложениях в объекты недвижимого имущества, объектах незавершенного строительства.</w:t>
              <w:br/>
              <w:t xml:space="preserve"> По состоянию на 01.01.2019 г  на счете 106.00 числится сумма  5 031 102,84 руб.</w:t>
              <w:br/>
              <w:t>Объекты водоснабжения в сумме 557 425,84 руб.  переданы в январе 2019года. По объектам газификации будут заказаны технические планы для передачи объектов в казну.</w:t>
              <w:br/>
              <w:t xml:space="preserve">Разъяснения  к справке о наличии имущества и обязательств </w:t>
              <w:br/>
              <w:t>на забалансовом счете.</w:t>
              <w:br/>
              <w:t xml:space="preserve">   По состоянию на 01.01.2019 года  на забалансовом счете имелось имущества на сумму 35 360,00 руб.:</w:t>
              <w:br/>
              <w:t>- нелицензионные права на  сумму 7000 руб.</w:t>
              <w:br/>
              <w:t>- основные средства стоимостью до 3 000 руб. (мебель) на сумму 29 823,33руб.</w:t>
              <w:br/>
              <w:t>- корпоративная карта 1 руб.</w:t>
              <w:br/>
              <w:t>-карты маршрута регулярных перевозок</w:t>
              <w:br/>
              <w:t xml:space="preserve">       Перечень форм бюджетной отчетности, которые не имеют числового значения (нулевые) не представленные в составе бюджетной отчетности: </w:t>
              <w:br/>
              <w:t>1.</w:t>
              <w:tab/>
              <w:t>Форма 0503167 – Сведения о целевых иностранных кредитах;</w:t>
              <w:br/>
              <w:t>2.</w:t>
              <w:tab/>
              <w:t>Форма 0503171 – Сведения о финансовых вложениях ПБС, АИФ дефицита бюджета;</w:t>
              <w:br/>
              <w:t>3.</w:t>
              <w:tab/>
              <w:t>Форма 0503172 – Сведения о государственных (муниципальных) заимствованиях;</w:t>
              <w:br/>
              <w:t>4.</w:t>
              <w:tab/>
              <w:t>Форма 0503162- «Сведения о результатах деятельности»;</w:t>
              <w:br/>
              <w:t>5.</w:t>
              <w:tab/>
              <w:t>Форма 0503166-«Сведения об исполнении мероприятий в рамках целевых программ»;</w:t>
              <w:br/>
              <w:t>6.</w:t>
              <w:tab/>
              <w:t>Форма 0503168К  -  «Сведения о движении нефинансовых активов (в части имущества казны)»;</w:t>
              <w:br/>
              <w:t>7.</w:t>
              <w:tab/>
              <w:t>Форма 0503168  КОРР – «Минусовый отчет по ф.168»;</w:t>
              <w:br/>
              <w:t>8.</w:t>
              <w:tab/>
              <w:t>Форма 0503174 –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        <w:br/>
              <w:t xml:space="preserve"> Согласно положения об Управлении жилищно-коммунального хозяйства, капитального строительства и природопользования Администрации Гаврилов-Ямского муниципального района в учреждении ведется только бюджетная деятельность.</w:t>
            </w:r>
          </w:p>
        </w:tc>
      </w:tr>
      <w:tr>
        <w:trPr/>
        <w:tc>
          <w:tcPr>
            <w:tcW w:w="935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81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0"/>
              <w:gridCol w:w="1133"/>
              <w:gridCol w:w="566"/>
              <w:gridCol w:w="3401"/>
              <w:gridCol w:w="453"/>
              <w:gridCol w:w="566"/>
            </w:tblGrid>
            <w:tr>
              <w:trPr/>
              <w:tc>
                <w:tcPr>
                  <w:tcW w:w="2040" w:type="dxa"/>
                  <w:vMerge w:val="restart"/>
                  <w:tcBorders/>
                </w:tcPr>
                <w:tbl>
                  <w:tblPr>
                    <w:tblW w:w="2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0"/>
                  </w:tblGrid>
                  <w:tr>
                    <w:trPr/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bookmarkStart w:id="3" w:name="__bookmark_4"/>
                        <w:bookmarkEnd w:id="3"/>
                        <w:r>
                          <w:rPr>
                            <w:color w:val="000000"/>
                          </w:rPr>
                          <w:t>Руководител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>
                    <w:bottom w:val="single" w:sz="6" w:space="0" w:color="000000"/>
                  </w:tcBorders>
                  <w:vAlign w:val="bottom"/>
                </w:tcPr>
                <w:tbl>
                  <w:tblPr>
                    <w:tblW w:w="3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Соломатин Иван Васильевич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159" w:type="dxa"/>
                  <w:gridSpan w:val="6"/>
                  <w:tcBorders/>
                </w:tcPr>
                <w:tbl>
                  <w:tblPr>
                    <w:tblW w:w="60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0"/>
                    <w:gridCol w:w="1005"/>
                    <w:gridCol w:w="1005"/>
                    <w:gridCol w:w="1005"/>
                    <w:gridCol w:w="1005"/>
                    <w:gridCol w:w="1005"/>
                  </w:tblGrid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vMerge w:val="restart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КУМЕНТ ПОДПИСАН ЭЛЕКТРОННОЙ ПОДПИСЬЮ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015" w:type="dxa"/>
                        <w:gridSpan w:val="6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tcBorders>
                          <w:left w:val="single" w:sz="18" w:space="0" w:color="000000"/>
                          <w:right w:val="single" w:sz="18" w:space="0" w:color="000000"/>
                        </w:tcBorders>
                      </w:tcPr>
                      <w:tbl>
                        <w:tblPr>
                          <w:tblW w:w="60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15"/>
                        </w:tblGrid>
                        <w:tr>
                          <w:trPr/>
                          <w:tc>
                            <w:tcPr>
                              <w:tcW w:w="60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ертификат: 7E8925322A5EF6371A17300A00D3AF561B2CAD1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ладелец: Соломатин Иван Васильеви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ействителен с 23.10.2018 по 23.10.20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990" w:type="dxa"/>
                        <w:tcBorders>
                          <w:left w:val="single" w:sz="18" w:space="0" w:color="000000"/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vMerge w:val="restart"/>
                  <w:tcBorders/>
                </w:tcPr>
                <w:tbl>
                  <w:tblPr>
                    <w:tblW w:w="2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0"/>
                  </w:tblGrid>
                  <w:tr>
                    <w:trPr/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уководитель планово-экономической служб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>
                    <w:bottom w:val="single" w:sz="6" w:space="0" w:color="000000"/>
                  </w:tcBorders>
                  <w:vAlign w:val="bottom"/>
                </w:tcPr>
                <w:tbl>
                  <w:tblPr>
                    <w:tblW w:w="3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Лаврентьева Наталия Валентин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159" w:type="dxa"/>
                  <w:gridSpan w:val="6"/>
                  <w:tcBorders/>
                </w:tcPr>
                <w:tbl>
                  <w:tblPr>
                    <w:tblW w:w="60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0"/>
                    <w:gridCol w:w="1005"/>
                    <w:gridCol w:w="1005"/>
                    <w:gridCol w:w="1005"/>
                    <w:gridCol w:w="1005"/>
                    <w:gridCol w:w="1005"/>
                  </w:tblGrid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vMerge w:val="restart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КУМЕНТ ПОДПИСАН ЭЛЕКТРОННОЙ ПОДПИСЬЮ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015" w:type="dxa"/>
                        <w:gridSpan w:val="6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tcBorders>
                          <w:left w:val="single" w:sz="18" w:space="0" w:color="000000"/>
                          <w:right w:val="single" w:sz="18" w:space="0" w:color="000000"/>
                        </w:tcBorders>
                      </w:tcPr>
                      <w:tbl>
                        <w:tblPr>
                          <w:tblW w:w="60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15"/>
                        </w:tblGrid>
                        <w:tr>
                          <w:trPr/>
                          <w:tc>
                            <w:tcPr>
                              <w:tcW w:w="60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ертификат: 513B190D288B8106C86F49241F1878769985EA3C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ладелец: Лаврентьева Наталия Валентино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ействителен с 23.10.2018 по 23.10.20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990" w:type="dxa"/>
                        <w:tcBorders>
                          <w:left w:val="single" w:sz="18" w:space="0" w:color="000000"/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vMerge w:val="restart"/>
                  <w:tcBorders/>
                </w:tcPr>
                <w:tbl>
                  <w:tblPr>
                    <w:tblW w:w="2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0"/>
                  </w:tblGrid>
                  <w:tr>
                    <w:trPr/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лавный бухгалте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>
                    <w:bottom w:val="single" w:sz="6" w:space="0" w:color="000000"/>
                  </w:tcBorders>
                  <w:vAlign w:val="bottom"/>
                </w:tcPr>
                <w:tbl>
                  <w:tblPr>
                    <w:tblW w:w="34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</w:tblGrid>
                  <w:tr>
                    <w:trPr/>
                    <w:tc>
                      <w:tcPr>
                        <w:tcW w:w="340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Лаврентьева Наталия Валентиновн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159" w:type="dxa"/>
                  <w:gridSpan w:val="6"/>
                  <w:tcBorders/>
                </w:tcPr>
                <w:tbl>
                  <w:tblPr>
                    <w:tblW w:w="601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0"/>
                    <w:gridCol w:w="1005"/>
                    <w:gridCol w:w="1005"/>
                    <w:gridCol w:w="1005"/>
                    <w:gridCol w:w="1005"/>
                    <w:gridCol w:w="1005"/>
                  </w:tblGrid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vMerge w:val="restart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КУМЕНТ ПОДПИСАН ЭЛЕКТРОННОЙ ПОДПИСЬЮ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6015" w:type="dxa"/>
                        <w:gridSpan w:val="6"/>
                        <w:vMerge w:val="continue"/>
                        <w:tcBorders>
                          <w:top w:val="single" w:sz="18" w:space="0" w:color="000000"/>
                          <w:left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015" w:type="dxa"/>
                        <w:gridSpan w:val="6"/>
                        <w:tcBorders>
                          <w:left w:val="single" w:sz="18" w:space="0" w:color="000000"/>
                          <w:right w:val="single" w:sz="18" w:space="0" w:color="000000"/>
                        </w:tcBorders>
                      </w:tcPr>
                      <w:tbl>
                        <w:tblPr>
                          <w:tblW w:w="60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15"/>
                        </w:tblGrid>
                        <w:tr>
                          <w:trPr/>
                          <w:tc>
                            <w:tcPr>
                              <w:tcW w:w="60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ертификат: 513B190D288B8106C86F49241F1878769985EA3C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ладелец: Лаврентьева Наталия Валентино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ействителен с 23.10.2018 по 23.10.20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990" w:type="dxa"/>
                        <w:tcBorders>
                          <w:left w:val="single" w:sz="18" w:space="0" w:color="000000"/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93" w:type="dxa"/>
                  <w:gridSpan w:val="5"/>
                  <w:tcBorders/>
                </w:tcPr>
                <w:tbl>
                  <w:tblPr>
                    <w:tblW w:w="75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93"/>
                  </w:tblGrid>
                  <w:tr>
                    <w:trPr/>
                    <w:tc>
                      <w:tcPr>
                        <w:tcW w:w="759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 января 2019 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56" w:hRule="atLeast"/>
      </w:trPr>
      <w:tc>
        <w:tcPr>
          <w:tcW w:w="957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3:00Z</dcterms:created>
  <dc:creator>GbuhGKH</dc:creator>
  <dc:description/>
  <dc:language>en-US</dc:language>
  <cp:lastModifiedBy>GbuhGKH</cp:lastModifiedBy>
  <dcterms:modified xsi:type="dcterms:W3CDTF">2019-05-31T10:43:00Z</dcterms:modified>
  <cp:revision>2</cp:revision>
  <dc:subject/>
  <dc:title/>
</cp:coreProperties>
</file>