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0503160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</w:t>
      </w:r>
      <w:r>
        <w:rPr/>
        <w:t>на 1 января 2020  г.             Дата│</w:t>
      </w:r>
      <w:r>
        <w:rPr>
          <w:sz w:val="18"/>
          <w:szCs w:val="18"/>
        </w:rPr>
        <w:t xml:space="preserve">01.01.2020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, распорядитель,                           │         │</w:t>
      </w:r>
    </w:p>
    <w:p>
      <w:pPr>
        <w:pStyle w:val="ConsPlusNonformat"/>
        <w:widowControl/>
        <w:jc w:val="both"/>
        <w:rPr/>
      </w:pPr>
      <w:r>
        <w:rPr/>
        <w:t>получатель бюджетных средств, главный                   по ОКПО │69933780 │</w:t>
      </w:r>
    </w:p>
    <w:p>
      <w:pPr>
        <w:pStyle w:val="ConsPlusNonformat"/>
        <w:widowControl/>
        <w:jc w:val="both"/>
        <w:rPr/>
      </w:pPr>
      <w:r>
        <w:rPr/>
        <w:t>администратор, администратор доходов                            │         │</w:t>
      </w:r>
    </w:p>
    <w:p>
      <w:pPr>
        <w:pStyle w:val="ConsPlusNonformat"/>
        <w:widowControl/>
        <w:jc w:val="both"/>
        <w:rPr/>
      </w:pPr>
      <w:r>
        <w:rPr/>
        <w:t>бюджета, главный администратор,                                 │         │</w:t>
      </w:r>
    </w:p>
    <w:p>
      <w:pPr>
        <w:pStyle w:val="ConsPlusNonformat"/>
        <w:widowControl/>
        <w:jc w:val="both"/>
        <w:rPr/>
      </w:pPr>
      <w:r>
        <w:rPr/>
        <w:t>администратор источников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финансирования дефицита бюджета Управление ЖКХ Гаврилов-        │   858   │</w:t>
      </w:r>
    </w:p>
    <w:p>
      <w:pPr>
        <w:pStyle w:val="ConsPlusNonformat"/>
        <w:widowControl/>
        <w:jc w:val="both"/>
        <w:rPr/>
      </w:pPr>
      <w:r>
        <w:rPr/>
        <w:t>Ямского муниципального района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                                           │78612000 │</w:t>
      </w:r>
    </w:p>
    <w:p>
      <w:pPr>
        <w:pStyle w:val="ConsPlusNonformat"/>
        <w:widowControl/>
        <w:jc w:val="both"/>
        <w:rPr/>
      </w:pPr>
      <w:r>
        <w:rPr/>
        <w:t xml:space="preserve">(публично-правового образования) Бюджет Гаврилов-Ямс-  по </w:t>
      </w:r>
      <w:hyperlink r:id="rId3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ого муниципального района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квартальная, годовая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                                по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олное</w:t>
      </w:r>
    </w:p>
    <w:p>
      <w:pPr>
        <w:pStyle w:val="Normal"/>
        <w:jc w:val="both"/>
        <w:rPr/>
      </w:pPr>
      <w:r>
        <w:rPr/>
        <w:t xml:space="preserve">наименование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</w:t>
      </w:r>
    </w:p>
    <w:p>
      <w:pPr>
        <w:pStyle w:val="Normal"/>
        <w:jc w:val="both"/>
        <w:rPr/>
      </w:pPr>
      <w:r>
        <w:rPr/>
        <w:t>КПП</w:t>
      </w:r>
    </w:p>
    <w:p>
      <w:pPr>
        <w:pStyle w:val="Normal"/>
        <w:ind w:left="-360" w:hanging="0"/>
        <w:jc w:val="both"/>
        <w:rPr/>
      </w:pPr>
      <w:r>
        <w:rPr/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7616008970</w:t>
      </w:r>
    </w:p>
    <w:p>
      <w:pPr>
        <w:pStyle w:val="Normal"/>
        <w:ind w:left="-360" w:hanging="0"/>
        <w:jc w:val="both"/>
        <w:rPr/>
      </w:pPr>
      <w:r>
        <w:rPr/>
        <w:t>761601001</w:t>
      </w:r>
    </w:p>
    <w:p>
      <w:pPr>
        <w:sectPr>
          <w:type w:val="nextPage"/>
          <w:pgSz w:w="11906" w:h="16838"/>
          <w:pgMar w:left="1134" w:right="626" w:gutter="0" w:header="0" w:top="357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Юридический адрес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Дата государственной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регистрации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Регистрационный номер   </w:t>
      </w:r>
    </w:p>
    <w:p>
      <w:pPr>
        <w:pStyle w:val="Normal"/>
        <w:ind w:left="-360" w:hanging="0"/>
        <w:jc w:val="both"/>
        <w:rPr/>
      </w:pPr>
      <w:r>
        <w:rPr/>
        <w:t>152240, Ярославская область, г. Гаврилов-Ям, ул. Советская, д. 51</w:t>
      </w:r>
    </w:p>
    <w:p>
      <w:pPr>
        <w:pStyle w:val="Normal"/>
        <w:ind w:left="-360" w:hanging="0"/>
        <w:jc w:val="both"/>
        <w:rPr/>
      </w:pPr>
      <w:r>
        <w:rPr/>
        <w:t>28.0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1117609000123</w:t>
      </w:r>
    </w:p>
    <w:p>
      <w:pPr>
        <w:sectPr>
          <w:type w:val="continuous"/>
          <w:pgSz w:w="11906" w:h="16838"/>
          <w:pgMar w:left="1134" w:right="626" w:gutter="0" w:header="0" w:top="357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ОКТМО                                                                      78612000  Гаврилов-Ям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ОКПО                                                                         69933780 </w:t>
        <w:tab/>
      </w:r>
    </w:p>
    <w:p>
      <w:pPr>
        <w:pStyle w:val="Normal"/>
        <w:tabs>
          <w:tab w:val="clear" w:pos="708"/>
          <w:tab w:val="left" w:pos="4920" w:leader="none"/>
          <w:tab w:val="left" w:pos="5040" w:leader="none"/>
        </w:tabs>
        <w:jc w:val="both"/>
        <w:rPr/>
      </w:pPr>
      <w:r>
        <w:rPr/>
        <w:t>ОКОГУ                                                                      32100 Другие органы местного самоуправ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ОКФС                                                                        14 Муниципальная собственность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ОКОПФ                                                                     7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 - Соломатин Иван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Лаврентьева Наталия Валентиновна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ые следующие лицевые 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в Управление финансов администрации Гаврилов-Ямского муниципального района - 858.01.001.1, 858.01.001.2, 858.01.001.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ФК по Ярославской области 037130241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риносящей доход деятельности не осуществля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идах экономическ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вид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11.3 Деятельность органов местного самоуправления по управлению вопросами обще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45.2        Строительство зданий и сооружений</w:t>
      </w:r>
    </w:p>
    <w:p>
      <w:pPr>
        <w:pStyle w:val="Normal"/>
        <w:jc w:val="both"/>
        <w:rPr/>
      </w:pPr>
      <w:r>
        <w:rPr>
          <w:sz w:val="28"/>
          <w:szCs w:val="28"/>
        </w:rPr>
        <w:t>74.14       Консультирование по вопросам коммерческой деятельности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70.32.1   Управление эксплуатацией жил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70.32.2   Управление эксплуатаций нежил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32      Управление недвижим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70.20.11 Архитектур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75.11      Государственное управление обще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>74.20 Деятельность в области архитектуры, инженерно-технического проект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84.11.3   Деятельность органов местного самоуправления по управлению вопросами общего характ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 «Организационная структура субъекта бюджетной отчетност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Сведения об основных направлениях деятельности</w:t>
      </w:r>
    </w:p>
    <w:tbl>
      <w:tblPr>
        <w:tblW w:w="103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734"/>
        <w:gridCol w:w="2392"/>
      </w:tblGrid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</w:t>
              <w:br/>
              <w:t>деятельности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    </w:t>
              <w:br/>
              <w:t>характеристик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214" w:hRule="atLeast"/>
          <w:cantSplit w:val="true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2"/>
                <w:szCs w:val="22"/>
              </w:rPr>
              <w:t>Осуществление управленческих функций и контроля на территории Гаврилов - Ямского муниципального района.</w:t>
            </w:r>
          </w:p>
          <w:p>
            <w:pPr>
              <w:pStyle w:val="ConsPlusCell"/>
              <w:widowControl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2"/>
                <w:szCs w:val="22"/>
              </w:rPr>
              <w:t>-организация в границах муниципального района электро,- и газоснабжения посе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2"/>
                <w:szCs w:val="22"/>
              </w:rPr>
              <w:t>- координация тепло-, теплоснабжения, водоотведения на территории муниципальных посе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2"/>
                <w:szCs w:val="22"/>
              </w:rPr>
              <w:t>- 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дорог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2"/>
                <w:szCs w:val="22"/>
              </w:rPr>
              <w:t>- осуществление в установленном законом порядке исполнительной, распорядительной и контрольной деятельности в сфере охраны окружающей среды на территор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мероприятий межпоселенческого характера по охране окружающей сре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тилизации и переработки бытовых  и промышленных от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контроля за предоставлением отчетности уполномоченными лицами в департамент дорожного хозяйства Ярославской области об использовании субсидий на капитальный ремонт автомобильных дорог общего пользования муниципальной собственности из областного бюджета и исполнения Администрацией муниципального района взятых на себя обязатель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сбора и хранения информации о техническом состоянии автомобильных дорог местного значения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ка в установленном порядке документов для постановки на учет бесхозных автодоро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риемке выполненных работ на объектах дорожной и обеспечивает учет объемов и стоимости выполненных и оплаченных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- обеспечение реализации политики Гаврилов - Ямского муниципального района в области строительства, реконструкции, капитальный ремонт объектов капиталь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2"/>
                <w:szCs w:val="22"/>
              </w:rPr>
              <w:t>- выполнение заданий по строительству, реконструкции и капитальному ремонту жилых домов, объектов образования, охраны здоровья, связи, транспорта, торговли, общественного питания, коммунального хозяйства, культурно-бытового и другого назначения и эффективного использования капитальных вложений, предназначенных на указанные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2"/>
                <w:szCs w:val="22"/>
              </w:rPr>
              <w:t>- содействие внедрению в строительстве прогрессивных проектных решений, новых строительных материалов, конструкций и изделий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Управления жилищно-коммунального хозяйства, капитального строительства и природопользования Администрации Гаврилов-Ямского района</w:t>
            </w:r>
          </w:p>
          <w:p>
            <w:pPr>
              <w:pStyle w:val="Normal"/>
              <w:ind w:left="-495" w:firstLine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5" w:firstLine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5" w:firstLine="495"/>
              <w:rPr/>
            </w:pPr>
            <w:r>
              <w:rPr/>
            </w:r>
          </w:p>
          <w:p>
            <w:pPr>
              <w:pStyle w:val="Normal"/>
              <w:ind w:left="-70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г №131-ФЗ» Об общих принципах организации местного самоуправления в РФ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ъяснения к форме 0503161 «Сведения о количестве подведомственных учрежде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жилищно-коммунального хозяйства, капитального строительства и природопользования Администрации Гаврилов - Ямского муниципального района создано Постановлением Главы  Гаврилов - Ямского МО от 26.11.2010г №1709. «О создании Управления жилищно-коммунального хозяйства, капитального строительства и природо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атная численность составляет 8 человек из них: 6 муниципальных служащих, 2 бухгалтера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няя заработная плата по Управлению 30 555,24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е входит в структуру и является отраслевым (функциональным) органом Администрации  Гаврилов - Ямского муниципального района по распоряжению и управлению муниципальной собственностью в соответствии с решением Собрания представителей Гаврилов - Ямского муниципального района от 17.02.2011 № 3 «Об утверждении структуры Администрации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шно-коммунального хозяйства, капитального строительства  и природопользования подчиняется первому заместителю Главы Администрации Гаврилов - 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 «Результаты деятельности субъекта бюджетной отчетно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ы по повышению эффектив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ходования бюджетн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2019 году было проведено    электронных аукциона в открытой форме, по результатам которой были заключены следующие муниципальные контракт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776"/>
        <w:gridCol w:w="1194"/>
        <w:gridCol w:w="1185"/>
        <w:gridCol w:w="3291"/>
        <w:gridCol w:w="1389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</w:t>
              <w:br/>
              <w:t xml:space="preserve">меры   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дительный документ 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инятых ме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тракта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13000045190000320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общего пользования местного значения Великое - Плещеево до Нарядо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397,44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ы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300004518000045-0271156-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, связанных с осуществлением регулярных перевозок по регулируемым тарифам в 2019 году на территории Гаврилов-Ям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0 001,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3000045190000010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монту моста через р. Лахость на автомобильной дороге общего пользования местного значения «Лахость-Кузовково», Великосельского сельского поселения, Гаврилов-Ямского МР,Я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1 443,82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/П/ЯМ-2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бращению с Т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187,56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2000019190001930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строительству газопроводных сетей д.Путилово-д.Ульяново-д.Матве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 728 824,56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3000045190000050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осуществлению строительного контроля (технадзора) за строительством газопроводных сетей д. Путилово-д.Пасынково-д.Ульяново-д.Матве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 225,51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3000045190000110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6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проектированию газораспределительных сетей д.Ульяново-д.Кадищи Митин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000,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2000019190007880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строительству газораспределительных сетей д.Петраково Великосель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4 917,19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2000019190007940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монту а/д общего пользования местного значения «Кузовково-Пурлево» Великосельского сельского поселне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4 388,96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3000045190000210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7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строительству колодцев в Гаврилов-Ямском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683,59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3000045190000230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по актуализации схем теплоснабжения Великосельского, Митинского, Шопшинского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66,27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3000045190000240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СД на строительство ЦРДТ «Лиде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 000,00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130000451900002700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2 этапа ремонта а/д общего пользования местного значения от а/д регионального значения «Коромыслово-Ильинское-Степанчиково» д.Ершовка до д.Воронино Шопшин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8 249,12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открытого  аукциона в электронной фор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/П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спертизы и результатов инж.изысканий для строительства ЦРДТ «Лиде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960,31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мма экономии по муниципальным контрактам на 01.01.2020 года составила 3 576 750,40 руб. (Три миллиона пятьсот семьдесят шесть тысяч семьсот пятьдесят рублей 4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отрудники обеспечены техническими и программными средствами для выполнения своих должностных обязанностей. В своей работе Управление использует следующие программ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ухгалтерский учет ведется с использованием программного продукта АС «См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олнение и расчет фактических и прогнозируемых объемов закупаемой продукции  и сдача «Отчет об объемах закупаемой продукции» осуществляется в программе «АИС ПОЗ Формирование свода объема закуп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лномочия администратора доходов бюджетов бюджетной системы Российской Федерации по формированию выписок, уведомлений по уточнению вида и принадлежности платежа осуществляются с использованием программы «СУФ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месячной и квартальной отчетности осуществляется в программном продукте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», модуль природопользования, программное  обеспечение АС УРМ, ГИС Г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проверки правильности оформления, применение расценок для строительно-монтажных работ существует «Грант Смета» (данной программой пользуется начальник отдела капитального строительства и природопользования Карпова Е.А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основных фондов входит оргтехника. Все работники организации обеспечены компьютерами. За 8 лет работы приобретено 6 новых компьютеров, 2 факса, принтер, сканер. Все основные средства закреплены за работниками. В течение года структурные подразделения были своевременно и в полном объеме обеспечены материальными запасами для эффективно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е материальных запасов происходит своевременно по мере их расх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9 год 2 бухгалтера прослушали семинар по теме: «Годовая отчетность государственных (муниципальных) учреждений в 2019г. с учетом требований федеральных стандартов учета для организаций государственного сектор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КХ в своей работе руководствуется учетной политикой, утверждённую приказом №40 от 29.12.2018г.</w:t>
      </w:r>
      <w:r>
        <w:rPr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Раздел 3 «Анализ отчета об исполнении бюджета  субъектом бюджетной </w:t>
      </w:r>
    </w:p>
    <w:p>
      <w:pPr>
        <w:pStyle w:val="ConsPlusNonformat"/>
        <w:widowControl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ъяснения к форме 0503164 «Сведения об исполнении бюдж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она (решения) о бюджете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400"/>
        <w:gridCol w:w="2640"/>
        <w:gridCol w:w="1950"/>
      </w:tblGrid>
      <w:tr>
        <w:trPr>
          <w:trHeight w:val="360" w:hRule="atLeast"/>
          <w:cantSplit w:val="true"/>
        </w:trPr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статьи закона </w:t>
              <w:br/>
              <w:t xml:space="preserve">(решения) о бюджете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2019 год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за 2019 год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55 4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60 627,5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9%</w:t>
            </w:r>
          </w:p>
        </w:tc>
      </w:tr>
      <w:tr>
        <w:trPr>
          <w:trHeight w:val="240" w:hRule="atLeast"/>
          <w:cantSplit w:val="true"/>
        </w:trPr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132 014,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330 144,9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7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Согласно Решения Собрания представителей №158 от 20.12.2018г. «О бюджете Гаврилов - Ямского муниципального района на 2019 год и на плановый период 2020-2021 годов» доходная часть бюджета утверждена в сумме 14 355 467,00 рублей, выполнение составило на сумму 9 760 627,57 рублей или 67,99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ходная часть утверждена в сумме 52 132 014,78 руб., выполнено в сумме 46 330 144,93 руб. или 88,87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За  2019 год поступили следующие субсид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1. Субсидия бюджетам муниципальных районов на строительство, модернизацию, ремонт и содержание автомобильных дорог общего пользования, при плане 4 360 227 руб., выполнено – 4 359 919,51 или 99,99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2. Субсидии бюджетам муниципальных районов на софинансирование капитальных вложений в объекты муниципальной собственности – 8 184 940 руб., выполнено -3 571 055,47 или 43,6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Субсидии бюджетам муниципальных районов на выполнение передаваемых полномочий субъектам Российской Федерации (Субвенция на освобождение от оплаты стоимости проезда детей из многодетных семей) – 697 000 руб., выполнено – 668052,50 или 95,85%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муниципальных районов – 151 300 руб., выполнено 199 753,09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 Прочие межбюджетные трансферты передаваемые бюджетам муниципальных районов. 962 000 руб. выполнено – 961 847 руб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Раздел 4 «Анализ показателей финансовой отчетности  субъекта бюджетной отчет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ведения по дебиторской и кредиторской задолженности ф. 05031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451"/>
        <w:gridCol w:w="3457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бюджетного уче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9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20 года</w:t>
            </w:r>
          </w:p>
        </w:tc>
      </w:tr>
      <w:tr>
        <w:trPr>
          <w:trHeight w:val="19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5055000011020242 1 30221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,7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,89</w:t>
            </w:r>
          </w:p>
        </w:tc>
      </w:tr>
      <w:tr>
        <w:trPr>
          <w:trHeight w:val="19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0230024053004150 1 20551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64 000</w:t>
            </w:r>
          </w:p>
        </w:tc>
      </w:tr>
      <w:tr>
        <w:trPr>
          <w:trHeight w:val="19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0220077050000150 1 20561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2 316,75</w:t>
            </w:r>
          </w:p>
        </w:tc>
      </w:tr>
      <w:tr>
        <w:trPr>
          <w:trHeight w:val="19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7090240110030414 1 20628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 960,31</w:t>
            </w:r>
          </w:p>
        </w:tc>
      </w:tr>
      <w:tr>
        <w:trPr>
          <w:trHeight w:val="19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0,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 966 256,9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стоянию на 01.01.2019г. года по Управлению ЖКХ Администрации Гаврилов-Ямского МР  дебиторской задолженности 1 245,76 руб., а по состоянию на 01.01.2020 г. дебиторская задолженность – 6 966 256,95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г. числится дебиторская задолженность за проведение экспертизы для строительства центра «Лидер» в сумме 526 960,31 руб., договор на выполнение работ продлен до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ду дохода по субсидии бюджетам муниципальных районов на софинансированин капитальных вложений в объекты муниципальной собственности числится задолженность в сумме 4 572 316,75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коду дохода по прочим бюджетным трансфертам, передаваемые бюджета муниципальных районов на 2020-2022 годы в сумме 1 864 000 руб.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51"/>
        <w:gridCol w:w="3457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бюджетного уче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19 го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01.01.2020 года</w:t>
            </w:r>
          </w:p>
        </w:tc>
      </w:tr>
      <w:tr>
        <w:trPr>
          <w:trHeight w:val="1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10032420272560811 1 30241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9,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196010050000150 1 20551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50,00</w:t>
            </w:r>
          </w:p>
        </w:tc>
      </w:tr>
      <w:tr>
        <w:trPr>
          <w:trHeight w:val="1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10032420272560811 1 30245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627,00</w:t>
            </w:r>
          </w:p>
        </w:tc>
      </w:tr>
      <w:tr>
        <w:trPr>
          <w:trHeight w:val="19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5021410175260414 1 30231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1 180,7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2 316,75</w:t>
            </w:r>
          </w:p>
        </w:tc>
      </w:tr>
      <w:tr>
        <w:trPr>
          <w:trHeight w:val="3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 780 720,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4 761 193,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состоянию на 01.01.2019 года в Управление ЖКХ кредиторская задолженность составила 3 780 720,25 руб., а по состоянию на 01.01.2020г задолженность – 4 761 193,7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ложилась по строительству, объектов из-за недофинансирования объектов  из областного бюджета по газификации д.Путилово-д.Пасынково-д.Ульяново-д.Матвейка и строительство газораспределительных сетей д.Петроково на сумму 4 572 316,75 руб. По состоянию на 01.01.2020 г. сумма просроченной кредиторской задолженности составляет 4 572 316,75 руб. по муниципальным контрактам по строительству данных газопроводов.</w:t>
      </w:r>
    </w:p>
    <w:p>
      <w:pPr>
        <w:pStyle w:val="Normal"/>
        <w:spacing w:lineRule="atLeast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ъяснения к форме 0503168 «Сведения движение нефинансовых активов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правление ЖКХ стоимость основных средств по состоянию на 01.01.2020г. составила – 653 893,46 руб., из них 26 % - это нежилое помещение, 65% - машины и оборудование, 9% - производственный и хозяйственный инвентар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выполнено капитальных вложений на сумму 12 875 492,86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передано объектов на баланс АГИЗО на сумму 1 489 985,33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фровка по счету 106 (незавершенное строительств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3"/>
        <w:gridCol w:w="2393"/>
        <w:gridCol w:w="7"/>
        <w:gridCol w:w="2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й стать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озникнов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й срок окончания формирования вло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ЦП ""</w:t>
            </w:r>
            <w:r>
              <w:rPr/>
              <w:t xml:space="preserve">«Развитие образования и молодежной политики в Гаврилов-Ямском муниципальном районе» на </w:t>
            </w:r>
            <w:r>
              <w:rPr>
                <w:rStyle w:val="Wmicallto"/>
              </w:rPr>
              <w:t>2014-2020</w:t>
            </w:r>
            <w:r>
              <w:rPr/>
              <w:t xml:space="preserve"> г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8 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19г. строительства запланировано на 200-2021 годы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й программе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907 710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19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ы газификации завершены. Оформление тех. паспортов будет в 2020 году для передачи объектов в казну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0 г.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16 610,3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nsPlusNonformat"/>
        <w:widowControl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ъяснения к форме 0503175 «Сведения о принятых и неиспользованных обязательствах получателя бюджетных средств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не использовано денежных обязательств на сумму 4 572 316,75 руб. Причиной неиспользования денежных обязательств – не выполнение соглашения  департаментом ЖК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5  «Прочие вопросы деятельности  субъекта бюджетной отчетности»</w:t>
      </w:r>
    </w:p>
    <w:p>
      <w:pPr>
        <w:pStyle w:val="ConsPlusNonformat"/>
        <w:widowControl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N 4</w:t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        </w:t>
      </w:r>
      <w:r>
        <w:rPr/>
        <w:t>Сведения об особенностях ведения бюджетного учета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3765"/>
        <w:gridCol w:w="23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бъекта уче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счета  </w:t>
              <w:br/>
              <w:t xml:space="preserve">бюджетного  </w:t>
              <w:br/>
              <w:t xml:space="preserve">учета   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метода оценки и </w:t>
              <w:br/>
              <w:t xml:space="preserve">момент отражения операции в  </w:t>
              <w:br/>
              <w:t xml:space="preserve">учете      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</w:t>
              <w:br/>
              <w:t>обос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92" w:leader="none"/>
              </w:tabs>
              <w:ind w:left="-9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  <w:tab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средств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1.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к учету - по первоначальной стоимости в день подписания акта приема-переда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ранее подвергавшиеся переоценке, учитываются по восстановительной стоимости по дате переоцен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ие - по остаточной стоимости.</w:t>
              <w:br/>
              <w:t>Объекты, стоимостью до 1000 рублей, списываются по первоначальной стоимости при выдаче в эксплуатацию в день подписания акта списания (ведомости выдачи материальных ценностей на нужды учреждения)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фина России от 01.12.2010 N 157н "Об утверждении Единого плана счетов бухгалтерского учета и Инструкции по его применению"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.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начисляется в соответствии с классификацией основных средст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01.01.2002г. №1</w:t>
            </w:r>
          </w:p>
          <w:p>
            <w:pPr>
              <w:pStyle w:val="Normal"/>
              <w:ind w:left="-985" w:firstLine="10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58 НК РФ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запас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5.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ой стоимости на дату принятия на основании документов поставщика, списания с учета по фактической стоимост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фина России от 01.12.2010 N 157н "Об утверждении Единого плана счетов бухгалтерского учета и Инструкции по его применению"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1.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, кассовый расх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В соответствии со  сметой  доходов и расходов</w:t>
            </w:r>
          </w:p>
          <w:p>
            <w:pPr>
              <w:pStyle w:val="Normal"/>
              <w:ind w:left="-9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6.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договорам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фина России от 01.12.2010 N 157н "Об утверждении Единого плана счетов бухгалтерского учета и Инструкции по его применению"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тчетные су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8.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четной политик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политик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по принятым обязательств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2.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, пособие по временной нетрудоспособности, расчеты с поставщиками и подрядчикам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согласно штатному расписанию, пособие по временной нетрудоспособности согласно действующему законодательству</w:t>
            </w:r>
          </w:p>
          <w:p>
            <w:pPr>
              <w:pStyle w:val="Normal"/>
              <w:ind w:left="50" w:hanging="0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фина России от 01.12.2010 N 157н "Об утверждении Единого плана счетов бухгалтерского учета и Инструкции по его применению"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фина России от 06.12.2010 N 162н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бюджет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.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логов и платежей в бюдже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sz w:val="22"/>
                <w:szCs w:val="22"/>
              </w:rPr>
              <w:t>НК РФ главы 20, 30, 31 ФЗ 212-Фз от 24.07.2009 г.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N 5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 о результатах мероприятий внутреннего государ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муниципального) финансового 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495"/>
        <w:gridCol w:w="1680"/>
        <w:gridCol w:w="310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емый период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ные</w:t>
              <w:br/>
              <w:t>наруш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устранению</w:t>
              <w:br/>
              <w:t>выявленных нару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05" w:type="dxa"/>
            <w:gridSpan w:val="4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Таблица №6</w:t>
      </w:r>
    </w:p>
    <w:p>
      <w:pPr>
        <w:pStyle w:val="Normal"/>
        <w:tabs>
          <w:tab w:val="clear" w:pos="708"/>
          <w:tab w:val="left" w:pos="1121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ведения о проведении инвентаризаций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9"/>
        <w:gridCol w:w="1701"/>
        <w:gridCol w:w="1701"/>
        <w:gridCol w:w="759"/>
        <w:gridCol w:w="1440"/>
        <w:gridCol w:w="1620"/>
        <w:gridCol w:w="1980"/>
      </w:tblGrid>
      <w:tr>
        <w:trPr/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  <w:t>#G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инвентаризации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нвентаризации (расхождения)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ы по устранению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явленных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ждений 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чин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каз о проведении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сче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ого уче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руб.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мер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right"/>
        <w:rPr>
          <w:bCs/>
          <w:iCs/>
        </w:rPr>
      </w:pPr>
      <w:r>
        <w:rPr>
          <w:bCs/>
          <w:iCs/>
        </w:rPr>
        <w:t>Таблица №7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ведения о результатах внешних контрольных мероприятий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"/>
        <w:gridCol w:w="2445"/>
        <w:gridCol w:w="32"/>
        <w:gridCol w:w="2301"/>
        <w:gridCol w:w="7"/>
        <w:gridCol w:w="2316"/>
        <w:gridCol w:w="9"/>
        <w:gridCol w:w="1926"/>
      </w:tblGrid>
      <w:tr>
        <w:trPr>
          <w:trHeight w:val="1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рки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трольного орг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провер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рк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езультатам проверки</w:t>
            </w:r>
          </w:p>
        </w:tc>
      </w:tr>
      <w:tr>
        <w:trPr>
          <w:trHeight w:val="9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ind w:left="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2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ения по счетам 401.40. 401.50 и 401.60</w:t>
      </w:r>
    </w:p>
    <w:p>
      <w:pPr>
        <w:pStyle w:val="Normal"/>
        <w:tabs>
          <w:tab w:val="clear" w:pos="708"/>
          <w:tab w:val="left" w:pos="11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1.2020 года на счете 401.50 (расходы будущих периодов) числятся на сумму 22 396 руб.</w:t>
      </w:r>
    </w:p>
    <w:p>
      <w:pPr>
        <w:pStyle w:val="Normal"/>
        <w:tabs>
          <w:tab w:val="clear" w:pos="708"/>
          <w:tab w:val="left" w:pos="1121" w:leader="none"/>
        </w:tabs>
        <w:rPr>
          <w:sz w:val="28"/>
          <w:szCs w:val="28"/>
        </w:rPr>
      </w:pPr>
      <w:r>
        <w:rPr>
          <w:sz w:val="28"/>
          <w:szCs w:val="28"/>
        </w:rPr>
        <w:t>По состоянию на 01.01.2020 года на счете 401.60 (резервы отпусков  на 2020год на сумму 51 596,37 руб. в т.ч. по сч.401.60.211 сумма -36431,57 руб. по сч.401.60.213-15164,80 руб.</w:t>
      </w:r>
    </w:p>
    <w:p>
      <w:pPr>
        <w:pStyle w:val="Normal"/>
        <w:tabs>
          <w:tab w:val="clear" w:pos="708"/>
          <w:tab w:val="left" w:pos="1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sclipboardtitl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счетам 1.401.40  в ф.0503169 по состоянию на 01.01.2020г. отражены следующие остатки:</w:t>
      </w:r>
    </w:p>
    <w:p>
      <w:pPr>
        <w:pStyle w:val="Jsclipboardtitle"/>
        <w:shd w:fill="FFFFFF" w:val="clear"/>
        <w:spacing w:before="0" w:after="0"/>
        <w:jc w:val="both"/>
        <w:rPr>
          <w:sz w:val="32"/>
          <w:szCs w:val="28"/>
          <w:highlight w:val="yellow"/>
        </w:rPr>
      </w:pPr>
      <w:r>
        <w:rPr>
          <w:sz w:val="28"/>
          <w:szCs w:val="28"/>
        </w:rPr>
        <w:t>По счету 1.401.40.151 – в сумме 1864000</w:t>
      </w:r>
      <w:r>
        <w:rPr>
          <w:sz w:val="28"/>
        </w:rPr>
        <w:t xml:space="preserve"> руб.  начисление доходов будущих периодов по безвозмездным поступлениям текущего характера  от других бюджетов бюджетной системы Российской Федерации согласно стандартам «Доходы»</w:t>
      </w:r>
    </w:p>
    <w:p>
      <w:pPr>
        <w:pStyle w:val="Normal"/>
        <w:tabs>
          <w:tab w:val="clear" w:pos="708"/>
          <w:tab w:val="left" w:pos="11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форме 0503190 «Сведения о вложениях в объекты недвижимого имущества, объектах незавершенного строительства»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9 г  на счете 106.00 числится сумма  5 031 102,84 руб., а на 01.01.2020 года  - 16 416 610,36 руб., из них: 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>-объекты газификации - 14 907 710,36 руб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центра развития детского творчества «Лидер» - 1 508 900 руб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газификации будут заказаны технические планы для передачи объектов в казну.</w:t>
      </w:r>
    </w:p>
    <w:p>
      <w:pPr>
        <w:pStyle w:val="Normal"/>
        <w:tabs>
          <w:tab w:val="clear" w:pos="708"/>
          <w:tab w:val="left" w:pos="11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ъяснения  к справке о наличии имущества и обязательств </w:t>
      </w:r>
    </w:p>
    <w:p>
      <w:pPr>
        <w:pStyle w:val="Normal"/>
        <w:tabs>
          <w:tab w:val="clear" w:pos="708"/>
          <w:tab w:val="left" w:pos="11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балансовом счете</w:t>
      </w:r>
    </w:p>
    <w:p>
      <w:pPr>
        <w:pStyle w:val="Normal"/>
        <w:tabs>
          <w:tab w:val="clear" w:pos="708"/>
          <w:tab w:val="left" w:pos="11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состоянию на 01.01.2020 года  на забалансовом счете имелось имущества на сумму 35 360,00 руб.:</w:t>
      </w:r>
    </w:p>
    <w:p>
      <w:pPr>
        <w:pStyle w:val="Normal"/>
        <w:tabs>
          <w:tab w:val="clear" w:pos="708"/>
          <w:tab w:val="left" w:pos="1121" w:leader="none"/>
        </w:tabs>
        <w:rPr/>
      </w:pPr>
      <w:r>
        <w:rPr>
          <w:color w:val="000000"/>
          <w:sz w:val="28"/>
          <w:szCs w:val="28"/>
        </w:rPr>
        <w:t>- нелицензионные права  и договор на аренду помещения на  сумму 78 715,30 руб.</w:t>
      </w:r>
    </w:p>
    <w:p>
      <w:pPr>
        <w:pStyle w:val="Normal"/>
        <w:tabs>
          <w:tab w:val="clear" w:pos="708"/>
          <w:tab w:val="left" w:pos="11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средства стоимостью  (мебель) на сумму 67 373,93 руб.</w:t>
      </w:r>
    </w:p>
    <w:p>
      <w:pPr>
        <w:pStyle w:val="Normal"/>
        <w:tabs>
          <w:tab w:val="clear" w:pos="708"/>
          <w:tab w:val="left" w:pos="11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поративная карта 1 руб.</w:t>
      </w:r>
    </w:p>
    <w:p>
      <w:pPr>
        <w:pStyle w:val="Normal"/>
        <w:tabs>
          <w:tab w:val="clear" w:pos="708"/>
          <w:tab w:val="left" w:pos="11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ы маршрута регулярных перевозок – 1 518 руб.</w:t>
      </w:r>
    </w:p>
    <w:p>
      <w:pPr>
        <w:pStyle w:val="Normal"/>
        <w:tabs>
          <w:tab w:val="clear" w:pos="708"/>
          <w:tab w:val="left" w:pos="11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еречень форм бюджетной отчетности, которые не имеют числового значения (нулевые) не представленные в составе бюджетной отчетности: 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0503110 130 КОРР «Справка по заключению счетов бюджетного учета отчетного финансового года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0503162 «Сведения о результатах деятельности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0503166 «Сведения об исполнении мероприятий в рамках целевых программ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0503167 «Сведения о целевых иностранных кредитах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0503168 КОРР Минусовый отчет по ф.168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0503171 «Сведения о финансовых вложениях ПБС, АИФ дефицита бюджета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а 0503172 «Сведения о государственном (муниципальном) долге, представленных бюджетных кредитах»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0503128-НП «Отчет о бюджетных обязательствах (по национальным проектам)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Форма 0503173 </w:t>
      </w:r>
      <w:r>
        <w:rPr>
          <w:sz w:val="28"/>
          <w:szCs w:val="28"/>
          <w:lang w:val="en-US" w:eastAsia="ar-SA"/>
        </w:rPr>
        <w:t>SVR</w:t>
      </w:r>
      <w:r>
        <w:rPr>
          <w:sz w:val="28"/>
          <w:szCs w:val="28"/>
          <w:lang w:eastAsia="ar-SA"/>
        </w:rPr>
        <w:t xml:space="preserve"> «Сведения об изменении остатков валюты баланса. Средства во временном распоряжении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0503174 «Сведения о доходах бюджета от перечисления части прибыли (дивидендов) государственных(муниципальных)унитарных предприятий, иных организаций с государственным участием в капитале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0503184 «Справка о суммах консолидируемых поступлений, подлежащих зачислению на счет бюджета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0503296 «Сведения об исполнении судебных решений по денежным обязательствам бюдж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21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а 0503324 « Отчет об использовании межбюджетных трансфертов из федерального бюджета субъектами РФ, МО и ТГВФ»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я об Управлении жилищно-коммунального хозяйства, капитального строительства и природопользования Администрации Гаврилов-Ямского муниципального района в учреждении ведется только бюджетная деятельность.</w:t>
      </w:r>
    </w:p>
    <w:p>
      <w:pPr>
        <w:pStyle w:val="Normal"/>
        <w:tabs>
          <w:tab w:val="clear" w:pos="708"/>
          <w:tab w:val="left" w:pos="11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Начальник Управления                                                            И.В.Соломатин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бухгалтер                                                                   Н.В. Лаврентьева</w:t>
      </w:r>
    </w:p>
    <w:sectPr>
      <w:type w:val="continuous"/>
      <w:pgSz w:w="11906" w:h="16838"/>
      <w:pgMar w:left="1134" w:right="626" w:gutter="0" w:header="0" w:top="357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Jsclipboardtitle">
    <w:name w:val="js-clipboard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530;fld=134" TargetMode="External"/><Relationship Id="rId3" Type="http://schemas.openxmlformats.org/officeDocument/2006/relationships/hyperlink" Target="consultantplus://offline/main?base=LAW;n=118872;fld=134" TargetMode="External"/><Relationship Id="rId4" Type="http://schemas.openxmlformats.org/officeDocument/2006/relationships/hyperlink" Target="consultantplus://offline/main?base=LAW;n=53610;fld=134;dst=100283" TargetMode="External"/><Relationship Id="rId5" Type="http://schemas.openxmlformats.org/officeDocument/2006/relationships/hyperlink" Target="consultantplus://offline/main?base=LAW;n=107750;fld=134" TargetMode="External"/><Relationship Id="rId6" Type="http://schemas.openxmlformats.org/officeDocument/2006/relationships/hyperlink" Target="consultantplus://offline/main?base=LAW;n=107750;fld=134" TargetMode="External"/><Relationship Id="rId7" Type="http://schemas.openxmlformats.org/officeDocument/2006/relationships/hyperlink" Target="consultantplus://offline/main?base=LAW;n=107750;fld=134" TargetMode="External"/><Relationship Id="rId8" Type="http://schemas.openxmlformats.org/officeDocument/2006/relationships/hyperlink" Target="consultantplus://offline/main?base=LAW;n=107750;fld=134" TargetMode="External"/><Relationship Id="rId9" Type="http://schemas.openxmlformats.org/officeDocument/2006/relationships/hyperlink" Target="consultantplus://offline/main?base=LAW;n=107750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3:00Z</dcterms:created>
  <dc:creator>Макеева</dc:creator>
  <dc:description/>
  <cp:keywords/>
  <dc:language>en-US</dc:language>
  <cp:lastModifiedBy>Gbuhugk</cp:lastModifiedBy>
  <cp:lastPrinted>2020-02-28T13:57:00Z</cp:lastPrinted>
  <dcterms:modified xsi:type="dcterms:W3CDTF">2020-04-22T07:22:00Z</dcterms:modified>
  <cp:revision>7</cp:revision>
  <dc:subject/>
  <dc:title>ПОЯСНИТЕЛЬНАЯ ЗАПИСКА</dc:title>
</cp:coreProperties>
</file>