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1133"/>
        <w:gridCol w:w="3400"/>
        <w:gridCol w:w="1587"/>
        <w:gridCol w:w="1700"/>
      </w:tblGrid>
      <w:tr>
        <w:trPr>
          <w:trHeight w:val="322" w:hRule="atLeast"/>
        </w:trPr>
        <w:tc>
          <w:tcPr>
            <w:tcW w:w="1031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0" w:name="__bookmark_1"/>
            <w:bookmarkEnd w:id="0"/>
            <w:r>
              <w:rPr>
                <w:b/>
                <w:bCs/>
                <w:color w:val="000000"/>
                <w:sz w:val="28"/>
                <w:szCs w:val="28"/>
              </w:rPr>
              <w:t>ПОЯСНИТЕЛЬНАЯ ЗАПИСКА</w:t>
            </w:r>
          </w:p>
        </w:tc>
      </w:tr>
      <w:tr>
        <w:trPr>
          <w:trHeight w:val="322" w:hRule="atLeast"/>
        </w:trPr>
        <w:tc>
          <w:tcPr>
            <w:tcW w:w="10314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7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по ОКУД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60</w:t>
            </w:r>
          </w:p>
        </w:tc>
      </w:tr>
      <w:tr>
        <w:trPr/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3" w:type="dxa"/>
            <w:gridSpan w:val="2"/>
            <w:tcBorders/>
            <w:vAlign w:val="bottom"/>
          </w:tcPr>
          <w:tbl>
            <w:tblPr>
              <w:tblW w:w="453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3"/>
            </w:tblGrid>
            <w:tr>
              <w:trPr/>
              <w:tc>
                <w:tcPr>
                  <w:tcW w:w="453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 1 января 2021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1</w:t>
            </w:r>
          </w:p>
        </w:tc>
      </w:tr>
      <w:tr>
        <w:trPr>
          <w:trHeight w:val="226" w:hRule="atLeast"/>
        </w:trPr>
        <w:tc>
          <w:tcPr>
            <w:tcW w:w="702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распорядитель, распорядитель,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tbl>
            <w:tblPr>
              <w:tblW w:w="1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</w:tblGrid>
            <w:tr>
              <w:trPr/>
              <w:tc>
                <w:tcPr>
                  <w:tcW w:w="170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РБС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02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атель бюджетных средств, главный администратор,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02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ор доходов бюджета,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ПО</w:t>
            </w:r>
          </w:p>
        </w:tc>
        <w:tc>
          <w:tcPr>
            <w:tcW w:w="170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33780</w:t>
            </w:r>
          </w:p>
        </w:tc>
      </w:tr>
      <w:tr>
        <w:trPr>
          <w:trHeight w:val="226" w:hRule="atLeast"/>
        </w:trPr>
        <w:tc>
          <w:tcPr>
            <w:tcW w:w="702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администратор, администратор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02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ов финансирования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627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а бюджета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Управление жилищно-коммунального хозяйства, капитального строительства и природопользования Администрации Гаврилов-Ямского муниципального района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 БК</w:t>
            </w:r>
          </w:p>
        </w:tc>
        <w:tc>
          <w:tcPr>
            <w:tcW w:w="170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</w:t>
            </w:r>
          </w:p>
        </w:tc>
      </w:tr>
      <w:tr>
        <w:trPr>
          <w:trHeight w:val="226" w:hRule="atLeast"/>
        </w:trPr>
        <w:tc>
          <w:tcPr>
            <w:tcW w:w="362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бюджета</w:t>
            </w:r>
          </w:p>
        </w:tc>
        <w:tc>
          <w:tcPr>
            <w:tcW w:w="3400" w:type="dxa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Бюджет Гаврилов-Ямского муниципального района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ублично-правового образования)</w:t>
            </w:r>
          </w:p>
        </w:tc>
        <w:tc>
          <w:tcPr>
            <w:tcW w:w="3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ТМО</w:t>
            </w:r>
          </w:p>
        </w:tc>
        <w:tc>
          <w:tcPr>
            <w:tcW w:w="170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tbl>
            <w:tblPr>
              <w:tblW w:w="1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</w:tblGrid>
            <w:tr>
              <w:trPr/>
              <w:tc>
                <w:tcPr>
                  <w:tcW w:w="170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8612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0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27"/>
            </w:tblGrid>
            <w:tr>
              <w:trPr/>
              <w:tc>
                <w:tcPr>
                  <w:tcW w:w="702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ериодичность: месячная, квартальная, годовая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0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27"/>
            </w:tblGrid>
            <w:tr>
              <w:trPr/>
              <w:tc>
                <w:tcPr>
                  <w:tcW w:w="702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диница измерения: руб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Е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_bookmark_3"/>
      <w:bookmarkStart w:id="2" w:name="__bookmark_3"/>
      <w:bookmarkEnd w:id="2"/>
    </w:p>
    <w:tbl>
      <w:tblPr>
        <w:tblW w:w="10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1133"/>
        <w:gridCol w:w="566"/>
        <w:gridCol w:w="2834"/>
        <w:gridCol w:w="1587"/>
        <w:gridCol w:w="1700"/>
      </w:tblGrid>
      <w:tr>
        <w:trPr/>
        <w:tc>
          <w:tcPr>
            <w:tcW w:w="249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31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ие свед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14"/>
            </w:tblGrid>
            <w:tr>
              <w:trPr/>
              <w:tc>
                <w:tcPr>
                  <w:tcW w:w="1031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         </w:t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  <w:color w:val="00000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</w:rPr>
                    <w:t>                                                                │  </w:t>
                  </w:r>
                  <w:r>
                    <w:rPr>
                      <w:rFonts w:eastAsia="Courier New" w:cs="Courier New" w:ascii="Courier New" w:hAnsi="Courier New"/>
                      <w:color w:val="000000"/>
                    </w:rPr>
                    <w:t>КОДЫ   │</w:t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  <w:color w:val="00000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</w:rPr>
                    <w:t>                                                                ├─────────┤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</w:rPr>
                    <w:t xml:space="preserve">                                                  </w:t>
                  </w:r>
                  <w:r>
                    <w:rPr>
                      <w:rFonts w:eastAsia="Courier New" w:cs="Courier New" w:ascii="Courier New" w:hAnsi="Courier New"/>
                      <w:color w:val="000000"/>
                    </w:rPr>
                    <w:t xml:space="preserve">Форма по </w:t>
                  </w:r>
                  <w:hyperlink r:id="rId2">
                    <w:r>
                      <w:rPr>
                        <w:rStyle w:val="InternetLink"/>
                        <w:rFonts w:eastAsia="Courier New" w:cs="Courier New" w:ascii="Courier New" w:hAnsi="Courier New"/>
                      </w:rPr>
                      <w:t>ОКУД</w:t>
                    </w:r>
                  </w:hyperlink>
                  <w:r>
                    <w:rPr>
                      <w:rFonts w:eastAsia="Courier New" w:cs="Courier New" w:ascii="Courier New" w:hAnsi="Courier New"/>
                      <w:color w:val="000000"/>
                    </w:rPr>
                    <w:t xml:space="preserve"> │ 0503160 │</w:t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  <w:color w:val="00000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</w:rPr>
                    <w:t>                                                                ├─────────┤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</w:rPr>
                    <w:t>                           </w:t>
                  </w:r>
                  <w:r>
                    <w:rPr>
                      <w:rFonts w:eastAsia="Courier New" w:cs="Courier New" w:ascii="Courier New" w:hAnsi="Courier New"/>
                      <w:color w:val="000000"/>
                    </w:rPr>
                    <w:t>на 1 января 2021  г.             Дата│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8"/>
                      <w:szCs w:val="18"/>
                    </w:rPr>
                    <w:t>01.01.2020  </w:t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  <w:color w:val="00000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</w:rPr>
                    <w:t>                                                                ├─────────┤</w:t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  <w:color w:val="00000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</w:rPr>
                    <w:t>Главный распорядитель, распорядитель,                           │         │</w:t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  <w:color w:val="00000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</w:rPr>
                    <w:t>получатель бюджетных средств, главный                   по ОКПО │69933780 │</w:t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  <w:color w:val="00000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</w:rPr>
                    <w:t>администратор, администратор доходов                            │         │</w:t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  <w:color w:val="00000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</w:rPr>
                    <w:t>бюджета, главный администратор,                                 │         │</w:t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  <w:color w:val="00000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</w:rPr>
                    <w:t>администратор источников                                        ├─────────┤</w:t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  <w:color w:val="00000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</w:rPr>
                    <w:t>финансирования дефицита бюджета Управление ЖКХ Гаврилов-        │   858   │</w:t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  <w:color w:val="00000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</w:rPr>
                    <w:t>Ямского муниципального района                                   ├─────────┤</w:t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  <w:color w:val="00000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</w:rPr>
                    <w:t>Наименование бюджета                                            │78612000 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</w:rPr>
                    <w:t xml:space="preserve">(публично-правового образования) Бюджет Гаврилов-Ямс-  по </w:t>
                  </w:r>
                  <w:hyperlink r:id="rId3">
                    <w:r>
                      <w:rPr>
                        <w:rStyle w:val="InternetLink"/>
                        <w:rFonts w:eastAsia="Courier New" w:cs="Courier New" w:ascii="Courier New" w:hAnsi="Courier New"/>
                      </w:rPr>
                      <w:t>ОКТМО</w:t>
                    </w:r>
                  </w:hyperlink>
                  <w:r>
                    <w:rPr>
                      <w:rFonts w:eastAsia="Courier New" w:cs="Courier New" w:ascii="Courier New" w:hAnsi="Courier New"/>
                      <w:color w:val="000000"/>
                    </w:rPr>
                    <w:t xml:space="preserve"> │         │</w:t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  <w:color w:val="00000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</w:rPr>
                    <w:t xml:space="preserve">    </w:t>
                  </w:r>
                  <w:r>
                    <w:rPr>
                      <w:rFonts w:eastAsia="Courier New" w:cs="Courier New" w:ascii="Courier New" w:hAnsi="Courier New"/>
                      <w:color w:val="000000"/>
                    </w:rPr>
                    <w:t>кого муниципального района                                  ├─────────┤</w:t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  <w:color w:val="00000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</w:rPr>
                    <w:t>Периодичность: квартальная, годовая                             │         │</w:t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  <w:color w:val="00000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</w:rPr>
                    <w:t>                                                                ├─────────┤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</w:rPr>
                    <w:t xml:space="preserve">Единица измерения: руб.                                 по </w:t>
                  </w:r>
                  <w:hyperlink r:id="rId4">
                    <w:r>
                      <w:rPr>
                        <w:rStyle w:val="InternetLink"/>
                        <w:rFonts w:eastAsia="Courier New" w:cs="Courier New" w:ascii="Courier New" w:hAnsi="Courier New"/>
                      </w:rPr>
                      <w:t>ОКЕИ</w:t>
                    </w:r>
                  </w:hyperlink>
                  <w:r>
                    <w:rPr>
                      <w:rFonts w:eastAsia="Courier New" w:cs="Courier New" w:ascii="Courier New" w:hAnsi="Courier New"/>
                      <w:color w:val="000000"/>
                    </w:rPr>
                    <w:t xml:space="preserve"> │   383   │</w:t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  <w:color w:val="000000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</w:rPr>
                    <w:t>                                                                └─────────┘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190" w:after="19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лное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                                                                     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Н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ПП</w:t>
                  </w:r>
                </w:p>
                <w:p>
                  <w:pPr>
                    <w:pStyle w:val="Normal"/>
                    <w:ind w:left="-360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равление жилищно-коммунального хозяйства, капитального строительства и природопользования Администрации Гаврилов-Ямского муниципального района</w:t>
                  </w:r>
                </w:p>
                <w:p>
                  <w:pPr>
                    <w:pStyle w:val="Normal"/>
                    <w:ind w:left="-36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36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360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616008970</w:t>
                  </w:r>
                </w:p>
                <w:p>
                  <w:pPr>
                    <w:pStyle w:val="Normal"/>
                    <w:ind w:left="-360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61601001</w:t>
                  </w:r>
                </w:p>
                <w:p>
                  <w:pPr>
                    <w:pStyle w:val="Normal"/>
                    <w:spacing w:before="190" w:after="19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ind w:left="-360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      </w:t>
                  </w:r>
                  <w:r>
                    <w:rPr>
                      <w:color w:val="000000"/>
                      <w:sz w:val="24"/>
                      <w:szCs w:val="24"/>
                    </w:rPr>
                    <w:t>Юридический адрес</w:t>
                  </w:r>
                </w:p>
                <w:p>
                  <w:pPr>
                    <w:pStyle w:val="Normal"/>
                    <w:ind w:left="-36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36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360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      </w:t>
                  </w:r>
                  <w:r>
                    <w:rPr>
                      <w:color w:val="000000"/>
                      <w:sz w:val="24"/>
                      <w:szCs w:val="24"/>
                    </w:rPr>
                    <w:t>Дата государственной  </w:t>
                  </w:r>
                </w:p>
                <w:p>
                  <w:pPr>
                    <w:pStyle w:val="Normal"/>
                    <w:ind w:left="-360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      </w:t>
                  </w:r>
                  <w:r>
                    <w:rPr>
                      <w:color w:val="000000"/>
                      <w:sz w:val="24"/>
                      <w:szCs w:val="24"/>
                    </w:rPr>
                    <w:t>регистрации</w:t>
                  </w:r>
                </w:p>
                <w:p>
                  <w:pPr>
                    <w:pStyle w:val="Normal"/>
                    <w:ind w:left="-360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      </w:t>
                  </w:r>
                  <w:r>
                    <w:rPr>
                      <w:color w:val="000000"/>
                      <w:sz w:val="24"/>
                      <w:szCs w:val="24"/>
                    </w:rPr>
                    <w:t>Регистрационный номер   </w:t>
                  </w:r>
                </w:p>
                <w:p>
                  <w:pPr>
                    <w:pStyle w:val="Normal"/>
                    <w:ind w:left="-360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2240, Ярославская область, г. Гаврилов-Ям, ул. Советская, д. 51</w:t>
                  </w:r>
                </w:p>
                <w:p>
                  <w:pPr>
                    <w:pStyle w:val="Normal"/>
                    <w:ind w:left="-360" w:hanging="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.01.2011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hanging="36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17609000123</w:t>
                  </w:r>
                </w:p>
                <w:p>
                  <w:pPr>
                    <w:pStyle w:val="Normal"/>
                    <w:spacing w:before="190" w:after="19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КТМО                                                                      78612000  Гаврилов-Ям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КПО                                                                         69933780     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КОГУ                                                                      32100 Другие органы местного самоуправления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КФС                                                                        14 Муниципальная собственность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КОПФ                                                                     7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Начальник Управления ЖКХ - Соломатин Иван Васильевич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Главный бухгалтер – Лаврентьева Наталия Валентиновна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Открытые следующие лицевые счета: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в Управление финансов администрации Гаврилов-Ямского муниципального района - 858.01.001.1, 858.01.001.2, 858.01.001.3,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в УФК по Ярославской области 03713024190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Операции по приносящей доход деятельности не осуществляются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Сведения о видах экономической деятельности: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Основной вид деятельности: 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84.11.3 Деятельность органов местного самоуправления по управлению вопросами общего характера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Дополнительные виды деятельности: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45.2        Строительство зданий и сооружений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74.14       Консультирование по вопросам коммерческой деятельности и управления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70.32.1   Управление эксплуатацией жилого фонда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70.32.2   Управление эксплуатаций нежилого фонда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70.32      Управление недвижимым имуществом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70.20.11 Архитектурная деятельность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75.11      Государственное управление общего характера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74.20 Деятельность в области архитектуры, инженерно-технического проектирования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84.11.3   Деятельность органов местного самоуправления по управлению вопросами общего характер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31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1 «Организационная структура субъекта бюджетной отчетност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14"/>
            </w:tblGrid>
            <w:tr>
              <w:trPr/>
              <w:tc>
                <w:tcPr>
                  <w:tcW w:w="1031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        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9"/>
                      <w:szCs w:val="29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29"/>
                      <w:szCs w:val="29"/>
                      <w:u w:val="single"/>
                    </w:rPr>
                    <w:t>Раздел 1 «Организационная структура субъекта бюджетной отчетности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  <w:bCs/>
                      <w:i/>
                      <w:iCs/>
                      <w:color w:val="000000"/>
                      <w:sz w:val="23"/>
                      <w:szCs w:val="23"/>
                    </w:rPr>
                    <w:t>Сведения об основных направлениях деятельности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314" w:type="dxa"/>
                    <w:jc w:val="left"/>
                    <w:tblInd w:w="-7" w:type="dxa"/>
                    <w:tblLayout w:type="fixed"/>
                    <w:tblCellMar>
                      <w:top w:w="0" w:type="dxa"/>
                      <w:left w:w="80" w:type="dxa"/>
                      <w:bottom w:w="0" w:type="dxa"/>
                      <w:right w:w="80" w:type="dxa"/>
                    </w:tblCellMar>
                  </w:tblPr>
                  <w:tblGrid>
                    <w:gridCol w:w="3438"/>
                    <w:gridCol w:w="3438"/>
                    <w:gridCol w:w="3438"/>
                  </w:tblGrid>
                  <w:tr>
                    <w:trPr/>
                    <w:tc>
                      <w:tcPr>
                        <w:tcW w:w="343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4"/>
                            <w:szCs w:val="24"/>
                          </w:rPr>
                          <w:t>Вид деятельности (код по ОКВЭД)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4"/>
                            <w:szCs w:val="24"/>
                          </w:rPr>
                          <w:t>Коды бюджетной классификации (код раздела, подраздела)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4"/>
                            <w:szCs w:val="24"/>
                          </w:rPr>
                          <w:t>Пояснение</w:t>
                        </w:r>
                      </w:p>
                    </w:tc>
                  </w:tr>
                  <w:tr>
                    <w:trPr/>
                    <w:tc>
                      <w:tcPr>
                        <w:tcW w:w="343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43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firstLine="540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firstLine="54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60" w:hanging="0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-60" w:hanging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 xml:space="preserve">          </w:t>
                  </w:r>
                  <w:r>
                    <w:rPr>
                      <w:color w:val="000000"/>
                      <w:sz w:val="29"/>
                      <w:szCs w:val="29"/>
                    </w:rPr>
                    <w:t>Управление жилищно-коммунального хозяйства, капитального строительства и природопользования Администрации Гаврилов - Ямского муниципального района создано Постановлением Главы  Гаврилов - Ямского МО от 26.11.2010г №1709. «О создании Управления жилищно-коммунального хозяйства, капитального строительства и природопользования»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 xml:space="preserve">          </w:t>
                  </w:r>
                  <w:r>
                    <w:rPr>
                      <w:color w:val="000000"/>
                      <w:sz w:val="29"/>
                      <w:szCs w:val="29"/>
                    </w:rPr>
                    <w:t>Штатная численность составляет 8 человек из них: 6 муниципальных служащих, 2 бухгалтера.         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 xml:space="preserve">          </w:t>
                  </w:r>
                  <w:r>
                    <w:rPr>
                      <w:color w:val="000000"/>
                      <w:sz w:val="29"/>
                      <w:szCs w:val="29"/>
                    </w:rPr>
                    <w:t>Средняя заработная плата по Управлению 30 655,16 рублей. 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 xml:space="preserve">          </w:t>
                  </w:r>
                  <w:r>
                    <w:rPr>
                      <w:color w:val="000000"/>
                      <w:sz w:val="29"/>
                      <w:szCs w:val="29"/>
                    </w:rPr>
                    <w:t>Управление входит в структуру и является отраслевым (функциональным) органом Администрации  Гаврилов - Ямского муниципального района по распоряжению и управлению муниципальной собственностью в соответствии с решением Собрания представителей Гаврилов - Ямского муниципального района от 17.02.2011 № 3 «Об утверждении структуры Администрации муниципального района»</w:t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Управление жилищно-коммунального хозяйства, капитального строительства  и природопользования подчиняется первому заместителю Главы Администрации Гаврилов - Ямского муниципального район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31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2 «Результаты деятельности субъекта бюджетной отчетност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14"/>
            </w:tblGrid>
            <w:tr>
              <w:trPr/>
              <w:tc>
                <w:tcPr>
                  <w:tcW w:w="1031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        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9"/>
                      <w:szCs w:val="29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29"/>
                      <w:szCs w:val="29"/>
                      <w:u w:val="single"/>
                    </w:rPr>
                    <w:t>Раздел 2 «Результаты деятельности субъекта бюджетной отчетности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  <w:sz w:val="29"/>
                      <w:szCs w:val="29"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  <w:bCs/>
                      <w:i/>
                      <w:iCs/>
                      <w:color w:val="000000"/>
                      <w:sz w:val="29"/>
                      <w:szCs w:val="29"/>
                    </w:rPr>
                    <w:t>Меры по повышению эффективности</w:t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  <w:sz w:val="29"/>
                      <w:szCs w:val="29"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  <w:bCs/>
                      <w:i/>
                      <w:iCs/>
                      <w:color w:val="000000"/>
                      <w:sz w:val="29"/>
                      <w:szCs w:val="29"/>
                    </w:rPr>
                    <w:t>расходования бюджетных средст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В 2020 году было проведено  7  электронных аукциона в открытой форме, по результатам которой были заключены следующие муниципальные контракты: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314" w:type="dxa"/>
                    <w:jc w:val="left"/>
                    <w:tblInd w:w="-7" w:type="dxa"/>
                    <w:tblLayout w:type="fixed"/>
                    <w:tblCellMar>
                      <w:top w:w="0" w:type="dxa"/>
                      <w:left w:w="80" w:type="dxa"/>
                      <w:bottom w:w="0" w:type="dxa"/>
                      <w:right w:w="80" w:type="dxa"/>
                    </w:tblCellMar>
                  </w:tblPr>
                  <w:tblGrid>
                    <w:gridCol w:w="1719"/>
                    <w:gridCol w:w="1719"/>
                    <w:gridCol w:w="1719"/>
                    <w:gridCol w:w="1719"/>
                    <w:gridCol w:w="1719"/>
                    <w:gridCol w:w="1719"/>
                  </w:tblGrid>
                  <w:tr>
                    <w:trPr>
                      <w:trHeight w:val="230" w:hRule="atLeast"/>
                    </w:trPr>
                    <w:tc>
                      <w:tcPr>
                        <w:tcW w:w="1719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3"/>
                            <w:szCs w:val="23"/>
                          </w:rPr>
                          <w:t>Принятые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  </w:t>
                        </w: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меры   </w:t>
                        </w:r>
                      </w:p>
                    </w:tc>
                    <w:tc>
                      <w:tcPr>
                        <w:tcW w:w="515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3"/>
                            <w:szCs w:val="23"/>
                          </w:rPr>
                          <w:t>Распорядительный документ </w:t>
                        </w:r>
                      </w:p>
                    </w:tc>
                    <w:tc>
                      <w:tcPr>
                        <w:tcW w:w="1719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3"/>
                            <w:szCs w:val="23"/>
                          </w:rPr>
                          <w:t>Результаты принятых мер</w:t>
                        </w:r>
                      </w:p>
                    </w:tc>
                    <w:tc>
                      <w:tcPr>
                        <w:tcW w:w="1719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Сумма контракта</w:t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3"/>
                            <w:szCs w:val="23"/>
                          </w:rPr>
                          <w:t>наименование 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3"/>
                            <w:szCs w:val="23"/>
                          </w:rPr>
                          <w:t>номер 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3"/>
                            <w:szCs w:val="23"/>
                          </w:rPr>
                          <w:t>дата </w:t>
                        </w:r>
                      </w:p>
                    </w:tc>
                    <w:tc>
                      <w:tcPr>
                        <w:tcW w:w="1719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3"/>
                            <w:szCs w:val="23"/>
                          </w:rPr>
                          <w:t>1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3"/>
                            <w:szCs w:val="23"/>
                          </w:rPr>
                          <w:t>2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3"/>
                            <w:szCs w:val="23"/>
                          </w:rPr>
                          <w:t>3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3"/>
                            <w:szCs w:val="23"/>
                          </w:rPr>
                          <w:t>4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3"/>
                            <w:szCs w:val="23"/>
                          </w:rPr>
                          <w:t>5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3"/>
                            <w:szCs w:val="23"/>
                          </w:rPr>
                          <w:t>Открытый аукцион в электронной форме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3"/>
                            <w:szCs w:val="23"/>
                          </w:rPr>
                          <w:t>Протокол подведения итогов открытого  аукциона в электронной форме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3"/>
                            <w:szCs w:val="23"/>
                          </w:rPr>
                          <w:t>3761600897020000002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3"/>
                            <w:szCs w:val="23"/>
                          </w:rPr>
                          <w:t>20.01.2020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3"/>
                            <w:szCs w:val="23"/>
                          </w:rPr>
                          <w:t>Управление многоквартирным домом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46 741,39руб.</w:t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3"/>
                            <w:szCs w:val="23"/>
                          </w:rPr>
                          <w:t>Открытый аукцион в электронный форме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3"/>
                            <w:szCs w:val="23"/>
                          </w:rPr>
                          <w:t>Протокол подведения итогов открытого  аукциона в электронной форме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3"/>
                            <w:szCs w:val="23"/>
                          </w:rPr>
                          <w:t>01712000019200000770001 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3"/>
                            <w:szCs w:val="23"/>
                          </w:rPr>
                          <w:t>17.03.2020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3"/>
                            <w:szCs w:val="23"/>
                          </w:rPr>
                          <w:t>Выполнение работ по ремонту автомобильной дороги Чайкино-Высочкое-Тарусино Митинского сельского поселения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4 060 647,44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руб.</w:t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3"/>
                            <w:szCs w:val="23"/>
                          </w:rPr>
                          <w:t>Открытый аукцион в электронной форме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3"/>
                            <w:szCs w:val="23"/>
                          </w:rPr>
                          <w:t>Протокол подведения итогов открытого  аукциона в электронной форме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3"/>
                            <w:szCs w:val="23"/>
                          </w:rPr>
                          <w:t>01712000019200007820001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3"/>
                            <w:szCs w:val="23"/>
                          </w:rPr>
                          <w:t>02.06.2020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3"/>
                            <w:szCs w:val="23"/>
                          </w:rPr>
                          <w:t>Выполнение работ по ремонту автомобильной дороги Заморино-Андрюшкино Заячье-Холмского сельского поселения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3 199 424,89 руб.</w:t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3"/>
                            <w:szCs w:val="23"/>
                          </w:rPr>
                          <w:t>Открытый аукцион в электронной форме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3"/>
                            <w:szCs w:val="23"/>
                          </w:rPr>
                          <w:t>Протокол подведения итогов открытого  аукциона в электронной форме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3"/>
                            <w:szCs w:val="23"/>
                          </w:rPr>
                          <w:t>01713000045200000100001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3"/>
                            <w:szCs w:val="23"/>
                          </w:rPr>
                          <w:t>16.06.2020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3"/>
                            <w:szCs w:val="23"/>
                          </w:rPr>
                          <w:t>Ремонт трубопереезда  с заменой трубы  по дороге д.Маланино-д.Новодубцево Шопшиского сельского поселения.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347 763,30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руб.</w:t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3"/>
                            <w:szCs w:val="23"/>
                          </w:rPr>
                          <w:t>Открытый аукцион в электронной форме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3"/>
                            <w:szCs w:val="23"/>
                          </w:rPr>
                          <w:t>Протокол подведения итогов открытого  аукциона в электронной форме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3"/>
                            <w:szCs w:val="23"/>
                          </w:rPr>
                          <w:t>01713000045200000110001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3"/>
                            <w:szCs w:val="23"/>
                          </w:rPr>
                          <w:t>16.06.2020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3"/>
                            <w:szCs w:val="23"/>
                          </w:rPr>
                          <w:t>Выполнение работ по ремонту автомобильной дороги Великое-Плещеево-Круглово Великосельского сельского поселения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870 578,97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руб.</w:t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3"/>
                            <w:szCs w:val="23"/>
                          </w:rPr>
                          <w:t>Открытый аукцион в электронной форме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3"/>
                            <w:szCs w:val="23"/>
                          </w:rPr>
                          <w:t>Протокол подведения итогов открытого  аукциона в электронной форме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3"/>
                            <w:szCs w:val="23"/>
                          </w:rPr>
                          <w:t>01712000019200008970001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3"/>
                            <w:szCs w:val="23"/>
                          </w:rPr>
                          <w:t>16.06.2020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3"/>
                            <w:szCs w:val="23"/>
                          </w:rPr>
                          <w:t>Строительство центра развития детского творчества «Лидер»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75 500 000 руб.</w:t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3"/>
                            <w:szCs w:val="23"/>
                          </w:rPr>
                          <w:t>Открытый аукцион в электронной форме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3"/>
                            <w:szCs w:val="23"/>
                          </w:rPr>
                          <w:t>Протокол подведения итогов открытого  аукциона в электронной форме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3"/>
                            <w:szCs w:val="23"/>
                          </w:rPr>
                          <w:t>0171300004520000019001 от 04.08.2020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3"/>
                            <w:szCs w:val="23"/>
                          </w:rPr>
                          <w:t>04.08.2020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3"/>
                            <w:szCs w:val="23"/>
                          </w:rPr>
                          <w:t>Строительство колодцев в Гаврилов-Ямском районе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515 301,91 руб.</w:t>
                        </w:r>
                      </w:p>
                    </w:tc>
                  </w:tr>
                </w:tbl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Сумма экономии по муниципальным контрактам на 01.01.2021 года составила 8 165 554,84 руб. (Восемь миллионов сто шестьдесят пять тысяч пятьсот пятьдесят четыре руб. 84 коп.)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       </w:t>
                  </w:r>
                  <w:r>
                    <w:rPr>
                      <w:color w:val="000000"/>
                      <w:sz w:val="29"/>
                      <w:szCs w:val="29"/>
                    </w:rPr>
                    <w:t>Все сотрудники обеспечены техническими и программными средствами для выполнения своих должностных обязанностей. В своей работе Управление использует следующие программные средства: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 xml:space="preserve">  </w:t>
                  </w:r>
                  <w:r>
                    <w:rPr>
                      <w:color w:val="000000"/>
                      <w:sz w:val="29"/>
                      <w:szCs w:val="29"/>
                    </w:rPr>
                    <w:t>- бухгалтерский учет ведется с использованием программного продукта АС «Смета»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 xml:space="preserve">  </w:t>
                  </w:r>
                  <w:r>
                    <w:rPr>
                      <w:color w:val="000000"/>
                      <w:sz w:val="29"/>
                      <w:szCs w:val="29"/>
                    </w:rPr>
                    <w:t>- заполнение и расчет фактических и прогнозируемых объемов закупаемой продукции  и сдача «Отчет об объемах закупаемой продукции» осуществляется в программе «АИС ПОЗ Формирование свода объема закупок»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 xml:space="preserve">  </w:t>
                  </w:r>
                  <w:r>
                    <w:rPr>
                      <w:color w:val="000000"/>
                      <w:sz w:val="29"/>
                      <w:szCs w:val="29"/>
                    </w:rPr>
                    <w:t>- полномочия администратора доходов бюджетов бюджетной системы Российской Федерации по формированию выписок, уведомлений по уточнению вида и принадлежности платежа осуществляются с использованием программы «СУФД»; 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- формирование  месячной и квартальной отчетности осуществляется в программном продукте «Web-консолидация», модуль природопользования, программное  обеспечение АС УРМ, ГИС ГМП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 xml:space="preserve">  </w:t>
                  </w:r>
                  <w:r>
                    <w:rPr>
                      <w:color w:val="000000"/>
                      <w:sz w:val="29"/>
                      <w:szCs w:val="29"/>
                    </w:rPr>
                    <w:t>- для проверки правильности оформления, применение расценок для строительно-монтажных работ существует «Грант Смета» (данной программой пользуется начальник отдела капитального строительства и природопользования Карпова Е.А.).</w:t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  <w:color w:val="000000"/>
                      <w:sz w:val="29"/>
                      <w:szCs w:val="29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29"/>
                      <w:szCs w:val="29"/>
                    </w:rPr>
                    <w:t>       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29"/>
                      <w:szCs w:val="29"/>
                    </w:rPr>
                    <w:t>В состав основных фондов входит оргтехника. Все работники организации обеспечены компьютерами. За 9 лет работы приобретено 6 новых компьютеров, 2 факса, принтер, сканер. Все основные средства закреплены за работниками. В течение года структурные подразделения были своевременно и в полном объеме обеспечены материальными запасами для эффективной работы.</w:t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  <w:color w:val="000000"/>
                      <w:sz w:val="29"/>
                      <w:szCs w:val="29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29"/>
                      <w:szCs w:val="29"/>
                    </w:rPr>
                    <w:t>       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29"/>
                      <w:szCs w:val="29"/>
                    </w:rPr>
                    <w:t>Поступление материальных запасов происходит своевременно по мере их расходования.</w:t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  <w:color w:val="000000"/>
                      <w:sz w:val="29"/>
                      <w:szCs w:val="29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29"/>
                      <w:szCs w:val="29"/>
                    </w:rPr>
                    <w:t>       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29"/>
                      <w:szCs w:val="29"/>
                    </w:rPr>
                    <w:t>За 2020 год 2 бухгалтера прослушали семинар по теме: «Годовая отчетность государственных (муниципальных) учреждений в 2020г. с учетом требований федеральных стандартов учета для организаций государственного сектора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31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3 «Анализ отчета об исполнении бюджета субъектом бюджетной отчетност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14"/>
            </w:tblGrid>
            <w:tr>
              <w:trPr/>
              <w:tc>
                <w:tcPr>
                  <w:tcW w:w="1031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        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9"/>
                      <w:szCs w:val="29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9"/>
                      <w:szCs w:val="29"/>
                      <w:u w:val="single"/>
                    </w:rPr>
                    <w:t>Раздел 3 «Анализ отчета об исполнении бюджета  субъектом бюджетной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  <w:u w:val="single"/>
                    </w:rPr>
                  </w:pPr>
                  <w:r>
                    <w:rPr>
                      <w:color w:val="000000"/>
                      <w:sz w:val="23"/>
                      <w:szCs w:val="23"/>
                      <w:u w:val="single"/>
                    </w:rPr>
                    <w:t>Разъяснения к форме 0503164 «Сведения об исполнении бюджета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закона (решения) о бюджете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990" w:type="dxa"/>
                    <w:jc w:val="left"/>
                    <w:tblInd w:w="-7" w:type="dxa"/>
                    <w:tblLayout w:type="fixed"/>
                    <w:tblCellMar>
                      <w:top w:w="0" w:type="dxa"/>
                      <w:left w:w="80" w:type="dxa"/>
                      <w:bottom w:w="0" w:type="dxa"/>
                      <w:right w:w="80" w:type="dxa"/>
                    </w:tblCellMar>
                  </w:tblPr>
                  <w:tblGrid>
                    <w:gridCol w:w="2497"/>
                    <w:gridCol w:w="2497"/>
                    <w:gridCol w:w="2497"/>
                    <w:gridCol w:w="2499"/>
                  </w:tblGrid>
                  <w:tr>
                    <w:trPr/>
                    <w:tc>
                      <w:tcPr>
                        <w:tcW w:w="24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3"/>
                            <w:szCs w:val="23"/>
                          </w:rPr>
                          <w:t>Содержание статьи закона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 xml:space="preserve">  </w:t>
                        </w: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(решения) о бюджете    </w:t>
                        </w:r>
                      </w:p>
                    </w:tc>
                    <w:tc>
                      <w:tcPr>
                        <w:tcW w:w="24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3"/>
                            <w:szCs w:val="23"/>
                          </w:rPr>
                          <w:t>План на 2020 год.</w:t>
                        </w:r>
                      </w:p>
                    </w:tc>
                    <w:tc>
                      <w:tcPr>
                        <w:tcW w:w="24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3"/>
                            <w:szCs w:val="23"/>
                          </w:rPr>
                          <w:t>Факт  за 2020 год.</w:t>
                        </w:r>
                      </w:p>
                    </w:tc>
                    <w:tc>
                      <w:tcPr>
                        <w:tcW w:w="24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3"/>
                            <w:szCs w:val="23"/>
                          </w:rPr>
                          <w:t>% выполнения</w:t>
                        </w:r>
                      </w:p>
                    </w:tc>
                  </w:tr>
                  <w:tr>
                    <w:trPr/>
                    <w:tc>
                      <w:tcPr>
                        <w:tcW w:w="24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3"/>
                            <w:szCs w:val="23"/>
                          </w:rPr>
                          <w:t>1             </w:t>
                        </w:r>
                      </w:p>
                    </w:tc>
                    <w:tc>
                      <w:tcPr>
                        <w:tcW w:w="24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3"/>
                            <w:szCs w:val="23"/>
                          </w:rPr>
                          <w:t>2      </w:t>
                        </w:r>
                      </w:p>
                    </w:tc>
                    <w:tc>
                      <w:tcPr>
                        <w:tcW w:w="24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3"/>
                            <w:szCs w:val="23"/>
                          </w:rPr>
                          <w:t>3</w:t>
                        </w:r>
                      </w:p>
                    </w:tc>
                    <w:tc>
                      <w:tcPr>
                        <w:tcW w:w="24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3"/>
                            <w:szCs w:val="23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24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3"/>
                            <w:szCs w:val="23"/>
                          </w:rPr>
                          <w:t>Доходы</w:t>
                        </w:r>
                      </w:p>
                    </w:tc>
                    <w:tc>
                      <w:tcPr>
                        <w:tcW w:w="24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3"/>
                            <w:szCs w:val="23"/>
                          </w:rPr>
                          <w:t>22 639 880</w:t>
                        </w:r>
                      </w:p>
                    </w:tc>
                    <w:tc>
                      <w:tcPr>
                        <w:tcW w:w="24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3"/>
                            <w:szCs w:val="23"/>
                          </w:rPr>
                          <w:t>22 639 815,54</w:t>
                        </w:r>
                      </w:p>
                    </w:tc>
                    <w:tc>
                      <w:tcPr>
                        <w:tcW w:w="24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3"/>
                            <w:szCs w:val="23"/>
                          </w:rPr>
                          <w:t>100%</w:t>
                        </w:r>
                      </w:p>
                    </w:tc>
                  </w:tr>
                  <w:tr>
                    <w:trPr/>
                    <w:tc>
                      <w:tcPr>
                        <w:tcW w:w="24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3"/>
                            <w:szCs w:val="23"/>
                          </w:rPr>
                          <w:t>Расходы</w:t>
                        </w:r>
                      </w:p>
                    </w:tc>
                    <w:tc>
                      <w:tcPr>
                        <w:tcW w:w="24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3"/>
                            <w:szCs w:val="23"/>
                          </w:rPr>
                          <w:t>47 968 118,52</w:t>
                        </w:r>
                      </w:p>
                    </w:tc>
                    <w:tc>
                      <w:tcPr>
                        <w:tcW w:w="249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3"/>
                            <w:szCs w:val="23"/>
                          </w:rPr>
                          <w:t>44 709 894,57</w:t>
                        </w:r>
                      </w:p>
                    </w:tc>
                    <w:tc>
                      <w:tcPr>
                        <w:tcW w:w="24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3"/>
                            <w:szCs w:val="23"/>
                          </w:rPr>
                          <w:t>93,21%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>       </w:t>
                  </w:r>
                  <w:r>
                    <w:rPr>
                      <w:color w:val="000000"/>
                      <w:sz w:val="29"/>
                      <w:szCs w:val="29"/>
                    </w:rPr>
                    <w:t>Согласно решения Собрания представителей №23 от 19.12.2019г. «О бюджете Гаврилов - Ямского муниципального района на 2020 год и на плановый период 2021-2022 годов» доходная часть бюджета утверждена в сумме 22 639 880,00 рублей, выполнение составило на сумму 22 639 815,54 рублей или 100%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Расходная часть утверждена в сумме 47 968 118,52 руб., выполнено в сумме 44 709 894,57. или 92,21 %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За  2020 год поступили следующие субсиди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9"/>
                      <w:szCs w:val="29"/>
                    </w:rPr>
                    <w:t>1. Субсидия бюджетам муниципальных районов на строительство, модернизацию, ремонт и содержание автомобильных дорог общего пользования, при плане 6 926 662 руб., выполнено – 6 926 662 или 100%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2. Субсидии бюджетам муниципальных районов на софинансирование капитальных вложений в объекты муниципальной собственности – 4 572 318 руб., выполнено -4 572 316,75 или 100%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3. Субсидии бюджетам муниципальных районов на выполнение передаваемых полномочий субъектам Российской Федерации (Субвенция на освобождение от оплаты стоимости проезда детей из многодетных семей) – 1 020 000 000 руб., выполнено –1 019 909 или 99,99% 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4.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нужд для нужд муниципальных районов  план – 7 900 руб., выполнено 7 927,79 руб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5. Прочие межбюджетные трансферты передаваемые бюджетам муниципальных районов план - 111 000 руб., выполнено – 111 000 руб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6. Субсидии бюджетам муниципальных районов на софинансирование капитальных вложений в объекты государственной (муниципальной) собственности в рамках нового строительства и реконструкции по плану 10 000 000 руб. вся сумма получен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31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4 «Анализ показателей бухгалтерской отчетности субъекта бюджетной отчетност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14"/>
            </w:tblGrid>
            <w:tr>
              <w:trPr/>
              <w:tc>
                <w:tcPr>
                  <w:tcW w:w="1031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        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9"/>
                      <w:szCs w:val="29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9"/>
                      <w:szCs w:val="29"/>
                      <w:u w:val="single"/>
                    </w:rPr>
                    <w:t>Раздел 4 «Анализ показателей финансовой отчетности  субъекта бюджетной отчетности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9"/>
                      <w:szCs w:val="29"/>
                    </w:rPr>
                  </w:pPr>
                  <w:r>
                    <w:rPr>
                      <w:b/>
                      <w:bCs/>
                      <w:color w:val="000000"/>
                      <w:sz w:val="29"/>
                      <w:szCs w:val="29"/>
                    </w:rPr>
                    <w:t>- сведения по дебиторской и кредиторской задолженности ф. 0503169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314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0" w:type="dxa"/>
                      <w:bottom w:w="0" w:type="dxa"/>
                      <w:right w:w="100" w:type="dxa"/>
                    </w:tblCellMar>
                  </w:tblPr>
                  <w:tblGrid>
                    <w:gridCol w:w="3438"/>
                    <w:gridCol w:w="3438"/>
                    <w:gridCol w:w="3438"/>
                  </w:tblGrid>
                  <w:tr>
                    <w:trPr/>
                    <w:tc>
                      <w:tcPr>
                        <w:tcW w:w="343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Номер счета бюджетного учета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На 01.01.2020 года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На 01.01.2021 года</w:t>
                        </w:r>
                      </w:p>
                    </w:tc>
                  </w:tr>
                  <w:tr>
                    <w:trPr/>
                    <w:tc>
                      <w:tcPr>
                        <w:tcW w:w="343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85805055000011020242 1 30221000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2 979,89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86,56</w:t>
                        </w:r>
                      </w:p>
                    </w:tc>
                  </w:tr>
                  <w:tr>
                    <w:trPr/>
                    <w:tc>
                      <w:tcPr>
                        <w:tcW w:w="343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85820230024053004150 1 20551000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 864 000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2 431 715</w:t>
                        </w:r>
                      </w:p>
                    </w:tc>
                  </w:tr>
                  <w:tr>
                    <w:trPr/>
                    <w:tc>
                      <w:tcPr>
                        <w:tcW w:w="343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85820220077050000150 1 20561000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4 572 316,75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3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85807090240110030414 1 20628000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526 960,31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3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3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3"/>
                            <w:szCs w:val="23"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3"/>
                            <w:szCs w:val="23"/>
                            <w:u w:val="single"/>
                          </w:rPr>
                          <w:t>ИТОГО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3"/>
                            <w:szCs w:val="23"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3"/>
                            <w:szCs w:val="23"/>
                            <w:u w:val="single"/>
                          </w:rPr>
                          <w:t>6 966 256,93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3"/>
                            <w:szCs w:val="23"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3"/>
                            <w:szCs w:val="23"/>
                            <w:u w:val="single"/>
                          </w:rPr>
                          <w:t>2 432 401,56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По состоянию на 01.01.2020г. года по Управлению ЖКХ Администрации Гаврилов-Ямского МР дебиторской задолженности 6 966 256,93 руб., а по состоянию на 01.01.2021 г. дебиторская задолженность – 2 432 401,56 руб.</w:t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По состоянию на 01.01.2021г. числится дебиторская задолженность за услуги связи в сумме 686,56 руб.</w:t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По коду дохода по прочим бюджетным трансфертам, передаваемые бюджета муниципальных районов на 2021-2023 годы в сумме 2 431 715 руб. 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314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0" w:type="dxa"/>
                      <w:bottom w:w="0" w:type="dxa"/>
                      <w:right w:w="100" w:type="dxa"/>
                    </w:tblCellMar>
                  </w:tblPr>
                  <w:tblGrid>
                    <w:gridCol w:w="3438"/>
                    <w:gridCol w:w="3438"/>
                    <w:gridCol w:w="3438"/>
                  </w:tblGrid>
                  <w:tr>
                    <w:trPr/>
                    <w:tc>
                      <w:tcPr>
                        <w:tcW w:w="343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Номер счета бюджетного учета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На 01.01.2020 года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На 01.01.2021 года</w:t>
                        </w:r>
                      </w:p>
                    </w:tc>
                  </w:tr>
                  <w:tr>
                    <w:trPr/>
                    <w:tc>
                      <w:tcPr>
                        <w:tcW w:w="343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8582196010050000150 1 205 51 000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28 250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3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85810032420272560811 1 302 45 000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60 627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31 242,50</w:t>
                        </w:r>
                      </w:p>
                    </w:tc>
                  </w:tr>
                  <w:tr>
                    <w:trPr/>
                    <w:tc>
                      <w:tcPr>
                        <w:tcW w:w="343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85805021410175260414 1 302 31 000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4 572 316,75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3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85820230024053004150 1 401 40 151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2 431 715</w:t>
                        </w:r>
                      </w:p>
                    </w:tc>
                  </w:tr>
                  <w:tr>
                    <w:trPr/>
                    <w:tc>
                      <w:tcPr>
                        <w:tcW w:w="343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85805055000011020121 1 401 60 211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36 869,07</w:t>
                        </w:r>
                      </w:p>
                    </w:tc>
                  </w:tr>
                  <w:tr>
                    <w:trPr/>
                    <w:tc>
                      <w:tcPr>
                        <w:tcW w:w="343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85805055000011020129 1 401 60 213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17 378,35</w:t>
                        </w:r>
                      </w:p>
                    </w:tc>
                  </w:tr>
                  <w:tr>
                    <w:trPr/>
                    <w:tc>
                      <w:tcPr>
                        <w:tcW w:w="343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8580703025Е276890414 1 302 31 000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2 264 246,80</w:t>
                        </w:r>
                      </w:p>
                    </w:tc>
                  </w:tr>
                  <w:tr>
                    <w:trPr/>
                    <w:tc>
                      <w:tcPr>
                        <w:tcW w:w="343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000000"/>
                            <w:sz w:val="23"/>
                            <w:szCs w:val="23"/>
                            <w:u w:val="single"/>
                          </w:rPr>
                        </w:pPr>
                        <w:r>
                          <w:rPr>
                            <w:i/>
                            <w:iCs/>
                            <w:color w:val="000000"/>
                            <w:sz w:val="23"/>
                            <w:szCs w:val="23"/>
                            <w:u w:val="single"/>
                          </w:rPr>
                          <w:t>ИТОГО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000000"/>
                            <w:sz w:val="23"/>
                            <w:szCs w:val="23"/>
                            <w:u w:val="single"/>
                          </w:rPr>
                        </w:pPr>
                        <w:r>
                          <w:rPr>
                            <w:i/>
                            <w:iCs/>
                            <w:color w:val="000000"/>
                            <w:sz w:val="23"/>
                            <w:szCs w:val="23"/>
                            <w:u w:val="single"/>
                          </w:rPr>
                          <w:t>4 761 193,75</w:t>
                        </w:r>
                      </w:p>
                    </w:tc>
                    <w:tc>
                      <w:tcPr>
                        <w:tcW w:w="343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000000"/>
                            <w:sz w:val="23"/>
                            <w:szCs w:val="23"/>
                            <w:u w:val="single"/>
                          </w:rPr>
                        </w:pPr>
                        <w:r>
                          <w:rPr>
                            <w:i/>
                            <w:iCs/>
                            <w:color w:val="000000"/>
                            <w:sz w:val="23"/>
                            <w:szCs w:val="23"/>
                            <w:u w:val="single"/>
                          </w:rPr>
                          <w:t>4 713 983,52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По состоянию на 01.01.2020 года в Управление ЖКХ кредиторская задолженность составила 4 761 193,73 руб., а по состоянию на 01.01.2021г задолженность – 4 713 983,52 руб.</w:t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Кредиторская задолженность сложилась по строительству центра детского творчества «Лидер» на сумму 2 264 246,80 руб. Кредиторская задолженность в сумме 131 242,50 руб. по субвенции на освобождение от платы стоимости проезда детей из многодетных семей (в части проезда в городском  и пригородном сообщении)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eastAsia="Courier New" w:cs="Courier New"/>
                      <w:b/>
                      <w:b/>
                      <w:bCs/>
                      <w:color w:val="000000"/>
                      <w:sz w:val="29"/>
                      <w:szCs w:val="29"/>
                      <w:u w:val="single"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  <w:bCs/>
                      <w:color w:val="000000"/>
                      <w:sz w:val="29"/>
                      <w:szCs w:val="29"/>
                      <w:u w:val="single"/>
                    </w:rPr>
                    <w:t>Разъяснения к форме 0503168 «Сведения движение нефинансовых активов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  <w:color w:val="000000"/>
                      <w:sz w:val="29"/>
                      <w:szCs w:val="29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29"/>
                      <w:szCs w:val="29"/>
                    </w:rPr>
                    <w:t>    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29"/>
                      <w:szCs w:val="29"/>
                    </w:rPr>
                    <w:t>В Управление ЖКХ стоимость основных средств по состоянию на 01.01.2021г. составила – 724 723,46 руб., из них 24 % - это нежилое помещение, 69% - машины и оборудование, 7% - производственный и хозяйственный инвентарь.</w:t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rFonts w:ascii="Courier New" w:hAnsi="Courier New" w:eastAsia="Courier New" w:cs="Courier New"/>
                      <w:color w:val="000000"/>
                      <w:sz w:val="29"/>
                      <w:szCs w:val="29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29"/>
                      <w:szCs w:val="29"/>
                    </w:rPr>
                    <w:t>За 2020 год выполнено капитальных вложений на сумму 14 168 849,41 руб.</w:t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rFonts w:ascii="Courier New" w:hAnsi="Courier New" w:eastAsia="Courier New" w:cs="Courier New"/>
                      <w:color w:val="000000"/>
                      <w:sz w:val="29"/>
                      <w:szCs w:val="29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29"/>
                      <w:szCs w:val="29"/>
                    </w:rPr>
                    <w:t>За 2020 год безвозмездно передано объектов на баланс АГИЗО на сумму 14 071 641,46 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  <w:color w:val="000000"/>
                      <w:sz w:val="29"/>
                      <w:szCs w:val="29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29"/>
                      <w:szCs w:val="29"/>
                    </w:rPr>
                    <w:t>Расшифровка по счету 106 (незавершенное строительство):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290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0" w:type="dxa"/>
                      <w:bottom w:w="0" w:type="dxa"/>
                      <w:right w:w="100" w:type="dxa"/>
                    </w:tblCellMar>
                  </w:tblPr>
                  <w:tblGrid>
                    <w:gridCol w:w="2058"/>
                    <w:gridCol w:w="2058"/>
                    <w:gridCol w:w="2058"/>
                    <w:gridCol w:w="2058"/>
                    <w:gridCol w:w="2058"/>
                  </w:tblGrid>
                  <w:tr>
                    <w:trPr/>
                    <w:tc>
                      <w:tcPr>
                        <w:tcW w:w="20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аименование инвестиционного объекта</w:t>
                        </w:r>
                      </w:p>
                    </w:tc>
                    <w:tc>
                      <w:tcPr>
                        <w:tcW w:w="20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умма</w:t>
                        </w:r>
                      </w:p>
                    </w:tc>
                    <w:tc>
                      <w:tcPr>
                        <w:tcW w:w="20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рок возникновения вложений</w:t>
                        </w:r>
                      </w:p>
                    </w:tc>
                    <w:tc>
                      <w:tcPr>
                        <w:tcW w:w="20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ланируемый срок окончания финансовых вложений</w:t>
                        </w:r>
                      </w:p>
                    </w:tc>
                    <w:tc>
                      <w:tcPr>
                        <w:tcW w:w="20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Код целевой статьи расходов</w:t>
                        </w:r>
                      </w:p>
                    </w:tc>
                  </w:tr>
                  <w:tr>
                    <w:trPr/>
                    <w:tc>
                      <w:tcPr>
                        <w:tcW w:w="20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униципальная программа «Развитие образования и молодежной политики в Гаврилов-Ямском муниципальном районе» на 2014-2021 годы (строительство центра развития детского творчества «Лидер»)</w:t>
                        </w:r>
                      </w:p>
                    </w:tc>
                    <w:tc>
                      <w:tcPr>
                        <w:tcW w:w="20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5 113 818,31</w:t>
                        </w:r>
                      </w:p>
                    </w:tc>
                    <w:tc>
                      <w:tcPr>
                        <w:tcW w:w="20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екабрь 2019г.</w:t>
                        </w:r>
                      </w:p>
                    </w:tc>
                    <w:tc>
                      <w:tcPr>
                        <w:tcW w:w="20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екабрь 2021 года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троительство запланировано на 2020-2021гг</w:t>
                        </w:r>
                      </w:p>
                    </w:tc>
                    <w:tc>
                      <w:tcPr>
                        <w:tcW w:w="20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02.4.01.10030 – Строительство центра развития детского творчества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058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униципальная программа «Комплексная программа модернизации и реформирования жилищно-коммунального хозяйства Гаврилов-Ямского муниципального района» (строительство газораспределительной сети и газового оборудования)</w:t>
                        </w:r>
                      </w:p>
                    </w:tc>
                    <w:tc>
                      <w:tcPr>
                        <w:tcW w:w="20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 380 000,00</w:t>
                        </w:r>
                      </w:p>
                    </w:tc>
                    <w:tc>
                      <w:tcPr>
                        <w:tcW w:w="20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екабрь 2019г.</w:t>
                        </w:r>
                      </w:p>
                    </w:tc>
                    <w:tc>
                      <w:tcPr>
                        <w:tcW w:w="20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бъекты газификации завершены, оформление технических паспортов будет в 2021г. для передачи объектов в казну </w:t>
                        </w:r>
                      </w:p>
                    </w:tc>
                    <w:tc>
                      <w:tcPr>
                        <w:tcW w:w="2058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4.1.01.10060 – Расходы на реализацию мероприятий по строительству и реконструкции объектов теплоснабжения и газификации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058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 000,00</w:t>
                        </w:r>
                      </w:p>
                    </w:tc>
                    <w:tc>
                      <w:tcPr>
                        <w:tcW w:w="20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екабрь 2019г.</w:t>
                        </w:r>
                      </w:p>
                    </w:tc>
                    <w:tc>
                      <w:tcPr>
                        <w:tcW w:w="20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кончание строительства ожидается  в 2022г.</w:t>
                        </w:r>
                      </w:p>
                    </w:tc>
                    <w:tc>
                      <w:tcPr>
                        <w:tcW w:w="2058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0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ИТОГО:</w:t>
                        </w:r>
                      </w:p>
                    </w:tc>
                    <w:tc>
                      <w:tcPr>
                        <w:tcW w:w="20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16 513 818,31</w:t>
                        </w:r>
                      </w:p>
                    </w:tc>
                    <w:tc>
                      <w:tcPr>
                        <w:tcW w:w="20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eastAsia="Courier New" w:cs="Courier New"/>
                      <w:b/>
                      <w:b/>
                      <w:bCs/>
                      <w:color w:val="000000"/>
                      <w:sz w:val="29"/>
                      <w:szCs w:val="29"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  <w:bCs/>
                      <w:color w:val="000000"/>
                      <w:sz w:val="29"/>
                      <w:szCs w:val="29"/>
                    </w:rPr>
                    <w:t>Разъяснения к форме 0503175 «Сведения о принятых и неиспользованных обязательствах получателя бюджетных средств»:</w:t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rFonts w:ascii="Courier New" w:hAnsi="Courier New" w:eastAsia="Courier New" w:cs="Courier New"/>
                      <w:color w:val="000000"/>
                      <w:sz w:val="29"/>
                      <w:szCs w:val="29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29"/>
                      <w:szCs w:val="29"/>
                    </w:rPr>
                    <w:t>По состоянию на 01.01.2020 года не использовано денежных обязательств на сумму 4 572 316,75 руб. Причиной неиспользования денежных обязательств – не выполнение соглашения  департаментом ЖКХ.</w:t>
                  </w:r>
                </w:p>
                <w:p>
                  <w:pPr>
                    <w:pStyle w:val="Normal"/>
                    <w:ind w:firstLine="70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31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5 «Прочие вопросы деятельности субъекта бюджетной отчетност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14"/>
            </w:tblGrid>
            <w:tr>
              <w:trPr/>
              <w:tc>
                <w:tcPr>
                  <w:tcW w:w="1031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        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9"/>
                      <w:szCs w:val="29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9"/>
                      <w:szCs w:val="29"/>
                      <w:u w:val="single"/>
                    </w:rPr>
                    <w:t>Раздел 5  «Прочие вопросы деятельности  субъекта бюджетной отчетности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990" w:type="dxa"/>
                    <w:jc w:val="left"/>
                    <w:tblInd w:w="-7" w:type="dxa"/>
                    <w:tblLayout w:type="fixed"/>
                    <w:tblCellMar>
                      <w:top w:w="0" w:type="dxa"/>
                      <w:left w:w="80" w:type="dxa"/>
                      <w:bottom w:w="0" w:type="dxa"/>
                      <w:right w:w="80" w:type="dxa"/>
                    </w:tblCellMar>
                  </w:tblPr>
                  <w:tblGrid>
                    <w:gridCol w:w="1665"/>
                    <w:gridCol w:w="1665"/>
                    <w:gridCol w:w="1665"/>
                    <w:gridCol w:w="1665"/>
                    <w:gridCol w:w="1665"/>
                    <w:gridCol w:w="1665"/>
                  </w:tblGrid>
                  <w:tr>
                    <w:trPr/>
                    <w:tc>
                      <w:tcPr>
                        <w:tcW w:w="1665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65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single" w:sz="6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single" w:sz="6" w:space="0" w:color="000000"/>
                          <w:right w:val="single" w:sz="6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665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65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6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40" w:hanging="0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left="40" w:hanging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>
                      <w:rFonts w:ascii="Courier New" w:hAnsi="Courier New" w:eastAsia="Courier New" w:cs="Courier New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23"/>
                      <w:szCs w:val="23"/>
                    </w:rPr>
                    <w:t>Таблица №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Сведения о проведении инвентаризаций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314" w:type="dxa"/>
                    <w:jc w:val="left"/>
                    <w:tblInd w:w="-7" w:type="dxa"/>
                    <w:tblLayout w:type="fixed"/>
                    <w:tblCellMar>
                      <w:top w:w="0" w:type="dxa"/>
                      <w:left w:w="100" w:type="dxa"/>
                      <w:bottom w:w="0" w:type="dxa"/>
                      <w:right w:w="100" w:type="dxa"/>
                    </w:tblCellMar>
                  </w:tblPr>
                  <w:tblGrid>
                    <w:gridCol w:w="1473"/>
                    <w:gridCol w:w="1473"/>
                    <w:gridCol w:w="1473"/>
                    <w:gridCol w:w="1473"/>
                    <w:gridCol w:w="1473"/>
                    <w:gridCol w:w="1473"/>
                    <w:gridCol w:w="1476"/>
                  </w:tblGrid>
                  <w:tr>
                    <w:trPr>
                      <w:trHeight w:val="230" w:hRule="atLeast"/>
                    </w:trPr>
                    <w:tc>
                      <w:tcPr>
                        <w:tcW w:w="5892" w:type="dxa"/>
                        <w:gridSpan w:val="4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#G0Проведение инвентаризации </w:t>
                        </w:r>
                      </w:p>
                    </w:tc>
                    <w:tc>
                      <w:tcPr>
                        <w:tcW w:w="294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Результат инвентаризации (расхождения)</w:t>
                        </w:r>
                      </w:p>
                    </w:tc>
                    <w:tc>
                      <w:tcPr>
                        <w:tcW w:w="1476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Меры по устранению 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выявленных 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расхождений </w:t>
                        </w:r>
                      </w:p>
                    </w:tc>
                  </w:tr>
                  <w:tr>
                    <w:trPr/>
                    <w:tc>
                      <w:tcPr>
                        <w:tcW w:w="14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причина </w:t>
                        </w:r>
                      </w:p>
                    </w:tc>
                    <w:tc>
                      <w:tcPr>
                        <w:tcW w:w="14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дата </w:t>
                        </w:r>
                      </w:p>
                    </w:tc>
                    <w:tc>
                      <w:tcPr>
                        <w:tcW w:w="294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приказ о проведении </w:t>
                        </w:r>
                      </w:p>
                    </w:tc>
                    <w:tc>
                      <w:tcPr>
                        <w:tcW w:w="1473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код счета 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бюджетного учета </w:t>
                        </w:r>
                      </w:p>
                    </w:tc>
                    <w:tc>
                      <w:tcPr>
                        <w:tcW w:w="14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сумма, руб. </w:t>
                        </w:r>
                      </w:p>
                    </w:tc>
                    <w:tc>
                      <w:tcPr>
                        <w:tcW w:w="1476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номер </w:t>
                        </w:r>
                      </w:p>
                    </w:tc>
                    <w:tc>
                      <w:tcPr>
                        <w:tcW w:w="14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дата </w:t>
                        </w:r>
                      </w:p>
                    </w:tc>
                    <w:tc>
                      <w:tcPr>
                        <w:tcW w:w="1473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76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 </w:t>
                        </w:r>
                      </w:p>
                    </w:tc>
                    <w:tc>
                      <w:tcPr>
                        <w:tcW w:w="14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 </w:t>
                        </w:r>
                      </w:p>
                    </w:tc>
                    <w:tc>
                      <w:tcPr>
                        <w:tcW w:w="14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 </w:t>
                        </w:r>
                      </w:p>
                    </w:tc>
                    <w:tc>
                      <w:tcPr>
                        <w:tcW w:w="14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 </w:t>
                        </w:r>
                      </w:p>
                    </w:tc>
                    <w:tc>
                      <w:tcPr>
                        <w:tcW w:w="14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 </w:t>
                        </w:r>
                      </w:p>
                    </w:tc>
                    <w:tc>
                      <w:tcPr>
                        <w:tcW w:w="14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 </w:t>
                        </w:r>
                      </w:p>
                    </w:tc>
                    <w:tc>
                      <w:tcPr>
                        <w:tcW w:w="14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 </w:t>
                        </w:r>
                      </w:p>
                    </w:tc>
                  </w:tr>
                  <w:tr>
                    <w:trPr/>
                    <w:tc>
                      <w:tcPr>
                        <w:tcW w:w="14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b/>
                      <w:b/>
                      <w:bCs/>
                      <w:color w:val="000000"/>
                      <w:sz w:val="29"/>
                      <w:szCs w:val="29"/>
                    </w:rPr>
                  </w:pPr>
                  <w:r>
                    <w:rPr>
                      <w:b/>
                      <w:bCs/>
                      <w:color w:val="000000"/>
                      <w:sz w:val="29"/>
                      <w:szCs w:val="29"/>
                    </w:rPr>
                    <w:t>Разъяснения по счетам 401.50 и 401.60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 xml:space="preserve">      </w:t>
                  </w:r>
                  <w:r>
                    <w:rPr>
                      <w:color w:val="000000"/>
                      <w:sz w:val="29"/>
                      <w:szCs w:val="29"/>
                    </w:rPr>
                    <w:t>По состоянию на 01.01.2021 года на счете 401.50 (расходы будущих периодов) числятся на сумму 12 960 руб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         </w:t>
                  </w:r>
                  <w:r>
                    <w:rPr>
                      <w:color w:val="000000"/>
                      <w:sz w:val="29"/>
                      <w:szCs w:val="29"/>
                    </w:rPr>
                    <w:t>По состоянию на 01.01.2021 года на счете 401.60 (резервы отпусков  на 2021 год на сумму 54 247,42 руб.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9"/>
                      <w:szCs w:val="29"/>
                    </w:rPr>
                  </w:pPr>
                  <w:r>
                    <w:rPr>
                      <w:b/>
                      <w:bCs/>
                      <w:color w:val="000000"/>
                      <w:sz w:val="29"/>
                      <w:szCs w:val="29"/>
                    </w:rPr>
                    <w:t>         </w:t>
                  </w:r>
                  <w:r>
                    <w:rPr>
                      <w:b/>
                      <w:bCs/>
                      <w:color w:val="000000"/>
                      <w:sz w:val="29"/>
                      <w:szCs w:val="29"/>
                    </w:rPr>
                    <w:t>Пояснения к форме 0503190 «Сведения о вложениях в объекты недвижимого имущества, объектах незавершенного строительства»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По состоянию на 01.01.2021 г  на счете 106.00 числится сумма  16 513 818,31 руб., из них: 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-объекты газификации – 1 400 000 руб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-строительство центра развития детского творчества «Лидер» - 15 113 818,31.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9"/>
                      <w:szCs w:val="29"/>
                    </w:rPr>
                  </w:pPr>
                  <w:r>
                    <w:rPr>
                      <w:b/>
                      <w:bCs/>
                      <w:color w:val="000000"/>
                      <w:sz w:val="29"/>
                      <w:szCs w:val="29"/>
                    </w:rPr>
                    <w:t>Разъяснения  к справке о наличии имущества и обязательств на забалансовом счете: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 xml:space="preserve">      </w:t>
                  </w:r>
                  <w:r>
                    <w:rPr>
                      <w:color w:val="000000"/>
                      <w:sz w:val="29"/>
                      <w:szCs w:val="29"/>
                    </w:rPr>
                    <w:t>По состоянию на 01.01.2021 года  на забалансовом счете числится имущества на сумму 6 980 893,73 руб.: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- нелицензионные права  и договор на аренду помещения, договор на аренду земли на  сумму 6 881 493,80 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FF0000"/>
                      <w:sz w:val="29"/>
                      <w:szCs w:val="29"/>
                    </w:rPr>
                    <w:t>- </w:t>
                  </w:r>
                  <w:r>
                    <w:rPr>
                      <w:color w:val="000000"/>
                      <w:sz w:val="29"/>
                      <w:szCs w:val="29"/>
                    </w:rPr>
                    <w:t>основные средства стоимостью  (мебель) на сумму 89933,93 руб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-карты маршрута регулярных перевозок – 9 476 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 xml:space="preserve">      </w:t>
                  </w:r>
                  <w:r>
                    <w:rPr>
                      <w:color w:val="000000"/>
                      <w:sz w:val="29"/>
                      <w:szCs w:val="29"/>
                    </w:rPr>
                    <w:t>Перечень форм бюджетной отчетности, которые не имеют числового значения (нулевые) не представленные в составе бюджетной отчетности: 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3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0"/>
                    <w:gridCol w:w="9834"/>
                  </w:tblGrid>
                  <w:tr>
                    <w:trPr/>
                    <w:tc>
                      <w:tcPr>
                        <w:tcW w:w="4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983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29"/>
                            <w:szCs w:val="29"/>
                          </w:rPr>
                          <w:t>Форма 0503167</w:t>
                        </w:r>
                        <w:r>
                          <w:rPr>
                            <w:color w:val="000000"/>
                            <w:sz w:val="29"/>
                            <w:szCs w:val="29"/>
                          </w:rPr>
                          <w:t> «Сведения о целевых иностранных кредитах»,</w:t>
                        </w:r>
                      </w:p>
                    </w:tc>
                  </w:tr>
                  <w:tr>
                    <w:trPr/>
                    <w:tc>
                      <w:tcPr>
                        <w:tcW w:w="4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.</w:t>
                        </w:r>
                      </w:p>
                    </w:tc>
                    <w:tc>
                      <w:tcPr>
                        <w:tcW w:w="983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29"/>
                            <w:szCs w:val="29"/>
                          </w:rPr>
                          <w:t>Форма 0503171</w:t>
                        </w:r>
                        <w:r>
                          <w:rPr>
                            <w:color w:val="000000"/>
                            <w:sz w:val="29"/>
                            <w:szCs w:val="29"/>
                          </w:rPr>
                          <w:t> «Сведения о финансовых вложениях ПБС, АИФ дефицита бюджета»,</w:t>
                        </w:r>
                      </w:p>
                    </w:tc>
                  </w:tr>
                  <w:tr>
                    <w:trPr/>
                    <w:tc>
                      <w:tcPr>
                        <w:tcW w:w="4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.</w:t>
                        </w:r>
                      </w:p>
                    </w:tc>
                    <w:tc>
                      <w:tcPr>
                        <w:tcW w:w="983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29"/>
                            <w:szCs w:val="29"/>
                          </w:rPr>
                          <w:t>Форма 0503172</w:t>
                        </w:r>
                        <w:r>
                          <w:rPr>
                            <w:color w:val="000000"/>
                            <w:sz w:val="29"/>
                            <w:szCs w:val="29"/>
                          </w:rPr>
                          <w:t> «Сведения о государственных (муниципальных) заимствованиях»,</w:t>
                        </w:r>
                      </w:p>
                    </w:tc>
                  </w:tr>
                  <w:tr>
                    <w:trPr/>
                    <w:tc>
                      <w:tcPr>
                        <w:tcW w:w="4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4.</w:t>
                        </w:r>
                      </w:p>
                    </w:tc>
                    <w:tc>
                      <w:tcPr>
                        <w:tcW w:w="983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29"/>
                            <w:szCs w:val="29"/>
                          </w:rPr>
                          <w:t>Форма 0503162 </w:t>
                        </w:r>
                        <w:r>
                          <w:rPr>
                            <w:color w:val="000000"/>
                            <w:sz w:val="29"/>
                            <w:szCs w:val="29"/>
                          </w:rPr>
                          <w:t>«Сведения о результатах деятельности»,</w:t>
                        </w:r>
                      </w:p>
                    </w:tc>
                  </w:tr>
                  <w:tr>
                    <w:trPr/>
                    <w:tc>
                      <w:tcPr>
                        <w:tcW w:w="4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5.</w:t>
                        </w:r>
                      </w:p>
                    </w:tc>
                    <w:tc>
                      <w:tcPr>
                        <w:tcW w:w="983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29"/>
                            <w:szCs w:val="29"/>
                          </w:rPr>
                          <w:t>Форма 0503166 </w:t>
                        </w:r>
                        <w:r>
                          <w:rPr>
                            <w:color w:val="000000"/>
                            <w:sz w:val="29"/>
                            <w:szCs w:val="29"/>
                          </w:rPr>
                          <w:t>«Сведения об исполнении мероприятий в рамках целевых программ»,</w:t>
                        </w:r>
                      </w:p>
                    </w:tc>
                  </w:tr>
                  <w:tr>
                    <w:trPr/>
                    <w:tc>
                      <w:tcPr>
                        <w:tcW w:w="4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6.</w:t>
                        </w:r>
                      </w:p>
                    </w:tc>
                    <w:tc>
                      <w:tcPr>
                        <w:tcW w:w="983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29"/>
                            <w:szCs w:val="29"/>
                          </w:rPr>
                          <w:t>Форма 0503324</w:t>
                        </w:r>
                        <w:r>
                          <w:rPr>
                            <w:color w:val="000000"/>
                            <w:sz w:val="29"/>
                            <w:szCs w:val="29"/>
                          </w:rPr>
                          <w:t> « Отчет об использовании межбюджетных трансфертов из федерального бюджета субъектами РФ, МО и ТГВФ»,</w:t>
                        </w:r>
                      </w:p>
                    </w:tc>
                  </w:tr>
                  <w:tr>
                    <w:trPr/>
                    <w:tc>
                      <w:tcPr>
                        <w:tcW w:w="4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.</w:t>
                        </w:r>
                      </w:p>
                    </w:tc>
                    <w:tc>
                      <w:tcPr>
                        <w:tcW w:w="983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29"/>
                            <w:szCs w:val="29"/>
                          </w:rPr>
                          <w:t>Форма 0503174-С</w:t>
                        </w:r>
                        <w:r>
                          <w:rPr>
                            <w:color w:val="000000"/>
                            <w:sz w:val="29"/>
                            <w:szCs w:val="29"/>
                          </w:rPr>
                          <w:t>ведения о доходах бюджета от перечисления части прибыли(дивидендов) государственных (муниципальных0 унитарных предприятий, иных организаций с государственным участием капитала</w:t>
                        </w:r>
                      </w:p>
                    </w:tc>
                  </w:tr>
                  <w:tr>
                    <w:trPr/>
                    <w:tc>
                      <w:tcPr>
                        <w:tcW w:w="4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8.</w:t>
                        </w:r>
                      </w:p>
                    </w:tc>
                    <w:tc>
                      <w:tcPr>
                        <w:tcW w:w="983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29"/>
                            <w:szCs w:val="29"/>
                          </w:rPr>
                          <w:t>Форма МБТ ФБ- </w:t>
                        </w:r>
                        <w:r>
                          <w:rPr>
                            <w:color w:val="000000"/>
                            <w:sz w:val="29"/>
                            <w:szCs w:val="29"/>
                          </w:rPr>
                          <w:t>Сведения об использовании межбюджетных трансфертов из федерального бюджета муниципальными образованиями.</w:t>
                        </w:r>
                      </w:p>
                    </w:tc>
                  </w:tr>
                </w:tbl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420" w:firstLine="280"/>
                    <w:jc w:val="both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         </w:t>
                  </w:r>
                  <w:r>
                    <w:rPr>
                      <w:color w:val="000000"/>
                      <w:sz w:val="29"/>
                      <w:szCs w:val="29"/>
                    </w:rPr>
                    <w:t>Согласно положения об Управлении жилищно-коммунального хозяйства, капитального строительства и природопользования Администрации Гаврилов-Ямского муниципального района в учреждении ведется только бюджетная деятельность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3" w:name="__bookmark_4"/>
      <w:bookmarkStart w:id="4" w:name="__bookmark_4"/>
      <w:bookmarkEnd w:id="4"/>
    </w:p>
    <w:tbl>
      <w:tblPr>
        <w:tblW w:w="103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1700"/>
        <w:gridCol w:w="850"/>
        <w:gridCol w:w="3685"/>
        <w:gridCol w:w="453"/>
        <w:gridCol w:w="566"/>
      </w:tblGrid>
      <w:tr>
        <w:trPr/>
        <w:tc>
          <w:tcPr>
            <w:tcW w:w="3118" w:type="dxa"/>
            <w:vMerge w:val="restart"/>
            <w:tcBorders/>
          </w:tcPr>
          <w:tbl>
            <w:tblPr>
              <w:tblW w:w="31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8"/>
            </w:tblGrid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уководитель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bottom w:val="single" w:sz="6" w:space="0" w:color="000000"/>
            </w:tcBorders>
            <w:vAlign w:val="bottom"/>
          </w:tcPr>
          <w:tbl>
            <w:tblPr>
              <w:tblW w:w="36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85"/>
            </w:tblGrid>
            <w:tr>
              <w:trPr/>
              <w:tc>
                <w:tcPr>
                  <w:tcW w:w="36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ломатин Иван Васильевич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372" w:type="dxa"/>
            <w:gridSpan w:val="6"/>
            <w:tcBorders/>
          </w:tcPr>
          <w:tbl>
            <w:tblPr>
              <w:tblW w:w="601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"/>
              <w:gridCol w:w="1005"/>
              <w:gridCol w:w="1005"/>
              <w:gridCol w:w="1005"/>
              <w:gridCol w:w="1005"/>
              <w:gridCol w:w="1005"/>
            </w:tblGrid>
            <w:tr>
              <w:trPr>
                <w:trHeight w:val="322" w:hRule="atLeast"/>
              </w:trPr>
              <w:tc>
                <w:tcPr>
                  <w:tcW w:w="6015" w:type="dxa"/>
                  <w:gridSpan w:val="6"/>
                  <w:vMerge w:val="restart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ДОКУМЕНТ ПОДПИСАН ЭЛЕКТРОННОЙ ПОДПИСЬЮ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6015" w:type="dxa"/>
                  <w:gridSpan w:val="6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015" w:type="dxa"/>
                  <w:gridSpan w:val="6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tbl>
                  <w:tblPr>
                    <w:tblW w:w="60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15"/>
                  </w:tblGrid>
                  <w:tr>
                    <w:trPr/>
                    <w:tc>
                      <w:tcPr>
                        <w:tcW w:w="6015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ертификат: 5AC72F758F20D6AD15F849CE4CD3E1DA89C85D1B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ладелец: Соломатин Иван Васильевич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ействителен с 14.12.2020 по 14.03.202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0" w:type="dxa"/>
                  <w:tcBorders>
                    <w:left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restart"/>
            <w:tcBorders/>
          </w:tcPr>
          <w:tbl>
            <w:tblPr>
              <w:tblW w:w="31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8"/>
            </w:tblGrid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уководитель планово-экономической службы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bottom w:val="single" w:sz="6" w:space="0" w:color="000000"/>
            </w:tcBorders>
            <w:vAlign w:val="bottom"/>
          </w:tcPr>
          <w:tbl>
            <w:tblPr>
              <w:tblW w:w="36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85"/>
            </w:tblGrid>
            <w:tr>
              <w:trPr/>
              <w:tc>
                <w:tcPr>
                  <w:tcW w:w="36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Лаврентьева Наталия Валентиновн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372" w:type="dxa"/>
            <w:gridSpan w:val="6"/>
            <w:tcBorders/>
          </w:tcPr>
          <w:tbl>
            <w:tblPr>
              <w:tblW w:w="601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"/>
              <w:gridCol w:w="1005"/>
              <w:gridCol w:w="1005"/>
              <w:gridCol w:w="1005"/>
              <w:gridCol w:w="1005"/>
              <w:gridCol w:w="1005"/>
            </w:tblGrid>
            <w:tr>
              <w:trPr>
                <w:trHeight w:val="322" w:hRule="atLeast"/>
              </w:trPr>
              <w:tc>
                <w:tcPr>
                  <w:tcW w:w="6015" w:type="dxa"/>
                  <w:gridSpan w:val="6"/>
                  <w:vMerge w:val="restart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ДОКУМЕНТ ПОДПИСАН ЭЛЕКТРОННОЙ ПОДПИСЬЮ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6015" w:type="dxa"/>
                  <w:gridSpan w:val="6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015" w:type="dxa"/>
                  <w:gridSpan w:val="6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tbl>
                  <w:tblPr>
                    <w:tblW w:w="60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15"/>
                  </w:tblGrid>
                  <w:tr>
                    <w:trPr/>
                    <w:tc>
                      <w:tcPr>
                        <w:tcW w:w="6015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ертификат: 297B3956C2DF9FAF0A1568C1672C3AF527566BCA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ладелец: Лаврентьева Наталия Валентиновна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ействителен с 14.12.2020 по 14.03.202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0" w:type="dxa"/>
                  <w:tcBorders>
                    <w:left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restart"/>
            <w:tcBorders/>
          </w:tcPr>
          <w:tbl>
            <w:tblPr>
              <w:tblW w:w="31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8"/>
            </w:tblGrid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лавный бухгалте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bottom w:val="single" w:sz="6" w:space="0" w:color="000000"/>
            </w:tcBorders>
            <w:vAlign w:val="bottom"/>
          </w:tcPr>
          <w:tbl>
            <w:tblPr>
              <w:tblW w:w="36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85"/>
            </w:tblGrid>
            <w:tr>
              <w:trPr/>
              <w:tc>
                <w:tcPr>
                  <w:tcW w:w="36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Лаврентьева Наталия Валентиновн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372" w:type="dxa"/>
            <w:gridSpan w:val="6"/>
            <w:tcBorders/>
          </w:tcPr>
          <w:tbl>
            <w:tblPr>
              <w:tblW w:w="601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"/>
              <w:gridCol w:w="1005"/>
              <w:gridCol w:w="1005"/>
              <w:gridCol w:w="1005"/>
              <w:gridCol w:w="1005"/>
              <w:gridCol w:w="1005"/>
            </w:tblGrid>
            <w:tr>
              <w:trPr>
                <w:trHeight w:val="322" w:hRule="atLeast"/>
              </w:trPr>
              <w:tc>
                <w:tcPr>
                  <w:tcW w:w="6015" w:type="dxa"/>
                  <w:gridSpan w:val="6"/>
                  <w:vMerge w:val="restart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ДОКУМЕНТ ПОДПИСАН ЭЛЕКТРОННОЙ ПОДПИСЬЮ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6015" w:type="dxa"/>
                  <w:gridSpan w:val="6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015" w:type="dxa"/>
                  <w:gridSpan w:val="6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tbl>
                  <w:tblPr>
                    <w:tblW w:w="60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15"/>
                  </w:tblGrid>
                  <w:tr>
                    <w:trPr/>
                    <w:tc>
                      <w:tcPr>
                        <w:tcW w:w="6015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ертификат: 297B3956C2DF9FAF0A1568C1672C3AF527566BCA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ладелец: Лаврентьева Наталия Валентиновна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ействителен с 14.12.2020 по 14.03.202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0" w:type="dxa"/>
                  <w:tcBorders>
                    <w:left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806" w:type="dxa"/>
            <w:gridSpan w:val="5"/>
            <w:tcBorders/>
          </w:tcPr>
          <w:tbl>
            <w:tblPr>
              <w:tblW w:w="98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06"/>
            </w:tblGrid>
            <w:tr>
              <w:trPr/>
              <w:tc>
                <w:tcPr>
                  <w:tcW w:w="980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 января 2021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3" w:right="566" w:gutter="0" w:header="1133" w:top="1189" w:footer="1133" w:bottom="11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5" w:name="__bookmark_11"/>
      <w:bookmarkStart w:id="6" w:name="__bookmark_11"/>
      <w:bookmarkEnd w:id="6"/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2495"/>
        <w:gridCol w:w="56"/>
        <w:gridCol w:w="2495"/>
        <w:gridCol w:w="56"/>
        <w:gridCol w:w="56"/>
        <w:gridCol w:w="2495"/>
        <w:gridCol w:w="58"/>
      </w:tblGrid>
      <w:tr>
        <w:trPr/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блица №4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14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дения об основных положениях учетной политики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чета бюджетного учета</w:t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ведения бюджетного учета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применяемого способа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средства в эксплуатации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49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5"/>
            </w:tblGrid>
            <w:tr>
              <w:trPr/>
              <w:tc>
                <w:tcPr>
                  <w:tcW w:w="249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 00021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т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балансовой стоимости введенного в эксплуатацию объекта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средства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49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5"/>
            </w:tblGrid>
            <w:tr>
              <w:trPr/>
              <w:tc>
                <w:tcPr>
                  <w:tcW w:w="249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 10100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ражение объекта при первом применении СГС "Основные средства" &lt;**&gt;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.1. По кадастровой стоимости на дату первого применения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средства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49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5"/>
            </w:tblGrid>
            <w:tr>
              <w:trPr/>
              <w:tc>
                <w:tcPr>
                  <w:tcW w:w="249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 10100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ражение объекта при первом применении СГС "Основные средства" &lt;**&gt;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В случае если балансовая стоимость объекта до первого применения не была сформирована, в условной оценке "один объект - один рубль"2. По ранее сформированным оценкама дату первого применения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средства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49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5"/>
            </w:tblGrid>
            <w:tr>
              <w:trPr/>
              <w:tc>
                <w:tcPr>
                  <w:tcW w:w="249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 10100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деление первоначальной стоимости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По сумме фактически произведенных капитальных вложений, формируемых с учетом сумм налога на добавленную стоимость, предъявленных субъекту учета поставщиками (подрядчиками, исполнителями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средства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49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5"/>
            </w:tblGrid>
            <w:tr>
              <w:trPr/>
              <w:tc>
                <w:tcPr>
                  <w:tcW w:w="249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 10100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ражение объекта при первом применении СГС "Основные средства" &lt;**&gt;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о ранее сформированным оценкама дату первого применения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средства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49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5"/>
            </w:tblGrid>
            <w:tr>
              <w:trPr/>
              <w:tc>
                <w:tcPr>
                  <w:tcW w:w="249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 10100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ы определения справедливой стоимости для различных видов активов и обязательств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. Метод рыночных цен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средства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49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5"/>
            </w:tblGrid>
            <w:tr>
              <w:trPr/>
              <w:tc>
                <w:tcPr>
                  <w:tcW w:w="249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 10100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деление срока полезного использования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Исходя из ожидаемого срока получения экономических выгод и (или) полезного потенциала, заключенных в активе, признаваемом объектом основных средств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49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5"/>
            </w:tblGrid>
            <w:tr>
              <w:trPr/>
              <w:tc>
                <w:tcPr>
                  <w:tcW w:w="249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 10400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учета суммы амортизации при переоценке объекта основных средств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Пересчет накопленной амортизации пропорционально изменению первоначальной стоимости объекта основных средств таким образом, чтобы его остаточная стоимость после переоценки равнялась его переоцененной стоимости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49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5"/>
            </w:tblGrid>
            <w:tr>
              <w:trPr/>
              <w:tc>
                <w:tcPr>
                  <w:tcW w:w="249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 10400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е амортизации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Линейный метод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ьные запасы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49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5"/>
            </w:tblGrid>
            <w:tr>
              <w:trPr/>
              <w:tc>
                <w:tcPr>
                  <w:tcW w:w="249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 10500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ытие материальных запасов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По средней фактической стоимости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ьные запасы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49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5"/>
            </w:tblGrid>
            <w:tr>
              <w:trPr/>
              <w:tc>
                <w:tcPr>
                  <w:tcW w:w="249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 10500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деление фактической стоимости (при осуществлении централизованных закупок и (или) осуществлении торговой (производственной) деятельности)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Закупки не осуществляются централизованно, торговая (производственная) деятельность не осуществляется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3" w:right="566" w:gutter="0" w:header="1133" w:top="1189" w:footer="1133" w:bottom="11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>
        <w:trHeight w:val="56" w:hRule="atLeast"/>
      </w:trPr>
      <w:tc>
        <w:tcPr>
          <w:tcW w:w="1042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>
        <w:trHeight w:val="56" w:hRule="atLeast"/>
      </w:trPr>
      <w:tc>
        <w:tcPr>
          <w:tcW w:w="1042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>
        <w:trHeight w:val="56" w:hRule="atLeast"/>
      </w:trPr>
      <w:tc>
        <w:tcPr>
          <w:tcW w:w="1042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>
        <w:trHeight w:val="56" w:hRule="atLeast"/>
      </w:trPr>
      <w:tc>
        <w:tcPr>
          <w:tcW w:w="1042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buhGKH/Downloads/consultantplus:/offline/main%3Fbase=LAW%3Bn=112530%3Bfld=134" TargetMode="External"/><Relationship Id="rId3" Type="http://schemas.openxmlformats.org/officeDocument/2006/relationships/hyperlink" Target="../../C:/Users/GbuhGKH/Downloads/consultantplus:/offline/main%3Fbase=LAW%3Bn=118872%3Bfld=134" TargetMode="External"/><Relationship Id="rId4" Type="http://schemas.openxmlformats.org/officeDocument/2006/relationships/hyperlink" Target="../../C:/Users/GbuhGKH/Downloads/consultantplus:/offline/main%3Fbase=LAW%3Bn=53610%3Bfld=134%3Bdst=10028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14:00Z</dcterms:created>
  <dc:creator>GbuhGKH</dc:creator>
  <dc:description/>
  <dc:language>en-US</dc:language>
  <cp:lastModifiedBy>Пользователь Windows</cp:lastModifiedBy>
  <dcterms:modified xsi:type="dcterms:W3CDTF">2021-04-09T11:14:00Z</dcterms:modified>
  <cp:revision>2</cp:revision>
  <dc:subject/>
  <dc:title/>
</cp:coreProperties>
</file>