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3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33780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аврилов-Ям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612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е свед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Н: 761600897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ПП: 76160100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й адрес: 152240, Ярославская обл., г. Гаврилов-Ям, ул. Советская 51,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ата государственной регистрации  28.01.2011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ПО                                                   6993378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ГУ                                                 32100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ГРН                                                    1117609000123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ФС                                                   14  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ОПФ                                                75404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КВЭД                                                 84.11.33 Деятельность органов местного самоуправления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                                         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ых районов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видах экономической деятельно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ой вид деятельности: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.11.3 Деятельность органов местного самоуправления по управлению вопросами общего характера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полнительные виды деятельност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5.2        Строительство зданий и сооружений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.14      Консультирование по вопросам коммерческой деятельности и управ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.32.1   Управление эксплуатацией жилого фонд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.32.2   Управление эксплуатаций нежилого фонд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.32      Управление недвижимым имуществом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.20.11 Архитектурная деятельность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5.11      Государственное управление общего характер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.20      Деятельность в области архитектуры, инженерно-технического проектирования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жилищно-коммунального хозяйства, капитального строительства и природопользования Администрации Гаврилов - Ямского муниципального района создано Постановлением Главы  Гаврилов - Ямского МО от 26.11.2010г №1709 «О создании Управления жилищно-коммунального хозяйства, капитального строительства и природопользования»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 ЖКХ - Соломатин Иван Васильевич занимает данную должность 01.03.2011г     по настоящее врем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 – Лаврентьева Наталия Валентиновна занимает данную должность 01.03.2011г по настоящее время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жилищно-коммунального хозяйства, капитального строительства и природопользования Администрации Гаврилов - Ямского муниципального района открыты следующие лицевые счета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8.01.001.1 счет получателя федеральных бюджетных средств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8.01.001.2 счет получателя бюджетных средств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8.01.001.3 счет для перечисления финансовой помощи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8.01.001.5 счет для учета невыясненных поступлений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8.01.001.7 счет для средств во временном распоряжении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 жилищно-коммунального хозяйства, капитального строительства и природопользования Администрации Гаврилов - Ямского муниципального района обладает правами юридического лица, имеет текущие счета в банке, печать со своим наименованием, обладает имуществом на праве оперативного управления, имеет право от своего имени заключать договоры.</w:t>
                  </w:r>
                </w:p>
                <w:p>
                  <w:pPr>
                    <w:pStyle w:val="Normal"/>
                    <w:spacing w:before="190" w:after="190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задачами Управления жилищно-коммунального хозяйства, капитального строительства и природопользования Администрации Гаврилов - Ямского муниципального района являются: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рганизация в границах муниципального района электро,- и газоснабжения поселений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ординация тепло-, теплоснабжения, водоотведения на территории муниципальных поселений;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держание и строительство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муниципального района, за исключением дорог общего пользования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существление в установленном законом порядке исполнительной, распорядительной и контрольной деятельности в сфере охраны окружающей среды на территории муниципального района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рганизация мероприятий межпоселенческого характера по охране окружающей среды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рганизация утилизации и переработки бытовых  и промышленных отходов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существление контроля за предоставлением отчетности уполномоченными лицами в департамент дорожного хозяйства Ярославской области об использовании субсидий на капитальный ремонт автомобильных дорог общего пользования муниципальной собственности из областного бюджета и исполнения Администрацией муниципального района взятых на себя обязательств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еспечение сбора и хранения информации о техническом состоянии автомобильных дорог местного значения муниципальной собственности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становка в установленном порядке документов для постановки на учет бесхозных автодорог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частие в приемке выполненных работ на объектах дорожной и обеспечивает учет объемов и стоимости выполненных и оплаченных работ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еспечение реализации политики Гаврилов - Ямского муниципального района в области строительства, реконструкции, капитальный ремонт объектов капитального строительства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выполнение заданий по строительству, реконструкции и капитальному ремонту жилых домов, объектов образования, охраны здоровья, связи, транспорта, торговли, общественного питания, коммунального хозяйства, культурно-бытового и другого назначения и эффективного использования капитальных вложений, предназначенных на указанные це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одействие внедрению в строительстве прогрессивных проектных решений, новых строительных материалов, конструкций и изделий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«Организационная структура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труктуре Управления жилищно-коммунального хозяйства, капитального строительства и природопользования Администрации Гаврилов - Ямского муниципального района 2 отдела: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дел капитального строительства и природопользования (2 муниципальных служащих)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дел жилищно-коммунального хозяйства (3 муниципальных служащих);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бухгалтера (2 человека)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Управления жилищно-коммунального хозяйства, капитального строительства и природопользования Администрации Гаврилов - Ямского муниципального района на 01.01.2022 г. Составляет 8 чел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воей деятельности Управление жилищно-коммунального хозяйства, капитального строительства и природопользования Администрации Гаврилов - Ямского муниципального района подчиняется Главе Администрации Гаврилов-Ямского муниципального района.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«Результаты деятель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tbl>
                  <w:tblPr>
                    <w:tblW w:w="19147" w:type="dxa"/>
                    <w:jc w:val="left"/>
                    <w:tblInd w:w="-7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147"/>
                  </w:tblGrid>
                  <w:tr>
                    <w:trPr/>
                    <w:tc>
                      <w:tcPr>
                        <w:tcW w:w="191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целях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в 2022 году было проведено  14  электронных аукциона в открытой форме, по результатам которой были заключены следующие муниципальные контракты : 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  </w:t>
                        </w:r>
                      </w:p>
                      <w:tbl>
                        <w:tblPr>
                          <w:tblW w:w="1031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80" w:type="dxa"/>
                            <w:bottom w:w="0" w:type="dxa"/>
                            <w:right w:w="80" w:type="dxa"/>
                          </w:tblCellMar>
                        </w:tblPr>
                        <w:tblGrid>
                          <w:gridCol w:w="1146"/>
                          <w:gridCol w:w="1146"/>
                          <w:gridCol w:w="1146"/>
                          <w:gridCol w:w="1146"/>
                          <w:gridCol w:w="1146"/>
                          <w:gridCol w:w="1146"/>
                          <w:gridCol w:w="1146"/>
                          <w:gridCol w:w="1146"/>
                          <w:gridCol w:w="1146"/>
                        </w:tblGrid>
                        <w:tr>
                          <w:trPr/>
                          <w:tc>
                            <w:tcPr>
                              <w:tcW w:w="114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иняты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еры   </w:t>
                              </w:r>
                            </w:p>
                          </w:tc>
                          <w:tc>
                            <w:tcPr>
                              <w:tcW w:w="4584" w:type="dxa"/>
                              <w:gridSpan w:val="4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спорядительный документ 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зультаты принятых мер</w:t>
                              </w:r>
                            </w:p>
                          </w:tc>
                          <w:tc>
                            <w:tcPr>
                              <w:tcW w:w="1146" w:type="dxa"/>
                              <w:vMerge w:val="restart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умма контракта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именование 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мер 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ата 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vMerge w:val="continue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2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4.01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Управление многоквартирным домом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6266,07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ы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1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1.01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ыполнение работ связанных с осуществлением регулярных перевозок по регулируемым в 2022году тарифам на территории Гаврилов-Ямского муниципального района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6 000 000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3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1.04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монт автомобильной дороги общего пользования местного значения от а/д ст.Коромыслово-Степанчиково-д.Ершовка до д.Калитниково Шопшинского с/поселения      Гаврилов-Ямского района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405006,40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4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1.04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монт автомобильной дороги общего пользования местного значения д. Шалава- д.Прилесье до д.Вострицево Великосельского с/поселения  Гаврилов-Ямского района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6333348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5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5.04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ыполнение работ по разработке проектной  документации «Межпоселковый газопровод  д.Коромыслово-И.Урусово Шопшинского сельского поселения Гаврилов-Ямского района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109917,61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6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6.05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Устройство системы наружного водоотведения в рамках строительства футбольного стадиона с 4-мя круговыми легкоатлетическими беговыми дорожками в г.Гаврилов-Ям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720846,80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7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06.06.2022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Устройство 4-х беговых дорожек в рамках строительства футбольного стадиона  с 4-мя круговыми легкоатлетическими беговыми дорожками в г.Гаврилов-Ям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9985192,75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8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1.06.2022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монт автомобильной дороги общего пользования местного значения от автомобильной догори регионального значения Ульяново-Пасынково-д.Жманка      Митинского сельского поселения в Гаврилов-Ямском район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241888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 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09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02.07.2021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Управление многоквартирным домом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6103,74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10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0.06.2022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ыполнение работ связанных с осуществлением регулярных перевозок по регулируемым в 2022году тарифам на территории Гаврилов-Ямского муниципального района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 000 000      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11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9.07.2022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роительство колодцев в Гаврилов-Ямском районе.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531680,20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12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01.08.2022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емонт пешеходного моста через р.Лахость д.Кузовково Великосельсеого сельского поселения 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650121,60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13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08.08.2022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боты по установке и изготовлению светильников уличных декоративных для наружного освещения и декоративного оформления территории ЦРДТ «Лидер»</w:t>
                              </w:r>
                            </w:p>
                          </w:tc>
                          <w:tc>
                            <w:tcPr>
                              <w:tcW w:w="22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100" w:type="dxa"/>
                                <w:right w:w="10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750 000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ткрытый аукцион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отокол подведения итогов открытого    аукциона в электронной форме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761600897022000014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06.10.2022г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ыполнение работ связанных с осуществлением регулярных перевозок по регулируемым в 2022году тарифам на территории Гаврилов-Ямского муниципального района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3 000 000 руб.</w:t>
                              </w:r>
                            </w:p>
                          </w:tc>
                          <w:tc>
                            <w:tcPr>
                              <w:tcW w:w="114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 экономии по муниципальным контрактам на 01.01.2023 года составила 1 709 596,74 руб. (Один миллион семьсот девять тысяч пятьсот девяносто шесть руб.74 коп.)</w:t>
                        </w:r>
                      </w:p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0314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314"/>
                        </w:tblGrid>
                        <w:tr>
                          <w:trPr/>
                          <w:tc>
                            <w:tcPr>
                              <w:tcW w:w="103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      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се сотрудники обеспечены техническими и программными средствами .Д.для выполнения своих должностных обязанностей. В своей работе Управление использует следующие программные средства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бухгалтерский учет ведется с использованием программного продукта АС «Сме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та»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заполнение и расчет фактических и прогнозируемых объемов закупаемой продук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ции  и сдача «Отчет об объемах закупаемой продукции» осуществляется в программе «АИС ПОЗ Формирование свода объема закупок»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полномочия администратора доходов бюджетов бюджетной системы Российской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Федерации по формированию выписок, уведомлений по уточнению вида и принад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лежности платежа осуществляются с использованием программы «СУФД»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формирование  месячной и квартальной отчетности осуществляется в про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граммном продукте «Web-консолидация», модуль природопользования, программ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е  обеспечение АС УРМ, ГИС ГМП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с использованием телекоммуникационных каналов связи, квалифицированной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электронной подписи ведется электронный документооборот по следующим на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равлениям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подготовка и представление отчетности и другой информации по налогам,,ам, иным обязательным платежам, страховым взносам, сведениям персонифицированного учета в межрайонную ИФНС №7, отделение ПФР. Рос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ат ,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для проверки правильности оформления, применение расценок для строи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тельно-монтажных работ существует «Грант Смета» (данной программой использу-т-пользу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ет начальник отдела капитального строительства и природопользования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Давыдова Ж.А.)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- передача электронных списков на выпуск зарплатных банковских карт,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электронных реестров на зачисление на зарплатные карты сотрудников производит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я через систему Сбербанк Бизнес Онлайн.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      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В состав основных фондов входит оргтехника. Все работники организа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ции  обеспечены компьютерами. За 11 лет работы приобретено 6 новых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компьютеров, 2 факса, принтер, сканер. Все основные средства закреплены з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ботниками. В течение года структурные подразделения были своевременно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и в полном объеме обеспечены материальными запасами для эффективной работы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      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оступление материальных запасов происходит своевременно по мере их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расходования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 xml:space="preserve">          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За 2022 год 2 бухгалтера прослушали семинар по теме: «Годовая отчет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сть государственных (муниципальных) учреждений в 2021г. с учетом требова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ий федеральных стандартов учета для организаций государственного сектора»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 целью представления достоверной информации о финансовом, имущественном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оложении и финансовых результатах деятельности Управления жилищно-комму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льного хозяйства, капитального строительства и природопользования Администра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ции Гаврилов - Ямского муниципального района руководствуется в своей рабо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те учетной политикой Управления жилищно-коммунального хозяйства, капиталь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го строительства и природопользования Администрации Гаврилов – Ямского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униципального района, утвержденной приказом Управления жилищно-комму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ального хозяйства, капитального строительства и природопользования Администра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ции Гаврилов-Ямского муниципального района от 29.12.2018г№40 «Об утверждении учетной политики», приказом Минфина РФ от 01.12.2010г. №157н «Об утверждении единого плана счетов бухгалтерского учета для органов государствен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й власти (государственных органов), органов местного самоуправления, органов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управления государственными внебюджетными фондами, государственных акаде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мий наук, государственных (муниципальных) учреждений и инструкции по его применению»,  федеральным законом № 402-ФЗ «О бухгалтерском учете», приказом  Минфина РФ от 06.12.2010 г. № 162н "Об утверждении Плана счето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бюджетного учета и Инструкции по его применению" (с изменениями и дополне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иями), федеральными стандартами бухгалтерского учета для организаций государ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венного сектора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Основные положения учетной политики Управления жилищно-коммунального хозяй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ва, капитального строительства и природопользования Администрации Гаври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лов - Ямского муниципального района в соответствии с принятыми федеральными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стандартами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1.Учет основных средст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срок полезного использования объекта основных средств определяется исходя из ожидаемого срока получения экономических выгод и (или) полезного потенциала, заключенного в активе, в порядке, установленном п.35 Стандарта «Ос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вные средства»), п.44 Инструкции №157н, комиссией по поступлению и выбытию активов; 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 амортизация по всем основным средствам начисляется линейным методом в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последний рабочий день месяца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каждому инвентарному объекту основных средств присваивается инвентарный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омер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2.Нематериальные активы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в составе нематериальных активов учитываются объекты, соответствующие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критериям признания в качестве нематериальных активов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сроком полезного использования нематериального актива является период, в тече-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ние которого предполагается использование актива;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color w:val="000000"/>
                                  <w:sz w:val="28"/>
                                  <w:szCs w:val="28"/>
                                </w:rPr>
                                <w:t>- амортизация по всем нематериальным активам начисляется линейным методом;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«Анализ отчета об исполнении бюджета субъектом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гласно решения Собрания представителей №129 от 16.12.2021г. «О бюджете Гаврилов - Ямского муниципального района на 2022 год и на плановый период 2023-2024 годов» доходная часть бюджета утверждена в сумме 160 987 267 рублей, выполнение составило на сумму 160 987 267,04 рублей или 100,0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ная часть утверждена в сумме 214 560 061,81 руб., выполнено в сумме 214 553 366,54. или 100 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 2022 год поступили следующие субсидии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 Субсидия бюджетам муниципальных районов на строительство, модернизацию, ремонт и содержание автомобильных дорог общего пользования, при плане 6 928 662 руб., выполнено – 6 928 423 или 100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Прочие межбюджетные трансферты, передаваемые бюджетам муниципальных районов (Межбюджетные трансферты на оказание господдержки отдельным категориям граждан для проведения ремонта жилых помещений и (или) работ ,направленных на повышение уровня обеспеченности их ком.услуг – 1 665 000 руб., выполнено -1 665 000 или 100%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 Субсидии бюджетам муниципальных районов на выполнение передаваемых полномочий субъектам Российской Федерации (Субвенция на освобождение от оплаты стоимости проезда детей из многодетных семей) – 1923 570 руб., выполнено –1 923 570 или 100% 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.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нужд для нужд муниципальных районов  план –42 603 руб., выполнено 42 603,49 руб. или 100%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 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 по плану 150 427 431,55 руб. или 100%.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«Анализ показателей бухгалтерской отчет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 сведения по дебиторской и кредиторской задолженности ф. 0503169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82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3913"/>
                    <w:gridCol w:w="3451"/>
                    <w:gridCol w:w="3457"/>
                  </w:tblGrid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счета бюджетного учета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2 года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3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05055000011020242 1 20621004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86,56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7,71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0230024053004150 1 20551001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 004 746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 248 298    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0227227050000150 1 20561001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0 062 708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05021410110060244 1 20626000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0 000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0220041050000150 1 20551001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 857 324</w:t>
                        </w:r>
                      </w:p>
                    </w:tc>
                  </w:tr>
                  <w:tr>
                    <w:trPr/>
                    <w:tc>
                      <w:tcPr>
                        <w:tcW w:w="391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ИТОГО</w:t>
                        </w:r>
                      </w:p>
                    </w:tc>
                    <w:tc>
                      <w:tcPr>
                        <w:tcW w:w="345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1546 068 470,54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20 145 859,71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2г. года по Управлению ЖКХ Администрации Гаврилов-Ямского МР дебиторской задолженности 150 068 470 ,54 руб., а по состоянию на 01.01.2023 г. дебиторская задолженность – 20 145 859,71 руб.в том числе участники бюджетного процесса 20 662 руб.</w:t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2г. числится дебиторская задолженность за услуги связи в сумме 237,71 руб., аванс за выполнение работ за технический паспорт по объекту газификации д.Междуречье -40 000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коду дохода по прочим субсидиям бюджетам муниципальных районов(Субвенция на освобождение от уплаты стоимости проезда детей из многодетных семей) на 2023-2025 годы в сумме 6 2482 98 руб. 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коду дохода 85820220041050000150 числится дебиторская задолженность по субсидии бюджетам муниципальных районов на строительство, модернизацию, ремонт и содержание автомобильных дорог общего пользования 13 857 324 руб.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538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3828"/>
                    <w:gridCol w:w="3253"/>
                    <w:gridCol w:w="3457"/>
                  </w:tblGrid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мер счета бюджетного учета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2 года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 01.01.2023 года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196010050000150 1 205 51 000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10032420272560811 1 302 45 000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602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0642,50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0227227050000150 1 401 49 161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0 062 708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0230024053004150 1 401 49 151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 004 746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248298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05055000011020121 1 401 60 211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6873,20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1045,72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05055000011020129 1 401 60 213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81,77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9775,81</w:t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582022041050000150 1 401 49 151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8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ИТОГО</w:t>
                        </w:r>
                      </w:p>
                    </w:tc>
                    <w:tc>
                      <w:tcPr>
                        <w:tcW w:w="325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156 230 310,97</w:t>
                        </w:r>
                      </w:p>
                    </w:tc>
                    <w:tc>
                      <w:tcPr>
                        <w:tcW w:w="345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i/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i/>
                            <w:iCs/>
                            <w:color w:val="000000"/>
                            <w:sz w:val="28"/>
                            <w:szCs w:val="28"/>
                            <w:u w:val="single"/>
                          </w:rPr>
                          <w:t>20537086,03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2 года в Управление ЖКХ кредиторская задолженность составила 156 230 310,07 руб., а по состоянию на 01.01.2023г задолженность –20 537 086,03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редиторская задолженность в сумме 130 642,50 руб. по субвенции на освобождение от платы стоимости проезда детей из многодетных семей (в части проезда в городском  и пригородном сообщении)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Разъяснения к форме 0503168 «Сведения движение нефинансовых активов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 </w:t>
                  </w:r>
                  <w:r>
                    <w:rPr>
                      <w:color w:val="000000"/>
                      <w:sz w:val="28"/>
                      <w:szCs w:val="28"/>
                    </w:rPr>
                    <w:t>В Управление ЖКХ стоимость основных средств по состоянию на 01.01.2023г. составила – 789 523,46 руб., из них 21,9 % - это нежилое помещение, 71,3% - машины и оборудование, 6,8% - производственный и хозяйственный инвентарь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2 год выполнено капитальных вложений на сумму 172 815 363,06 руб.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году безвозмездно передано объектов на баланс АГИЗО на сумму 218 032 543,16 руб.(Центр детского творчества «Лидер и колодцы),на баланс школы искусств на сумму 750 000руб.(декоративные светильники) и незавершенное строительство стадиона на сумму 26706039,55 руб. на баланс детско-юношеской спортивной школ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шифровка по счету 106 (незавершенное строительство)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0" w:type="dxa"/>
                      <w:bottom w:w="0" w:type="dxa"/>
                      <w:right w:w="100" w:type="dxa"/>
                    </w:tblCellMar>
                  </w:tblPr>
                  <w:tblGrid>
                    <w:gridCol w:w="2493"/>
                    <w:gridCol w:w="1849"/>
                    <w:gridCol w:w="1847"/>
                    <w:gridCol w:w="1849"/>
                    <w:gridCol w:w="2273"/>
                  </w:tblGrid>
                  <w:tr>
                    <w:trPr/>
                    <w:tc>
                      <w:tcPr>
                        <w:tcW w:w="24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именование инвестиционного объекта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рок возникновения вложений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ланируемый срок окончания финансовых вложений</w:t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д целевой статьи расходов</w:t>
                        </w:r>
                      </w:p>
                    </w:tc>
                  </w:tr>
                  <w:tr>
                    <w:trPr/>
                    <w:tc>
                      <w:tcPr>
                        <w:tcW w:w="24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93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ая программа «Комплексная программа модернизации и реформирования жилищно-коммунального хозяйства Гаврилов-Ямского муниципального района» (строительство газораспределительной сети и газового оборудования)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380 000,0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кабрь 2019г.</w:t>
                        </w:r>
                      </w:p>
                    </w:tc>
                    <w:tc>
                      <w:tcPr>
                        <w:tcW w:w="1849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ъекты газификации завершены, оформление технических паспортов будет в 2023г. для передачи объектов в казну </w:t>
                        </w:r>
                      </w:p>
                    </w:tc>
                    <w:tc>
                      <w:tcPr>
                        <w:tcW w:w="2273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.1.01.10060 – Расходы на реализацию мероприятий по строительству и реконструкции объектов теплоснабжения и газификации</w:t>
                        </w:r>
                      </w:p>
                    </w:tc>
                  </w:tr>
                  <w:tr>
                    <w:trPr/>
                    <w:tc>
                      <w:tcPr>
                        <w:tcW w:w="249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175567,50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кабрь 2021г</w:t>
                        </w:r>
                      </w:p>
                    </w:tc>
                    <w:tc>
                      <w:tcPr>
                        <w:tcW w:w="1849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9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129 917,61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екабрь 2019г.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кончание строительства ожидается  в 2023г.</w:t>
                        </w:r>
                      </w:p>
                    </w:tc>
                    <w:tc>
                      <w:tcPr>
                        <w:tcW w:w="2273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49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 685 485 ,11</w:t>
                        </w:r>
                      </w:p>
                    </w:tc>
                    <w:tc>
                      <w:tcPr>
                        <w:tcW w:w="18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ъяснения к форме 0503175 «Сведения о принятых и неиспользованных обязательствах получателя бюджетных средств»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3 года не использовано Бюджетных обязательств на сумму 0,01 руб. Причиной неиспользования бюджетных обязательств –экономия по фонду заработная плата.</w:t>
                  </w:r>
                </w:p>
                <w:p>
                  <w:pPr>
                    <w:pStyle w:val="Normal"/>
                    <w:ind w:firstLine="70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ъяснения по ф.0503173</w:t>
                  </w:r>
                  <w:r>
                    <w:rPr>
                      <w:color w:val="000000"/>
                      <w:sz w:val="28"/>
                      <w:szCs w:val="28"/>
                    </w:rPr>
                    <w:t>  В разделе «Изменения остатков валюты баланса» по коду причины 03 «Исправление ошибок прошлых лет», в том числе:</w:t>
                  </w:r>
                </w:p>
                <w:p>
                  <w:pPr>
                    <w:pStyle w:val="Normal"/>
                    <w:ind w:firstLine="70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- 03.3 «Ошибки в применении счетов бухгалтерского учета» по строке 120 отражен перенос по счетам 160.11.000 в сумме -59 783 137,26 руб., 106.51.000 в сумме 59 783 137,26 руб.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«Прочие вопросы деятельности субъекта бюджетной отчетност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ind w:firstLine="70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ъяснения по счетам 401.50 и 401.6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По состоянию на 01.01.2032 года на счете 401.50 (расходы будущих периодов) числятся на сумму 6500 руб.(СБИС ЭО 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По состоянию на 01.01.2023 года на счете 401.60 (резервы отпусков  на 2023 год на сумму 306 821,53 руб.)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яснения к форме 0503190 «Сведения о вложениях в объекты недвижимого имущества, объектах незавершенного строительства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3 г  на счете 106.00 числится сумма  6 685 485,11 руб., из них: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бъекты газификации – 6 685 485,11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форме 0503190 на отчетную дату отражен статус объекта (код 09), рассматривается вопрос о списании произведенных вложений в связи с тем, что Газораспределительные сети по адресу Ярославская область, Гаврилов-Ямский район, д. Ульяново – д. Кадищи построены сторонней организаци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форме 0503190 указан статус объекта 28 "Иное основание выбытия" в связи с тем, что произведенные вложения в Центр развития детского творчества "Лидер" переданы в  муниципальную казну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 форме 0503190  указан код целевой функции 12 в связи с тем, что в настоящее время рассматривается вопрос о передаче проектно-сметной документации в АО "Газпром" для дальнейшего строительства объекта Шопша-Шалаево-с.Ильинское-Урусово. Соответствующее письмо было направлено в департамент ЖКХ ЯО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зъяснения  к справке о наличии имущества и обязательств на забалансовом счете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По состоянию на 01.01.2023 года  на забалансовом счете числится имущества на сумму 181 178,23 руб.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 договор на аренду помещения, договор на аренду земли на  сумму 62 575,30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0000"/>
                      <w:sz w:val="28"/>
                      <w:szCs w:val="28"/>
                    </w:rPr>
                    <w:t>- </w:t>
                  </w:r>
                  <w:r>
                    <w:rPr>
                      <w:color w:val="000000"/>
                      <w:sz w:val="28"/>
                      <w:szCs w:val="28"/>
                    </w:rPr>
                    <w:t>основные средства стоимостью  (мебель) на сумму 115 409 ,93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карты маршрута регулярных перевозок – 3193 руб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Перечень форм бюджетной отчетности, которые не имеют числового значения (нулевые) не представленные в составе бюджетной отчетности: 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9834"/>
                  </w:tblGrid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167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«Сведения о целевых иностранных кредитах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171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«Сведения о финансовых вложениях ПБС, АИФ дефицита бюджета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172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«Сведения о государственных (муниципальных) заимствованиях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162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Сведения о результатах деятельности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166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«Сведения об исполнении мероприятий в рамках целевых программ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324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« Отчет об использовании межбюджетных трансфертов из федерального бюджета субъектами РФ, МО и ТГВФ»,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0503174-С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едения о доходах бюджета от перечисления части прибыли(дивидендов) государственных (муниципальных0 унитарных предприятий, иных организаций с государственным участием капитала</w:t>
                        </w:r>
                      </w:p>
                    </w:tc>
                  </w:tr>
                  <w:tr>
                    <w:trPr/>
                    <w:tc>
                      <w:tcPr>
                        <w:tcW w:w="48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983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Форма МБТ ФБ-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ведения об использовании межбюджетных трансфертов из федерального бюджета муниципальными образованиями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28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Согласно положения об Управлении жилищно-коммунального хозяйства, капитального строительства и природопользования Администрации Гаврилов-Ямского муниципального района в учреждении ведется только бюджетная деятельность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ломатин Иван Васильевич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аврентьева Наталия Валентин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аврентьева Наталия Валентино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pBdr>
                <w:top w:val="single" w:sz="6" w:space="0" w:color="000000"/>
              </w:pBdr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72" w:type="dxa"/>
            <w:gridSpan w:val="6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 января 2023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_bookmark_8"/>
      <w:bookmarkStart w:id="6" w:name="__bookmark_8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3290"/>
        <w:gridCol w:w="56"/>
        <w:gridCol w:w="56"/>
        <w:gridCol w:w="3290"/>
        <w:gridCol w:w="56"/>
        <w:gridCol w:w="56"/>
        <w:gridCol w:w="3290"/>
        <w:gridCol w:w="56"/>
      </w:tblGrid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исполнении текстовых статей</w:t>
              <w:br/>
              <w:t>закона (решения) о бюджет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татьи закона (решения) о бюджете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чины неисполне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87267,04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53366,54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%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7" w:name="__bookmark_10"/>
      <w:bookmarkStart w:id="8" w:name="__bookmark_10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495"/>
        <w:gridCol w:w="56"/>
        <w:gridCol w:w="2495"/>
        <w:gridCol w:w="56"/>
        <w:gridCol w:w="56"/>
        <w:gridCol w:w="2495"/>
        <w:gridCol w:w="58"/>
      </w:tblGrid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именяемого способа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2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ценки учета материальных ценностей на забалансовых счетах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 ее нулевого значения – в условной оценке один объект, один рубль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ходя из ожидаемого срока получения экономических выгод и (или) полезного потенциала, заключенного в активе, в порядке, установленном п.35 СГС «Основные средства»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справедливой стоимост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рыночных цен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оценки учета материальных ценностей на забалансовых счетах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таточной стоимост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ервоначальной стоимост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умме фактических вложений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учета суммы амортизации при переоценке объекта основных средст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чет накопленной амортизации пропорционально изменению первоначальной стоимости объекта основных средств таким образом, чтобы его остаточная стоимость после переоценки равнялась его переоцененной стоимост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исление амортизаци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ктической стоимости (при осуществлении централизованных закупок и (или) осуществлении торговой (производственной) деятельности)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не осуществляются централизованно, торговая (производственная) деятельность не осуществляется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ые запасы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ытие материальных запасо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редней фактической стоимости</w:t>
            </w:r>
          </w:p>
        </w:tc>
        <w:tc>
          <w:tcPr>
            <w:tcW w:w="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9:00Z</dcterms:created>
  <dc:creator>user</dc:creator>
  <dc:description/>
  <dc:language>en-US</dc:language>
  <cp:lastModifiedBy>Пользователь Windows</cp:lastModifiedBy>
  <dcterms:modified xsi:type="dcterms:W3CDTF">2023-04-07T07:59:00Z</dcterms:modified>
  <cp:revision>2</cp:revision>
  <dc:subject/>
  <dc:title/>
</cp:coreProperties>
</file>