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гр Первенства Ярославской области по футболу среди юношей 1998-1999 г.р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 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 тур 24 мая воскресение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"/>
        <w:gridCol w:w="1109"/>
        <w:gridCol w:w="4017"/>
        <w:gridCol w:w="567"/>
        <w:gridCol w:w="4293"/>
      </w:tblGrid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Хозя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.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йка»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 тур 8 июня понедельник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66"/>
        <w:gridCol w:w="3960"/>
        <w:gridCol w:w="497"/>
        <w:gridCol w:w="434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Хозяе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6 тур 15 июня понедельник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66"/>
        <w:gridCol w:w="3917"/>
        <w:gridCol w:w="563"/>
        <w:gridCol w:w="43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Хозяе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6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8 тур 29 июня подельник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66"/>
        <w:gridCol w:w="3912"/>
        <w:gridCol w:w="563"/>
        <w:gridCol w:w="43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Хозяе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«Петровск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0 тур 13 июля понедельник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66"/>
        <w:gridCol w:w="3910"/>
        <w:gridCol w:w="567"/>
        <w:gridCol w:w="43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Хозя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ДЮСШ №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 КРУГ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14 тур 10 августа понедельник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66"/>
        <w:gridCol w:w="3960"/>
        <w:gridCol w:w="540"/>
        <w:gridCol w:w="43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Хозя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 «Волга»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16 тур 24 августа понедельник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66"/>
        <w:gridCol w:w="3960"/>
        <w:gridCol w:w="540"/>
        <w:gridCol w:w="43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Хозя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Старт»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18 тур 31 августа понедельник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66"/>
        <w:gridCol w:w="3960"/>
        <w:gridCol w:w="540"/>
        <w:gridCol w:w="43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Хозя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ДЮСШ №2 г.Переславль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тур 13 сентября воскресение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"/>
        <w:gridCol w:w="1152"/>
        <w:gridCol w:w="3960"/>
        <w:gridCol w:w="540"/>
        <w:gridCol w:w="43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Хозя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а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ДЮСШ №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bidi="ar-SA"/>
    </w:rPr>
  </w:style>
  <w:style w:type="character" w:styleId="Style15">
    <w:name w:val=" Знак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2:00Z</dcterms:created>
  <dc:creator>Use</dc:creator>
  <dc:description/>
  <cp:keywords/>
  <dc:language>en-US</dc:language>
  <cp:lastModifiedBy>a.kiselev</cp:lastModifiedBy>
  <cp:lastPrinted>2011-10-18T13:16:00Z</cp:lastPrinted>
  <dcterms:modified xsi:type="dcterms:W3CDTF">2015-05-15T06:32:00Z</dcterms:modified>
  <cp:revision>2</cp:revision>
  <dc:subject/>
  <dc:title>УТВЕРЖДАЮ:</dc:title>
</cp:coreProperties>
</file>