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гр Первенства Ярославской области по футболу среди юношей 2000-2001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тур 22 мая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1"/>
        <w:gridCol w:w="3659"/>
        <w:gridCol w:w="515"/>
        <w:gridCol w:w="48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 «Звезд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 тур 5 июня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1"/>
        <w:gridCol w:w="3659"/>
        <w:gridCol w:w="515"/>
        <w:gridCol w:w="48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13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 тур 19 июня пятница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0"/>
        <w:gridCol w:w="3457"/>
        <w:gridCol w:w="496"/>
        <w:gridCol w:w="51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кстильщи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 тур 3 июля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8"/>
        <w:gridCol w:w="3483"/>
        <w:gridCol w:w="540"/>
        <w:gridCol w:w="5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2 г.Петров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0 тур 15 июля сре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1"/>
        <w:gridCol w:w="3659"/>
        <w:gridCol w:w="515"/>
        <w:gridCol w:w="48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 «Вол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 тур 31 июля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5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13 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4 тур 12 августа сре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5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Агат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Чай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6 тур 22 августа сре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5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8 тур 28 августа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6"/>
        <w:gridCol w:w="3610"/>
        <w:gridCol w:w="540"/>
        <w:gridCol w:w="48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тур 11 сентября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2"/>
        <w:gridCol w:w="3600"/>
        <w:gridCol w:w="540"/>
        <w:gridCol w:w="48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2 г.Переслав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2 тур 25 сентября пятниц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6"/>
        <w:gridCol w:w="3601"/>
        <w:gridCol w:w="576"/>
        <w:gridCol w:w="482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зя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4:00Z</dcterms:created>
  <dc:creator>Use</dc:creator>
  <dc:description/>
  <cp:keywords/>
  <dc:language>en-US</dc:language>
  <cp:lastModifiedBy>a.kiselev</cp:lastModifiedBy>
  <cp:lastPrinted>2014-06-27T12:52:00Z</cp:lastPrinted>
  <dcterms:modified xsi:type="dcterms:W3CDTF">2015-05-15T06:34:00Z</dcterms:modified>
  <cp:revision>2</cp:revision>
  <dc:subject/>
  <dc:title>УТВЕРЖДАЮ:</dc:title>
</cp:coreProperties>
</file>