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 Первенства Ярославской области по футболу среди юношей 2002-2003 г.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 тур 24 мая воскресе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5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Хозяе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 тур 8 июня понедельни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48"/>
        <w:gridCol w:w="4002"/>
        <w:gridCol w:w="540"/>
        <w:gridCol w:w="45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Хозяе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 тур 15 июня понедельни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3984"/>
        <w:gridCol w:w="495"/>
        <w:gridCol w:w="4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Хозяева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6 0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8 тур 29 июня подельни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3984"/>
        <w:gridCol w:w="490"/>
        <w:gridCol w:w="4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Хозяева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2 г.Петро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 тур 13 июля понедельни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3961"/>
        <w:gridCol w:w="567"/>
        <w:gridCol w:w="44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Хозяе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 КРУГ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4 тур 10 августа понедельни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3984"/>
        <w:gridCol w:w="526"/>
        <w:gridCol w:w="4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Хозяева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 «Волга»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6 тур 24 августа понедельни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3984"/>
        <w:gridCol w:w="5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Хозяе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«Старт»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8 тур 31 августа понедельни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3984"/>
        <w:gridCol w:w="5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Хозяе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2 г.Переслав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0 тур 13 сентября воскресение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3984"/>
        <w:gridCol w:w="484"/>
        <w:gridCol w:w="4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Хозяева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кстильщи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2 тур 27 сентября воскресе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3984"/>
        <w:gridCol w:w="5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Хозяе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6 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Style15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6:00Z</dcterms:created>
  <dc:creator>Use</dc:creator>
  <dc:description/>
  <cp:keywords/>
  <dc:language>en-US</dc:language>
  <cp:lastModifiedBy>a.kiselev</cp:lastModifiedBy>
  <cp:lastPrinted>2011-10-18T13:16:00Z</cp:lastPrinted>
  <dcterms:modified xsi:type="dcterms:W3CDTF">2015-05-15T06:36:00Z</dcterms:modified>
  <cp:revision>2</cp:revision>
  <dc:subject/>
  <dc:title>УТВЕРЖДАЮ:</dc:title>
</cp:coreProperties>
</file>