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20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20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6899021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Муниципальное учреждение "Централизованная бухгалтерия учреждений культуры и молодежной политик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76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center"/>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ПОЯСНИТЕЛЬНАЯ    ЗАПИСКА КОДЫ Форма по ОКУД 0503160 на «01» января  2020 г. Дата 01.01.2020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Управление культуры, туризма, спорта и молодежной политики Администрации Гаврилов - Ямского муниципального района по ОКПО 64781242 Глава по БК 876Наименование бюджета (публично-правового образования) бюджет Гаврилов - Ямского муниципального района по ОКТМО 78612000Периодичность: квартальная, годовая Единица измерения: руб. по ОКЕИ 383Управление культуры, туризма, спорта и   молодежной политики Администрации Гаврилов - Ямского муниципального района (сокращенное название Управление КТС и МП) является структурным подразделением Администрации Гаврилов - Ямского муниципального района, осуществляющим полномочия Администрации Гаврилов - Ямского муниципального района по решению вопросов  местного значения в области культуры, туризма, спорта и молодежной политики.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 же соответствующие штампы и бланки, иные реквизиты.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 - Ямского муниципального района в оперативное управление. 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Возглавляет Управление КТС и МП начальник, назначенный на должность Главой Администрации Гаврилов - Ямского МР (Пост 1946 от 08.12.2009)Местонахождение Управления: 152240, Ярославская область, г. Гаврилов - Ям, ул.Советская, д.31,тел.(48534) руководителя 2-97-42, бухгалтерии 2-34-40, факс 2-36-51.ИНН 7616008592 КПП 761601001Основными задачами Управления являются: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2.Обеспечение свободы творчества и конституционного права граждан на участие в культурной жизни,  на доступ к культурным ценностям.              3.Создание благоприятной культурной среды для воспитания и развития личности, для формирования у жителей позитивных ценностных установок.4.Обеспечение культурного обслуживания населения с учётом культурных интересов и потребностей различных социально-возрастных групп.5.Создание условий для культурно-творческой деятельности, эстетического и художественного воспитания населения.6.Обеспечение доступности культуры для жителей района.7. Пропаганда историко-культурного наследия.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9.Создание условий для реализации молодёжной политики;10.Обеспечение эффективной работы подведомственных учреждений культуры, туризма, молодёжной политики.11.Обеспечение условий для развития на территории муниципального района физической культуры и массового спор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 количестве подведомственных учреждений   Управление КТС и МП (раздел 0804) является  распорядителем бюджетных средств и администратором доходов бюджета в отношении следующих муниципальных учреждений культуры и молодежи (Постановление Администрации Гаврилов-Ямского муниципального района № 1525 от 21.10.2011):    1.Муниципальное бюджетное учреждение культуры «Гаврилов - Ямская межпоселенческая центральная районная библиотека-музей» (раздел 0801),краткое наименование МБУК МЦРБ;   2.Муниципальное бюджетное учреждение дополнительного образования  "Детская школа искусств" (раздел 0702), краткое наименование МБУ ДО ДШИ;   3.Муниципальное бюджетное учреждение  «Центр народного творчества» Гаврилов-Ямского муниципального района (раздел 0801), краткое наименование МБУ ЦНТ;   4.муниципальное учреждение «Молодежный центр» (раздел 0707),краткое наименование МУ МЦ.   5.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6. С 01.03.2019 г. переданы полномочия по Муниципальному учреждению культуры «Дом культуры» (раздел 0801), краткое наименование МУК ДК. (Постановление Администрации Гаврилов-Ямского муниципального района от 24.01.2019 г. № 76 «О принятии в собственность Гаврилов-Ямского  муниципального района МУК «ДК»»).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С 01.01.2019 года с учреждениями заключены соглашения о порядке и условиях предоставления субсидий на:- финансовое обеспечение выполнения муниципального задания, на общую сумму 40 143 776,66 рублей;- иные цели, на общую сумму 0,00 рублей.             В течение отчетного периода Соглашения подвергались уточнению на основании увеличения ассигнований и на 31.12.2019 года размер субсидий составил на:- финансовое обеспечение выполнения муниципального задания, на общую сумму 48 773 531,66 рублей;- иные цели, на общую сумму 3 174 193,50 рублей.  В соответствии с данными  соглашениями  финансирование осуществлялось согласно утвержденного кассового плана на 2019 год.   Осуществление Бухгалтерского учета.    По состоянию на 01.01.2019 года: 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6 единиц: директора, главного бухгалтера, 2-х бухгалтеров, экономиста и ведущего специалиста по информационным технологиям.  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б использовании о техническом состоянии, эффективности использования, обеспеченности  бюджетной отчетности и его структурных подразделений основными фондам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В штате Управления по состоянию на 01.01.2019 г. числится 1 единица - руководитель, заместитель начальника Управления и 2 единицы - специалисты. По состоянию на 01.01.2019 г. начальником УКТС и МП утверждена Учетная политика на 2019 год приказ № 123 от 28.12.2018 г. По состоянию на 01.01.2018 г. директором МУЦБУКИМП утверждена Учетная политика на 2019 г.  приказ № 24 от 29.12.2018 г.В Управлении КТС и МП приказом начальника от 29.12.2018г. № 124 «О создании постоянно действующей комиссии» и от 29.03.2019 г. №32 «О проведении инвентаризации» назначена комиссия. В МУЦБУКИМП приказом директора от 29.12.2018г. № 25 «О создании комиссии по приемке и выбытию нефинансовых активов» и от 31.10.2019 г. № 16 «О проведении инвентаризации» назначена комиссия.            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система электронного документооборота с территориальным органом Казначейства России;• передача отчетности по налогам, сборам и иным обязательным платежам в инспекцию Федеральной налоговой службы;• передача отчетности по сведениям персонифицированного учета в отделение Пенсионного фонда России;• размещение информации о деятельности учреждения на официальном сайте bus.gov.ru.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компьютерное и периферийное оборудование: системные блоки, мониторы, компьютерные мыши, клавиатуры.Начисление амортизации осуществляется следующим образом:– линейным методом – на объекты основных средств.В составе расходов будущих периодов на счете 401.50 «Расходы будущих периодов» отражаются расходы по:• страхованию имущества, гражданской ответственности;• приобретению неисключительного права пользования нематериальными активами в течение нескольких отчетных периодов.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В составе расходов будущих периодов на счете 401.60 «Резервы предстоящих расходов» отражаются расходы по:• резерв неиспользованных отпусков;• резерв по взносам в размере 30,2% от суммы резерва неиспользованных отпусков.Списание материальных запасов производится по фактической стоимости.Событие отражается в учете и отчетности в следующем порядке:Событие, которое подтверждает хозяйственные условия, существовавшие на отчетную дату, отражается в учете отчетного периода. При этом делается:дополнительная бухгалтерская запись, которая отражает это событие,либо запись способом «красное сторно» и (или) дополнительная бухгалтерская запись на сумму, отраженную в бухгалтерском учете.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руководители учреждений, его заместители;– главный бухгалтер, сотрудники МУЦБУКИМП;– иные должностные лица учреждения в соответствии со своими обязанностями.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Рабочее место каждого оборудовано персональным компьютером и принтером. Для общего пользования установлен ксерокс и скан. На компьютеры установлены источники бесперебойного питания. 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1С:Бухгалтерия бюджетного учреждения 8 Апгрейд с набор для небольшой фирмы + 1 клиентская лицензия;- 1С:Зарплата и кадры бюджетного учреждения 8 Апгрейд с 1С:Предпр.8.3(Сет).Расчет Конф. Зарплата и кадры;- с 01.10.2013 г. электронный документооборот осуществляется с использованием ЭЦП в программе «СбиС++ Электронная отчетность» в том числе: передача справки 2-НДФЛ, деклараций в МРИ ФНС РОСИИИ №2 по Ярославской области, передача индивидуальных сведений ,РСВ в УПФР В Гаврилов- Автоматизированная система «WEB-Консолидация» предназначена для организации централизованной системы сбора, консолидации и анализа отчетности,- «Налогоплательщик ЮЛ»; - Клиент СЭД «ПБС СФ/МО», СЭД АП.-  Модуль природопользователя для расчетов платы за негативное воздействие на окружающую среду. На компьютеры бухгалтерии  установлены:- антивирусная защита Каspersky Internet Security,- неисключительные права на Windows Pro 7 SP1 64bit RUS DVD (лицензия на права использования программы)- ПО MS Office 2010 (лицензия на права использования программы).   В составе основных средств Управления числится акустическая система, приобретенная в 2011 году, стоимостью 294 020,00 рублей (на отчетную дату процент износа составляет 100%), которая используется при проведении общегородских, районных и массовых мероприятий. Приобретение данного оборудования позволяет экономить средства на арендной плате, позволяет более качественно реализовывать многопрофильную деятельность специалистов Управления. Предоставление в пользование подведомственным учреждениям дает им возможность на более высоком уровне выполнять муниципальные услуги и работы.   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За Управлением на праве оперативного управления закреплены занимаемые площади 18,6 м.кв. Здание оборудовано средствами пожарной и охранной сигнализации. В штате Управления  единица уборщицы отсутствует.    Поступление материалов для нужд учреждения в 2019 году  производилось согласно смете расходов: - материальные запасы - план 11,8 тыс. руб.(0,5% от общей сметы), факт 11,8 тыс. руб.;- основные средства – план 21,8 тыс. руб. (0,9% от общей сметы), факт 21,8 тыс. руб.Объем средств по данным статьям расходов  для работы учреждения является недостаточным, так как большинство основных средств имеет большой % износа и требует замену зап. частей или приобретение нового оборудования (принтеры, ИБП, ноутбук)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За отчетный период Управлению КТС и МП  открыто ассигнований на сумму 58 791 518,09  рублей (на 17 % больше по сравнению с 2018 годом – увеличена доля субсидий на выполнение муниципальных услуг подведомственным учреждениям и передачей МУК "дом культуры" из городского поселения Гаврилов-Ям  в муниципальный район), в том числе:- средства федерального бюджета (ФБ) – 0=00 руб. (0 % от общего объема),- средства областного бюджета (ОБ) – 10 136 039=37 руб. (17% от общего объема),- средства местного бюджета (МБ) – 39 276 146=72 руб. (67% от общего объема),- средства Поселений на передачу полномочий –  9 379 332=00 руб. (16% от общего объема). Пояснения к форме 0503164.Раздел «Доходы»100% исполнения - по всем заключенным Соглашениям из областного бюджета  - поступления.         Раздел «Расходы»Кассовый расход на 01.01.2019 г. – 99,5% от планового показателя (причины: непоступление дотации на обеспечение сбалансированности бюджетов МР (городских округов) Ярославской области).Из поступивших средств ОБ в сумме  12 625 310,24 рублей:1639989=00 рублей - Субсидия на оказание (выполнение) муниципальными учреждениями услуг  (работ) в сфере молодежной политик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запланировано оказание услуги по формированию пакета документов на 17 ставок (34 человека). По состоянию на 01.01.2019 г. фактически трудоустроено 36 человек (17 ставок), а это 105%.Также запланировано проведение семинаров, лагерей, игр  количество граждан в возрасте от 14 до 30 лет охваченных мероприятиями 984 человек фактически за 12 месяцев 2018 года охват составил 952 человек, а это 96,7%. Запланировано проведение 28 мероприятия фактически проведено 32 мероприятий, а это 114,3%.-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 запланировано количество граждан в возрасте от 14 до 30 лет охваченных мероприятиями 1775 человек фактически за 12 месяцев 2018 года охват составил 1792 человека, а это 100,9%. Запланировано проведение 27 мероприятий фактически проведено 31 мероприятий, а это 114,8%. - «Организация досуга детей, подростков и молодежи. Культурно досуговые, спортивно массовые мероприятия» запланировано количество граждан в возрасте от 14 до 30 лет охваченных мероприятиями  2700 человек фактически приняли участие 3053 человека, а это 113,1%.  Запланировано проведение 75 мероприятий фактически проведено 81 мероприятие, а это 108,0%.-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запланировано количество граждан получивших услугу 1150 человек фактически оказаны услуги 1165 человек, а это 101,3%. Запланировано проведение 28 мероприятий фактически проведено 32 мероприятий, а это 114,3%. -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запланировано количество граждан от 14 до 30 лет получивших эту услугу  в количестве 1360 человек фактически услуга оказана 1435 гражданам, а это 105,5%. Запланировано проведение 34 мероприятий фактически проведено 36 мероприятий, а это 105,9%.- «Организация досуга детей, подростков и молодежи. Иная досуговая деятельность» запланировано количество граждан в возрасте от 14 до 30 лет охваченных мероприятиями  2100 человек фактически приняли участие 2143 человек, а это 102,1%. Запланировано проведение 49 мероприятий фактически проведено 47 мероприятие, а это 96,0%.          33 660=00 Субсидия на оплату стоимости набора продуктов питания в лагерях с дневной формой пребывания детей, расположенных на территории Ярославской области         Перечислены МБУ ДО «Детская школа искусств» в качестве субсидии на иные цели для проведения детского лагеря дневного пребывания  в 2019 г. Средства израсходованы полностью.          19 494=00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Перечислены  МБУ ДО «Детская школа искусств» в качестве субсидии на иные цели для проведения детского лагеря дневного пребывания  в 2019 г. Средства израсходованы полностью.7 950 793 =00 Субсидия на повышение оплаты труда работникам муниципальных учрежденийПеречислены подведомственным учреждениям культуры и дополнительного образования на повышение заработной платы работникам, вошедших в указы Президента Российской Федерации по повышению заработной платы отдельных категорий работников бюджетной сферы  . Средства израсходованы полностью.515 000 =00 Субсидия на обеспечение трудоустройства несовершеннолетних граждан на временные рабочие местаПеречислены МУ Молодежный цент  на организацию трудоустройства несовершеннолетних граждан (75 чел.) на временные рабочие места. Средства израсходованы полностью.Из средств Поселений в сумме  9 379 332,00 рублей: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ВЦП "Развитие сферы культуры Гаврилов-Ямского района" на 2015-2020 годы – включает в себя финансирование:а) подведомственного бюджетного учреждения МБУК МЦРБ по Соглашению на выполнение муниципального задания – 2 430 000,00 (переданы полномочия поселений на библиотечное обслуживание населения). Финансирование МБУК МЦРБ осуществляется по мере поступлений от поселений по КД 20240014050000150. б) подведомственного бюджетного учреждения МУК ДК по Соглашению на иные цели - 236000,00 (переданы полномочия городского поселения Гаврилов-Ям условий для развития культуры в муниципальном районе)в)  подведомственного бюджетного учреждения МУК ДК по Соглашению на выполнение муниципального задания - 6713332,00 (переданы полномочия городского поселения Гаврилов-Ям на содержание МУК ДК)             На 01.01.2020 г. исполнено 100% от утвержденных годовых назначений.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Сведения о движении основных средств за отчетный период:  Приобретено основных средств (Дт  101)  на сумму 4095562,58 рублей, в т.ч.:- в связи со сменами материально-ответственных лиц было произведено внутреннее перемещение ОС на сумму 3749407=52 руб.- приобретены основные средства на сумму 262404=06 руб. (Лазерный копир-принтер-сканер Kyocera M2235dn; персональный компьютер в комплекте 2 шт.; Брошюровочная машина PROFIOFFICE Bindestream M16 Plus, пробивает 16 листов; источник бесперебойного питания АРС Back-UPS BC650-RSX761,650BA; внешний жесткий диск TOSHIBA Canvio Basics HDTB410EK3AA,1Тб, черный; станция паяльная  термрвоздушная YA XUN YX881D;  Набор инструментов ЗУБР 25293-Н41, 41 предмет; мультиметр ЗУБР МХ-804; Набор отверточный  ЗУБР 25283-Н46, 46 предметов; кресло Сатурн Ультра,черная экокожа со вставкой из ткани,пластиковая крестовина; радиотелефон; калькулятор;  флаг 90х135; секундомер для судьи Casio; сетка футбольная Д 5,0 мм для ворот универсальная; источник бесперебойного питания АРС Back-UPS BX650CI-RS,650BA).- комплектация основных средств на сумму 40721=00 руб.- получено безвозмездно в результате разукомплектования компьютерной техники на сумму 43030=00 руб. Выбыло основных средств (Кт  101)  на сумму 4025879=73 рублей, в т.ч.:- списано до 10 000,00 рублей на сумму 115173=72 рублей на забалансовый счет 21;- списано в связи пришедшим в негодность 43868=50 рублей;- внутренние обороты при комплектации ОС на сумму 117429=99 руб.;- в связи со сменой материально-ответственного лица было произведено внутреннее перемещение ОС на сумму 3749407=52 руб.Выбыло амортизации (Дт 104)  на сумму 144798=49 рубля, в т.ч:- списано в связи пришедшим в негодность 43868=50 рублей;         - внутренние обороты при комплектации ОС на сумму 100929=99 руб.Начислено амортизации (Кт 104)  на сумму 185670=01 рублей.Расшифровка  счета 105         Остаток МЗ на 01.01.2019 – 85127=61 рублей.ДТ  105  ПОСТУПИЛО на сумму 729442=00 рублей (приобретено м.з. на нужды учреждения), в т.ч.:          - поступило материальных запасов на сумму 619552=01 руб.    - в связи со сменой материально-ответственных лиц было произведено внутреннее перемещение материальных запасов на сумму 24440=00 рубублей;- получено от разукомплектования ОС на сумму 74399=99 рублей;- получено безвозмездно от Администрации Гаврило-Ямского муниципального района на сумму 11050=00 рублей.КТ 105 ВЫБЫЛО на сумму 530226=70 в т.ч.:           -  израсходовано МЗ на нужды учреждений на сумму 465065=70 рублей; - в связи со сменой материально-ответственного лица было произведено внутреннее перемещение материальных запасов на сумму 24440=00 рублей; - передано на комплектацию 40721=00 руб.Остаток МЗ на 01.01.2020 г. – 284342=91 рубль. Расшифровка  счета 106          По счету 1.106.31 отражены обороты в сумме 303125=06 рублей, в т.ч.: По Дебету  -  приобретено основных средств 262404=06 рублей.                    -  передано ОС с комплектации со счета 105 - 40721=00 рублей. По Кредиту – приобретено основных средств 262404=06 рублей.                  -  передано на счет 101 при постановке на учет ОС - 40721=00 рублей.Расшифровка показателей, отраженных в Балансе ф.130 по строке 160 «Расходы будущих периодов»        счет 401 50 226:по состоянию  на 01.01.2019:  Права использования "СБИС ЭО-Базовый, Бюджет" – 4 125,00Права использования аккаунта sbis.ru в течение 1 года – 458,33Права на программы для ЭВМ Kaspersky – 975,00Право использования "СБИС ЭО-Корпоративный" – 7 425,00Право регистрации одного сотрудника в СБИС с подписью на внешнем носителе – 990,00Итого: 13 973,33по состоянию на 01.01.2020:Права на программы для ЭВМ Kaspersky – 390,00Простая неисключительная лицензия на использование Базы данных Справочная система "Госфинансы" – 5809,20Права на программное обеспечение АС "УРМ" – 5000,00Итого: 11 199,20Сведения о состоянии  дебиторской  и кредиторской задолженности(форма 0503169)Анализ по счетам  205,206, 208, 302, 303     за  12 месяцев  2019 г.                                                                                     КФО  "1 " № п/п Счет Остаток на начало 2019 года Остаток на 01.01.2020 года Причина измененияДебиторская  задолженность1 303.02 1 445,47 Задолженность фондом СС по больничным листам, выплаченным за 4 кв. 2018г.2 303.05 1144,62 Исправление ошибок прошлых лет - переплата по налогу(плата за негативное воздействие на окруж.среду) за 2018г.3 206.21 472,86 Предоплата за услуги связи.4 208.21 950,00 704,00 Недоиспользование почтовых конвертов.5 205.51 958 000,00 Начислены доходы по заключенным в 2019 году Соглашениям с поселениями Гаврилов-Ямского мун.района на передачу полномочий по библиотечному обслуживанию и культурным мероприятиямИтого 3 540,09 959 176,86 Кредиторская  задолженность1 302.21 515,41 57,25 За услуги связи за декабрь 2018 г.За услуги связи за декабрь 2019 г.2 401.40 958 000,00 Начислены доходы будущих периодов по заключенным в 2019 году Соглашениям с поселениями Гаврилов-Ямского мун.района на передачу полномочий по библиотечному обслуживанию и культурным мероприятиям3 303.10 45 166,13 Задолженность по страховым взносам с заработной платы за декабрь 2019г.Итого 515,41 1003223,38 Пояснения к форме 0503171.   Суммы по сч. 204 33-  на начало отчетного периода     52 095 843.74 рублей – финансовые вложения подведомственными учреждениями, в том числе 19687066,42  от МУК Дом культуры по переданным полномочиям.- на конец отчетного периода 55 252 436,02 рублейПриобретено ОЦИ за счет средств субсидий на выполнение муниципального задания и иные цели, получено безвозмездно из областного бюджета на общую сумму 1718424=00 рублей, получено безвозмездно МУ "Молодежный центр" Нежилое здание на сумму 1573000=00, списано по причине непригодности и передано на сторону на общую сумму 134831=72 рубля.   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Пояснения к форме 0503110.Корреспондирующий счет Код счета бюджетного учета 401 10 191 код причины1 2 3 4Нефинансовые активы, всего,в том числе по счетам: 11 050,00 105 36 11 050,00 Получено безвозмездно МЗНомер счета бюджетного учета Сумма Наименование1 2 32 18 60010 05 0000 151 1.401.10.151 96 848,00 Получен неиспользованный  остаток субсидии 2018 года от Митинского СП 2 19 60010 05 0000 151 1.401.10.151 96 848,00 Возвращен остаток субсидии 2018 года, полученный от Митинского СП 2 02 29999 05 0000 151 1.401.10.151 9 893 360,00 Прочие субсидии бюджетам муниципальных районов2 02 40014 05 0000 151 1.401.10.151 9 379 332,0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1 11 09000 00 0000 000 1.401.10.172 3 156 592,28 Прочие доходы от использования имущества и прав, находящихся в муниципальной и государственной собственности (за исключением бюджетных и автономных учреждений, а также имущество государственных и муниципальных унитарных предприятий, в том числе казенных) 1 14 00000 00 0000 000 1.401.10.172 95 929,99 Получено от разукомплектования ОС Итого по счету 401.10 22 633 112,27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ind w:hanging="0"/>
              <w:jc w:val="both"/>
              <w:rPr>
                <w:color w:val="000000"/>
                <w:spacing w:val="0"/>
                <w:sz w:val="28"/>
                <w:szCs w:val="28"/>
              </w:rPr>
            </w:pPr>
            <w:r>
              <w:rPr>
                <w:color w:val="000000"/>
                <w:spacing w:val="0"/>
                <w:sz w:val="28"/>
                <w:szCs w:val="28"/>
              </w:rPr>
              <w:t xml:space="preserve">СВЕДЕНИЯ ОБ ОСТАТКАХ ФИНАНСИРОВАНИЯ   На 01.01.2019 года на счете Управления КТС и МП  остатков нет.   На 01.01.2020 года на счете Управления КТС и МП  остатков нет.СВЕДЕНИЯ О   ЧИСЛЕННОСТИ  МУНИЦИПАЛЬНЫХ СЛУЖАЩИХ и приравненных по оплате труда к муниципальным служащим на 01.01.2019 г.Наименование учреждения Количество штатных единиц на 01.01.2019 Средне списочная  численность за 2019 г. Количество штатных единиц на 01.01.2020 Средняя заработная плата за 2019 год ПримечанияУправление КТС и МП 4,0 4,0 4,0 35,28 т. руб. МУЦБУКИМП 6,0 6,0 6,0 28,98 т. руб.     Пояснения наличия имущества на забалансовых счетах03 счет Бланки строгой отчетности (корпоративные карты)- корпоративные карты в количестве 4 шт. Оформлены на подотчетных материально ответственных лиц – бухгалтеров МУЦБУКИМП, получающих денежные средства для ведения кассовых операций с наличными денежными средствами. Перечень форм бюджетной отчетности, представленных в составе бюджетной отчетности без числовых показателей по причине отсутствия информации:Ф.0503162 – Сведения о результатах деятельностиФ.0503166 – Сведения об исполнении мероприятий в рамках целевых программ  Ф.0503167 – Сведения о целевых иностранных кредитахФ.0503168К - Сведения о движении нефинансовых активов (в части имущества казны)Ф.0503168КОРР – Минусовый отчет по ф 168 Ф.0503172 – Сведения о государственном (муниципальном) долге, предоставленных бюджетных кредитахФ.0503173 BUDG – Сведения об изменении остатков валюты баланса. Бюджетная деятельностьФ.0503173 SVR – Сведения об изменении остатков валюты баланса. Средства во временном распоряжении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Ф.0503175  – Сведения о принятых и неисполненных обязательствах получателя бюджетных средствФ.0503178 SVR – Сведения об остатках денежных средств на счетах ПБС. Средства во временном распоряжении Ф.0503178 BUDG –  Сведения об остатках денежных средств на счетах ПБС. Бюджетная деятельностьФ.0503184 - Справка о суммах консолидируемых поступлений, подлежащих зачислению на счет бюджетаФ.0503190 – Сведения  о вложениях в объекты недвижимого имущества, объектах незавершенного строительстваФ.0503295 – Сведения об исполнении судебных решений по денежным обязательствам учрежденияФ.0503296 – Сведения об исполнении судебных решений по денежным обязательствам бюджетаРуководительРуководитель Веселова Ольга Вячеславовна (подпись) (расшифровка подписи) Руководитель планово-экономической службы Наумова Лариса Анатольевна (подпись) (расшифровка подписи) Руководитель централизованной бухгалтерии Веселова Ольга Вячеславовна (подпись) (расшифровка подписи) Главный бухгалтер централизованной бухгалтерии Платонова Полина Сергеевна (подпись) (расшифровка подписи) 21 января 2020 г.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Директо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О.В. Весел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513CA654785BAA9D5B7A945F492DC52EE9078C0B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0.09.2019 по 10.12.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Экономист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Л.А. Наум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64AD62456B543BCFA844CCE5965F0FBE449FCAC </w:t>
                              </w:r>
                            </w:p>
                            <w:p>
                              <w:pPr>
                                <w:pStyle w:val="Normal"/>
                                <w:bidi w:val="0"/>
                                <w:spacing w:before="0" w:after="0"/>
                                <w:jc w:val="left"/>
                                <w:rPr>
                                  <w:color w:val="000000"/>
                                  <w:spacing w:val="0"/>
                                  <w:sz w:val="20"/>
                                  <w:szCs w:val="20"/>
                                </w:rPr>
                              </w:pPr>
                              <w:r>
                                <w:rPr>
                                  <w:color w:val="000000"/>
                                  <w:spacing w:val="0"/>
                                  <w:sz w:val="20"/>
                                  <w:szCs w:val="20"/>
                                </w:rPr>
                                <w:t xml:space="preserve">Владелец: Наумова Лариса Анатоль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4.05.2019 по 14.08.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П.С. Платон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E8B26A193BB8C726012A81689B9A72D0A681F32 </w:t>
                              </w:r>
                            </w:p>
                            <w:p>
                              <w:pPr>
                                <w:pStyle w:val="Normal"/>
                                <w:bidi w:val="0"/>
                                <w:spacing w:before="0" w:after="0"/>
                                <w:jc w:val="left"/>
                                <w:rPr>
                                  <w:color w:val="000000"/>
                                  <w:spacing w:val="0"/>
                                  <w:sz w:val="20"/>
                                  <w:szCs w:val="20"/>
                                </w:rPr>
                              </w:pPr>
                              <w:r>
                                <w:rPr>
                                  <w:color w:val="000000"/>
                                  <w:spacing w:val="0"/>
                                  <w:sz w:val="20"/>
                                  <w:szCs w:val="20"/>
                                </w:rPr>
                                <w:t xml:space="preserve">Владелец: Платонова Полина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6.04.2019 по 26.07.2020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1 января 2020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бласть культуры, туризма, спорта и молодежной политик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оздание условий для организации досуга и обеспечения жителей района услугами организаций культуры;-создание условий для пропаганды и развития местного народного художественного творчества, сохранение, возрождение и развитие народных художественных промыслов на территории Гаврилов - Ямского муниципального района;-популяризация историко-культурного наследия (памятников истории и культуры) местного (муниципального) значениясоздание условий для формирования современной туристской инфраструктуры в районе- создание правовой и организационной среды, благоприятной для развития туризма;- организация и осуществление мероприятий по работе с детьми и молодежью Гаврилов - Ямского муниципального района;-организация и проведение официальных физкультурно-оздоровительных и спортивных мероприятий муниципального района;-иные вопросы в сфере культуры, спорта и молодежной политики в соответствии с действующим законодательством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ституция РФ,законы и иные нормативно правовые акты Ярославской области, Устав Гаврилов - Ямского муниципального района, ПОЛОЖЕНИЕ об Управлении культуры, туризма, спорта и молодежной политики Администрации Гаврилов - Ямского муниципального района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11"/>
      <w:bookmarkStart w:id="9" w:name="__bookmark_11"/>
      <w:bookmarkEnd w:id="9"/>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на приобретение объект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линейному методу, последний день месяца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оприходов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спис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банка,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момент оплат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вансовый отчет, личное заявление работник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момент возникновения обязатель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00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7"/>
      <w:bookmarkStart w:id="11" w:name="__bookmark_17"/>
      <w:bookmarkEnd w:id="11"/>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1.03.20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оверка годовой бюджетной отчетности УКТС и МП Администрации Гаврилов-Ямского муниципального района. Уведомление 5 от 20.02.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 нарушение п. 159 Инструкции 191 н в Таблице № 7 «Сведения о результатах внешнего государственного (муниципального) контроля» в гр 3,4 пояснительной записки отсутствует указания на номер и дату акта проверки. Заключение № 01-18/5 от 15.04.20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странили выявленные нарушени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