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42"/>
      </w:tblGrid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1242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аврилов-Ям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612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культуры, туризма, спорта и молодежной политики Администрации Гаврилов-Ямского муниципального района (сокращенное название Управление КТС и МП) является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труктурным подразделением Администрации Гаврилов-Ямского муниципального района</w:t>
                  </w:r>
                  <w:r>
                    <w:rPr>
                      <w:color w:val="000000"/>
                      <w:sz w:val="28"/>
                      <w:szCs w:val="28"/>
                    </w:rPr>
                    <w:t>, осуществляющим полномочия Администрации Гаврилов-Ямского муниципального района по решению вопросов местного значения в области культуры, туризма, спорта и молодежной политик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в своей деятельности руководствуется Конституцией РФ, Федеральными законами и иными нормативными правовыми актами РФ, законами и иными нормативными правовыми актами Ярославской области, Уставом Гаврилов-Ямского муниципального района, решениями Собрания представителей Гаврилов-Ямского муниципального района, постановлениями Администрации Гаврилов-Ямского муниципального района, Положением об Управлени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осуществляет свою деятельность во взаимодействии со структурными подразделениями Администрации муниципального района, ведомственными Департаментами Ярославской области, организациями и общественными объединениям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, имеет самостоятельный баланс, бюджетные и иные счета в учреждениях банков и органах казначейства, имеет печать со своим наименованием, а также соответствующие штампы и бланки, иные реквизит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нансирование расходов на содержание Управления осуществляется за счет средств, предусмотренных в бюджете Гаврилов-Ямского муниципального района. Имущество, необходимое для осуществления деятельности, передается Управлению комитетом по управлению АГИЗО Администрации Гаврилов-Ямского муниципального района в оперативное управление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КТС и МП непосредственно подчиняется заместителю Главы Администрации Гаврилов-Ямского муниципального района (по вопросам социальной политики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главляет Управление КТС и МП начальник, назначенный на должность Главой Администрации Гаврилов - Ямского МР (Распоряжение17л/с от 31.01.2019 с 01.02.2019г.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 Управления: 152240, Ярославская область, </w:t>
                  </w:r>
                  <w:r>
                    <w:rPr>
                      <w:color w:val="000000"/>
                      <w:sz w:val="28"/>
                      <w:szCs w:val="28"/>
                    </w:rPr>
                    <w:t>г.Гаврилов</w:t>
                  </w:r>
                  <w:r>
                    <w:rPr>
                      <w:color w:val="000000"/>
                      <w:sz w:val="28"/>
                      <w:szCs w:val="28"/>
                    </w:rPr>
                    <w:t>-Ям, ул. Советская, д. 31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ел. (48534) руководителя 2-02-59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ухгалтерии 2-34-40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Н 7616008592 КПП 761601001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Основными задачами Управления являются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Осуществление государственной политики и политики Администрации Гаврилов-Ямского муниципального района в сфере культуры, туризма, спорта и молодёжной политики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Обеспечение свободы творчества и конституционного права граждан на участие в культурной жизни, на доступ к культурным ценностям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Создание благоприятной культурной среды для воспитания и развития личности, для формирования у жителей позитивных ценностных установок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Обеспечение культурного обслуживания населения с учётом культурных интересов и потребностей различных социально-возрастных групп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Создание условий для культурно-творческой деятельности, эстетического и художественного воспитания населения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Обеспечение доступности культуры для жителей района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Пропаганда историко-культурного наследия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-культурного, природного и интеллектуального потенциала района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Создание условий для реализации молодёжной политики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Обеспечение эффективной работы подведомственных учреждений культуры, туризма, молодёжной политики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Обеспечение условий для развития на территории муниципального района физической культуры и массового спорта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КТС и МП имеет 9 подведомственных учреждений, выполняя </w:t>
                  </w:r>
                  <w:r>
                    <w:rPr>
                      <w:color w:val="000000"/>
                      <w:sz w:val="28"/>
                      <w:szCs w:val="28"/>
                    </w:rPr>
                    <w:t>функции и полномочия учредителя от лица муниципального образования - Гаврилов-Ямского муниципального района.  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>Данные учреждения являются юридическими лицами, действуют на основании Устава, имеют самостоятельный баланс, бюджетные и иные счета в учреждениях банков и органах казначейства, имеют печать со своим наименованием, а также соответствующие штампы и бланки, иные реквизиты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. Сформированы и утверждены муниципальные задания для подведомственных учреждений в соответствии с их видами деятельности, отнесенными их Уставами к основной деятельности.  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Осуществление Бухгалтерского учет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основании Постановления Администрации  Гаврилов-Ямского   муниципального района от 06.02.2017 года № 93 "О создании муниципального  учреждения «Централизованная бухгалтерия учреждений культуры и молодежной политики Гаврилов-Ямского муниципального района» (сокращенное название МУЦБУКИМП) были проведены  организационно-штатные мероприятия по созданию отдельного юридического лица - централизованной бухгалтерии, для осуществления централизованного бухгалтерского обслуживания   учреждений сферы культуры и молодежной политики. Штатное расписание учреждения утверждено в количестве 7 единиц: директора, главного бухгалтера, 2-х бухгалтеров, 1 экономиста,1 ведущего специалиста и 1 уборщика служебных помещени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УЦБУКИМП   осуществляет бухгалтерский учет на основании договоров на оказание бухгалтерских услуг - обработку первичных документов, формирование и сдача отчетности.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штате Управления по состоянию на 01.01.2023 г. числились 1 единица - руководитель, 1 единица - заместитель начальника Управления и 2 единицы - специалисты. В январе были проведены организационно штатные мероприятия по сокращению штатной численности, в результате которых в штате Управления по состоянию на 31.12.2023 года числятся 1 единица – руководитель и 1 единица – заместитель начальник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Управлении КТС и МП приказом начальника от 30.12.2022 г. № 268 «О создании постоянно действующей комиссии»; приказом начальника от 19.01.2023 </w:t>
                  </w:r>
                  <w:r>
                    <w:rPr>
                      <w:color w:val="000000"/>
                      <w:sz w:val="28"/>
                      <w:szCs w:val="28"/>
                    </w:rPr>
                    <w:t>г. № 18/1 «О создании постоянно действующей комиссии» и от 18.01.2023 г. № 12 «О проведении инвентаризации» назначена комиссия.  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В МУЦБУКИМП приказом директора от 29.12.2022 г. № 27 «О создании комиссии по приемке и выбытию нефинансовых активов» и от 29.12.2022 г. № 28 «О проведении инвентаризации» назначена комиссия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истема электронного документооборота с территориальным органом Казначейства России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дача отчетности по налогам, сборам и иным обязательным платежам в инспекцию Федеральной налоговой службы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дача отчетности по сведениям персонифицированного учета в отделение Пенсионного фонда России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мещение информации о деятельности учреждения на официальном сайте bus.gov.ru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своих полномочий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ители учреждений, его заместители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главный бухгалтер, сотрудники МУЦБУКИМП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должностные лица учреждения в соответствии со своими обязанностям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чее место каждого оборудовано персональным компьютером и принтером. Для общего пользования установлен скан. На компьютеры установлены источники бесперебойного питания. 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хгалтерский учет, подготовка и сдача бухгалтерской и налоговой отчетности осуществляются с помощью следующих специализированных программных продуктов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С: Бухгалтерия бюджетного учреждения 8 Апгрейд с набор для небольшой фирмы + 1 клиентская лицензия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1С: Зарплата и кадры бюджетного учреждения 8 Апгрейд с 1С: Предпр.8.3(Сет). </w:t>
                  </w:r>
                  <w:r>
                    <w:rPr>
                      <w:color w:val="000000"/>
                      <w:sz w:val="28"/>
                      <w:szCs w:val="28"/>
                    </w:rPr>
                    <w:t>РасчетКонф</w:t>
                  </w:r>
                  <w:r>
                    <w:rPr>
                      <w:color w:val="000000"/>
                      <w:sz w:val="28"/>
                      <w:szCs w:val="28"/>
                    </w:rPr>
                    <w:t>. Зарплата и кадры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Электронный документооборот осуществляется с использованием ЭЦП в программе «</w:t>
                  </w:r>
                  <w:r>
                    <w:rPr>
                      <w:color w:val="000000"/>
                      <w:sz w:val="28"/>
                      <w:szCs w:val="28"/>
                    </w:rPr>
                    <w:t>СбиС</w:t>
                  </w:r>
                  <w:r>
                    <w:rPr>
                      <w:color w:val="000000"/>
                      <w:sz w:val="28"/>
                      <w:szCs w:val="28"/>
                    </w:rPr>
                    <w:t>++ Электронная отчетность» в том числе: передача справки 2-НДФЛ, деклараций в МРИ ФНС РОСИИИ №2 по Ярославской области, передача индивидуальных сведений, РСВ в УПФР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Автоматизированная система «WEB-Консолидация» предназначена для организации централизованной системы сбора, консолидации и анализа отчетности,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«Налогоплательщик ЮЛ»;- Клиент СЭД «ПБС СФ/МО», СЭД АП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одуль природопользователя для расчетов платы за негативное воздействие на окружающую среду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 компьютеры бухгалтерии установлены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антивирусная защита </w:t>
                  </w:r>
                  <w:r>
                    <w:rPr>
                      <w:color w:val="000000"/>
                      <w:sz w:val="28"/>
                      <w:szCs w:val="28"/>
                    </w:rPr>
                    <w:t>КаsperskyInternetSecurity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еисключительные права на </w:t>
                  </w:r>
                  <w:r>
                    <w:rPr>
                      <w:color w:val="000000"/>
                      <w:sz w:val="28"/>
                      <w:szCs w:val="28"/>
                    </w:rPr>
                    <w:t>Windows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Pro</w:t>
                  </w:r>
                  <w:r>
                    <w:rPr>
                      <w:color w:val="000000"/>
                      <w:sz w:val="28"/>
                      <w:szCs w:val="28"/>
                    </w:rPr>
                    <w:t> 7 SP1 64bitRUSDVD (лицензия на права использования программы)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ПО </w:t>
                  </w:r>
                  <w:r>
                    <w:rPr>
                      <w:color w:val="000000"/>
                      <w:sz w:val="28"/>
                      <w:szCs w:val="28"/>
                    </w:rPr>
                    <w:t>MSOffice</w:t>
                  </w:r>
                  <w:r>
                    <w:rPr>
                      <w:color w:val="000000"/>
                      <w:sz w:val="28"/>
                      <w:szCs w:val="28"/>
                    </w:rPr>
                    <w:t> 2010 (лицензия на права использования программы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>Для учета и сохранности материальных ценностей в штате Управления приказом руководителя назначено материально-ответственное лицо, которое обеспечивает правильно хранение и использование ценностей, участвует в ежегодной инвентаризации, ведет ведомость принятых и выданных единиц учета. 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праве оперативного управления закреплены занимаемые площади по адресу Ярославская область, </w:t>
                  </w:r>
                  <w:r>
                    <w:rPr>
                      <w:color w:val="000000"/>
                      <w:sz w:val="28"/>
                      <w:szCs w:val="28"/>
                    </w:rPr>
                    <w:t>г.Гаврил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Ям, ул.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ская,д.</w:t>
                  </w:r>
                  <w:r>
                    <w:rPr>
                      <w:color w:val="000000"/>
                      <w:sz w:val="28"/>
                      <w:szCs w:val="28"/>
                    </w:rPr>
                    <w:t>31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за Управлением КТС и МП 28,6 </w:t>
                  </w:r>
                  <w:r>
                    <w:rPr>
                      <w:color w:val="000000"/>
                      <w:sz w:val="28"/>
                      <w:szCs w:val="28"/>
                    </w:rPr>
                    <w:t>м.кв</w:t>
                  </w:r>
                  <w:r>
                    <w:rPr>
                      <w:color w:val="000000"/>
                      <w:sz w:val="28"/>
                      <w:szCs w:val="28"/>
                    </w:rPr>
                    <w:t>.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за МУЦБУКИМП 118,8 </w:t>
                  </w:r>
                  <w:r>
                    <w:rPr>
                      <w:color w:val="000000"/>
                      <w:sz w:val="28"/>
                      <w:szCs w:val="28"/>
                    </w:rPr>
                    <w:t>м.кв</w:t>
                  </w:r>
                  <w:r>
                    <w:rPr>
                      <w:color w:val="000000"/>
                      <w:sz w:val="28"/>
                      <w:szCs w:val="28"/>
                    </w:rPr>
                    <w:t>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дание оборудовано средствами пожарной и охранной сигнализации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исполнении текстовых статей закона (решения) о бюджете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блица 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держание статьи закона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решения) о бюджете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ультат исполнения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чины неис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 066 164,19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сходы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 816 338,66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отчетный период Управлению КТС и МП открыто</w:t>
                  </w:r>
                  <w:r>
                    <w:rPr>
                      <w:color w:val="000000"/>
                      <w:sz w:val="28"/>
                      <w:szCs w:val="28"/>
                    </w:rPr>
                    <w:t> ассигнован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сумму    101 056 302,00 руб., что на 3,5% меньше по сравнению с прошлым финансовым годом, в том числе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федерального бюджета (ФБ) – 199 334=00 руб. (0,2 % от общего объема),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областного бюджета (ОБ) – 21 066 865=24 руб. (20,8 % от общего объема),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местного бюджета (МБ) – 79 172 102=76 руб. (78,4 % от общего объема),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поселений на передачу полномочий – 618 000=00 руб. (0,6 % от общего объема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64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 «Доходы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% исполнения - по всем заключенным Соглашениям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Раздел «Расходы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% исполнения по всем принятым обязательствам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28-НП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3 году в Управлении КТС и МП реализовывал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ый проект «Культура»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егиональный проект «Творческие люди» - 104 166,67 руб.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-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едено обновление объектов основных средств в МУК «</w:t>
                  </w:r>
                  <w:r>
                    <w:rPr>
                      <w:color w:val="000000"/>
                      <w:sz w:val="28"/>
                      <w:szCs w:val="28"/>
                    </w:rPr>
                    <w:t>Шопш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ДЦ»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Форма 0503168 «Сведения о движении нефинансовых активов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Расшифровка счета 101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обретено основных средств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т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101) на сумму 128 137,00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 т.ч.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иобретены основные средства на сумму 33 060,00рублей,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нутренние перемещение на сумму 95 077,0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ыбыло основных средств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т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101) на сумму 175 054,50 рублей, в т.ч.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исано до 10 000,00 рублей на сумму 18 860,00 рублей на забалансовый счет 21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исано в связи с пришедшим в негодность 61 117,50 рублей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нутренние перемещение на сумму 95 077,00 рублей.  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ыбыло амортизации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т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104) на сумму 61 117,50 рубля, в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исано в связи с пришедшим в негодность 61 117,5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числено амортизации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т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104) на сумму 31 265,65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Расшифровка счета 105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статок МЗ </w:t>
                  </w:r>
                  <w:r>
                    <w:rPr>
                      <w:color w:val="000000"/>
                      <w:sz w:val="28"/>
                      <w:szCs w:val="28"/>
                    </w:rPr>
                    <w:t>на 01.01.2023 – 162 536,0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Т 105 ПОСТУПИЛО </w:t>
                  </w:r>
                  <w:r>
                    <w:rPr>
                      <w:color w:val="000000"/>
                      <w:sz w:val="28"/>
                      <w:szCs w:val="28"/>
                    </w:rPr>
                    <w:t>на нужды учреждения на сумму 1 360 742,15 рублей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иобретено у поставщиков на сумму 1 229 042,15 рублей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нутренние перемещение на сумму 131 700,00 рублей.  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Т 105 ВЫБЫЛ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сумму 1 494 428,15 рублей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израсходовано МЗ на нужды учреждений 1 362 728,15рублей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нутренние перемещение на сумму 131 700,00 рублей.  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статок МЗ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01.01.2024 г. – 28 850,0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Расшифровка счета 106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счету 1.106.00 отражены обороты на сумму 33 060,00 рублей: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Дебет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приобретено основных средств на сумму 33 060,0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Кредиту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иобретено основных средств 3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060,00 рублей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редано на счет 101- 33 060,00 рублей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асшифровка показателей, отраженных в Балансе ф.0503130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по строке 160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</w:rPr>
                    <w:t>401 50 226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«Расходы будущих периодов»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п</w:t>
                  </w:r>
                  <w:r>
                    <w:rPr>
                      <w:color w:val="000000"/>
                      <w:sz w:val="28"/>
                      <w:szCs w:val="28"/>
                    </w:rPr>
                    <w:t>о состоянию на 01.01.2024 отражены права на программы для ЭВМ KasperskyinternetSecurity и СБИС++(продление лицензии) – 27 809,08 рублей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асшифровка показателей, отраженных в ф.0503128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по строке 800 «Обязательства по расходам финансовых годов, следующих за отчетным»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всего принято обязательств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66 – приняты денежные обязательства в части кредиторской задолженности на 2024 год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75 112,37 – резервы предстоящих расходов (по отпускам) на 2024 год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дения о состоянии дебиторской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 кредиторской задолженности (форма 0503169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928"/>
                    <w:gridCol w:w="927"/>
                    <w:gridCol w:w="928"/>
                    <w:gridCol w:w="927"/>
                    <w:gridCol w:w="928"/>
                    <w:gridCol w:w="927"/>
                    <w:gridCol w:w="928"/>
                    <w:gridCol w:w="927"/>
                    <w:gridCol w:w="928"/>
                    <w:gridCol w:w="929"/>
                  </w:tblGrid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Анализ по счетам 205,206, 208, 302, 303  за 12 месяцев 202</w:t>
                        </w: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0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Счет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Остаток на начало 2023 года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Остаток на 01.01.2024 года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Причина изменения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Дебиторская задолж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6.21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9,54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едоплата за услуги связи на январь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.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8.21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60,00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719,00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доиспользование почтовых конвертов.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5.51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3 000,00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2 000,00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числены доходы по заключенным в 2023 году Соглашениям с поселениями Гаврилов-Ямского МР на передачу полномочий по культурным мероприятиям на 2024г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9.36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61,31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по дебиторской задолженности прошлых лет (переплата за электроэнергию за декабрь 2023г)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.06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,39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плата страх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х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зносов в СФР НС и ПЗ за декабрь 2023г.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.14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658,42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плата ЕНП по страховым взносам за декабрь 2023г.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85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78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94 149,54</w:t>
                        </w:r>
                      </w:p>
                    </w:tc>
                    <w:tc>
                      <w:tcPr>
                        <w:tcW w:w="278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29 163,12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еличение дебиторской задолженности на 8,8% к предыдущему финансовому году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Кредиторская задолж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2.21</w:t>
                        </w:r>
                      </w:p>
                    </w:tc>
                    <w:tc>
                      <w:tcPr>
                        <w:tcW w:w="3710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3710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0,66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услуги связи за декабрь 2023г.</w:t>
                        </w:r>
                      </w:p>
                    </w:tc>
                  </w:tr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2.23</w:t>
                        </w:r>
                      </w:p>
                    </w:tc>
                    <w:tc>
                      <w:tcPr>
                        <w:tcW w:w="3710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816,44</w:t>
                        </w:r>
                      </w:p>
                    </w:tc>
                    <w:tc>
                      <w:tcPr>
                        <w:tcW w:w="3710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коммунальные услуги за декабрь 2022 г. 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4637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816,44</w:t>
                        </w:r>
                      </w:p>
                    </w:tc>
                    <w:tc>
                      <w:tcPr>
                        <w:tcW w:w="185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30,66</w:t>
                        </w:r>
                      </w:p>
                    </w:tc>
                    <w:tc>
                      <w:tcPr>
                        <w:tcW w:w="185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меньшение кредиторской задолженности на 92% к предыдущему финансовому году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показателях отчетности по сегментам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Участники бюджетного процесса – 422 000,00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71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ы по счету 204 33 «Участие в государственных (муниципальных) учреждениях»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на начало отчетного периода 326 927 419,56 рублей – финансовые влож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дведомственными учреждениями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а конец отчетного периода 318 639 807,60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обретено ОЦИ за счет средств субсидий на выполнение муниципального задания и иные цели, поступление земельного участка, оприходование не учтённого ранее имущества на общую сумму  1 660 579,41 рублей, списано по причине непригодности, уменьшение кадастровой стоимости земельного участка, безвозмездная передача нежилых помещений и земельных участков на общую сумму 9 948 191,37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, утверждаемой Распоряжением Управления по архитектуре, градостроительству, имущественным и земельным отношениям Администрации Гаврилов-Ямского МР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Основные положения учетной политики в соответствии с принятыми федеральными стандартами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компьютерное и периферийное оборудование: системные блоки, мониторы, компьютерные мыши, клавиатур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исление амортизации осуществляетс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линейным методом – на объекты основных средств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ставе расходов будущих периодов на счете 401.50 «Расходы будущих периодов» отражаются расходы по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страхованию имущества, гражданской ответственности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приобретению неисключительного права пользования нематериальными активами в течение нескольких отчетных периодов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е расходов будущих периодов на счете 401.60 «Резервы предстоящих 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ов» отражаются расходы по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 неиспользованных отпусков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 по взносам в размере 30,2% от суммы резерва неиспользованных отпусков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составе нематериальных активов учитываются объекты, соответствующие критериям признания в качестве нематериальных активов, в частности неисключительные права пользования на результаты интеллектуальной деятельности (права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на результаты интеллектуальной деятельности)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сроком полезного использования нематериального актива является период, в течение которого предполагается использование актива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нематериальные активы, по которым невозможно надежно определить срок полезного использования, относятся к нематериальным активам с неопределенным сроком полезного использования; 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амортизация по всем нематериальным активам начисляется линейным методом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сание материальных запасов производится по фактической стоимости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ытие отражается в учете и отчетности в следующем порядке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ытие, которое подтверждает хозяйственные условия, существовавшие на отчетную дату, отражается в учете отчетного периода. При этом делается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полнительная бухгалтерская запись, которая отражает это событие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ибо запись способом «красное </w:t>
                  </w:r>
                  <w:r>
                    <w:rPr>
                      <w:color w:val="000000"/>
                      <w:sz w:val="28"/>
                      <w:szCs w:val="28"/>
                    </w:rPr>
                    <w:t>сторно</w:t>
                  </w:r>
                  <w:r>
                    <w:rPr>
                      <w:color w:val="000000"/>
                      <w:sz w:val="28"/>
                      <w:szCs w:val="28"/>
                    </w:rPr>
                    <w:t>» и (или) дополнительная бухгалтерская запись на сумму, отраженную в бухгалтерском учете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федеральному стандарту бухгалтерского учета для организаций государственного сектора «Информация о связанных сторонах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пераций со связанными сторонами, проведенными в отчетном периоде на условиях, отличающихся от обычных условий совершения операций с лицами, которые не являются его связанными сторонами, не было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проведении инвентаризаций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 проведении инвентаризации расхождений не выявлено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Б ОСТАТКАХ ФИНАНСИРОВА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На 01.01.2023 года на счете Управления КТС и МП остатков нет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На 01.01.2024года на счете Управления КТС и МП остатков нет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форм бюджетной отчетности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едставленных в составе бюджетной отчетности без числовых показателей по причине отсутствия информации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66 – Сведения об исполнении мероприятий в рамках целевых программ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 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67 – Сведения о целевых иностранных кредитах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2 – Сведения о государственно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муниципальном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олге, предоставленных бюджетных кредитах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305173_1 - Сведения об изменении остатков валюты баланса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юджетная деятельность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3 _3 – Сведения об изменении остатков валюты баланса. Средства во временном распоряжении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4 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5 - Сведения о принятых и неисполненных обязательств</w:t>
                  </w:r>
                  <w:r>
                    <w:rPr>
                      <w:color w:val="000000"/>
                      <w:sz w:val="28"/>
                      <w:szCs w:val="28"/>
                    </w:rPr>
                    <w:t>ах получателя бюджетных средств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8_1 – Сведения об остатках денежных средств на счетах ПБС. Бюджетная деятельность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8_3– Сведения об остатках денежных средств на счетах ПБС. Средства во временном распоряжении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84 - Справка о суммах консолидируемых поступлений, подлежащих зачислению на счет бюджета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90 – Сведения о вложениях в объекты недвижимого имущества, объектах незавершенного строительства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296 – Сведения об исполнении судебных решений по денежным обязательствам бюджета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  <w:gridCol w:w="1701"/>
                    <w:gridCol w:w="1700"/>
                    <w:gridCol w:w="1701"/>
                    <w:gridCol w:w="1700"/>
                    <w:gridCol w:w="1702"/>
                  </w:tblGrid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чальник управл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Бондарева Наталия Сергеев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  <w:t>(расшифровка подписи)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0204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701"/>
                          <w:gridCol w:w="1700"/>
                          <w:gridCol w:w="1701"/>
                          <w:gridCol w:w="1700"/>
                          <w:gridCol w:w="1702"/>
                        </w:tblGrid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КУМЕНТ ПОДПИСАН ЭЛЕКТРОННОЙ ПОДПИСЬЮ</w:t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102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4"/>
                              </w:tblGrid>
                              <w:tr>
                                <w:trPr/>
                                <w:tc>
                                  <w:tcPr>
                                    <w:tcW w:w="1020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2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ертификат: 069B6608AF7ED152725A158351B5D0DF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ладелец: Бондарева Наталия Сергеев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Действителен с 29.11.2023 по 21.02.20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Экономис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умова Лариса Анатольев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  <w:t>(расшифровка подписи)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0204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701"/>
                          <w:gridCol w:w="1700"/>
                          <w:gridCol w:w="1701"/>
                          <w:gridCol w:w="1700"/>
                          <w:gridCol w:w="1702"/>
                        </w:tblGrid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КУМЕНТ ПОДПИСАН ЭЛЕКТРОННОЙ ПОДПИСЬЮ</w:t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102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4"/>
                              </w:tblGrid>
                              <w:tr>
                                <w:trPr/>
                                <w:tc>
                                  <w:tcPr>
                                    <w:tcW w:w="1020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2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ертификат: 009592D78179718CA0BAAA1107876EFDE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ладелец: Наумова Лариса Анатольев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Действителен с 12.01.2023 по 06.04.20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иректо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еселова Ольга Вячеславов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  <w:t>(расшифровка подписи)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tbl>
                        <w:tblPr>
                          <w:tblW w:w="10204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701"/>
                          <w:gridCol w:w="1700"/>
                          <w:gridCol w:w="1701"/>
                          <w:gridCol w:w="1700"/>
                          <w:gridCol w:w="1702"/>
                        </w:tblGrid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КУМЕНТ ПОДПИСАН ЭЛЕКТРОННОЙ ПОДПИСЬЮ</w:t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102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4"/>
                              </w:tblGrid>
                              <w:tr>
                                <w:trPr/>
                                <w:tc>
                                  <w:tcPr>
                                    <w:tcW w:w="1020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2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ертификат: 00A2606C278AE72A39143E7E81889224A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ладелец: Веселова Ольга Вячеславов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Действителен с 19.04.2023 по 12.07.20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Главный бухгалте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Кукушкин Илья Александр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  <w:t>(расшифровка подписи)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10204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701"/>
                          <w:gridCol w:w="1700"/>
                          <w:gridCol w:w="1701"/>
                          <w:gridCol w:w="1700"/>
                          <w:gridCol w:w="1702"/>
                        </w:tblGrid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КУМЕНТ ПОДПИСАН ЭЛЕКТРОННОЙ ПОДПИСЬЮ</w:t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0204" w:type="dxa"/>
                              <w:gridSpan w:val="6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102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4"/>
                              </w:tblGrid>
                              <w:tr>
                                <w:trPr/>
                                <w:tc>
                                  <w:tcPr>
                                    <w:tcW w:w="1020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2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ертификат: 00B78EC6D0E94AB988EFC9B06C4998F7F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ладелец: Кукушкин Илья Александрови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Действителен с 12.01.2023 по 06.04.20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2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85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2"/>
                        </w:tblGrid>
                        <w:tr>
                          <w:trPr/>
                          <w:tc>
                            <w:tcPr>
                              <w:tcW w:w="85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9 января 2024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7"/>
      <w:bookmarkStart w:id="6" w:name="__bookmark_7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4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юджетн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именяемого способ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, обязательства, финансовый результат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бухгалтерск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ереданы централизованной бухгалтери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3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2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9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иному показателю, характеризующему результаты деятельности учрежд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9"/>
      <w:bookmarkStart w:id="8" w:name="__bookmark_9"/>
      <w:bookmarkEnd w:id="8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11"/>
      <w:bookmarkStart w:id="10" w:name="__bookmark_11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3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2 -поступления по факту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код "99 - иные причины" по графе 8 раздела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по графе 8 раздела 2 несколько причин отклонения одновремен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2023 году в Управлении КТС и МП реализовывался национальный проект «Культура»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 региональный проект «Творческие люди» - 104 166,67 руб.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произведено обновление объектов основных средств в МУК «</w:t>
            </w:r>
            <w:r>
              <w:rPr>
                <w:i/>
                <w:iCs/>
                <w:color w:val="000000"/>
                <w:sz w:val="28"/>
                <w:szCs w:val="28"/>
              </w:rPr>
              <w:t>Шопшинский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КДЦ». </w:t>
            </w:r>
            <w:r>
              <w:rPr>
                <w:i/>
                <w:iCs/>
                <w:color w:val="000000"/>
                <w:sz w:val="28"/>
                <w:szCs w:val="28"/>
              </w:rPr>
              <w:t>Приобрете-ны</w:t>
            </w:r>
            <w:r>
              <w:rPr>
                <w:i/>
                <w:iCs/>
                <w:color w:val="000000"/>
                <w:sz w:val="28"/>
                <w:szCs w:val="28"/>
              </w:rPr>
              <w:t>: теннисный стол, телевизор, ростовая кукла.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12"/>
      <w:bookmarkStart w:id="12" w:name="__bookmark_12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4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формы по ОКУД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е 7 разделов 1 и 2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ах 5 - 8 раздела 1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 коду причины 05 «Иные причины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 коду причины 89 «Иные причины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9 - "06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графа 7 - "03.5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7 - "99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75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9 - иной статус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09 - иной статус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28 - иное основание выбытия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28 - иное основание выбытия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(пояснения) о некассовых операциях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5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(код) счета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13" w:name="_Toc0503169"/>
            <w:bookmarkStart w:id="14" w:name="_Toc0503169"/>
            <w:bookmarkEnd w:id="14"/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  <w:gridCol w:w="4639"/>
            </w:tblGrid>
            <w:tr>
              <w:trPr>
                <w:trHeight w:val="1" w:hRule="atLeast"/>
              </w:trPr>
              <w:tc>
                <w:tcPr>
                  <w:tcW w:w="4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  <w:bookmarkStart w:id="15" w:name="_TocПричины_увеличения_просроченной_деби"/>
                  <w:bookmarkStart w:id="16" w:name="__bookmark_14"/>
                  <w:bookmarkStart w:id="17" w:name="_TocПричины_увеличения_просроченной_деби"/>
                  <w:bookmarkStart w:id="18" w:name="__bookmark_14"/>
                  <w:bookmarkEnd w:id="17"/>
                  <w:bookmarkEnd w:id="18"/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4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4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9"/>
                    <w:gridCol w:w="1160"/>
                    <w:gridCol w:w="1160"/>
                    <w:gridCol w:w="1160"/>
                  </w:tblGrid>
                  <w:tr>
                    <w:trPr/>
                    <w:tc>
                      <w:tcPr>
                        <w:tcW w:w="115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bookmarkStart w:id="19" w:name="__bookmark_15"/>
                              <w:bookmarkEnd w:id="19"/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4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  <w:bookmarkStart w:id="20" w:name="_TocПричины_увеличения_просроченной_кред"/>
                  <w:bookmarkStart w:id="21" w:name="_TocПричины_увеличения_просроченной_кред"/>
                  <w:bookmarkEnd w:id="21"/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4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4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9"/>
                    <w:gridCol w:w="1160"/>
                    <w:gridCol w:w="1160"/>
                    <w:gridCol w:w="1160"/>
                  </w:tblGrid>
                  <w:tr>
                    <w:trPr/>
                    <w:tc>
                      <w:tcPr>
                        <w:tcW w:w="115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bookmarkStart w:id="22" w:name="__bookmark_16"/>
                              <w:bookmarkEnd w:id="22"/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7</TotalTime>
  <Application>LibreOffice/7.4.7.2$Linux_X86_64 LibreOffice_project/40$Build-2</Application>
  <HyperlinkBase/>
  <AppVersion>15.0000</AppVersion>
  <Pages>1</Pages>
  <Words>3883</Words>
  <CharactersWithSpaces>22138</CharactersWithSpaces>
  <Paragraphs>5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4:00Z</dcterms:created>
  <dc:creator/>
  <dc:description/>
  <cp:keywords/>
  <dc:language>en-US</dc:language>
  <cp:lastModifiedBy>Glav_buh</cp:lastModifiedBy>
  <dcterms:modified xsi:type="dcterms:W3CDTF">2024-04-10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