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42"/>
      </w:tblGrid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5 г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81242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Гаврилов-Ямского муниципального район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612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равление культуры, туризма, спорта и молодежной политики Администрации Гаврилов-Ямского муниципального района (сокращенное название Управление КТС и МП) является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структурным подразделением Администрации Гаврилов-Ямского муниципального района</w:t>
                  </w:r>
                  <w:r>
                    <w:rPr>
                      <w:color w:val="000000"/>
                      <w:sz w:val="28"/>
                      <w:szCs w:val="28"/>
                    </w:rPr>
                    <w:t>, осуществляю</w:t>
                  </w:r>
                  <w:r>
                    <w:rPr>
                      <w:color w:val="000000"/>
                      <w:sz w:val="28"/>
                      <w:szCs w:val="28"/>
                    </w:rPr>
                    <w:t>щим полномочия Администрации Гаврилов-Ямского муниципального района по решению вопросов местного значения в области культуры, туризма, спорта и молодежной политик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 в своей деятельности руководствуется Конституцией РФ, Федеральными законами и ин</w:t>
                  </w:r>
                  <w:r>
                    <w:rPr>
                      <w:color w:val="000000"/>
                      <w:sz w:val="28"/>
                      <w:szCs w:val="28"/>
                    </w:rPr>
                    <w:t>ыми нормативными правовыми актами РФ, законами и иными нормативными правовыми актами Ярославской области, Уставом Гаврилов-Ямского муниципального района, решениями Собрания представителей Гаврилов-Ямского муниципального района, постановлениями Администраци</w:t>
                  </w:r>
                  <w:r>
                    <w:rPr>
                      <w:color w:val="000000"/>
                      <w:sz w:val="28"/>
                      <w:szCs w:val="28"/>
                    </w:rPr>
                    <w:t>и Гаврилов-Ямского муниципального района, Положением об Управлени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 осуществляет свою деятельность во взаимодействии со структурными подразделениями Администрации муниципального района, ведомственными Министерствами Ярославской области, организ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циями и </w:t>
                  </w:r>
                  <w:r>
                    <w:rPr>
                      <w:color w:val="000000"/>
                      <w:sz w:val="28"/>
                      <w:szCs w:val="28"/>
                    </w:rPr>
                    <w:t>общественными объединениям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, имеет самостоятельный баланс, бюджетные 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ные счета в учреждениях банков и органах казначейства, имеет печать со своим наименованием, а также соответствующие штампы и бланки, иные реквизиты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инансирование расходов на содержание Управления осуществляется за счет средств, предусмотренных в бюдже</w:t>
                  </w:r>
                  <w:r>
                    <w:rPr>
                      <w:color w:val="000000"/>
                      <w:sz w:val="28"/>
                      <w:szCs w:val="28"/>
                    </w:rPr>
                    <w:t>те Гаврилов-Ямского муниципального района. Имущество, необходимое для осуществления деятельности, передается Управлению комитетом по управлению АГИЗО Администрации Гаврилов-Ямского муниципального района в оперативное управление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правление КТС и МП непоср</w:t>
                  </w:r>
                  <w:r>
                    <w:rPr>
                      <w:color w:val="000000"/>
                      <w:sz w:val="28"/>
                      <w:szCs w:val="28"/>
                    </w:rPr>
                    <w:t>едственно подчиняется заместителю Главы Администрации Гаврилов-Ямского муниципального района (по вопросам социальной политики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зглавляет Управление КТС и МП начальник, назначенный на должность Главой Администрации Гаврилов - Ямского МР (Распоряжение17л/</w:t>
                  </w:r>
                  <w:r>
                    <w:rPr>
                      <w:color w:val="000000"/>
                      <w:sz w:val="28"/>
                      <w:szCs w:val="28"/>
                    </w:rPr>
                    <w:t>с от 31.01.2019 с 01.02.2019г.)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стонахождение Управления: 152240, Ярославская область, </w:t>
                  </w:r>
                  <w:r>
                    <w:rPr>
                      <w:color w:val="000000"/>
                      <w:sz w:val="28"/>
                      <w:szCs w:val="28"/>
                    </w:rPr>
                    <w:t>г.Гаврилов</w:t>
                  </w:r>
                  <w:r>
                    <w:rPr>
                      <w:color w:val="000000"/>
                      <w:sz w:val="28"/>
                      <w:szCs w:val="28"/>
                    </w:rPr>
                    <w:t>-Ям, ул. Советская, д. 31, тел. (48534) руководителя 2-02-59, бухгалтерии 2-34-40, ИНН 7616008592 КПП 761601001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Основными задачами Управления являются</w:t>
                  </w:r>
                  <w:r>
                    <w:rPr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Осу</w:t>
                  </w:r>
                  <w:r>
                    <w:rPr>
                      <w:color w:val="000000"/>
                      <w:sz w:val="28"/>
                      <w:szCs w:val="28"/>
                    </w:rPr>
                    <w:t>ществление государственной политики и политики Администрации Гаврилов-Ямского муниципального района в сфере культуры, туризма, спорта и молодёжной политик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Обеспечение свободы творчества и конституционного права граждан на участие в культурной жизни, н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оступ к культурным ценностям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Создание благоприятной культурной среды для воспитания и развития личности, для формирования у жителей позитивных ценностных установок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Обеспечение культурного обслуживания населения с учётом культурных интересов и потребностей различных социально-возрастных групп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Создание условий для культурно-творческой деятельности, эстетического и художественного воспитания населения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.Обеспечени</w:t>
                  </w:r>
                  <w:r>
                    <w:rPr>
                      <w:color w:val="000000"/>
                      <w:sz w:val="28"/>
                      <w:szCs w:val="28"/>
                    </w:rPr>
                    <w:t>е доступности культуры для жителей район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. Пропаганда историко-культурного наследия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8.Создание и продвижение конкурентоспособного туристского продукта района </w:t>
                  </w:r>
                  <w:r>
                    <w:rPr>
                      <w:color w:val="000000"/>
                      <w:sz w:val="28"/>
                      <w:szCs w:val="28"/>
                    </w:rPr>
                    <w:t>на основе совершенствования инфраструктуры туризма и использования историко-культурного, приро</w:t>
                  </w:r>
                  <w:r>
                    <w:rPr>
                      <w:color w:val="000000"/>
                      <w:sz w:val="28"/>
                      <w:szCs w:val="28"/>
                    </w:rPr>
                    <w:t>дного и интеллектуального потенциала район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.Создание условий для реализации молодёжной политики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.Обеспечение эффективной работы подведомственных учреждений культуры, туризма, молодёжной политик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.Обеспечение условий для развития на территории муни</w:t>
                  </w:r>
                  <w:r>
                    <w:rPr>
                      <w:color w:val="000000"/>
                      <w:sz w:val="28"/>
                      <w:szCs w:val="28"/>
                    </w:rPr>
                    <w:t>ципального района физической культуры и массового спорт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z w:val="28"/>
                      <w:szCs w:val="28"/>
                    </w:rPr>
                    <w:t>Управление КТС и МП имеет 9 подведомственных учреждений, выполняя функции и полномочия учредителя от лица муниципального образования - Гаврилов-Ямского муниципального района. 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</w:t>
                  </w:r>
                  <w:r>
                    <w:rPr>
                      <w:color w:val="000000"/>
                      <w:sz w:val="28"/>
                      <w:szCs w:val="28"/>
                    </w:rPr>
                    <w:t>Данные учрежде</w:t>
                  </w:r>
                  <w:r>
                    <w:rPr>
                      <w:color w:val="000000"/>
                      <w:sz w:val="28"/>
                      <w:szCs w:val="28"/>
                    </w:rPr>
                    <w:t>ния являются юридическими лицами, действуют на основании Устава, имеют самостоятельный баланс, бюджетные и иные счета в учреждениях банков и органах казначейства, имеют печать со своим наименованием, а также соответствующие штампы и бланки, иные реквизиты.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Управлением КТС и МП определены задания по предоставлению муниципальных услуг в сфере культуры для подведомственных муниципальных учреждений с учетом норматива финансовых затрат. Сформированы и утверждены муниципальные задания для подведомственных учре</w:t>
                  </w:r>
                  <w:r>
                    <w:rPr>
                      <w:color w:val="000000"/>
                      <w:sz w:val="28"/>
                      <w:szCs w:val="28"/>
                    </w:rPr>
                    <w:t>ждений в соответствии с их видами деятельности, отнесенными их Уставами к основной деятельности.   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Осуществление Бухгалтерского учет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 основании Постановления Администрации  Гаврилов-Ямского   муниципального района от 06.02.2017 года № 93 "О создании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го  учреждения «Централизованная бухгалтерия учреждений культуры и молодежной политики Гаврилов-Ямского муниципального района» (сокращенное название МУЦБУКИМП) были проведены  организационно-штатные мероприятия по созданию отдельного юридическо</w:t>
                  </w:r>
                  <w:r>
                    <w:rPr>
                      <w:color w:val="000000"/>
                      <w:sz w:val="28"/>
                      <w:szCs w:val="28"/>
                    </w:rPr>
                    <w:t>го лица - централизованной бухгалтерии, для осуществления централизованного бухгалтерского обслуживания   учреждений сферы культуры и молодежной политики. Штатное расписание учреждения утверждено в количестве 7 единиц: директора, главного бухгалтера, 2-х б</w:t>
                  </w:r>
                  <w:r>
                    <w:rPr>
                      <w:color w:val="000000"/>
                      <w:sz w:val="28"/>
                      <w:szCs w:val="28"/>
                    </w:rPr>
                    <w:t>ухгалтеров, 1 экономиста,1 ведущего специалиста и 1 уборщика служебных помещени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УЦБУКИМП   осуществляет бухгалтерский учет на основании договоров на оказание бухгалтерских услуг - обработку первичных документов, формирование и сдача отчетности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штате Управ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 состоянию на 01.01.2024 г. числятся 1 единица – руководитель и 1 единица – заместитель начальник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Управлении КТС и МП приказом начальника от 29.12.2023 г. № 194 «О создании постоянно действующей комиссии» и от 29.12.2023 г. № 195 «О проведении инвен</w:t>
                  </w:r>
                  <w:r>
                    <w:rPr>
                      <w:color w:val="000000"/>
                      <w:sz w:val="28"/>
                      <w:szCs w:val="28"/>
                    </w:rPr>
                    <w:t>таризации» назначена комиссия.  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В МУЦБУКИМП приказом директора от 27.12.2023 г. № 12 «О создании комиссии по приемке и выбытию нефинансовых активов» и от 27.12.2023 г. № 13 «О проведении инвентаризации» назначена комиссия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 использованием те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екоммуникационных каналов связи и электронной подписи руководителей УКТС и </w:t>
                  </w:r>
                  <w:r>
                    <w:rPr>
                      <w:color w:val="000000"/>
                      <w:sz w:val="28"/>
                      <w:szCs w:val="28"/>
                    </w:rPr>
                    <w:t>МП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 МУЦБУКИМП осуществляет электронный документооборот по следующим направлениям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1"/>
                    <w:gridCol w:w="5103"/>
                  </w:tblGrid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истема электронного документооборота с территориальным органом Казначейства России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едача отчетности по налогам, сборам и иным обязательным платежам в инспекцию Федеральной налоговой службы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едача отчетности по сведениям персонифицированного учета в отделение Пенсионного фонда России;</w:t>
                        </w:r>
                      </w:p>
                    </w:tc>
                  </w:tr>
                  <w:tr>
                    <w:trPr/>
                    <w:tc>
                      <w:tcPr>
                        <w:tcW w:w="51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•</w:t>
                        </w:r>
                      </w:p>
                    </w:tc>
                    <w:tc>
                      <w:tcPr>
                        <w:tcW w:w="51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змещение информации о деятельности учреж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ния на официальном сайте bus.gov.ru.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нутренний финансовый контроль в учреждении осуществляет комиссия. Помимо комиссии постоянный текущий контроль в ходе своей деятельности осуществляют в рамках своих полномочий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руководители учреждений, его заместит</w:t>
                  </w:r>
                  <w:r>
                    <w:rPr>
                      <w:color w:val="000000"/>
                      <w:sz w:val="28"/>
                      <w:szCs w:val="28"/>
                    </w:rPr>
                    <w:t>ели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главный бухгалтер, сотрудники МУЦБУКИМП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должностные лица учреждения в соответствии со своими обязанностям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бочее место каждого оборудовано персональным компьютером и принтером. Для общего пользования установлен скан. На компьютеры установ</w:t>
                  </w:r>
                  <w:r>
                    <w:rPr>
                      <w:color w:val="000000"/>
                      <w:sz w:val="28"/>
                      <w:szCs w:val="28"/>
                    </w:rPr>
                    <w:t>лены источники бесперебойного питания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хгалтерский учет, подготовка и сдача бухгалтерской и налоговой отчетности осуществляются с помощью следующих специализированных программных продуктов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1С: Бухгалтерия бюджетного учреждения 8 Апгрейд с набор для н</w:t>
                  </w:r>
                  <w:r>
                    <w:rPr>
                      <w:color w:val="000000"/>
                      <w:sz w:val="28"/>
                      <w:szCs w:val="28"/>
                    </w:rPr>
                    <w:t>ебольшой фирмы + 1 клиентская лицензия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1С: Зарплата и кадры бюджетного учреждения 8 Апгрейд с 1С: Предпр.8.3(Сет). </w:t>
                  </w:r>
                  <w:r>
                    <w:rPr>
                      <w:color w:val="000000"/>
                      <w:sz w:val="28"/>
                      <w:szCs w:val="28"/>
                    </w:rPr>
                    <w:t>РасчетКонф</w:t>
                  </w:r>
                  <w:r>
                    <w:rPr>
                      <w:color w:val="000000"/>
                      <w:sz w:val="28"/>
                      <w:szCs w:val="28"/>
                    </w:rPr>
                    <w:t>. Зарплата и кадры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Электронный документооборот осуществляется с использованием ЭЦП в программе «</w:t>
                  </w:r>
                  <w:r>
                    <w:rPr>
                      <w:color w:val="000000"/>
                      <w:sz w:val="28"/>
                      <w:szCs w:val="28"/>
                    </w:rPr>
                    <w:t>СбиС</w:t>
                  </w:r>
                  <w:r>
                    <w:rPr>
                      <w:color w:val="000000"/>
                      <w:sz w:val="28"/>
                      <w:szCs w:val="28"/>
                    </w:rPr>
                    <w:t>++ Электронная отчетность</w:t>
                  </w:r>
                  <w:r>
                    <w:rPr>
                      <w:color w:val="000000"/>
                      <w:sz w:val="28"/>
                      <w:szCs w:val="28"/>
                    </w:rPr>
                    <w:t>» в том числе: передача справки 2-НДФЛ, деклараций в МРИ ФНС РОСИИИ №2 по Ярославской области, передача индивидуальных сведений, РСВ в УПФР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Автоматизированная система «WEB-Консолидация» предназначена для организации централизованной системы сбора, консолидации и анализа отчетности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«Налогоплательщик ЮЛ»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лиент СЭД «ПБС СФ/МО», СЭД АП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Модуль природопользователя для расчетов платы за н</w:t>
                  </w:r>
                  <w:r>
                    <w:rPr>
                      <w:color w:val="000000"/>
                      <w:sz w:val="28"/>
                      <w:szCs w:val="28"/>
                    </w:rPr>
                    <w:t>егативное воздействие на окружающую среду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 компьютеры бухгалтерии установлены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антивирусная защита </w:t>
                  </w:r>
                  <w:r>
                    <w:rPr>
                      <w:color w:val="000000"/>
                      <w:sz w:val="28"/>
                      <w:szCs w:val="28"/>
                    </w:rPr>
                    <w:t>КаsperskyInternetSecurity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неисключительные права на </w:t>
                  </w:r>
                  <w:r>
                    <w:rPr>
                      <w:color w:val="000000"/>
                      <w:sz w:val="28"/>
                      <w:szCs w:val="28"/>
                    </w:rPr>
                    <w:t>Windows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Pro</w:t>
                  </w:r>
                  <w:r>
                    <w:rPr>
                      <w:color w:val="000000"/>
                      <w:sz w:val="28"/>
                      <w:szCs w:val="28"/>
                    </w:rPr>
                    <w:t> 7 SP1 64bitRUSDVD (лицензия на права использования программы)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ПО </w:t>
                  </w:r>
                  <w:r>
                    <w:rPr>
                      <w:color w:val="000000"/>
                      <w:sz w:val="28"/>
                      <w:szCs w:val="28"/>
                    </w:rPr>
                    <w:t>MSOffice</w:t>
                  </w:r>
                  <w:r>
                    <w:rPr>
                      <w:color w:val="000000"/>
                      <w:sz w:val="28"/>
                      <w:szCs w:val="28"/>
                    </w:rPr>
                    <w:t> 2010 (ли</w:t>
                  </w:r>
                  <w:r>
                    <w:rPr>
                      <w:color w:val="000000"/>
                      <w:sz w:val="28"/>
                      <w:szCs w:val="28"/>
                    </w:rPr>
                    <w:t>цензия на права использования программы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ля учета и сохранности материальных ценностей в штате Управления приказом руководителя назначено материально-ответственное лицо, которое обеспечивает правильно хранение и использование ценностей, участвует в </w:t>
                  </w:r>
                  <w:r>
                    <w:rPr>
                      <w:color w:val="000000"/>
                      <w:sz w:val="28"/>
                      <w:szCs w:val="28"/>
                    </w:rPr>
                    <w:t>ежегодной инвентаризации, ведет ведомость принятых и выданных единиц учета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праве оперативного управления закреплены занимаемые площади по адресу Ярославская область, </w:t>
                  </w:r>
                  <w:r>
                    <w:rPr>
                      <w:color w:val="000000"/>
                      <w:sz w:val="28"/>
                      <w:szCs w:val="28"/>
                    </w:rPr>
                    <w:t>г.Гаврило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-Ям, ул. </w:t>
                  </w:r>
                  <w:r>
                    <w:rPr>
                      <w:color w:val="000000"/>
                      <w:sz w:val="28"/>
                      <w:szCs w:val="28"/>
                    </w:rPr>
                    <w:t>Советская,д.</w:t>
                  </w:r>
                  <w:r>
                    <w:rPr>
                      <w:color w:val="000000"/>
                      <w:sz w:val="28"/>
                      <w:szCs w:val="28"/>
                    </w:rPr>
                    <w:t>31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за Управлением КТС и МП 28,6 </w:t>
                  </w:r>
                  <w:r>
                    <w:rPr>
                      <w:color w:val="000000"/>
                      <w:sz w:val="28"/>
                      <w:szCs w:val="28"/>
                    </w:rPr>
                    <w:t>м.кв</w:t>
                  </w:r>
                  <w:r>
                    <w:rPr>
                      <w:color w:val="000000"/>
                      <w:sz w:val="28"/>
                      <w:szCs w:val="28"/>
                    </w:rPr>
                    <w:t>.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за МУЦ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БУКИМП 118,8 </w:t>
                  </w:r>
                  <w:r>
                    <w:rPr>
                      <w:color w:val="000000"/>
                      <w:sz w:val="28"/>
                      <w:szCs w:val="28"/>
                    </w:rPr>
                    <w:t>м.кв</w:t>
                  </w:r>
                  <w:r>
                    <w:rPr>
                      <w:color w:val="000000"/>
                      <w:sz w:val="28"/>
                      <w:szCs w:val="28"/>
                    </w:rPr>
                    <w:t>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дание оборудовано средствами пожарной и охранной сигнализации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3 "Анализ отчета об исполнении бюджета субъектом бюджетной </w:t>
            </w:r>
            <w:r>
              <w:rPr>
                <w:b/>
                <w:bCs/>
                <w:color w:val="000000"/>
                <w:sz w:val="28"/>
                <w:szCs w:val="28"/>
              </w:rPr>
              <w:t>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б исполнении текстовых статей закона (решения) о бюджете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блица 3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1"/>
                    <w:gridCol w:w="3401"/>
                    <w:gridCol w:w="3402"/>
                  </w:tblGrid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держание статьи закона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(решения) о бюджете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езультат исполнения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чины неисполнения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7 365 406,97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сходы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3 883 936,60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отчетный период Управлению КТС и МП открыто ассигнований на сумму    193 891 335,20 руб., что на 92% больше по сравнению с прошлым финансовым годом (в связи с реализацией национальных проектов), в том числе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средства федерального бюджета (ФБ) – 75 76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885=53 руб. (39 % от общего объема)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редства областного бюджета (ОБ) – 26 609 730=43 руб. (14 % от общего объема)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редства местного бюджета (МБ) – 91 164 719=24 руб. (46,8 % от общего объема)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средства поселений на передачу полномочий – 347 000=0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 (0,2 % от общего объема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яснения к форме 0503110_130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 основании Требования Министерства культуры Ярославской области о возврате средств местного бюджета в доход областного бюджета от 15.03.2024 №ИХ.22-656/2024 в связи с не достижением результат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спользования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субсидии на выполнение государственного (муниципального) задания в части среднемесячной заработной платы педагогических работников муниципальных учреждений в сфере культуры был произведен возврат субсидии в сумме 19 386,73 руб., что отражено по коду счет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1.401.10.136 "Доходы бюджета от возврата дебиторской задолженности прошлых дет"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яснения к форме 0503128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неисполненных принятых ДО по гр.12 – 3 075,75 руб. – кредиторская </w:t>
                  </w:r>
                  <w:r>
                    <w:rPr>
                      <w:color w:val="000000"/>
                      <w:sz w:val="28"/>
                      <w:szCs w:val="28"/>
                    </w:rPr>
                    <w:t>задолженность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0,38 – за услуги связи(телефония) за декабрь 2024г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63,37-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оммунальные услуги за декабрь 2024г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541,00- налог на имущество за 4 </w:t>
                  </w:r>
                  <w:r>
                    <w:rPr>
                      <w:color w:val="000000"/>
                      <w:sz w:val="28"/>
                      <w:szCs w:val="28"/>
                    </w:rPr>
                    <w:t>к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2024г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 приняты за счет лимитов следующих лет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яснения к форме 0503169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сч.1.302.21.004 – 230,66 руб. на начало 2024 года - изменение, связанное с изменением кода вида расход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(с 242 на 244) в </w:t>
                  </w:r>
                  <w:r>
                    <w:rPr>
                      <w:color w:val="000000"/>
                      <w:sz w:val="28"/>
                      <w:szCs w:val="28"/>
                    </w:rPr>
                    <w:t>межотчетны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ериод, не повлиявшее на изменение валюты баланс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яснения к форме 0503164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дел «Доходы»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% исполнения - по всем заключенным Соглашениям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Раздел «Расходы»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% исполнения по всем принятым обязательствам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яснения к ф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орме 0503128-НП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4 год в Управлении культуры, туризма, спорта и молодежной политики Гаврилов-Ямском муниципальном районе реализовывались следующие национальные проекты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1.Национальный проект «Культура»: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региональный проект «Творческие люди»: произведено обновление объектов основных средств в МБУК "Гаврилов-Ямская </w:t>
                  </w:r>
                  <w:r>
                    <w:rPr>
                      <w:color w:val="000000"/>
                      <w:sz w:val="28"/>
                      <w:szCs w:val="28"/>
                    </w:rPr>
                    <w:t>межпоселенческа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центральная районная библиотека-музей" на общую сумму 104 166,67 </w:t>
                  </w:r>
                  <w:r>
                    <w:rPr>
                      <w:color w:val="000000"/>
                      <w:sz w:val="28"/>
                      <w:szCs w:val="28"/>
                    </w:rPr>
                    <w:t>руб.(</w:t>
                  </w:r>
                  <w:r>
                    <w:rPr>
                      <w:color w:val="000000"/>
                      <w:sz w:val="28"/>
                      <w:szCs w:val="28"/>
                    </w:rPr>
                    <w:t>из них: средства федерального бюджета - 100 000,00руб.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редства областного бюджета - 4166,67руб). Приобретены: Ноутбук ASUS 15.6"(1шт), персональный компьютер(1шт) по </w:t>
                  </w:r>
                  <w:r>
                    <w:rPr>
                      <w:color w:val="000000"/>
                      <w:sz w:val="28"/>
                      <w:szCs w:val="28"/>
                    </w:rPr>
                    <w:t>контр.N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3/1803 от 19.03.2024г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региональный проект "Цифровая культура": создан виртуальный концертный зал на базе МБУ ДО Детская школа </w:t>
                  </w:r>
                  <w:r>
                    <w:rPr>
                      <w:color w:val="000000"/>
                      <w:sz w:val="28"/>
                      <w:szCs w:val="28"/>
                    </w:rPr>
                    <w:t>искусс</w:t>
                  </w:r>
                  <w:r>
                    <w:rPr>
                      <w:color w:val="000000"/>
                      <w:sz w:val="28"/>
                      <w:szCs w:val="28"/>
                    </w:rPr>
                    <w:t>тв.Приобретен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оответствующее оборудование:  ноутбук, акустическая система, </w:t>
                  </w:r>
                  <w:r>
                    <w:rPr>
                      <w:color w:val="000000"/>
                      <w:sz w:val="28"/>
                      <w:szCs w:val="28"/>
                    </w:rPr>
                    <w:t>проектор,экран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сценические </w:t>
                  </w:r>
                  <w:r>
                    <w:rPr>
                      <w:color w:val="000000"/>
                      <w:sz w:val="28"/>
                      <w:szCs w:val="28"/>
                    </w:rPr>
                    <w:t>конструкции.Обща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умма расходов составила 3 604 901,39 руб.(из них: средства федерального бюджета - 2 499 998,47 </w:t>
                  </w:r>
                  <w:r>
                    <w:rPr>
                      <w:color w:val="000000"/>
                      <w:sz w:val="28"/>
                      <w:szCs w:val="28"/>
                    </w:rPr>
                    <w:t>руб.,средств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бластного бюджета - 92</w:t>
                  </w:r>
                  <w:r>
                    <w:rPr>
                      <w:color w:val="000000"/>
                      <w:sz w:val="28"/>
                      <w:szCs w:val="28"/>
                    </w:rPr>
                    <w:t>4 658,00 руб., средства бюджета муниципального района - 180 244,92 руб.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региональный проект "Культурная среда": планируется проведение капитального </w:t>
                  </w:r>
                  <w:r>
                    <w:rPr>
                      <w:color w:val="000000"/>
                      <w:sz w:val="28"/>
                      <w:szCs w:val="28"/>
                    </w:rPr>
                    <w:t>ремонта  МБУК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"Гаврилов-Ямская </w:t>
                  </w:r>
                  <w:r>
                    <w:rPr>
                      <w:color w:val="000000"/>
                      <w:sz w:val="28"/>
                      <w:szCs w:val="28"/>
                    </w:rPr>
                    <w:t>межпоселенческа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центральная районная библиотека-музей"(капитальный ремон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т крыши Великосельского </w:t>
                  </w:r>
                  <w:r>
                    <w:rPr>
                      <w:color w:val="000000"/>
                      <w:sz w:val="28"/>
                      <w:szCs w:val="28"/>
                    </w:rPr>
                    <w:t>филиала) на общую сумму 1 622 430,00 руб.(из них: средства областного бюджета - 1 541 308,00руб., средства местного бюджета - 81 122,00руб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2."Формирование комфортной городской среды"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Региональный проект "Формирование комфортной </w:t>
                  </w:r>
                  <w:r>
                    <w:rPr>
                      <w:color w:val="000000"/>
                      <w:sz w:val="28"/>
                      <w:szCs w:val="28"/>
                    </w:rPr>
                    <w:t>городской среды"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проекты создания комфортной городской среды в малых </w:t>
                  </w:r>
                  <w:r>
                    <w:rPr>
                      <w:color w:val="000000"/>
                      <w:sz w:val="28"/>
                      <w:szCs w:val="28"/>
                    </w:rPr>
                    <w:t>городах  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сторических поселениях-победителях Всероссийского конкурса лучших проектов создания комфортной городской среды с продление срока реализации до конца 2025 года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щие расход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76  96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317,39 руб. ,из них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федерального бюджета - 72 384 000,00 руб.,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редства областного бюджета - 731 151,52 </w:t>
                  </w:r>
                  <w:r>
                    <w:rPr>
                      <w:color w:val="000000"/>
                      <w:sz w:val="28"/>
                      <w:szCs w:val="28"/>
                    </w:rPr>
                    <w:t>руб</w:t>
                  </w:r>
                  <w:r>
                    <w:rPr>
                      <w:color w:val="000000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местного бюджета - 3 848 165,87 руб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бухгалтерской отчет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Форма 0503168 «Сведения о движении нефинансовых активов»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Расшифровка счета 101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иобретено основных средств (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т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101) на сумму 69 200,00 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числено амортизации (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т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104) на сумму 82 317,08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Расшифровка счета 105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Т 105 ПОСТУПИЛО </w:t>
                  </w:r>
                  <w:r>
                    <w:rPr>
                      <w:color w:val="000000"/>
                      <w:sz w:val="28"/>
                      <w:szCs w:val="28"/>
                    </w:rPr>
                    <w:t>на нужды учреждения на сумму 1 199 853,45 рублей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риобретено у поставщиков на сумму 1 199 853,45 рублей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Т 105 ВЫБЫЛ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сумму 1 228 703,45 рублей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израсходовано МЗ на нужды учреж</w:t>
                  </w:r>
                  <w:r>
                    <w:rPr>
                      <w:color w:val="000000"/>
                      <w:sz w:val="28"/>
                      <w:szCs w:val="28"/>
                    </w:rPr>
                    <w:t>дений 1 228 703,45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Расшифровка счета 106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счету 1.106.00 отражены обороты на сумму 69 200,00 рублей: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Дебету - приобретено основных средств на сумму 69 200,00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Кредиту – приобретено основных средств 69 200,00 рублей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ередано на счет 101- 69 200,00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асшифровка показателей, отраженных в Балансе ф.0503130 </w:t>
                  </w:r>
                  <w:r>
                    <w:rPr>
                      <w:color w:val="000000"/>
                      <w:sz w:val="28"/>
                      <w:szCs w:val="28"/>
                    </w:rPr>
                    <w:t>по строке 160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счету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401 50 226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«Расходы будущих периодов» п</w:t>
                  </w:r>
                  <w:r>
                    <w:rPr>
                      <w:color w:val="000000"/>
                      <w:sz w:val="28"/>
                      <w:szCs w:val="28"/>
                    </w:rPr>
                    <w:t>о состоянию на 01.01.2025 отражены п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ава на программы для ЭВМ </w:t>
                  </w:r>
                  <w:r>
                    <w:rPr>
                      <w:color w:val="000000"/>
                      <w:sz w:val="28"/>
                      <w:szCs w:val="28"/>
                    </w:rPr>
                    <w:t>KasperskyinternetSecurit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 СБИС++(продление лицензии) – 31 000,34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асшифровка показателей, отраженных в ф.0503128 </w:t>
                  </w:r>
                  <w:r>
                    <w:rPr>
                      <w:color w:val="000000"/>
                      <w:sz w:val="28"/>
                      <w:szCs w:val="28"/>
                    </w:rPr>
                    <w:t>по строке 800 «Обязательства по расходам финансовых годов, следующих за отчетным»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</w:t>
                  </w:r>
                  <w:r>
                    <w:rPr>
                      <w:color w:val="000000"/>
                      <w:sz w:val="28"/>
                      <w:szCs w:val="28"/>
                    </w:rPr>
                    <w:t>24 всего принято обязательств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074,74 – приняты денежные обязательства в части кредиторской задолженности на 2025 год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08 002,03 – резервы предстоящих расходов (по отпускам) на 2025 год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дения о состоянии дебиторской и кредиторской задолженности (фор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а 0503169)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</w:p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850"/>
                    <w:gridCol w:w="850"/>
                    <w:gridCol w:w="851"/>
                    <w:gridCol w:w="850"/>
                    <w:gridCol w:w="850"/>
                    <w:gridCol w:w="851"/>
                    <w:gridCol w:w="850"/>
                    <w:gridCol w:w="850"/>
                    <w:gridCol w:w="850"/>
                    <w:gridCol w:w="851"/>
                    <w:gridCol w:w="851"/>
                  </w:tblGrid>
                  <w:tr>
                    <w:trPr/>
                    <w:tc>
                      <w:tcPr>
                        <w:tcW w:w="9353" w:type="dxa"/>
                        <w:gridSpan w:val="11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Анализ по счетам 205,206, 208, 302, 303 за 12 месяцев 2024г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Счет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Остаток на начало 2024 года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Остаток на 01.01.2025 года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</w:rPr>
                          <w:t>Причина изменен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3" w:type="dxa"/>
                        <w:gridSpan w:val="11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  <w:t>Дебиторская задолженность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8.21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719,00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доиспользование почтовых конвертов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5.51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22 000,00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8 249 864,00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числены доходы по заключенным в 2024 году Соглашениям на 2025 год: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межбюджетные трансферты с поселениями Гаврилов-Ямского МР на передачу полномочий по культурным мероприятиям,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убсидия на повышение оплаты труда работникам муниципальных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чреждений,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субсидия на трудоустройство подростков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5.61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2 509,00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числены доходы по заключенным в 2024 году Соглашениям на2025 год:</w:t>
                        </w:r>
                      </w:p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комплектование книжных фондов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6.41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2 730 463,77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бсидия бюджетного учреждения на Иные цели Создание Комфортной городской среды в малых городах и исторических поселках, ремонт ДК, газификация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9.36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61,31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Доходы по дебиторской задолженности прошлых лет (переплата за электроэнергию за декабрь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23г)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.06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4,39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еплата страховых взносов в СФР НС и ПЗ за декабрь 2023г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.14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 658,42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ереплата ЕНП по страховым взносам за декабрь 2023г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29 163,12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11 042836,77</w:t>
                        </w:r>
                      </w:p>
                    </w:tc>
                    <w:tc>
                      <w:tcPr>
                        <w:tcW w:w="2551" w:type="dxa"/>
                        <w:gridSpan w:val="3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величение дебиторской задолженности к предыдущему финансовому го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353" w:type="dxa"/>
                        <w:gridSpan w:val="11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  <w:t>Кредиторская задолженность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bidi w:val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2.21</w:t>
                        </w:r>
                      </w:p>
                    </w:tc>
                    <w:tc>
                      <w:tcPr>
                        <w:tcW w:w="340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30,66</w:t>
                        </w:r>
                      </w:p>
                    </w:tc>
                    <w:tc>
                      <w:tcPr>
                        <w:tcW w:w="340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70,38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услуги связи за декабрь 2024г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2.23</w:t>
                        </w:r>
                      </w:p>
                    </w:tc>
                    <w:tc>
                      <w:tcPr>
                        <w:tcW w:w="340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340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63,37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коммунальные услуги за декабрь 2024 г. 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3.12</w:t>
                        </w:r>
                      </w:p>
                    </w:tc>
                    <w:tc>
                      <w:tcPr>
                        <w:tcW w:w="340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3401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541,00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лог на имущество организаций за 4 квартал 2024г.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0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4252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30,66</w:t>
                        </w:r>
                      </w:p>
                    </w:tc>
                    <w:tc>
                      <w:tcPr>
                        <w:tcW w:w="170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 074,75</w:t>
                        </w:r>
                      </w:p>
                    </w:tc>
                    <w:tc>
                      <w:tcPr>
                        <w:tcW w:w="1701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Увеличение кредиторской задолженности к предыдущему финансовому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ду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 показателях отчетности по сегментам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Участники бюджетного процесса – 422 000,00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яснения к форме 0503171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ы по счету 204 33 «Участие в государственных (муниципальных) учреждениях»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на начало отчетного периода 318 639 807,60 рублей – финансовые вложения подведомственными учреждениями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на конец отчетного периода 324 576 024,54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обретено ОЦИ за сч</w:t>
                  </w:r>
                  <w:r>
                    <w:rPr>
                      <w:color w:val="000000"/>
                      <w:sz w:val="28"/>
                      <w:szCs w:val="28"/>
                    </w:rPr>
                    <w:t>ет средств субсидий на выполнение муниципального задания и иные цели, поступление земельного участка, оприходование не учтённого ранее имущества на общую сумму 5 936 216,94 рубле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Изменения по сумме произошли в конце финансового года после получения Упра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лением КТС и МП уведомлений от подведомственных учреждений об уменьшении или увеличении балансовой стоимости ОЦИ, утверждаемой Распоряжением Управления по архитектуре, градостроительству, имущественным и земельным отношениям Администрации Гаврилов-Ямского </w:t>
                  </w:r>
                  <w:r>
                    <w:rPr>
                      <w:color w:val="000000"/>
                      <w:sz w:val="28"/>
                      <w:szCs w:val="28"/>
                    </w:rPr>
                    <w:t>МР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Основные положения учетной политики в соответствии с принятыми федеральными стандартами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один инвентарный объект, признаваемый комплексом объектов основных средств, объединяются объекты имущества несущественной стоимости, имеющие одинаковые сроки полезного и ожидаемого использования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• </w:t>
                  </w:r>
                  <w:r>
                    <w:rPr>
                      <w:color w:val="000000"/>
                      <w:sz w:val="28"/>
                      <w:szCs w:val="28"/>
                    </w:rPr>
                    <w:t>компьютерное и периферийное оборудование: системные блок</w:t>
                  </w:r>
                  <w:r>
                    <w:rPr>
                      <w:color w:val="000000"/>
                      <w:sz w:val="28"/>
                      <w:szCs w:val="28"/>
                    </w:rPr>
                    <w:t>и, мониторы, компьютерные мыши, клавиатуры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исление амортизации осуществляется линейным методом – на объекты основных средств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оставе расходов будущих периодов на счете 401.50 «Расходы будущих периодов» отражаются расходы по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• </w:t>
                  </w:r>
                  <w:r>
                    <w:rPr>
                      <w:color w:val="000000"/>
                      <w:sz w:val="28"/>
                      <w:szCs w:val="28"/>
                    </w:rPr>
                    <w:t>страхованию имущества,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ражданской ответственности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• </w:t>
                  </w:r>
                  <w:r>
                    <w:rPr>
                      <w:color w:val="000000"/>
                      <w:sz w:val="28"/>
                      <w:szCs w:val="28"/>
                    </w:rPr>
                    <w:t>приобретению неисключительного права пользования нематериальными активами в течение нескольких отчетных периодов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будущих периодов списываются на финансовый результат текущего финансового года равномерно по 1/12 за м</w:t>
                  </w:r>
                  <w:r>
                    <w:rPr>
                      <w:color w:val="000000"/>
                      <w:sz w:val="28"/>
                      <w:szCs w:val="28"/>
                    </w:rPr>
                    <w:t>есяц в течение периода, к которому они относятся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оставе расходов будущих периодов на счете 401.60 «Резервы предстоящих расходов» отражаются расходы по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• </w:t>
                  </w:r>
                  <w:r>
                    <w:rPr>
                      <w:color w:val="000000"/>
                      <w:sz w:val="28"/>
                      <w:szCs w:val="28"/>
                    </w:rPr>
                    <w:t>резерв неиспользованных отпусков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• </w:t>
                  </w:r>
                  <w:r>
                    <w:rPr>
                      <w:color w:val="000000"/>
                      <w:sz w:val="28"/>
                      <w:szCs w:val="28"/>
                    </w:rPr>
                    <w:t>резерв по взносам в размере 30,2% от суммы резерва неиспользов</w:t>
                  </w:r>
                  <w:r>
                    <w:rPr>
                      <w:color w:val="000000"/>
                      <w:sz w:val="28"/>
                      <w:szCs w:val="28"/>
                    </w:rPr>
                    <w:t>анных отпусков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составе нематериальных активов учитываются объекты, соответствующие критериям признания в качестве нематериальных активов, в частности неисключительные права пользования на результаты интеллектуальной деятельности (права пользования на р</w:t>
                  </w:r>
                  <w:r>
                    <w:rPr>
                      <w:color w:val="000000"/>
                      <w:sz w:val="28"/>
                      <w:szCs w:val="28"/>
                    </w:rPr>
                    <w:t>езультаты интеллектуальной деятельности в соответствии с лицензионными договорами либо иными документами, подтверждающими существование права на результаты интеллектуальной деятельности)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 сроком полезного использования нематериального актива я</w:t>
                  </w:r>
                  <w:r>
                    <w:rPr>
                      <w:color w:val="000000"/>
                      <w:sz w:val="28"/>
                      <w:szCs w:val="28"/>
                    </w:rPr>
                    <w:t>вляется период, в течение которого предполагается использование актива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 нематериальные активы, по которым невозможно надежно определить срок полезного использования, относятся к нематериальным активам с неопределенным сроком полезного использо</w:t>
                  </w:r>
                  <w:r>
                    <w:rPr>
                      <w:color w:val="000000"/>
                      <w:sz w:val="28"/>
                      <w:szCs w:val="28"/>
                    </w:rPr>
                    <w:t>вания;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 амортизация по всем нематериальным активам начисляется линейным методом;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исание материальных запасов производится по фактической стоимост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ытие отражается в учете и отчетности в следующем порядке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ытие, которое подтверждает хозяйственные условия, существовавшие на отчетную дату, отражается в учете отчетного периода. При этом делается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ополнительная бухгалтерская запись, которая отражае</w:t>
                  </w:r>
                  <w:r>
                    <w:rPr>
                      <w:color w:val="000000"/>
                      <w:sz w:val="28"/>
                      <w:szCs w:val="28"/>
                    </w:rPr>
                    <w:t>т это событие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либо запись способом «красное </w:t>
                  </w:r>
                  <w:r>
                    <w:rPr>
                      <w:color w:val="000000"/>
                      <w:sz w:val="28"/>
                      <w:szCs w:val="28"/>
                    </w:rPr>
                    <w:t>сторно</w:t>
                  </w:r>
                  <w:r>
                    <w:rPr>
                      <w:color w:val="000000"/>
                      <w:sz w:val="28"/>
                      <w:szCs w:val="28"/>
                    </w:rPr>
                    <w:t>» и (или) дополнительная бухгалтерская запись на сумму, отраженную в бухгалтерском учете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обытия отражаются в регистрах бухгалтерского учета в последний день отчетного периода до заключительных операций п</w:t>
                  </w:r>
                  <w:r>
                    <w:rPr>
                      <w:color w:val="000000"/>
                      <w:sz w:val="28"/>
                      <w:szCs w:val="28"/>
                    </w:rPr>
                    <w:t>о закрытию счетов. Данные бухгалтерского учета отражаются в соответствующих формах отчетности с учетом событий после отчетной даты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федеральному стандарту бухгалтерского учета для организаций государственного сектора «Информация о связанных сторонах»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ераций со связанными сторонами, проведенными в отчетном периоде на </w:t>
                  </w:r>
                  <w:r>
                    <w:rPr>
                      <w:color w:val="000000"/>
                      <w:sz w:val="28"/>
                      <w:szCs w:val="28"/>
                    </w:rPr>
                    <w:t>условиях, отличающихся от обычных условий совершения операций с лицами, которые не являются его связанными сторонами, не было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ведения о проведении инвентаризаций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 проведении инвентари</w:t>
                  </w:r>
                  <w:r>
                    <w:rPr>
                      <w:color w:val="000000"/>
                      <w:sz w:val="28"/>
                      <w:szCs w:val="28"/>
                    </w:rPr>
                    <w:t>зации расхождений не выявлено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ВЕДЕНИЯ ОБ ОСТАТКАХ ФИНАНСИРОВАНИЯ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z w:val="28"/>
                      <w:szCs w:val="28"/>
                    </w:rPr>
                    <w:t>На 01.01.2024 года на счете Управления КТС и МП остатков нет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z w:val="28"/>
                      <w:szCs w:val="28"/>
                    </w:rPr>
                    <w:t>На 01.01.2025года на счете Управления КТС и МП остатков нет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ечень форм бюджетной отчетности, представленных в составе бюджетной отчетности без числовых показателей по причине отсутствия информации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0503166 – Сведения об исполнении мероприятий в рамках целевых программ, 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67 – Сведения о целевых иностран</w:t>
                  </w:r>
                  <w:r>
                    <w:rPr>
                      <w:color w:val="000000"/>
                      <w:sz w:val="28"/>
                      <w:szCs w:val="28"/>
                    </w:rPr>
                    <w:t>ных кредитах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0503172 – Сведения о государственном (муниципальном) долге, предоставленных бюджетных кредитах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0305173_1 - Сведения об изменении остатков валюты баланса. Бюджетная деятельность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73 _3 – Сведения об изменении остатков валюты баланс</w:t>
                  </w:r>
                  <w:r>
                    <w:rPr>
                      <w:color w:val="000000"/>
                      <w:sz w:val="28"/>
                      <w:szCs w:val="28"/>
                    </w:rPr>
                    <w:t>а. Средства во временном распоряжении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0503174 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75 - Сведения о п</w:t>
                  </w:r>
                  <w:r>
                    <w:rPr>
                      <w:color w:val="000000"/>
                      <w:sz w:val="28"/>
                      <w:szCs w:val="28"/>
                    </w:rPr>
                    <w:t>ринятых и неисполненных обязательствах получателя бюджетных средств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0503178_1 – Сведения об остатках денежных средств на счетах ПБС. Бюджетная деятельность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178_3– Сведения об остатках денежных средств на счетах ПБС. Средства во временном распоряж</w:t>
                  </w:r>
                  <w:r>
                    <w:rPr>
                      <w:color w:val="000000"/>
                      <w:sz w:val="28"/>
                      <w:szCs w:val="28"/>
                    </w:rPr>
                    <w:t>ении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0503184 - Справка о суммах консолидируемых поступлений, подлежащих зачислению на счет бюджета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0503190 – Сведения о вложениях в объекты недвижимого имущества, объектах незавершенного строительства,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Ф.0503296 – Сведения об исполнении судебных реше</w:t>
                  </w:r>
                  <w:r>
                    <w:rPr>
                      <w:color w:val="000000"/>
                      <w:sz w:val="28"/>
                      <w:szCs w:val="28"/>
                    </w:rPr>
                    <w:t>ний по денежным обязательствам бюджета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ондарева Наталия Сергее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69B6608AF7ED152725A158351B5D0DF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Бондарева Наталия Сергее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29.11.2023 по 21.02.2025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кономист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умова Лариса Анатолье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9067B47ACA140574D73D564DA9532E54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Наумова Лариса Анатолье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2.04.2024 по 26.06.2025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селова Ольга Вячеславо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E2A37F4D0E00A04F31217EEB344C979E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Веселова Ольга Вячеславо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2.07.2024 по 05.10.2025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стерова Виктория Георгие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C2D2768B719C0B6960C5544602902288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Нестерова Виктория Георгие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3.06.2024 по 27.08.2025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2"/>
            </w:tblGrid>
            <w:tr>
              <w:trPr/>
              <w:tc>
                <w:tcPr>
                  <w:tcW w:w="8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января 2025 г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7"/>
      <w:bookmarkStart w:id="6" w:name="__bookmark_7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40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сновных положениях учетной политик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 бюджетного учета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едения бюджетного учета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именяемого способ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, обязательства, финансовый результат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едения бухгалтерского учета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ереданы централизованной бухгалтери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03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оценка: один бланк, один рубль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21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лансовой стоимости введенного в эксплуатацию объект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1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4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й мето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5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едней фактической стоимост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9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орционально иному показателю, характеризующему результаты деятельности учреждения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11"/>
      <w:bookmarkStart w:id="8" w:name="__bookmark_11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3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отчета об исполнении бюджета субъектом бюджетной отчетности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бюджета (ф.0503127): 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бюджета (ф.0503164): код "99 - иные причины" по графе 8 раздела 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бюджета (ф.0503164): по графе 8 раздела 2 несколько причин отклонения одновремен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 2024 год в Управлении культуры, туризма, спорта и молодежной политики Гаврилов-Ямском муниципальном районе реализовывались следующие национальные проекты: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 xml:space="preserve">1.Национальный проект «Культура»: 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региональный проект «Тв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рческие люди»: произведено обновление объектов основных средств в МБУК "Гаврилов-Ямская </w:t>
            </w:r>
            <w:r>
              <w:rPr>
                <w:i/>
                <w:iCs/>
                <w:color w:val="000000"/>
                <w:sz w:val="28"/>
                <w:szCs w:val="28"/>
              </w:rPr>
              <w:t>межпоселенческа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центральная районная библиотека-музей" на общую сумму 104 166,67 руб.(из них: средства федерального бюджета - 100 000,00руб., средства областного бюдже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а - 4166,67руб). Приобретены: Ноутбук ASUS 15.6"(1шт), персональный компьютер(1шт) по </w:t>
            </w:r>
            <w:r>
              <w:rPr>
                <w:i/>
                <w:iCs/>
                <w:color w:val="000000"/>
                <w:sz w:val="28"/>
                <w:szCs w:val="28"/>
              </w:rPr>
              <w:t>контр.N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3/1803 от 19.03.2024г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 xml:space="preserve">- региональный проект "Цифровая культура": создан виртуальный концертный зал на базе МБУ ДО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етская школа </w:t>
            </w:r>
            <w:r>
              <w:rPr>
                <w:i/>
                <w:iCs/>
                <w:color w:val="000000"/>
                <w:sz w:val="28"/>
                <w:szCs w:val="28"/>
              </w:rPr>
              <w:t>искусств.Приобретено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соответству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ющее оборудование:  ноутбук, акустическая система, </w:t>
            </w:r>
            <w:r>
              <w:rPr>
                <w:i/>
                <w:iCs/>
                <w:color w:val="000000"/>
                <w:sz w:val="28"/>
                <w:szCs w:val="28"/>
              </w:rPr>
              <w:t>проектор,экран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сценические </w:t>
            </w:r>
            <w:r>
              <w:rPr>
                <w:i/>
                <w:iCs/>
                <w:color w:val="000000"/>
                <w:sz w:val="28"/>
                <w:szCs w:val="28"/>
              </w:rPr>
              <w:t>конструкции.Обща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сумма расходов составила 3 604 901,39 руб.(из них: средства федерального бюджета - 2 499 998,47 </w:t>
            </w:r>
            <w:r>
              <w:rPr>
                <w:i/>
                <w:iCs/>
                <w:color w:val="000000"/>
                <w:sz w:val="28"/>
                <w:szCs w:val="28"/>
              </w:rPr>
              <w:t>руб.,средства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областного бюджета - 924 658,00 руб., средства бю</w:t>
            </w:r>
            <w:r>
              <w:rPr>
                <w:i/>
                <w:iCs/>
                <w:color w:val="000000"/>
                <w:sz w:val="28"/>
                <w:szCs w:val="28"/>
              </w:rPr>
              <w:t>джета муниципального района - 180 244,92 руб.)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 xml:space="preserve">- региональный проект "Культурная среда": планируется проведение капитального ремонта  МБУК "Гаврилов-Ямская </w:t>
            </w:r>
            <w:r>
              <w:rPr>
                <w:i/>
                <w:iCs/>
                <w:color w:val="000000"/>
                <w:sz w:val="28"/>
                <w:szCs w:val="28"/>
              </w:rPr>
              <w:t>межпоселенческа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центральная районная библиотека-музей"(капитальный ремонт крыши Великосельского фи</w:t>
            </w:r>
            <w:r>
              <w:rPr>
                <w:i/>
                <w:iCs/>
                <w:color w:val="000000"/>
                <w:sz w:val="28"/>
                <w:szCs w:val="28"/>
              </w:rPr>
              <w:t>лиала) на общую сумму 1 622 430,00 руб.(из них: средства областного бюджета - 1 541 308,00руб., средства местного бюджета - 81 122,00руб)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2."Формирование комфортной городской среды":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Региональный проект "Формирование комфортной городской среды"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проект</w:t>
            </w:r>
            <w:r>
              <w:rPr>
                <w:i/>
                <w:iCs/>
                <w:color w:val="000000"/>
                <w:sz w:val="28"/>
                <w:szCs w:val="28"/>
              </w:rPr>
              <w:t>ы создания комфортной городской среды в малых городах  и исторических поселениях-победителях Всероссийского конкурса лучших проектов создания комфортной городской среды с продление срока реализации до конца 2025 года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Общие расходы 76  963 317,39 руб. ,из н</w:t>
            </w:r>
            <w:r>
              <w:rPr>
                <w:i/>
                <w:iCs/>
                <w:color w:val="000000"/>
                <w:sz w:val="28"/>
                <w:szCs w:val="28"/>
              </w:rPr>
              <w:t>их: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 xml:space="preserve">средства федерального бюджета - 72 384 000,00 руб., 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 xml:space="preserve">средства областного бюджета - 731 151,52 </w:t>
            </w:r>
            <w:r>
              <w:rPr>
                <w:i/>
                <w:iCs/>
                <w:color w:val="000000"/>
                <w:sz w:val="28"/>
                <w:szCs w:val="28"/>
              </w:rPr>
              <w:t>руб</w:t>
            </w:r>
            <w:r>
              <w:rPr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средства местного бюджета - 3 848 165,87 руб.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70,38</w:t>
            </w:r>
            <w:r>
              <w:rPr>
                <w:i/>
                <w:iCs/>
                <w:color w:val="000000"/>
                <w:sz w:val="28"/>
                <w:szCs w:val="28"/>
              </w:rPr>
              <w:tab/>
              <w:t>За услуги связи за декабрь 2024г.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863,37</w:t>
            </w:r>
            <w:r>
              <w:rPr>
                <w:i/>
                <w:iCs/>
                <w:color w:val="000000"/>
                <w:sz w:val="28"/>
                <w:szCs w:val="28"/>
              </w:rPr>
              <w:tab/>
              <w:t xml:space="preserve">За коммунальные услуги за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декабрь 2024 г. 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1 541,00</w:t>
            </w:r>
            <w:r>
              <w:rPr>
                <w:i/>
                <w:iCs/>
                <w:color w:val="000000"/>
                <w:sz w:val="28"/>
                <w:szCs w:val="28"/>
              </w:rPr>
              <w:tab/>
              <w:t>Налог на имущество организаций за 4 квартал 2024г.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обобщенным данным об операциях по управлению остатками средств на едином счете соответствующего бюджета за отчетны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9" w:name="__bookmark_12"/>
      <w:bookmarkStart w:id="10" w:name="__bookmark_12"/>
      <w:bookmarkEnd w:id="1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  <w:gridCol w:w="929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4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показателей отчетности субъекта бюджетной отчетност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формы по ОКУД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 знаком "минус" в графе 7 разделов 1 и 2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со знаком «минус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 знаком "минус" в графах 5 - 8 раздела 1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со знаком «минус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05 - иные причины возникновения просроченной кредиторской задолженности" раздела 2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по коду причины 05 «Иные причины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 графа 7 - "89 - иные причины возникновения просроченной дебиторской задолженности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по коду причины 89 «Иные причины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о причин возникновения просроченной дебиторской (кредиторской) задолженности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сколько причин возникновения просроченной дебиторской (кредиторской) задолженности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 графа 9 - "06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по коду причины 06 «Иные причины» - перенос остатков на начало года с КВР 242 на КВР 244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графа 7 - "03.5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по коду причины 03.5 «Иные причины» отсутст</w:t>
            </w:r>
            <w:r>
              <w:rPr>
                <w:i/>
                <w:iCs/>
                <w:color w:val="000000"/>
                <w:sz w:val="28"/>
                <w:szCs w:val="28"/>
              </w:rPr>
              <w:t>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 графа 7 - "99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по коду причины 99 «Иные причины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 графа 7 - "75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по коду причины 75 «Иные причины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09 - иной статус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по коду причины 09 «Иной статус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8 - "09 - иной статус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по коду причины 09 «Иной статус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28 - иное основание выбытия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по коду причины 28 «Иное обоснование выбытия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8 - "28 - иное основание выбытия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по коду причины 28 «Иное обоснование выбытия»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(пояснения) о некассовых операциях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Информация (пояснения) о некассовых операциях </w:t>
            </w:r>
            <w:r>
              <w:rPr>
                <w:i/>
                <w:iCs/>
                <w:color w:val="000000"/>
                <w:sz w:val="28"/>
                <w:szCs w:val="28"/>
              </w:rPr>
              <w:t>отсутсву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1" w:name="__bookmark_13"/>
      <w:bookmarkStart w:id="12" w:name="__bookmark_13"/>
      <w:bookmarkEnd w:id="1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  <w:gridCol w:w="929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5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чины увеличения просроченной задолженност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(код) счета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  <w:bookmarkStart w:id="13" w:name="_Toc0503169"/>
            <w:bookmarkStart w:id="14" w:name="_Toc0503169"/>
            <w:bookmarkEnd w:id="14"/>
          </w:p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8"/>
              <w:gridCol w:w="4639"/>
            </w:tblGrid>
            <w:tr>
              <w:trPr>
                <w:trHeight w:val="1" w:hRule="atLeast"/>
              </w:trPr>
              <w:tc>
                <w:tcPr>
                  <w:tcW w:w="4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  <w:bookmarkStart w:id="15" w:name="_TocПричины_увеличения_просроченной_деби"/>
                  <w:bookmarkStart w:id="16" w:name="__bookmark_14"/>
                  <w:bookmarkStart w:id="17" w:name="_TocПричины_увеличения_просроченной_деби"/>
                  <w:bookmarkStart w:id="18" w:name="__bookmark_14"/>
                  <w:bookmarkEnd w:id="17"/>
                  <w:bookmarkEnd w:id="18"/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чины увеличения просроченной дебиторской задолженности по сравнению с показателями за аналогичный период прошлого отчетного года</w:t>
                  </w:r>
                </w:p>
              </w:tc>
              <w:tc>
                <w:tcPr>
                  <w:tcW w:w="4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4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9"/>
                    <w:gridCol w:w="1160"/>
                    <w:gridCol w:w="1160"/>
                    <w:gridCol w:w="1160"/>
                  </w:tblGrid>
                  <w:tr>
                    <w:trPr/>
                    <w:tc>
                      <w:tcPr>
                        <w:tcW w:w="115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bookmarkStart w:id="19" w:name="__bookmark_15"/>
                              <w:bookmarkEnd w:id="19"/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4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vanish w:val="false"/>
                    </w:rPr>
                  </w:pPr>
                  <w:r>
                    <w:rPr>
                      <w:vanish w:val="false"/>
                    </w:rPr>
                  </w:r>
                  <w:bookmarkStart w:id="20" w:name="_TocПричины_увеличения_просроченной_кред"/>
                  <w:bookmarkStart w:id="21" w:name="_TocПричины_увеличения_просроченной_кред"/>
                  <w:bookmarkEnd w:id="21"/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чины увеличения просроченной кредиторской задолженности по сравнению с показателями за аналогичный период прошлого отчетного года</w:t>
                  </w:r>
                </w:p>
              </w:tc>
              <w:tc>
                <w:tcPr>
                  <w:tcW w:w="4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4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9"/>
                    <w:gridCol w:w="1160"/>
                    <w:gridCol w:w="1160"/>
                    <w:gridCol w:w="1160"/>
                  </w:tblGrid>
                  <w:tr>
                    <w:trPr/>
                    <w:tc>
                      <w:tcPr>
                        <w:tcW w:w="115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tbl>
                        <w:tblPr>
                          <w:tblW w:w="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</w:tblGrid>
                        <w:tr>
                          <w:trPr/>
                          <w:tc>
                            <w:tcPr>
                              <w:tcW w:w="23" w:type="dxa"/>
                              <w:tcBorders>
                                <w:top w:val="single" w:sz="2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bookmarkStart w:id="22" w:name="__bookmark_16"/>
                              <w:bookmarkEnd w:id="22"/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2319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11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22</Pages>
  <Words>4538</Words>
  <CharactersWithSpaces>25872</CharactersWithSpaces>
  <Paragraphs>6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4:00Z</dcterms:created>
  <dc:creator/>
  <dc:description/>
  <cp:keywords/>
  <dc:language>en-US</dc:language>
  <cp:lastModifiedBy>Glav_buh</cp:lastModifiedBy>
  <dcterms:modified xsi:type="dcterms:W3CDTF">2025-04-2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