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tLeast" w:line="23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муниципальном конкурсе социальных проектов обучающихся общеобразовательных учреждений «Инициатива»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Муниципальный конкурс социальны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ектов обучающихся общеобразовательных учреждений «Инициати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Конкурс) проводится Администрацией Гаврилов-Ямского муниципального района с целью обеспечения социальной направленности расходования финансовых средств гранта, полученного по итогам рейтингования городских округов и муниципальных районов Ярославской области «Рейтинг-76» за 2019 год, и формирования активной гражданской позиции и развития социального интеллекта обучающихся общеобразовательных учреждений района. 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работа, направленная на решение конкретной проблемы, на достижение оптимальным способом заран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ланированного результата в виде реального объекта или интеллектуального продукта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, который мы предлагаем для участия – для предприимчивых, заботливых, неравнодушных ребят. Если вас волнуют вопросы развития школы, если вы ощущаете себя активными членами школьного сообщества - значит, у вас есть идеи, которые нужно воплотить в проекты. Чем раньше вы включитесь в социальную жизнь, тем более активным и уверенным человеком станете в будущем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ка, создание и реализация проектов по предложенным номинациям развивает социальный интеллект, сознательность, активность, коммуникативную компетентность. Незаменимый опыт работы над социальным проектом помогает школьникам испытать себя через приобщение и разрешение разных жизненных ситуаций. Ребятам будет значительно легче определиться в дальнейшей жизни, понять себя и других людей, найти свое место в обществе и свое предназначение.  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Конкур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циализацию детей, формирование у школьников активной жизненной позиции, оптимизма, веры в собственные силы, развитие творческих способностей, совершенствование учебно-развивающей среды общеобразовательных учреждений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Задачи Конкурса: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звитие социальной инициативности учащихся, их социально-творческих способностей; 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здание условий для самосовершенствования и саморазвития; 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формирование активной социальной роли; 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крытие духовного, творческого и организаторского потенциала личности участников;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поддержка общественно значимых инициатив школьников, развитие интереса к социальной работе. 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Участники конкурса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онкурсе могу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участие общеобразовательные организации Гаврилов-Ямского муниципального района, имеющие лицензию на право ведения образовательной деятельности. От каждого учреждения на Конкурс представляется один проект, разработанный обучающимися 8 – 11 классов и прошедший предварительный отбор в школе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Оргкомитет конкурса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е руководство подготовкой и проведением Конкурса осуществляет Оргкомитет. 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комитет принимает заявки и материалы кандидатов на участие в Конкурсе, осуществляет организационное обеспечение проведения Конкурса.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Жюри конкурса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Проводит экспертизу материалов, представленных на Конкурс, оценку презентации проектов и общее подведение итогов Конкурса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Решения жюри конкурса оформляются протоколом, который подписывается секретарем и председателем жюри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Порядок проведения конкурса</w:t>
      </w:r>
    </w:p>
    <w:p>
      <w:pPr>
        <w:pStyle w:val="Normal"/>
        <w:shd w:fill="FFFFFF" w:val="clear"/>
        <w:spacing w:lineRule="auto" w:line="276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Конкурс проводится по следующим группам: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 социальных проек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учающихся общеобразовательных учреждений «Инициатив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и общеобразовательных учреждений с численностью обучающихся от 351 до 800 чел. (первое место – 500 тыс. руб., второе место – 400 тыс. руб.)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 социальных проек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учающихся общеобразовательных учреждений «Инициати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среди общеобразовательных учреждений с численностью обучающихся от 101 до 350 чел. (первое место – 400 тыс. руб.)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 социальных проек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учающихся общеобразовательных учреждений «Инициати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среди общеобразовательных учреждений с численностью обучающихся до 100 чел. (первое место – 200 тыс. руб.).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онкурс представляются проекты, которые решают задачи улучшения условий пребывания в школе, организации учебного и свободного времени детей и подростков, помогают реализовать творческие и организаторские способности обучающихся.</w:t>
      </w:r>
    </w:p>
    <w:p>
      <w:pPr>
        <w:pStyle w:val="Normal"/>
        <w:shd w:fill="FFFFFF" w:val="clear"/>
        <w:spacing w:lineRule="auto" w:line="276" w:before="0" w:after="0"/>
        <w:ind w:firstLine="567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мерные темы проект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right="150" w:firstLine="567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комфортного пребывания в общеобразовательном учреждении всех участников 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right="150" w:firstLine="567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ение материально-технической базы здания и благоустройство территории школ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right="150" w:firstLine="567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организации отдыха и занятий во внеурочное время.</w:t>
      </w:r>
    </w:p>
    <w:p>
      <w:pPr>
        <w:pStyle w:val="Normal"/>
        <w:shd w:fill="FFFFFF" w:val="clear"/>
        <w:spacing w:lineRule="auto" w:line="276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Сроки проведения Конкурса: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вый этап – прием и экспертиза представленных материалов с 01.02.2020 по 05.03.2020. 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Второй этап – защита проектов (публичная презентация) с 11.03.2020 по 13.03.2020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ая презентация проекта проводится командой обучающихся школы в количестве не более 5 человек. В течение 5 - 7 минут команда представляет свой проект и отвечает на вопросы членов жюри.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соблюдении регламента выступления жюри вправе прервать выступление. 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5.3. Для участия в конкурсе претенденты в срок до 05.03.2020 года представляют в оргкомитет конкурса по адресу: 152240, г. Гаврилов-Ям, ул.Красноармейская, д.8, Управление образования Администрации Гаврилов-Ямского МР, тел. (48534) 2-42-51, (48534) 2-42-72,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b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следующие документы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заявку на участие в конкурсе по форме согласно приложению к Положению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(Общий объем проекта – до 20 страниц. Титульный лист. Аннотация объемом до 1 страницы. Содержание с указанием страниц (титульный лист не нумеруется). Введение (с обоснованием актуальности проекта) объемом до 3 страниц. Содержательная часть. Заключение. Список использованной литературы, включая интернет-ресурсы. Приложения (в приложения к проекту могут войти: графические изображения (чертежи, схемы, диаграммы и др.); фотографии; расчёты, необходимые для осуществления планируемых действий, дорожные карты и т.д.)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ледует предоставлять в печатном виде формата А 4. Текст печатается с одной стороны листа в текстовом редакторе «Microsoft Word» 14 кеглем «Timеs New Roman», межстрочный интервал 1,15 (поля: левое 3,0 см., правое 1,5 см., верхнее 2,0 см., нижнее 2,5 см.)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териалы, представленные на Конкурс не рецензируются и не возвращаются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4. При экспертизе материалов, представленных на конкурс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 оценке публичной презентации жюри руководствуется следующими критериями: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социальная значимость; 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ктуальность решаемой проблемы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уникальность, оригинальность, новизна проекта; 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уровень ресурсной, организационной самостоятельности проекта; 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ланируемый охват участников проекта, целевой аудитории; 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влекательность проекта для детской, молодежной и иной аудитории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каждый критерий жюри конкурса присваивает от 0 до 10 баллов. Максимальный балл оценки проекта – 60 баллов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Подведение итогов конкурса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Жюри Конкурса в течение 10 рабочих дней с момента окончания Конкурса определяет победителей в каждой группе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Победители Конкурса в каждой группе награждаются дипломами и денежными премиями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На основании решения жюри издаётся постановление Администрации Гаврилов-Ямского муниципального района о награждении победителей Конкурса.</w:t>
      </w:r>
    </w:p>
    <w:p>
      <w:pPr>
        <w:pStyle w:val="Normal"/>
        <w:shd w:fill="FFFFFF" w:val="clear"/>
        <w:spacing w:lineRule="auto" w:line="276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явка на участ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муниципальном конкурсе социальных проектов обучающихся общеобразовательных учреждений «Инициати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лное наименование общеобразовательной организации в соответствии с  Уставом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организации: улица ______________________________, дом № _______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лённый пункт (город, село) _________________________________________________________________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е телефоны, факс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электронной почты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ляет о своем участии в муниципальном конкурс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циальных проектов обучающихся общеобразовательных учреждений «Инициати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группе от ______ до __________ обучющихся с проектом 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б образовательной организации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енный состав обучающихся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исленный состав педагогических работников_______________________________________________________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О руководителя (полностью) __________________________________________________________________,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й организации _______________ _________________________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дпись)        (расшифровка подписи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lor15">
    <w:name w:val="color_15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-ya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6:00Z</dcterms:created>
  <dc:creator>spec01</dc:creator>
  <dc:description/>
  <dc:language>en-US</dc:language>
  <cp:lastModifiedBy>auto_2</cp:lastModifiedBy>
  <cp:lastPrinted>2020-01-13T08:28:00Z</cp:lastPrinted>
  <dcterms:modified xsi:type="dcterms:W3CDTF">2020-01-30T12:16:00Z</dcterms:modified>
  <cp:revision>2</cp:revision>
  <dc:subject/>
  <dc:title/>
</cp:coreProperties>
</file>