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3213"/>
              <w:gridCol w:w="1606"/>
              <w:gridCol w:w="1607"/>
            </w:tblGrid>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b/>
                      <w:b/>
                      <w:bCs/>
                      <w:color w:val="000000"/>
                      <w:spacing w:val="0"/>
                      <w:sz w:val="20"/>
                      <w:szCs w:val="20"/>
                    </w:rPr>
                  </w:pPr>
                  <w:bookmarkStart w:id="0" w:name="__bookmark_1"/>
                  <w:bookmarkEnd w:id="0"/>
                  <w:r>
                    <w:rPr>
                      <w:b/>
                      <w:bCs/>
                      <w:color w:val="000000"/>
                      <w:spacing w:val="0"/>
                      <w:sz w:val="20"/>
                      <w:szCs w:val="20"/>
                    </w:rPr>
                    <w:t xml:space="preserve">ПОЯСНИТЕЛЬНАЯ ЗАПИСКА </w:t>
                  </w:r>
                </w:p>
              </w:tc>
            </w:tr>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  </w:t>
                  </w:r>
                </w:p>
              </w:tc>
            </w:tr>
            <w:tr>
              <w:trPr/>
              <w:tc>
                <w:tcPr>
                  <w:tcW w:w="8031"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0"/>
                      <w:szCs w:val="20"/>
                    </w:rPr>
                  </w:pPr>
                  <w:r>
                    <w:rPr>
                      <w:color w:val="000000"/>
                      <w:spacing w:val="0"/>
                      <w:sz w:val="20"/>
                      <w:szCs w:val="20"/>
                    </w:rPr>
                    <w:t xml:space="preserve">КОДЫ </w:t>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Форма по ОКУД </w:t>
                  </w:r>
                </w:p>
              </w:tc>
              <w:tc>
                <w:tcPr>
                  <w:tcW w:w="1607"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503160 </w:t>
                  </w:r>
                </w:p>
              </w:tc>
            </w:tr>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на 1 января 2019 г.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Дата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1.01.2019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распорядитель, распорядитель,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ГРБС </w:t>
                        </w:r>
                      </w:p>
                    </w:tc>
                  </w:tr>
                </w:tbl>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олучатель бюджетных средств, главный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администратор доходов бюджет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ПО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2119372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администратор,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источников финансирования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дефицита бюджета </w:t>
                  </w:r>
                </w:p>
              </w:tc>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u w:val="single"/>
                    </w:rPr>
                  </w:pPr>
                  <w:r>
                    <w:rPr>
                      <w:color w:val="000000"/>
                      <w:spacing w:val="0"/>
                      <w:sz w:val="20"/>
                      <w:szCs w:val="20"/>
                      <w:u w:val="single"/>
                    </w:rPr>
                    <w:t xml:space="preserve">Управление образования Администрации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Глава по БК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855 </w:t>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Наименование бюджета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u w:val="single"/>
                    </w:rPr>
                  </w:pPr>
                  <w:r>
                    <w:rPr>
                      <w:color w:val="000000"/>
                      <w:spacing w:val="0"/>
                      <w:sz w:val="20"/>
                      <w:szCs w:val="20"/>
                      <w:u w:val="single"/>
                    </w:rPr>
                    <w:t xml:space="preserve">Бюджет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ублично-правового образования)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ТМО </w:t>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78612000 </w:t>
                        </w:r>
                      </w:p>
                    </w:tc>
                  </w:tr>
                </w:tbl>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ериодичность: месячная, квартальная, годовая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Единица измерения: руб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ЕИ </w:t>
                  </w:r>
                </w:p>
              </w:tc>
              <w:tc>
                <w:tcPr>
                  <w:tcW w:w="1607"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383 </w:t>
                  </w:r>
                </w:p>
              </w:tc>
            </w:tr>
          </w:tbl>
          <w:p>
            <w:pPr>
              <w:pStyle w:val="Normal"/>
              <w:bidi w:val="0"/>
              <w:jc w:val="left"/>
              <w:rPr/>
            </w:pPr>
            <w:r>
              <w:rPr/>
            </w:r>
          </w:p>
        </w:tc>
      </w:tr>
    </w:tbl>
    <w:p>
      <w:pPr>
        <w:pStyle w:val="Normal"/>
        <w:bidi w:val="0"/>
        <w:jc w:val="left"/>
        <w:rPr>
          <w:vanish w:val="false"/>
        </w:rPr>
      </w:pPr>
      <w:r>
        <w:rPr>
          <w:vanish w:val="false"/>
        </w:rPr>
      </w:r>
      <w:bookmarkStart w:id="1" w:name="__bookmark_3"/>
      <w:bookmarkStart w:id="2" w:name="__bookmark_3"/>
      <w:bookmarkEnd w:id="2"/>
    </w:p>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Общие сведения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Управление образования Администрации Гаврилов-Ямского муниципального района является отраслевым (функциональным) органом Администрации Гаврилов-Ямского муниципального района с правами юридического лица, созданным для решения отдельных вопросов местного значения Гаврилов-Ямского муниципального района, а так же для осуществления отдельных государственных полномочий, переданных органам местного самоуправления Гаврилов-Ямского муниципального района федеральными законами и законами Ярославской области. В своей деятельности руководствуется Конституцией Российской Федерации, Законом Российской Федерации от 10 июля 1992г. №3266-1 « Об образовании», Федеральным Законом от 06 октября 2003г № 131-ФЗ « Об общих принципах организации местного самоуправления в Российской Федерации», указами и распоряжениями Президента Российской Федерации, Уставом Гаврилов-Ямского муниципального района, постановлениями и распоряжениями Администрации Гаврилов-Ямского  муниципального района .  Управление образования  осуществляет свою деятельность во взаимодействии с органами исполнительной власти Ярославской области, территориальными органами федеральных органов исполнительной власти, органами местного самоуправления, организациями,  общественными объединениями и гражданами.        Управление образования  обладает правами юридического лица, созданное в форме муниципального казенного учреждения, образованного для осуществления управленческих функций, входит в структуру Администрации Гаврилов-Ямского муниципального района, имеет самостоятельный баланс, обособленное имущество, расчетный и иные счета в органе Федерального казначейства и Управлении финансов администрации Гаврилов-Ямского муниципального района, круглую печать, штампы со своим наименованием и бланк с изображением герба Гаврилов-Ямского муниципального района.      Управление, как юридическое лицо, приобретает и осуществляет имущественные и иные права и обязанности от имени Гаврилов-Ямского муниципального района.  Юридический адрес: 152240,Российская Федерация ,Ярославская область, г. Гаврилов-Ям, ул.Красноармейская д.8 Фактический адрес: 152240 Ярославская область, г. Гаврилов-Ям, ул.Красноармейская д.8  Финансирование расходов на содержание Управления осуществляется за счет средств, предусмотренных в бюджете Гаврилов - Ямского муниципального района. Имущество, необходимое для осуществления деятельности, передается в оперативное управление  АГИЗО Администрации Гаврилов - Ямского муниципального района. Управление образования Администрации Гаврилов-Ямского муниципального района непосредственно подчиняется заместителю Главы Администрации Гаврилов-Ямского муниципального района (по вопросам социальной политики).  Руководитель – Начальник управления образования Романюк Андрей Юрьевич.( Распоряжение Главы Администрации Гаврилов-Ямского муниципального района от 09.06.2017 №52л/с) Управление образования Администрации Гаврилов-Ямского муниципального района является администратором доходов в Управлении финансов - отделе казначейского исполнения бюджета и Управлении Федерального казначейства по Ярославской области.  Сведения о видах экономической деятельности:  Основной вид деятельности:  84.11.3 Деятельность органов местного самоуправления  по вопросам общего характера. Деятельность Управления образования Администрации Гаврилов-Ямского района лицензированию не подлежит. Право первой подписи денежных и расчетных документов предоставлено:  - Начальнику управления образования Администрации Гаврилов-Ямского муниципального района Романюку Андрею  Юрьевичу; - Заместителю начальника управления образования Администрации Гаврилов-Ямского муниципального района Узиковой Елене Владимировне. Право второй подписи денежных и расчетных документов предоставлено: - главному бухгалтеру Сиговой Елене Борисовне.  Бухгалтерский учет  Управления образования  на основании заключенного договора на обслуживание бюджетного учета ведет Муниципальное бюджетное учреждение «Централизованная бухгалтерия бюджетных учреждений Гаврилов-Ямского муниципального района»  (выписка из единого государственного реестра юридических лиц  ОГРН-1107609001500 от 18.11.2010г.) ИНН-7616008881, КПП 761601001.  Местонахождение: Ярославская область, г. Гаврилов-Ям, ул. Красноармейская,д.8.  Муниципальное бюджетное учреждение «Централизованная бухгалтерия бюджетных учреждений Гаврилов-Ямского муниципального района» является юридическим лицом, имеет свой Устав, самостоятельный баланс, бюджетный  счет в  органах федерального казначейства, имеет свою печать со своим наименованием, а также соответствующие бланки, штампы, реквизиты. Начальником МУ ЦБ назначена Казанкина Марина Валентиновна с 22.06.2017г. (приказ Управления образования Администрации Гаврилов-Ямского муниципального района № 196 от 22.06.2017г.).   Управлению образования Администрации Гаврилов-Ямского района открыты лицевые счета: - в Управлении финансов администрации Гаврилов-Ямского Муниципального района: счет получателя бюджетных средств: 855.01.001.1; 855.01.001.2; 855.01.001.3; 855.01.001.5; 855.01.001.6; 855.01.001.7,855.01.001.09; 855.03.001.0; 855.03.002.2; 855.04.009.9; 855.04.027.9    - в Управлении Федерального казначейства: счет главного распорядителя 01713002370;  счет получателя бюджетных средств 03713002370, 04713002370.   Остаток денежных средств на 01.01.2019г. на счетах открытых в Управлении финансов администрации Гаврилов-Ямского Муниципального района  на счете  средств во временном распоряжении отсутствует. На остальных лицевых счетах остаток отсутствует.   Согласно приказа № 1 от 9.01.2019г. по  МУ ЦБ  установлен лимит кассы на 2019 год в сумме 20 000,00 рублей.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Сведения об основных направлениях деятельности  Наименование цели  деятельности     Краткая       характеристика   Правовое обоснование 1         2         3 Обеспечение предоставления общедоступного и бесплатного дошкольного, начального общего образования по основным общеобразовательным программам в образовательных организациях Гаврилов-Ямского муниципального района, а так же обеспечение предоставления дополнительного образования детей в муниципальных образовательных организациях Гаврилов-Ямского муниципального района. Обеспечение государственных прав граждан на получение образования в  соответствии с законодательством.  Определение приоритетных направлений развития системы образования Гаврилов-Ямского муниципального района. Обеспечение единого  образовательного пространства  на территории Гаврилов-Ямского муниципального района. Обеспечение условий граждан, проживающих на территории Гаврилов-Ямского муниципального района, на получение дошкольного, начального общего, среднего общего и дополнительного образования. Расширение видов и повышение качества предоставляемых образовательных услуг населению Гаврилов-Ямского муниципального района. Обеспечение функционирования и развития образовательных организаций Гаврилов-Ямского муниципального района. Обеспечение соблюдения законодательства Российской Федерации в сфере образовании.   Организация летней оздоровительной компании Деятельность МДОУ дошкольного, основного общего и среднего полного образования по вопросам оптимизации образовательного пространства, совершенствование сети образовательных учреждений, выполнение государственных образовательных программ и стандартов, организация итоговой аттестации выпускников, развитие платных образовательных услуг, развитие новых форм обучения. Оказание методической помощи учреждениям образования по финансовым вопросам, вопросам бухгалтерского учета.   Конституция РФ,  Федеральными законами, указами и распоряжениями Президента РФ, Постановлениями и распоряжениями Главы Гаврилов-Ямского муниципального района,    нормативно-правовые акты Министерства образования РФ,  Уставом Гаврилов-Ямского муниципального района, Собранием представителей Гаврилов-Ямского муниципального района, Положением по управлению образования.       Сведения о количестве подведомственных учреждений     Управление образования Администрации Гаврилов-Ямского муниципального района (раздел 0709) является  распорядителем бюджетных средств и администратором доходов бюджета в отношении следующих муниципальных учреждений образования (Постановление Администрации Гаврилов-Ямского муниципального района № 1845 от 21.12.2010):     1. Муниципальное образовательное учреждение  «Средняя  школа №1 – Средняя школа №1 (раздел 0702),    2. Муниципальное образовательное бюджетное учреждение «Средняя школа №2» – МОБУ СШ №2 (раздел 0702),    3. Муниципальное образовательное бюджетное «Средняя школа №3» – МОУ СШ №3 (раздел 0702),    4. Муниципальное образовательное  учреждение «Средняя  школа №6» – МОУ СШ №6 (раздел 0702),    5. Муниципальное образовательное бюджетное учреждение Полянская основная школа – «МОБУ Полянская ОШ» (раздел 0702),    6. Муниципальное образовательное бюджетное учреждение Шопшинская средняя школа – «МОБУ Шопшинская СШ» (раздел 0702),    7. Муниципальное образовательное бюджетное учреждение Шалаевская начальная школа-детский сад – «МОБУ Шалаевская НШ-ДС» (раздел 0702),    8. Муниципальное образовательное бюджетное учреждение Ильинская основная школа – «МОБУ Ильинская ОШ» (раздел 0702),     9. Муниципальное образовательное бюджетное учреждение Митинская основная школа – МОБУ «Митинская ОШ» (раздел 0702),    10. Муниципальное образовательное учреждение Вышеславская основная школа – МОУ «Вышеславская ОШ» (раздел 0702),    11. Муниципальное образовательное бюджетное учреждение Пружининская средняя  школа – МОБУ «Пружининская СШ» (раздел 0702),    12. Муниципальное образовательное бюджетное учреждение Стогинская средняя  школа – МОБУ «Стогинская СШ» (раздел 0702),    13. Муниципальное образовательное учреждение Великосельская средняя школа Гаврилов-Ямского муниципального района – МОУ Великосельская СШ (раздел 0702),    14. Муниципальное бюджетное учреждение «Великосельский детский дом» – МУ «Великосельский детский дом» (раздел 0702),    15. Муниципальное бюджетное учреждение дополнительного образования «Дворец детского творчества» – МБУ ДО ДДТ (раздел 0703),    16. Муниципальное  учреждение дополнительного образования «Гаврилов-Ямская детско-юношеская спортивная школа» –  Гаврилов-Ямская ДЮСШ (раздел 0703),    17. Муниципальное дошкольное образовательное учреждение Детский сад №1 «Теремок» – МДОУ Детский сад №1»Теремок» (раздел 0701),    18. Муниципальное дошкольное образовательное учреждение Детский сад №2 «Родничок» – МДОУ Детский сад №2 «Родничок»(раздел 0701),    19. Муниципальное дошкольное образовательное  учреждение Детский сад №6 «Ленок» – МДОУ  №6 «Ленок» (раздел 0701),    20. Муниципальное дошкольное образовательное учреждение Детский сад №10 «Радуга» – МДОУ Детский сад №10 «Радуга» (раздел 0701),    21. Муниципальное дошкольное образовательное бюджетное учреждение Детский сад компенсирующего вида «Золотой ключик» – МДОБУ ДСКВ «Золотой ключик» (раздел 0701),     22. Муниципальное дошкольное образовательное  учреждение «Ильинский детский сад» – МДОУ «Ильинский детский сад» (раздел 0701),    23. Муниципальное дошкольное образовательное бюджетное учреждение Великосельский детский сад №14 – МДОБУ Великосельский детский сад (раздел 0701),    24. Муниципальное дошкольное образовательное бюджетное учреждение «Плотинский детский сад» – МДОБУ «Плотинский детский сад» (раздел 0701),    25. Муниципальное дошкольное образовательное учреждение «Заячье-Холмский детский сад»- МДОУ « Заячье-Холмский детский сад» (раздел 0701),    26. Муниципальное дошкольное образовательное учреждение «Шопшинский детский сад» – МДОУ «Шопшинский детский сад» (раздел 0701),    27. Муниципальное дошкольное образовательное учреждение «Стогинский детский сад» – МДОУ «Стогинский детский сад» (раздел 0701),    28. Муниципальное дошкольное образовательное учреждение «Курдумовский детский сад» – МДОУ «Курдумовский детский сад» (раздел 0701),    29. Муниципальное дошкольное образовательное учреждение «Пружининский детский сад» – МДОУ «Пружининский детский сад» (раздел 0701),    30. Муниципальное дошкольное образовательное учреждение «Детский сад №3 «Солнышко» - МДОУ «Детский сад №3 «Солнышко» (раздел 0701),    31. Муниципальное учреждение дополнительного профессионального образования «Информационно-методический центр» - МУ  ДПО «ИМЦ» (раздел 0709),    32. Муниципальное учреждение «Центр психолого-педагогической, медицинской и социальной помощи» - МУ ЦППМС (раздел 0709),    33. Муниципальное учреждение «Централизованная бухгалтерия образовательных учреждений Гаврилов-Ямского муниципального района» - МУ ЦБ (раздел 0709).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Управлением образования Администрации Гаврилов-Ямского муниципального района определены задания по предоставлению муниципальных услуг в сфере образования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09.01.2018 года с учреждениями заключены соглашения о порядке и условиях предоставления субсидий: - на финансовое обеспечение выполнения муниципального задания, на общую сумму 528 595 100,00 рублей. В течение отчетного периода, в связи с уменьшением ассигнований по соглашениям сумма уменьшилась на 315 928 536,30 рублей и на конец отчетного периода составила 512 666 563,70 рублей; - на иные цели, на общую сумму 12 806 844,00 рублей. На 01.01.2018 в связи с увеличением ассигнований, по причине реализации программных мероприятий  произошло увеличение субсидии на 14 100472,04 руб. , сумма составила  26 907 316,04 рублей.    В соответствии с данными  соглашениями  финансирование осуществлялось , согласно утвержденного кассового плана на 2018 год.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Штатная численность Аппарата управления составляет 10 единиц из них 10 муниципальных служащих,  Средняя заработная плата за отчетный период составляет 31316,08 руб. Все муниципальные служащие имеют высшее образование.   Для повышения уровня  квалификации работников и переподготовки специалистов  своевременно проводятся курсы и семинары вышестоящих организаций (педагогического, учебно-вспомогательного  персонала, бухгалтеров).  Все сотрудники  обеспечены  техническими и программными средствами для выполнения своих должностных обязанностей. Бухгалтерский учет ведется в соответствии с Федеральным законом от 06.12.2011г. № 402-ФЗ « О бухгалтерском учете». Для казенных учреждений в централизованной бухгалтерии образовательных учреждений Гаврилов-Ямского муниципального района бюджетный учет ведется согласно: 1. Приказа Минфина РФ от 27.12.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2. Приказ Минфина РФ от 06.12.10 №162н « Об утверждении Плана счетов бюджетного учета и Инструкции по его применению».  Бухгалтерский учет ведется  с использованием программного комплекса  АС « Смета» включая начисления заработной платы и страховых взносов.  Для организации схемы исполнения бюджета используется программное обеспечение АС «УРМ»   Полномочия Администратора доходов  бюджетов бюджетной системы РФ  по формированию выписок, уведомлений по уточнению вида и принадлежности платежа осуществляются с использованием программы «СУФД». Подготовка и формирование  месячной отчетности об исполнении  бюджета осуществляется в программе «WEB-Консолидация». Подготовка и формирование квартальной и годовой отчетности об исполнении бюджета осуществляется в программе «WEB-Консолидация». Переда данных по бюджетной отчетности используется в программе «Налогоплательщик ЮЛ» через СБИСС++ с использованием электронной цифровой подписи; ; Для получения необходимой информации по бюджетной деятельности осуществляется с использованием информационно-правового обеспечения Гарант.   По расчетам платы за негативное воздействие  по окружающей среде осуществляется с использованием «Модуля  природопользователя». Основные результаты деятельности имеют свое отражение в балансе. В казенных   учреждениях  по сохранности  основных средств и материальных ценностей заключены договора материальной ответственности с материально-ответственными лицами. Установлена сигнализация и заключен договор на обслуживание с ООО Охранное предприятие Ратник-Регион. Для организации бухгалтерского учета и обеспечения контроля за сохранностью основных средств каждому инвентарному объекту основных средств  при принятии к учету присвоен инвентарный номер, который нанесен краской на объект, также заведена карточка учета основных средств форма ОС-6 «Инвентарная карточка учета объекта основных средств». Заправка картриджей принтеров и ксероксов заключен договор с ООО «Оргтехсервис», который поставляет тонеры.                           Учетная политика казенного учреждения Управления образования утверждена Приказом по Управлению образования Администрации Гаврилов-Ямского муниципального района от 29.12.2017 №565. Согласно Учетной политики утверждена:  1. Постоянно действующая инвентаризационная комиссия  приказ от 18.12.2017 №388 .  2. Создана комиссия по  проведению внезапной ревизии кассы.  3. Комиссия по поступлению и выбытию нефинансовых активов.                     Электронный документооборот в Управлении образования Администрации Гаврилов-Ямского муниципального района осуществляется с использованием телекоммуникационных каналов связи и электронной подписи. Осуществляется электронный документооборот: 1. С территориальным органом Федерального казначейства РФ. 2. Передача бухгалтерской отчетности по системе ВЭБ-Консолидация в Управление финансов администрации Гаврилов-Ямского муниципального района.       3.Передача отчетности по налогам и сборам в МИ ФНС №2 по Ярославской области в гор. Ростове.       4. Передача отчетности по страховым взносам и сведениям персонифицированного учета в отделения ПФР России.       5.Передача  статистической отчетности  в органы статистики.       6. Размещение на сайте информации о деятельности учреждения        7. ГИС Бюджетное панирование       8. РКИС- Региональная комплексная информационная система       9. АСИОУ- Автоматическая система информационного обеспечения управления     10. АИСДОУ- Автоматическая информационная система по учету контингента воспитанников дошкольных образовательных учреждений.      12. ВЕБ-Консолидация 86н      13. ЕСИА- Единая система идентификации и аутентификации      14. ФИС ФРДО- Федеральная информационная система « Формирование  и ведение федерального реестра сведений о документах об образовании и (или) квалификации, документах об обучении.                      Основные средства                   В один инвентарный объект, признаваемый комплексом объектов основных средств, объединяются объекты имущества не существенной стоимости, имеющие одинаковые сроки полезного и ожидаемого использования, это:  библиотечный фонд; мебель: стулья, столы, стеллажи, шкафы, полки; мониторы, компьютерные мыши, клавиатуры, принтеры не считается существенной стоимостью стоимость до 20000 руб. за один имущественный объект.               Амортизация основных средств начисляется линейным методам.               Основные средства до 10000 рублей учитываются на забалансовом счете 21.           Материальные запасы                      Материальные запасы приходуются по фактической стоимости на дату приобретения, списание производится по средней фактической стоимости.            На счете 40140  « Доходы будущих периодов»  отражается имущество, полученное в безвозмездное пользование в сумме справедливой стоимости за весь срок использования, а также в течение срока действия договора безвозмездного пользования недвижимым имуществом признаются доходы текущего финансового года на сумму начисленной амортизации ( арендных платежей)            На счете 40150 «Расходы будущих периодов» отражается приобретенные компьютерные программы, приобретенные сроком на  один год ( Госфинансы, АС-Бюджет,АС-Смета, Сбисс++), по  кредиту  счета списываются  расходы будущих периодов текущего финансового года на сумму начисленной амортизации (арендных платежей). Остаток на 01.01.2018г.   по дебету счета составил  269 774,67 руб. передан гараж МУ «МЦУ Гаврилов-Ямского МР», в течение 2018 года  по дебету счета заприходованы  приобретенные программы по счетам фактурам на сумму 270 132,40 руб., по кредиту счета начислена амортизация МУ»МЦУ» по кредиту счета в сумме 89 924,89, как признание доходов и расходов 2018 года и списаны  неисключительные права по 1/12 ежемесячно в сумме 80 985,00 рублей. Остаток по счету 40150 в сумме 368997,18 руб. состоит из 179 849,78 руб. остаточная стоимость аренды гаража и 189 147,40 остаточная стоимость неисключительных прав.            На счете 40160 « Резервы предстоящих расходов» отражается резерв на оплату отпусков за фактически отработанное время. Используется резерв на выплату отпускных ( компенсация за неиспользованный отпуск и страховые взносы).  Событие после отчетной даты   Порядок признания  и отражения в учете и отчетности событий  и фактов хозяйственной жизни  после отчетной даты  определен в приложении №16 учетной политики. Срок предоставления  финансовой отчетности установлены Управлением финансов администрации Гаврилов-Ямского муниципального района. Возникшее событие после отчетной даты, подтверждающего условия деятельности, в обязательном порядке согласуется с Управлением финансов администрации Гаврилов-Ямского муниципального района. Согласованное с Управлением финансов решение о существенности события после отчетной даты служит основанием для внесения изменений в данные бухгалтерского учета. Корректировка данных оформляется   Бухгалтерской справкой  ( ф.0504833) после  открытия  Управлением финансов соответствующей отчетности. Исправления ошибок в отчетности учреждения после срока, установленного для предоставления бухгалтерской (финансовой)   отчетности  , относится к событиям, указывающим на условия деятельности. В случае внесения изменений в годовую бухгалтерскую (финансовую) отчетность после отчетной даты, отчетность направляется в Контрольно-счетную палату Гаврилов-Ямского муниципального района.  Внутренний финансовый контроль  Положение о внутреннем финансовом контроле (приложение №6) учетной политики на 2018 год разработано. При внутреннем финансовом контроле осуществляется предварительный и текущий контроль, который отражается в журнале внутреннего контроля, а результат оформляется служебной запиской. По результатам последующего контроля оформляется акт проверки или ревизии. При выявленных нарушениях требуется письменное объяснение сотрудника о причине произошедшей ошибки. Результаты контрольных мероприятий отражаются в бухгалтерской отчетности и пояснительной записке к годовому отчету. В 2018 году при проверках бюджетных учреждений выявлены излишки на сумму 192,47 рублей.    Разъяснение к форме 0503163 « Сведения об изменениях сводной бюджетной росписи главного распорядителя бюджетных средств, главного администратора источников финансирования дефицита бюджета»   Первоначально Решением о бюджете было утверждено на 2018 год ассигнований в сумме 594 788 130,00 рублей, с учетом изменений бюджетной росписи на 31.12.2018 года сумма ассигнований составила- 612 996 126,89 рубля. Бюджетная роспись с начала года увеличилась на 19 207 996,89 рубля.  По разделу, подразделу 0701 увеличена субвенция на организацию образовательного процесса в дошкольных образовательных организациях на 4 686 300,00 руб., увеличена дотация СЭРМО- район на 583 000,00 руб., увеличена субсидия на реализацию мероприятий инициативного бюджетирования на территории Ярославской области ( поддержка местных инициатив на 584 210,00 руб., субвенция на реализацию образовательных программ дошкольного образования увеличена на сумму 244 500,00 руб., а также увеличена субсидия на иные цели на сумму-3146 859,73 руб., уменьшение ассигнований по компенсации за присмотр и уход на сумму-344 190,00 руб., уменьшение субвенции на выплату медицинским работникам, осуществляющим медицинское обслуживание обучающихся и воспитанников на 15 708,00 руб. По разделу, подразделу 0702- увеличение бюджетной росписи 8 470 214,60 рублей. Выделено дополнительно средства на обеспечение бесплатным питанием МОУ- 2 103 392,00 руб.; дотация на СЭР МО- район-441 000,00руб.; субвенция на реализацию мероприятий инициативного бюджетирования на территории Ярославской области ( поддержка местных инициатив) 2 650 000,00 руб., увеличена субсидия на иные цели-2 751431,00 руб., выделено дополнительно на погашение кредиторской задолженности-524 391,00 руб. 0703- увеличение бюджетной росписи на 5 767 240,00 рублей, выделено дополнительно  субсидия на повышение оплаты труда работникам учреждений образования. 0707- уменьшение расходов на 371770,56 рубля ( субсидия на обеспечение трудоустройства несовершеннолетних граждан на временные рабочие места). 0709- уменьшение бюджетной росписи за счет передвижки ассигнований на содержание дошкольного образования, школьного образования,  передвижка ассигнований грант проведенного конкурса « Лучшая школа года». 0804- 20000,00 рублей выделено дополнительно на реализацию МЦП « Поддержка въездного и выездного туризма в Гаврилов-Ямском муниципальном районе. 1004- увеличение бюджетной росписи на 633530,00 рублей (  в связи с образованием приемных семей выделены дополнительно ассигнования по субвенции на государственную  поддержку опеки и попечительства  ( единовременная выплата при устройстве ребенка в семью), (Губернаторское пособие, компенсационные расходы на оплату услуг ЖКХ приемным семьям, а также увеличение субвенции на господдержку опеки и попечительства ( содержание службы сопровождения опекунов)).    По состоянию на 01.01.2019 года просроченной кредиторской задолженности по счету 30241  составляет 217551,83 рублей ( поддержка местных инициатив), проектно-сметная документация, прошедшая экспертизу составлена с учетом НДС, а в последствии договора с подрядчиком заключили без НДС, в следствии этого произведен перерасчет сметной стоимости работ и услуг. . В течении 1 полугодия 2018г. заключен контракт по результатам проведенных электронных аукционов  № п/п Организация Цели Сумма начальная экономия по контракту 1 ГАУЗ ЯО «Детский санаторий « Искра» Обеспечение заявки в конкурсе  13.03.2018г.на приобретение путевок в оздоровительный лагерь имени Горького для детей находящихся в трудной жизненной ситуации и детей погибших сотрудников правоохранительных органов и военнослужащих, безнадзорных детей  Контракт заключен 19.04.18г. 954800,00   954800,00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бюджета субъектом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За отчетный период Управлению образования Администрации Гаврилов-Ямского муниципального района доведены бюджетные ассигнования на сумму 613 996 126,89 рублей. Ассигнования использованы в размере 613 416 583,36 рублей, что составило 99%.     В 2018 году  за счет средств областного бюджета  путем торгов (муниципальный контракт1/2018 от 19.04.2018) приобретены путевки в оздоровительный лагерь имени Горького 70 путевок на сумму 954 800,00 руб. для детей находящихся в трудной жизненной ситуации, детей погибших сотрудников правоохранительных органов и военнослужащих, безнадзорных детей, а так же за счет субвенции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 приобретены 4 путевки для детей этой категории ,.             На 2018 год определены следующие программы:  - Муниципальная программа «Развития образования и молодежной политики в Гаврилов- Ямском района» по плану 610 593 126,89 рублей, кассовые расходы- 610 013 583,36рублей;      - Муниципальная программа «Обеспечение общественного порядка и противодействие преступности на территории Гаврилов-Ямского муниципального района»  по плану 80 000,00 рублей, кассовый расход-80 000,00 руб.  - Муниципальная  программа « Развитие культуры и туризма в Гаврилов- Ямском муниципальном районе» план-20 000,00 руб., расход составил-20 000,00 руб. - Муниципальная  программа « Социальная поддержка населения Гаврилов-Ямского муниципального района» план-85 000,00 руб. расход-85000,00 руб.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бухгалтерской отчет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В течение отчетного периода, с целью недопущения недостач и хищений нефинансовых и финансовых активов, применялись следующие меры: а) надлежащий бухгалтерский и складской учет движения материальных ценностей; б) правильное применение утвержденных форм первичной учетной документации по оформлению приема и отпуска  товарно - материальных ценностей; в) проведение в установленном порядке проверок и документальных ревизий; г) контроль за своевременным проведением инвентаризации товарно - материальных ценностей и денежных средств, расчетов и обязательств и своевременное рассмотрение материалов по результатам проведенных инвентаризаций.   Форма 0503121 «Отчет о финансовых результатах деятельности».    За   2018 год начислены  доходы в сумме – 458 380 827,92 руб.  1.по строке 030 КОСГУ 120 доходы от собственности-89924,89 ( Признание доходов текущего года от безвозмездной сдачи гаража МУ «МЦУ Гаврилов-Ямского МР» 2. по строке 040  КОСГУ130 Доходы от оказания платных услуг – 4211 728,96 руб. (Доходы от оказания платных услуг Централизованная бухгалтерия-4 211 728,96 руб.). 3. по строке 061 КОСГУ151 Безвозмездные поступления от других бюджетов бюджетной системы Российской Федерации – 427 914 860,31 руб. (в том числе поступления: от Департамента образования Ярославской области на сумму 424149425,25 руб., безвозмездно получены учебники на сумму-977 162,46, светоотражающие подвески-13956,80), ; от Правительство Ярославской области поступили денежные средства на организацию летнего отдыха и единовременной выплаты приемным семьям и  выплаты компенсации части расходов за путевки в оздоровительные лагеря и санатории в сумме 2 774 315,80 руб.          4. по строке 092 КОСГУ 172 Доходы от реализации активов Поступившее и выбывшее особо ценное имущество— 14 318 104,52 руб. Поступило ОЦИ на счет 20433-15 330 715,92 руб., списано ОЦИ на сумму-1 012 611,40 руб.                   5. по строке 095 КОСГУ 173 Чрезвычайные доходы от операций с активами начислена просроченная кредиторская задолженность- 7 564 119,37 руб.           6. по стоке 100 КОСГУ 189 иные доходы безвозмездное поступление учебников от Института развития образования на сумму 4 282 089,87 руб.          7. по строке 321 Увеличение стоимости основных средств КОСГУ 310 с формой 0503168 Сведения о движении нефинансовых активов. Бюджетная деятельность имеются расхождения  на поступившие ОС со счета 106 на сумму 114 288,74 руб.          8. по строке 32 Уменьшение стоимости основных средств КОСГУ 410 с формой 0503168 Сведения о движении нефинансовых активов. Бюджетная деятельность имеются расхождения  на выбывшие ОС со счета 106 на сумму 114 288,74 руб.     Расшифровка к разделу «Доходы» к  форме 0503110  № счета бюджетного учета сумма Наименование дохода КБК 111 00000 00 0000 000 Счет 40110 121 89 924,89 Прочие доходы от использования имущества и прав, находящихся в государственной ( муниципальной) собственности КБК 113 01995 05 0000 130 Счет 40110 131 4 211 728,96 Прочие доходы  от оказания платных услуг  ( работ) получателями средств бюджетов муниципальных районов  КБК 202 29999 05 0000 151 Счет 40110 151 7 454 814,00 Прочие субсидии бюджетам муниципальных районов КБК 202 30024 05 0000 151 Счет 40110 151 419 158 159,02 Субвенция бюджетам муниципальных районов на выполнение передаваемых полномочий субъектов Российской Федерации КБК 202 35260 05 0000 151  Счет 40110 151 310 768,03 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КБК 202 90024 05 0000 151 Счет 40110 151 991 119,26 Прочие безвозмездные поступления в бюджеты муниципальных районов от бюджетов субъектов Российской Федерации КБК 111 09000 00 0000 000 Счет 40110 172 14 318 104,52 Доходы  от использования имущества, находящегося в государственной и муниципальной собственности КБК 117 05050 05 0000 180 Счет 40110 173 7 564 119,37 Прочие неналоговые доходы бюджетов муниципальных районов КБК 203 05099 05 0000 180 Счет 40110 189 4 282 089,87 Прочие безвозмездные поступления от государственных (муниципальных) организаций в бюджеты муниципальных районов итого 458 380 827,92   Форма 0503130 « Балан ГРБС,ПБС»    На 01.01.2019г. По счету 20135  Денежные документы числится остаток в сумме 3477,00 рублей  ( приобретенные конверты с марками)  Форма 0503168 «Сведения о движении нефинансовых активов».  Основные средства  За 12 месяцев 2018 года основных средств поступило на сумму 114288,74 руб., в том числе:  Передано безвозмездно из образовательных учреждений в МУ ЦБ-150920,00  Внутреннее перемещение  по Управлению образования- и МУ ЦБ-329380,53 руб.    Выбыло основных средств на сумму – 68740,92 руб., Списано до 10 000,00 руб.-70036,74 руб. на забаланс. Переданы ОС в бюджетные образовательные учреждения- кресло- 6099,00 руб.   Списано по ветхости и износу согласно заключения и распоряжениям №89 от 26.12.2018,  Управления по имущественным и земельным отношениям Гаврилов-Ямского муниципального района на сумму 68740,92 рублей.   Балансовая стоимость основных средств по состоянию на 01.01.2019 г. составила 5998724,60 руб.   Материальные запасы.  Сумма стоимости материальных запасов на 01.01.2018г составила – 74211,98 руб. В том числе:   - прочие материальные запасы – 74 211,98 руб. Приобретены материальные запасы за отчетный период на сумму – 269577,68 руб. Внутреннее перемещение-1500,00 руб. Получено безвозмездно-13956,80 рублей  Израсходованы МЗ на нужды учреждения на сумму – 149545,22  руб.   Сумма стоимости материальных запасов на 01.01.2019г составила – 208201,24 руб. В том числе:   - прочие МЗ – 208201,24 руб.      Бюджетные учреждения, с кем заключены договора пользования муниципальным имуществом по состоянию на 01 января 2018 г. Забалансовый счет 26   № п/п Наименование объекта Адрес Балансовая (кадастровая) стоимость Пользователь Номер и дата договора Дата окончания срока договора Срок действия договора (с 01.01.2018 по дату окончания действия договора), мес.* Площадь, кв.м 1 Нежилое помещение ( помещение) Ул. Красноармейская д.8 989906,86 МОБУ ДО детей Гаврилов-Ямская ДЮСШ №3 от 20.02.2015 Неопределенный срок Безвозмездное пользование на неопределенный срок 233,8  2 Нежилое помещение ( помещение) Ул. Красноармейская д.8   358611,33 Управление образования Администрации Гаврилов-Ямского МР №1 от 20.02.2015 Неопределенный срок Безвозмездное пользование на неопределенный срок 84,7  3 Нежилое помещение ( помещение) Ул. Красноармейская д.8   270975,36 МОУ « Информационно-методический центр» №5 от 20.02.2015 Неопределенный срок Безвозмездное пользование на неопределенный срок 64,0  4 Нежилое помещение (гараж) Ул. Красноармейская д.8   289600,63 МОБУ ДО детей Гаврилов-Ямская ДЮСШ   №4 от 20.02.2015 Неопределенный срок Безвозмездное пользование на неопределенный срок 40,9  5 Нежилое помещение (гараж)   Ул. Красноармейская д.8   269774,67 МУ « МЦУ Гаврилов-Ямского МР» №6 от 20.02.2015 Неопределенный срок Безвозмездное пользование на неопределенный срок 38,1                               Согласно Постановления Администрации Гаврилов-Ямского муниципального района от 05.03.2015 № 369 «О согласии на передачу МУ ЦБ нежилых помещений в безвозмездное пользование». С муниципальными учреждениями заключены договора с МУ ЦБ.  Форма 0503169 «Сведения по дебиторской и кредиторской  задолженности». Дебиторская задолженность  По состоянию на 01.01.2019г. дебиторская задолженность составила – 6335,82 руб. в том числе:  по счету 20621000 услуги за интернет, связи – 152,97 руб.                       по счету 30302000 расчеты по страховым взносам -6335,82 руб.    Кредиторская задолженность  По состоянию на 01.01.2019 года   242237,06 рублей  в том числе:    по счету 30221 000 задолженность  в сумме 852,37 руб. Ростелеком услуги связи за декабрь 2018 г.    По счету 30225 000 задолженность составляет-0,02 коп. За вывоз мусора ООО Хартия за декабрь 2018г. По счету 30241000 просроченная кредиторская задолженность на сумму-217551,83 рублей ( поддержка местных инициатив), проектно-сметная документация, прошедшая экспертизу составлена с учетом НДС, а в последствии договора с подрядчиком заключили без НДС, в следствии этого произведен перерасчет сметной стоимости работ и услуг.           По счету 130300000 «Расчеты по платежам в бюджет».   На  01.01.2019г. Счет 40160 « Резервы предстоящих расходов на отпуск»-257051,63 руб. в том числе  остаток по счету 40160.211-197 428,29 руб, счету 40160.213-59 623,34 руб.   Счет 40140 Доходы будущих периодов В связи с введением с 01.01.2018 года Стандарта «Аренда» на 01.01.2018 года начислены доходы и расходы будущих периодов в сумме справедливой стоимости на оставшийся срок использования в сумме 269 774,67 руб, за 2018 год ежемесячно признавались доходы и расходы текущего года, доходы по счету 40140 000, расходы по счету 40150000. На сумму 89 924,89 руб.     Движимое имущество в образовательных учреждениях Гаврилов-Ямского муниципального района  на счете 21006660 на сумму 827 689 946,81 рублей.    Проводки: У учредителя Д-т 20433530  К-т 40110172 У учреждения Д-т 40110172 К-т 21006660   Форма 0503173 БЮДЖЕТ «Сведения об изменении остатков валюты баланса».  По состоянию на 01.01.2018 года по Управлению образования  валюта баланса  изменилась в связи с введением с 01.01.2018 года Стандарта «Аренда». Изменение по счету 40140 Доходы будущих периодов на сумму 269 774,67 руб. и счету 40150 Расходы будущих периодов на сумму 269 774,67 руб.      Форма 0503178 «Сведения об остатках денежных средств на счетах получателя бюджетных средств». По состоянию на 01.01.2019г. остатка денежных средств в кассе – нет. По фондовой кассе остатка нет.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ПРОВЕДЕННЫЕ ПРОВЕРКИ   ЗА   12 месяцев   2018 Г.  Проверка наличия продуктов питания  на складе, правильность их расходования                                      -19  Проверка наличия мягкого инвентаря                          -19  Проверка полноты закладки продуктов питания  на кухне, соблюдение норм выхода блюд                    -18  Проверка фактического наличия  материальных запасов и медикаментов                                                  -28                                                                                                                                       Проверки связанные с передачей материальных  ценностей                                                                          - 17   Проверка библиотечного фонда                                    -2    Проверка первичного учета материальных ценностей                                                - 2  Всего проведено проверок                                          -105      Сведения о результатах мероприятий внутреннего государственного (муниципального) финансового контроля   Проверяемый период Наименование мероприятия Выявленные нарушения Меры по устранению  выявленных нарушений 1 2 3 4 Предварительный контроль         Текущий контроль      Последующий контроль      Сведения о проведении инвентаризаций  Расхождений по кассе не выявлено. Расхождений по инвентаризации ОС и материальных запасов в МУ ЦБ и Управлении образования не выявлено.     Форма 0503128 «Отчет  о принятых бюджетных обязательствах»  Утверждено  бюджетных ассигнований  на: - 2018г.- 613 996 126,89 - 2019г. –  553 175 801,00  - 2020г. – 483 494 385,00 Утверждено лимитов бюджетных обязательств на 2018 год- 612 500 516,12 руб. Принято бюджетных обязательств за отчетный период 2018г. всего – 613 410 247,54 руб. , из них с применением конкурентных способов- 954 800,00 руб., в том числе принято бюджетных обязательств  за счет  доведенных бюджетных ассигнований КВР-313-на сумму 1 464 380,79 руб.;  Принято денежных обязательств за отчетный период 2018г.-   613 416 583,36 руб. Исполнено денежных обязательств за отчетный период 2018г.- 613 416  583,36  руб.  Принятых бюджетных и денежных обязательств  сверх утвержденных бюджетных  назначений нет. Не исполнено принятых бюджетных обязательств на сумму 6335,82  руб. ( задолженность за Фондом социального страхования по счету 303.02  КОСГУ 213)    Забалансовые счета  Остаток на 01 счете на 01.01.2018г.составляет –63 980,00, в том числе по объектам: Счет 01.1 (Движимое имущество, полученное в пользование) поступило: 212604,80 руб .Выбыло с 01.1 забалансового счета  неислючительных прав на сумму 145415,00 .Остаток составил –131169,80 руб.  На счете 02 « Материальные ценности на хранении»  поступили ОС требующие утилизации на сумму 4 руб. ( 1 ед. за 1 рубль)          На счете 032 по состоянию на 01.01.2018 остаток по  Корпоративным картам составил 5 штук на сумму 5,00 руб. Остаток по корпоративным картам на 01.01.2019г. составил 5 штук на 5,00 рублей.          На счете 17 Поступление денежных средств на счетах учреждения поступило- 2460486,52руб.         На счете 18  Выбытие денежных средств со счетов учреждения выбыло- 1230243,26 руб.  На счете 21  ведется учет ОС стоимостью до 10 тысяч рублей. Сальдо на 01.01.2018г. составляет- 207910,53 руб., поступило – 130493,74, списано в связи с физическим износом -38844,97 руб. Сальдо на 01.01.2019г. составляет- 299559,30 руб.           На счет26 ведется учет  имущества, переданное в безвозмездное пользование на 01.01.2018г составляет– 2 178 868,85,00 руб., поступления  не было, списания не было. Сальдо по счету 26 на 01.01.2019-2 178 868,85 рублей.          Ошибки и предупреждения в сборе финансовой отчетности ВЭБ-Консолидация    Форма 0503121 « Отчет о финансовых результатах деятельности»   Предупреждение по КОСГУ 310 строка 321 на сумму 114288,74 ( переданы ОС со 106 на 101) и предупреждение по КОСГУ 410 строка 322 на эту же сумму (  сумма начисленной амортизации 104сч).   Форма 0503130 « Баланс ГРБС,ПБС»  Ошибка в Справке по забалансовым счетам. На 01.01.2018 года в связи с введением стандарта «Аренда» на забалансовый счет 26 код строки 260, графа 4 оприходовано имущество, переданное в безвозмездное пользование на начало года в сумме 2178 868,85 рублей, по строке 01.2 недвижимое имущество, полученное в пользование в сумме-358611,33 руб.    Форма 0503128 « Отчет о принятых бюджетных обязательствах»   Ошибка  с ф.0503169 гр.9 кредиторская задолженность на конец года  по КОСГУ 221 в сумме 852,37 руб., косгу 225-0,02 коп., косгу- 213-23832,84 руб. Денежные обязательства приняты за счет бюджетных и денежных обязательств 2019 года, а так же приняты обязательства по счету 40160 Резервы предстоящих расходов на сумму-257051,63 руб.  Форма 0503128N  “ Отчет о бюджетных назначениях»  Предупреждения 69 Значение графы 5 равно 0   Форма 0503324   Ошибки по форме 0503324 федеральные средства по КБК 202 35260 05 0000 151 -310768,03 руб. код цели-17.206 Аналогичная ошибка в ф 0503324 областные средства с ф.0503125 на сумму 310768,03   Форма 0503169 Сведения по дебиторской и кредиторской задолженности   По дебиторской задолженности по счетам 20641,20896 расхождения на возвраты бюджетных средств По кредиторской задолженности по счетам бюджетного учета  30241,30211 имеются расхождения на возврат средств    Перечень форм бюджетной отчетности не представленные в состав бюджетной отчетности по причине отсутствия информации:    Ф. 0503162 «Сведения о результатах деятельности»  Ф. 0503166 «Сведения об исполнении мероприятий в рамках целевых программ»  Ф. 0503167 «Сведения о целевых и иностранных кредитах»  Ф. 0503168к «Сведения о движении нефинансовых активов (в части имущества казны)   Ф. 0503172 «Сведения о государственном (муниципальном) долге, предоставленных бюджетных кредитах»  Ф.0503173 SVR – сведения об изменении остатков валюты баланса. Средства во временном распоряжении  Ф.503174 «Сведения о доходах бюджета от перечисления части прибыли (дивидендов) государственных (муниципальных) унитарных предприятий, иных организаций с участием в капитале»  Ф.0503178BUDG «Сведения об остатках денежных средств на счетах ПБС. Бюджетная деятельность»  Ф. 0503178 SVR «Сведения об остатках денежных средств на счетах ПБС. Средства во временном распоряжении.  Ф.0503184 «Справка о суммах консолидируемых поступлений, подлежащих зачислению на счета бюджета  Ф. 0503190 «Сведения о вложениях в объекты недвижимого имущества, объектах незавершенного строительства»  Ф.0503296 «Сведения об исполнении судебных решений по денежным обязательствам бюджета»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bookmarkStart w:id="3" w:name="__bookmark_4"/>
                        <w:bookmarkEnd w:id="3"/>
                        <w:r>
                          <w:rPr>
                            <w:color w:val="000000"/>
                            <w:spacing w:val="0"/>
                            <w:sz w:val="20"/>
                            <w:szCs w:val="20"/>
                          </w:rPr>
                          <w:t xml:space="preserve">Руководитель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Романюк Андрей Юрьевич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39996E9FE309A6F0D3A9BCD1E45B90898A1F1AAE </w:t>
                              </w:r>
                            </w:p>
                            <w:p>
                              <w:pPr>
                                <w:pStyle w:val="Normal"/>
                                <w:bidi w:val="0"/>
                                <w:spacing w:before="0" w:after="0"/>
                                <w:jc w:val="left"/>
                                <w:rPr>
                                  <w:color w:val="000000"/>
                                  <w:spacing w:val="0"/>
                                  <w:sz w:val="20"/>
                                  <w:szCs w:val="20"/>
                                </w:rPr>
                              </w:pPr>
                              <w:r>
                                <w:rPr>
                                  <w:color w:val="000000"/>
                                  <w:spacing w:val="0"/>
                                  <w:sz w:val="20"/>
                                  <w:szCs w:val="20"/>
                                </w:rPr>
                                <w:t xml:space="preserve">Владелец: Романюк Андрей Юрь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с 28.05.2018 по 28.08.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Руководитель планово-экономической службы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Теленочкова Наталия Николаевн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287DEB9E70F043465E7386C819EAFE69D683C797 </w:t>
                              </w:r>
                            </w:p>
                            <w:p>
                              <w:pPr>
                                <w:pStyle w:val="Normal"/>
                                <w:bidi w:val="0"/>
                                <w:spacing w:before="0" w:after="0"/>
                                <w:jc w:val="left"/>
                                <w:rPr>
                                  <w:color w:val="000000"/>
                                  <w:spacing w:val="0"/>
                                  <w:sz w:val="20"/>
                                  <w:szCs w:val="20"/>
                                </w:rPr>
                              </w:pPr>
                              <w:r>
                                <w:rPr>
                                  <w:color w:val="000000"/>
                                  <w:spacing w:val="0"/>
                                  <w:sz w:val="20"/>
                                  <w:szCs w:val="20"/>
                                </w:rPr>
                                <w:t xml:space="preserve">Владелец: Теленочкова Наталия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8.05.2018 по 28.08.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Руководитель централизованной бухгалтерии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Казанкина Марина Валентиновн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vAlign w:val="center"/>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2BEFBAF3C08F86AC6581C33659D8F51D51E914B3 </w:t>
                              </w:r>
                            </w:p>
                            <w:p>
                              <w:pPr>
                                <w:pStyle w:val="Normal"/>
                                <w:bidi w:val="0"/>
                                <w:spacing w:before="0" w:after="0"/>
                                <w:jc w:val="left"/>
                                <w:rPr>
                                  <w:color w:val="000000"/>
                                  <w:spacing w:val="0"/>
                                  <w:sz w:val="20"/>
                                  <w:szCs w:val="20"/>
                                </w:rPr>
                              </w:pPr>
                              <w:r>
                                <w:rPr>
                                  <w:color w:val="000000"/>
                                  <w:spacing w:val="0"/>
                                  <w:sz w:val="20"/>
                                  <w:szCs w:val="20"/>
                                </w:rPr>
                                <w:t xml:space="preserve">Владелец: Казанкина Марина Валентин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2.05.2018 по 22.08.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ный бухгалтер централизованной бухгалтерии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Сигова Елена Борисовн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5DA3603B4612EEDA235DE2D975DAFE30BEA44840 </w:t>
                              </w:r>
                            </w:p>
                            <w:p>
                              <w:pPr>
                                <w:pStyle w:val="Normal"/>
                                <w:bidi w:val="0"/>
                                <w:spacing w:before="0" w:after="0"/>
                                <w:jc w:val="left"/>
                                <w:rPr>
                                  <w:color w:val="000000"/>
                                  <w:spacing w:val="0"/>
                                  <w:sz w:val="20"/>
                                  <w:szCs w:val="20"/>
                                </w:rPr>
                              </w:pPr>
                              <w:r>
                                <w:rPr>
                                  <w:color w:val="000000"/>
                                  <w:spacing w:val="0"/>
                                  <w:sz w:val="20"/>
                                  <w:szCs w:val="20"/>
                                </w:rPr>
                                <w:t xml:space="preserve">Владелец: Сигова Елена Борис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30.05.2018 по 30.08.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031" w:type="dxa"/>
                  <w:gridSpan w:val="5"/>
                  <w:tcBorders>
                    <w:top w:val="single" w:sz="2" w:space="0" w:color="000000"/>
                    <w:left w:val="single" w:sz="2" w:space="0" w:color="000000"/>
                    <w:bottom w:val="single" w:sz="2" w:space="0" w:color="000000"/>
                    <w:right w:val="single" w:sz="2" w:space="0" w:color="000000"/>
                  </w:tcBorders>
                </w:tcPr>
                <w:tbl>
                  <w:tblPr>
                    <w:tblW w:w="8031" w:type="dxa"/>
                    <w:jc w:val="left"/>
                    <w:tblInd w:w="0" w:type="dxa"/>
                    <w:tblLayout w:type="fixed"/>
                    <w:tblCellMar>
                      <w:top w:w="0" w:type="dxa"/>
                      <w:left w:w="0" w:type="dxa"/>
                      <w:bottom w:w="0" w:type="dxa"/>
                      <w:right w:w="0" w:type="dxa"/>
                    </w:tblCellMar>
                  </w:tblPr>
                  <w:tblGrid>
                    <w:gridCol w:w="8031"/>
                  </w:tblGrid>
                  <w:tr>
                    <w:trPr/>
                    <w:tc>
                      <w:tcPr>
                        <w:tcW w:w="803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29 мая 2019 г. </w:t>
                        </w:r>
                      </w:p>
                    </w:tc>
                  </w:tr>
                </w:tbl>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4" w:name="__bookmark_6"/>
      <w:bookmarkStart w:id="5" w:name="__bookmark_6"/>
      <w:bookmarkEnd w:id="5"/>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1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496"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новных направлениях деятельности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6" w:name="__bookmark_7"/>
      <w:bookmarkStart w:id="7" w:name="__bookmark_7"/>
      <w:bookmarkEnd w:id="7"/>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цели деятельно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раткая характеристика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          Обеспечение предоставления общедоступного и бесплатного дошкольного, начального общего образования по основным общеобразовательным программам в образовательных организациях Гаврилов-Ямского муниципального района, а так же обеспечение предоставления дополнительного образования детей в муниципальных образовательных организациях Гаврилов-Ямского муниципального района. Обеспечение государственных прав граждан на получение образования в  соответствии с законодательством.  Определение приоритетных направлений развития системы образования Гаврилов-Ямского муниципального района. Обеспечение единого  образовательного пространства  на территории Гаврилов-Ямского муниципального района. Обеспечение условий граждан, проживающих на территории Гаврилов-Ямского муниципального района, на получение дошкольного, начального общего, среднего общего и дополнительного образования. Расширение видов и повышение качества предоставляемых образовательных услуг населению Гаврилов-Ямского муниципального района. Обеспечение функционирования и развития образовательных организаций Гаврилов-Ямского муниципального района. Обеспечение соблюдения законодательства Российской Федерации в сфере образовании.   Организация летней оздоровительной компани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          Деятельность МДОУ дошкольного, основного общего и среднего полного образования по вопросам оптимизации образовательного пространства, совершенствование сети образовательных учреждений, выполнение государственных образовательных программ и стандартов, организация итоговой аттестации выпускников, развитие платных образовательных услуг, развитие новых форм обучения. Оказание методической помощи учреждениям образования по финансовым вопросам, вопросам бухгалтерского учета.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ституция РФ,  Федеральными законами, указами и распоряжениями Президента РФ, Постановлениями и распоряжениями Главы Гаврилов-Ямского муниципального района,    нормативно-правовые акты Министерства образования РФ,  Уставом Гаврилов-Ямского муниципального района, Собранием представителей Гаврилов-Ямского муниципального района, Положением по управлению образования.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8" w:name="__bookmark_9"/>
      <w:bookmarkStart w:id="9" w:name="__bookmark_9"/>
      <w:bookmarkEnd w:id="9"/>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3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496"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исполнении текстовых статейзакона (решений) о бюджете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Содержание статьи закона (решения) о бюджете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езультат исполнения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ичины неисполнения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Администрации Ярославской области "Одополнительных мерах социальной поддержки медицинских работников, осуществляющих медицинское обслуживание обучающихся и воспитанников муниципальных и государственных образовательных учреждений Ярославской области" №135 от 17.04.2007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66031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Социальный кодекс Ярославской области №65-з от 19.12.2008г                                                                                                                                       Постановление Администрации области от 25.09.2006 № 211-а "О Порядке предоставления и расходования субвенции на обеспечение бесплатным питанием обучающихся муниципальных общеобразовательных учреждений"                                                              Постановление Администрации области от 21.08.2006 № 178-а "О стоимости питания, предоставляемого на бесплатной основе обучающимся в общеобразовательных учреждениях Ярославской обла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361529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Закон Ярославской области от 19.12.2008 № 65-з "Социальный кодекс Ярославской области"     Постановление Администрации Гаврилов-Ямского МР "О мерах организаций детской оздоровительной кампании   в 2018 году" №90 от 29.01.2018г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609253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Закон Ярославской области №65-з от 19.12.2008 "Социальный кодекс Ярославской области "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285606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Администрации Гаврилов-Ямского МР от 26.11.2014 №1696 "Об утверждении МЦП "Повышение безопасности дорожного движения в Гаврилов-Ямском МР" на 2015-2017 годы"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80000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Администрации Ярославской области "О Порядке предоставления и расходования субвенции местным бюджетам на выплату компенсации части родительской платы за содержание ребенка в образовательных учреждениях Ярославской области, реализующих основную общеобразоватедьную программу дошкольного образования" №60 от 05.03.2007                                                            Закон Ярославской области №65-з от 19.12.2008г. "Социальный кодекс Ярославской обла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7941810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Администрации Ярославской области №443 от 29.12.2007 "О порядке осуществления органами опеки и попечительства возложенных на них полномочий"        Постановление Главы Администрации Гаврилов-Ямского МР №946 от 27.12.2007 "Осоздании органов опеки и попечительства в Гаврилов-Ямском МР"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082656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Правительства РФ от 30.12.2006 № 865, Закон ярославской области от 19.12.2008 № 65-з "Социальный кодекс Ярославской обла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310768,03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вознаграждение, причитающееся приемному родителю)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8534946,18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меры соц.поддержки детей-сирот и детей, оставшихся без попечения родителей, и лиц из их числа)           Закон Ярославской области № 70-з от 09.11.2007г "Об организации и осуществлении деятельности по опеке и попечительству"                                                                                                                Закон Ярославской области №65-з от 19.12.2008г. "Социальный кодекс Ярославской обла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61355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содержание ребенка в приемной семье )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800259,75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содержание ребенка в семье опекуна)                                                                                                                                                                                                                                                   Закон Ярославской области №65-з от 19.12.2008г. "Социальный кодекс Ярославской обла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032822,55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содержание служб сопровождения)                                                                                                                                                                                                                                                Закон Ярославской области №65-з от 19.12.2008г. "Социальный кодекс Ярославской области"                                                                                  Закон Ярославской области № 70-з от 09.11.2007г "Об организации и осуществлении деятельности по опеке и попечительству"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64874,75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Правительства Ярославской области от 17.03.2016 № 283-п "Об утверждении областной целевой программы "Комплексные меры противодействия злоупотреблению наркотиками и их незаконному обороту на 2016-2018 годы"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68324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Правительства Ярославской области от 28.11.2012г. № 1328-п "Об утверждении методики предоставления и распределения субсидии местным бюджетам на оплату труда работников сферы образования" ( изменения от 02.04.2014)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3218000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 Правительства Ярославской области от 29.12.2011г. № 1148-п "Об утверждении методики предоставления и распределения субсидии местным бюджетам на обеспечение предоставления услуг по дошкольному образованию детей в дошкольных образовательных учреждениях" (изменения от 27.02.201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06750300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единовременная выплата при устройстве ребенка в семью- губернаторское пособие)                                                                                                                                   Закон Ярославской области № 70-з от 09.11.2007г "Об организации и осуществлении деятельности по опеке и попечительству"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475219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становлениеПравительства Ярославской области "Об  утверждении порядков предоставления субвенций местным бюджетам и признании утратившими силу и частично утратившими силу отдельных нормативных правовых актов Ярославской области" №721-п от 22.09.2010 ( патронат и социальная адаптация)                                                                                                                                                                                                  Закон Ярославской области № 70-з от 09.11.2007г "Об организации и осуществлении деятельности по опеке и попечительству"                                                                         Закон Ярославской области №65-з от 19.12.2008г. "Социальный кодекс Ярославской обла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378948,23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ешение Собрания представителей Гаврилов-Ямского муниципального района № 98 от 28.12.2017г.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91300914,87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Федеральный закон "Об образовании в Российской Федерации" №273-фз от 29.12.2012г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42868747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0" w:name="__bookmark_11"/>
      <w:bookmarkStart w:id="11" w:name="__bookmark_11"/>
      <w:bookmarkEnd w:id="11"/>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432"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обенностях ведения бюджетного учета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объекта учет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од счета бюджетного учета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Характеристика метода оценки и момент отражения операции в учете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Основные средств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первоначальной стоимости в сумме фактических вложений на приобретение объектов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инфина России № Приказ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Начисление амортизаци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4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линейному методу, последний день месяца 1/12 годовой сумм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инфина России № Приказ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атериальные запасы(списание)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ой стоимости, дата списа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инфина России № Приказ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атериальные запасы(поступление)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ой стоимости, дата оприходова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инфина России № Приказ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енежные средства учрежде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Выписки банка, ОФК, дата выписк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инфина России № Приказ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ебиторская задолженность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6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оговор, момент оплат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инфина России № Приказ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дотчетные сумм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8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Авансовый отчет, личное заявление работник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инфина России № Приказ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латежи в бюджет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03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налоговому законодательству, момент возникновения обязательств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инфина России № Приказ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езультаты финансовой деятельност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им затра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инфина России № Приказ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Санкционирование расходов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00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им затра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Минфина России № Приказ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2" w:name="__bookmark_17"/>
      <w:bookmarkStart w:id="13" w:name="__bookmark_17"/>
      <w:bookmarkEnd w:id="13"/>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7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0"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 результатах внешнего государственного (муниципального) финансового контроля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ат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контрольного орга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Тем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езультаты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Меры по результатам проверки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5.04.2019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Управление финансов администрации Гаврилов-Ямского МР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евизия финансово-хозяйственной деятельности Управления образования Администрации Гаврилов-Ямского МР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недостач и излишков не обнаружено. 1. Договор на обслуживание содержит правовые акты утратившие силу.2. Учетная политика содержит НПА утратившие силу.3. Бюджетная смета составляется не по форме.4. Инвентаризация кассы, используется акт не соответствующий требованиям.5. Не утвержден лимит кассы по Управлению.6. Табель учета рабочего времени заполняется 1 раз в месяц.7. График отпусков на 2017 год утвержден без учета мнения выборного профсоюзного органа.8. Не утвержден документ, регламентирующий порядок хранения и использования персональных данных работников.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разработан новый договор на обслуживание и ведение бухучета с МУ ЦБ обслуживаемых учреждений. 2.Исправлена Учетная политика по ведению кассовых операций. 3.Перечень неунифицированных форм добавлено Штатное расписание. 4.Бюджетная смета составляется, утверждается и ведется согласно постановления Администрации Гаврилов-Ямского района от23.03.2011 №382. 5. Лимит кассы по Управлению образования утвержден приказом на 2018 год. 6. Табель учета рабочего времени заполняется согласно действующему законодательству. 7. График отпусков на 2017 год утвержден с учетом мнения выборного профсоюзного органа. 8. Утвержден Приказом по Управлению образования документ, регламентирующий порядок хранения и использования персональных данных работников.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