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bookmarkStart w:id="0" w:name="__bookmark_1"/>
                  <w:bookmarkEnd w:id="0"/>
                  <w:r>
                    <w:rPr>
                      <w:b/>
                      <w:bCs/>
                      <w:color w:val="000000"/>
                    </w:rPr>
                    <w:t>ПОЯСНИТЕЛЬНАЯ ЗАПИСКА</w:t>
                  </w:r>
                </w:p>
              </w:tc>
            </w:tr>
            <w:tr>
              <w:trPr>
                <w:trHeight w:val="230" w:hRule="atLeast"/>
              </w:trPr>
              <w:tc>
                <w:tcPr>
                  <w:tcW w:w="9294" w:type="dxa"/>
                  <w:gridSpan w:val="5"/>
                  <w:tcBorders/>
                  <w:vAlign w:val="bottom"/>
                </w:tcPr>
                <w:p>
                  <w:pPr>
                    <w:pStyle w:val="Normal"/>
                    <w:rPr>
                      <w:color w:val="000000"/>
                    </w:rPr>
                  </w:pPr>
                  <w:r>
                    <w:rPr>
                      <w:color w:val="000000"/>
                    </w:rPr>
                    <w:t xml:space="preserve"> </w:t>
                  </w:r>
                </w:p>
              </w:tc>
            </w:tr>
            <w:tr>
              <w:trPr/>
              <w:tc>
                <w:tcPr>
                  <w:tcW w:w="7707" w:type="dxa"/>
                  <w:gridSpan w:val="4"/>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color w:val="000000"/>
                          </w:rPr>
                        </w:pPr>
                        <w:r>
                          <w:rPr>
                            <w:color w:val="000000"/>
                          </w:rPr>
                          <w:t>на 1 января 2020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0</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ГР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2119372</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Управление образования Администрации Гаврилов-Ямского муниципального района</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855</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Гаврилов-Ямского муниципального района</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78612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1" w:name="__bookmark_3"/>
      <w:bookmarkStart w:id="2" w:name="__bookmark_3"/>
      <w:bookmarkEnd w:id="2"/>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jc w:val="center"/>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Управление образования Администрации Гаврилов-Ямского муниципального района является отраслевым (функциональным) органом Администрации Гаврилов-Ямского муниципального района с правами юридического лица, созданным для решения отдельных вопросов местного значения Гаврилов-Ямского муниципального района, а так же для осуществления отдельных государственных полномочий, переданных органам местного самоуправления Гаврилов-Ямского муниципального района федеральными законами и законами Ярославской области. В своей деятельности руководствуется Конституцией Российской Федерации, Законом Российской Федерации от 10 июля 1992г. №3266-1 «Об образовании», Федеральным Законом от 06 октября 2003г № 131-ФЗ «Об общих принципах организации местного самоуправления в Российской Федерации», указами и распоряжениями Президента Российской Федерации, Уставом Гаврилов-Ямского муниципального района, постановлениями и распоряжениями Администрации Гаврилов- Ямского  муниципального района .  Управление образования осуществляет свою деятельность во взаимодействии с органами исполнительной власти Ярославской области, территориальными органами федеральных органов исполнительной власти, органами местного самоуправления, организациями, общественными объединениями и гражданами.        Управление образования  обладает правами юридического лица, созданное в форме муниципального казенного учреждения, образованного для осуществления управленческих функций, входит в структуру Администрации Гаврилов-Ямского муниципального района, имеет самостоятельный баланс, обособленное имущество, расчетный и иные счета в органе Федерального казначейства и Управлении финансов администрации Гаврилов-Ямского муниципального района, круглую печать, штампы со своим наименованием и бланк с изображением герба Гаврилов-Ямского муниципального района.      Управление, как юридическое лицо, приобретает и осуществляет имущественные и иные права и обязанности от имени Гаврилов-Ямского муниципального района.  Юридический адрес: 152240, Российская Федерация Ярославская область, г. Гаврилов-Ям, ул. Красноармейская д.8 Фактический адрес: 152240 Ярославская область, г. Гаврилов-Ям, ул. Красноармейская д.8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в оперативное управление   АГИЗО Администрации Гаврилов - Ямского муниципального района. Управление образования Администрации Гаврилов-Ямского муниципального района непосредственно подчиняется заместителю Главы Администрации Гаврилов-Ямского муниципального района (по вопросам социальной политики).  Руководитель – Начальник управления образования Романюк Андрей Юрьевич ( Распоряжение Главы Администрации Гаврилов-Ямского муниципального района от 09.06.2017 № 52л/с) Управление образования Администрации Гаврилов-Ямского муниципального района является администратором доходов в Управлении финансов - отделе казначейского исполнения бюджета и Управлении Федерального казначейства по Ярославской области.  Сведения о видах экономической деятельности:  Основной вид деятельности:  84.11.3 Деятельность органов местного самоуправления  по вопросам общего характера. Деятельность Управления образования Администрации Гаврилов-Ямского района лицензированию не подлежит. Право первой подписи денежных и расчетных документов предоставлено:  - Начальнику управления образования Администрации Гаврилов-Ямского муниципального района Романюку Андрею  Юрьевичу; - Заместителю начальника управления образования Администрации Гаврилов-Ямского муниципального района Узиковой Елене Владимировне. Право второй подписи денежных и расчетных документов предоставлено: - главному бухгалтеру Сиговой Елене Борисовне.  Бухгалтерский учет  Управления образования  на основании заключенного договора на обслуживание бюджетного учета ведет Муниципальное бюджетное учреждение «Централизованная бухгалтерия бюджетных учреждений Гаврилов-Ямского муниципального района»  (выписка из единого государственного реестра юридических лиц  ОГРН-1107609001500 от 18.11.2010г.) ИНН-7616008881, КПП 761601001.  Местонахождение: Ярославская область, г. Гаврилов-Ям, ул. Красноармейская,д.8.  Муниципальное бюджетное учреждение «Централизованная бухгалтерия бюджетных учреждений Гаврилов-Ямского муниципального района» является юридическим лицом, имеет свой Устав, самостоятельный баланс, бюджетный  счет в  органах федерального казначейства, имеет свою печать со своим наименованием, а также соответствующие бланки, штампы, реквизиты. Начальником МУ ЦБ назначена Казанкина Марина Валентиновна с 22.06.2017г. (приказ Управления образования Администрации Гаврилов-Ямского муниципального района № 196 от 22.06.2017г.).   Управлению образования Администрации Гаврилов-Ямского района открыты лицевые счета: - в Управлении финансов администрации Гаврилов-Ямского Муниципального района: счет получателя бюджетных средств: 855.01.001.1; 855.01.001.2; 855.01.001.3; 855.01.001.5; 855.01.001.6; 855.01.001.7;855.01.001.09; 855.03.001.0; 855.03.002.2; 855.04.009.9; 855.04.027.9    - в Управлении Федерального казначейства: счет главного распорядителя 01713002370;  счет получателя бюджетных средств 03713002370, 04713002370.   Остаток денежных средств на 01.01.2020г. на счетах открытых в Управлении финансов администрации Гаврилов-Ямского Муниципального района  на счете  средств во временном распоряжении   и остальных лицевых счетах остаток отсутствует.   Согласно приказа № 1 от 9.01.2019г. по  МУ ЦБ  установлен лимит кассы на 2019 год в сумме 20 000,00 рублей.</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ведения о количестве подведомственных учреждений     Управление образования Администрации Гаврилов-Ямского муниципального района (раздел 0709) является  распорядителем бюджетных средств и администратором доходов бюджета в отношении следующих муниципальных учреждений образования (Постановление Администрации Гаврилов-Ямского муниципального района № 1845 от 21.12.2010):     1. Муниципальное образовательное учреждение  «Средняя  школа №1 – Средняя школа №1 (раздел 0702),    2. Муниципальное образовательное бюджетное учреждение «Средняя школа №2» – МОБУ СШ №2 (раздел 0702),    3. Муниципальное образовательное бюджетное «Средняя школа №3» – МОУ СШ №3 (раздел 0702),    4. Муниципальное образовательное  учреждение «Средняя  школа №6» – МОУ СШ №6 (раздел 0702),    5. Муниципальное образовательное бюджетное учреждение Полянская основная школа – «МОБУ Полянская ОШ» (раздел 0702),    6. Муниципальное образовательное бюджетное учреждение Шопшинская средняя школа – «МОБУ Шопшинская СШ» (раздел 0702),    7. Муниципальное образовательное бюджетное учреждение Шалаевская начальная школа-детский сад – «МОБУ Шалаевская НШ-ДС» (раздел 0702),    8. Муниципальное образовательное бюджетное учреждение Ильинская основная школа – «МОБУ Ильинская ОШ» (раздел 0702),     9. Муниципальное образовательное бюджетное учреждение Митинская основная школа – МОБУ «Митинская ОШ» (раздел 0702),    10. Муниципальное образовательное учреждение Вышеславская основная школа – МОУ «Вышеславская ОШ» (раздел 0702),    11. Муниципальное образовательное бюджетное учреждение Пружининская средняя  школа – МОБУ «Пружининская СШ» (раздел 0702),    12. Муниципальное образовательное бюджетное учреждение Стогинская средняя  школа – МОБУ «Стогинская СШ» (раздел 0702),    13. Муниципальное образовательное учреждение Великосельская средняя школа Гаврилов-Ямского муниципального района – МОУ Великосельская СШ (раздел 0702),    14. Муниципальное бюджетное учреждение «Великосельский детский дом» – МУ «Великосельский детский дом» (раздел 0702),    15. Муниципальное бюджетное учреждение дополнительного образования «Дворец детского творчества» – МБУ ДО ДДТ (раздел 0703),    16. Муниципальное  учреждение дополнительного образования «Гаврилов-Ямская детско-юношеская спортивная школа» –  Гаврилов-Ямская ДЮСШ (раздел 0703),    17. Муниципальное дошкольное образовательное учреждение Детский сад №1 «Теремок» – МДОУ Детский сад №1»Теремок» (раздел 0701),    18. Муниципальное дошкольное образовательное учреждение Детский сад №2 «Родничок» – МДОУ Детский сад №2 «Родничок»(раздел 0701),    19. Муниципальное дошкольное образовательное  учреждение Детский сад №6 «Ленок» – МДОУ  №6 «Ленок» (раздел 0701),    20. Муниципальное дошкольное образовательное учреждение Детский сад №10 «Радуга» – МДОУ Детский сад №10 «Радуга» (раздел 0701),    21. Муниципальное дошкольное образовательное бюджетное учреждение Детский сад компенсирующего вида «Золотой ключик» – МДОБУ ДСКВ «Золотой ключик» (раздел 0701),     22. Муниципальное дошкольное образовательное  учреждение «Ильинский детский сад» – МДОУ «Ильинский детский сад» (раздел 0701),    23. Муниципальное дошкольное образовательное бюджетное учреждение Великосельский детский сад №14 – МДОБУ Великосельский детский сад (раздел 0701),    24. Муниципальное дошкольное образовательное бюджетное учреждение «Плотинский детский сад» – МДОБУ «Плотинский детский сад» (раздел 0701),    25. Муниципальное дошкольное образовательное учреждение «Заячье-Холмский детский сад»- МДОУ « Заячье-Холмский детский сад» (раздел 0701),    26. Муниципальное дошкольное образовательное учреждение «Шопшинский детский сад» – МДОУ «Шопшинский детский сад» (раздел 0701),    27. Муниципальное дошкольное образовательное учреждение «Стогинский детский сад» – МДОУ «Стогинский детский сад» (раздел 0701),    28. Муниципальное дошкольное образовательное учреждение «Курдумовский детский сад» – МДОУ «Курдумовский детский сад» (раздел 0701),    29. Муниципальное дошкольное образовательное учреждение «Пружининский детский сад» – МДОУ «Пружининский детский сад» (раздел 0701),    30. Муниципальное дошкольное образовательное учреждение «Детский сад №3 «Солнышко» - МДОУ «Детский сад №3 «Солнышко» (раздел 0701),    31. Муниципальное учреждение дополнительного профессионального образования «Информационно-методический центр» - МУ  ДПО «ИМЦ» (раздел 0709),    32. Муниципальное учреждение «Центр психолого-педагогической, медицинской и социальной помощи» - МУ ЦППМС (раздел 0709),    33. Муниципальное учреждение «Централизованная бухгалтерия образовательных учреждений Гаврилов-Ямского муниципального района» - МУ ЦБ (раздел 0709).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образования Администрации Гаврилов-Ямского муниципального района определены задания по предоставлению муниципальных услуг в сфере образования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09.01.2019 года с учреждениями заключены соглашения о порядке и условиях предоставления субсидий: - на финансовое обеспечение выполнения муниципального задания, на общую сумму 525 902 035,00 рублей. В течение отчетного периода, в связи с уменьшением ассигнований по соглашениям сумма уменьшилась на 3 312 848,00 рублей и на конец отчетного периода составила 522 589 187,00 рублей; - на иные цели, на общую сумму 17 918 318,00 рублей. На 01.01.2020 в связи с увеличением ассигнований, по причине реализации программных мероприятий  произошло увеличение субсидии на 4 464 968,00 руб. , сумма составила  22 283 286,00 рублей.    В соответствии с данными  соглашениями  финансирование осуществлялось , согласно утвержденного кассового плана на 2019 год.</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Штатная численность Аппарата управления составляет 10 единиц из них 10 муниципальных служащих,  Средняя заработная плата за отчетный период составляет 33491,54 руб. Все муниципальные служащие имеют высшее образование.   Для повышения уровня  квалификации работников и переподготовки специалистов  своевременно проводятся курсы и семинары вышестоящих организаций (педагогического, учебно-вспомогательного  персонала, бухгалтеров).  Все сотрудники  обеспечены  техническими и программными средствами для выполнения своих должностных обязанностей. Бухгалтерский учет ведется в соответствии с Федеральным законом от 06.12.2011г. № 402-ФЗ « О бухгалтерском учете». Для казенных учреждений в централизованной бухгалтерии образовательных учреждений Гаврилов-Ямского муниципального района бюджетный учет ведется согласно: 1.</w:t>
              <w:tab/>
              <w:t>Приказа Минфина РФ от 27.12.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2.</w:t>
              <w:tab/>
              <w:t>Приказ Минфина РФ от 06.12.10 №162н « Об утверждении Плана счетов бюджетного учета и Инструкции по его применению».  Бухгалтерский учет ведется  с использованием программного комплекса  АС « Смета» включая начисления заработной платы и страховых взносов.  Для организации схемы исполнения бюджета используется программное обеспечение АС «УРМ»   Полномочия Администратора доходов  бюджетов бюджетной системы РФ  по формированию выписок, уведомлений по уточнению вида и принадлежности платежа осуществляются с использованием программы «СУФД». Подготовка и формирование  месячной отчетности об исполнении  бюджета осуществляется в программе «WEB-Консолидация». Подготовка и формирование квартальной и годовой отчетности об исполнении бюджета осуществляется в программе «WEB-Консолидация». Передача данных по бюджетной отчетности используется в программе «Налогоплательщик ЮЛ» через СБИСС++ с использованием электронной цифровой подписи; ; Для получения необходимой информации по бюджетной деятельности осуществляется с использованием информационно-правового обеспечения Госфинансы.   По расчетам платы за негативное воздействие  по окружающей среде осуществляется с использованием «Модуля  природопользователя». Основные результаты деятельности имеют свое отражение в балансе. По состоянию на 01.01.2020 года просроченной кредиторской задолженности по счету 30241  не имеется. .                       Учетная политика  казенного учреждения Управления образования утверждена Приказом по Управлению образования Администрации Гаврилов-Ямского муниципального района от 29.12.2018 №565. Согласно Учетной политики утверждена:  1.</w:t>
              <w:tab/>
              <w:t>Постоянно действующая инвентаризационная комиссия  приказ от 29.12.2019 №566 .  2.</w:t>
              <w:tab/>
              <w:t xml:space="preserve"> Создана комиссия по  проведению внезапной ревизии кассы.  3.</w:t>
              <w:tab/>
              <w:t>Комиссия по поступлению и выбытию нефинансовых активов.                     Электронный документооборот в Управлении образования Администрации Гаврилов-Ямского муниципального района осуществляется с использованием телекоммуникационных каналов связи и электронной подписи. Осуществляется электронный документооборот: 1.</w:t>
              <w:tab/>
              <w:t>С территориальным органом Федерального казначейства РФ. 2.</w:t>
              <w:tab/>
              <w:t>Передача бухгалтерской отчетности по системе ВЭБ-Консолидация в Управление финансов администрации Гаврилов-Ямского муниципального района.       3.Передача отчетности по налогам и сборам в МИ ФНС №2 по Ярославской области в гор. Ростове.       4. Передача отчетности по страховым взносам и сведениям персонифицированного учета в отделения ПФР России.       5.Передача  статистической отчетности  в органы статистики.       6. Размещение на сайте информации о деятельности учреждения        7. ГИС Бюджетное планирование       8. РКИС- Региональная комплексная информационная система       9. АСИОУ- Автоматическая система информационного обеспечения управления     10. АИСДОУ- Автоматическая информационная система по учету контингента воспитанников дошкольных образовательных учреждений.      12. ВЕБ-Консолидация 86н      13. ЕСИА- Единая система идентификации и аутентификации      14. ФИС ФРДО- Федеральная информационная система « Формирование  и ведение федерального реестра сведений о документах об образовании и (или) квалификации, документах об обучении.                      Основные средства                   В один инвентарный объект, признаваемый комплексом объектов основных средств, объединяются объекты имущества не существенной стоимости, имеющие одинаковые сроки полезного и ожидаемого использования, это:  библиотечный фонд; мебель: стулья, столы, стеллажи, шкафы, полки; мониторы, компьютерные мыши, клавиатуры, принтеры не считается существенной стоимостью стоимость до 20000 руб. за один имущественный объект.               Амортизация основных средств начисляется линейным методам.               Основные средства до 10000 рублей учитываются на забалансовом счете 21.           Материальные запасы                      Материальные запасы приходуются по фактической стоимости на дату приобретения, списание производится по средней фактической стоимости.            На счете 40140  « Доходы будущих периодов»  отражается имущество, полученное в безвозмездное пользование в сумме справедливой стоимости за весь срок использования, а также в течение срока действия договора безвозмездного пользования недвижимым имуществом признаются доходы текущего финансового года на сумму начисленной амортизации ( арендных платежей)            На счете 40150 «Расходы будущих периодов» отражается приобретенные компьютерные программы, приобретенные сроком на  один год ( Госфинансы, АС-Бюджет,АС-Смета, Сбисс++), по  кредиту  счета списываются  расходы будущих периодов текущего финансового года на сумму начисленной амортизации (арендных платежей). Остаток на 01.01.2019г.   по дебету счета составил  368 997,18 руб. передан гараж МУ «МЦУ Гаврилов-Ямского МР», в течение 2019 года  по дебету счета заприходованы  приобретенные программы по счетам фактурам на сумму 20 094,00 руб., по кредиту счета начислена амортизация МУ»МЦУ» по кредиту счета в сумме 89 924,89, как признание доходов и расходов 2019 года и списаны  неисключительные права по 1/12 ежемесячно в сумме 101 672,51 рублей. Остаток по счету 40150 в сумме 197 493,78 руб. состоит из 89 924,89 руб. остаточная стоимость аренды гаража и 107 567,89 остаточная стоимость неисключительных прав.            На счете 40160 « Резервы предстоящих расходов» отражается резерв на оплату отпусков за фактически отработанное время. Используется резерв на выплату отпускных ( компенсация за неиспользованный отпуск и страховые взносы).  Событие после отчетной даты   Порядок признания  и отражения в учете и отчетности событий  и фактов хозяйственной жизни  после отчетной даты  определен в приложении №16 учетной политики. Срок предоставления  финансовой отчетности установлены Управлением финансов администрации Гаврилов-Ямского муниципального района. Возникшее событие после отчетной даты, подтверждающего условия деятельности, в обязательном порядке согласуется с Управлением финансов администрации Гаврилов-Ямского муниципального района. Согласованное с Управлением финансов решение о существенности события после отчетной даты служит основанием для внесения изменений в данные бухгалтерского учета. Корректировка данных оформляется   Бухгалтерской справкой  ( ф.0504833) после  открытия  Управлением финансов соответствующей отчетности. Исправления ошибок в отчетности учреждения после срока, установленного для предоставления бухгалтерской (финансовой)   отчетности  , относится к событиям, указывающим на условия деятельности. В случае внесения изменений в годовую бухгалтерскую (финансовую) отчетность после отчетной даты, отчетность направляется в Контрольно-счетную палату Гаврилов-Ямского муниципального района.  Внутренний финансовый контроль  Положение о внутреннем финансовом контроле (приложение №6) учетной политики на 2019 год разработано. При внутреннем финансовом контроле осуществляется предварительный и текущий контроль, который отражается в журнале внутреннего контроля, а результат оформляется служебной запиской. По результатам последующего контроля оформляется акт проверки или ревизии. При выявленных нарушениях требуется письменное объяснение сотрудника о причине произошедшей ошибки. Результаты контрольных мероприятий отражаются в бухгалтерской отчетности и пояснительной записке к годовому отчету. В 2019 году при проверках бюджетных учреждений выявлены излишки  материальных запасов на сумму 1304,31 рублей.</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За отчетный период Управлению образования Администрации Гаврилов-Ямского муниципального района доведены бюджетные ассигнования на сумму 622 157 841,91 рублей. Расходы бюджета исполнены в размере 620 550 989,45 рублей, что составило 99,74%.           Доходы бюджета  за отчетный период исполнены на 99,94%   В 2019 году  за счет средств областного бюджета  путем торгов (муниципальный контракт1/2019 от 19.04.2019) приобретены путевки в оздоровительный лагерь имени Горького 70 путевок на сумму 954 800,00 руб. для детей находящихся в трудной жизненной ситуации, детей погибших сотрудников правоохранительных органов и военнослужащих, безнадзорных детей.          На 2019 год определены следующие программы:  - Муниципальная программа «Развития образования и молодежной политики в Гаврилов- Ямском района» по плану 618 212 677,11 рублей, кассовые расходы- 515 605 824,55 рублей;      - Муниципальная программа «Обеспечение общественного порядка и противодействие преступности на территории Гаврилов-Ямского муниципального района»  по плану 80 000,00 рублей, кассовый расход-80 000,00 руб.  - Муниципальная  программа « Развитие культуры и туризма в Гаврилов- Ямском муниципальном районе» план-37 000,00 руб., расход составил-37 000,00 руб. - Муниципальная программа «Развитие физической культуры и спорта в Гаврилов-Ямском муниципальном районе» план-300 000,00 руб., кассовый расход- 300 00,00 руб.</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На  01.01.2019г. Счет 40160 « Резервы предстоящих расходов на отпуск»-257 051,63 руб. в том числе  остаток по счету 40160.211-224 884,95 руб, счету 40160.213-32 766,68 руб. За  2019г. начислено по счету 401.60 211-253 013,04руб., по счету 40160.213-76 409,81 руб., выплачено 40160211-224 884,95руб., перечислено в фонды 213-55 522,00руб. руб. Остаток по счету на 01.01.2020г.  40160-329 422,85 руб, в том числе  40160.211-253 013,04 руб., 40160. 213-76 409,81 руб. Расчет резерва отпуска делается по состоянию на 31 декабря отчетного года из расчета неотгуленного отпуска за текущий год и сведений специалиста по кадрам. Резерв  используется на покрытие затрат в отношении которых он создан, признание расходов осуществляется за счет сумм созданного резерва.   Счет 40140 Доходы будущих периодов  Остаток на начало года по счету 40140 составил 179 849,78 руб. В 2019 году начислены доходы по заключенным соглашениям на сумму 634 501 248,22 рублей и доходы по межбюджетным трансфертам на 3 года, кроме субвенций где заключены соглашения с Департаментом образования и Правительством Ярославской области, в течение этого периода поступили доходы по межбюджетным трансфертам на сумму 432 382 579,11 рублей, списана  сумма начисленной аренды гаража МУ «МЦУ Гаврилов-Ямского района»- 89 924,89 руб. Остаток по счету 40140 составил-202 298 518,89 рублей, в том числе по КБК-1110000000000000000-89 924,89, по заключенным соглашениям с Департаментом образования Ярославской области и Правительством Ярославской области на 3 года сумма составила-202 208 594,00 руб.      Движимое имущество в образовательных учреждениях Гаврилов-Ямского муниципального района  на счете 21006660 на сумму 691 591 031,68 рублей.    Проводки: У учредителя Д-т 20433530  К-т 40110172 У учреждения Д-т 40110172 К-т 21006660   Форма 0503173 БЮДЖЕТ «Сведения об изменении остатков валюты баланса».    По состоянию на 01.01.2019 года по Управлению образования  валюта баланса  изменилась в связи с исправление ошибок прошлых лет. Возврат платежей за негативное воздействие на окружающую среду прошлых лет на сумму 17185,17  рублей.     Форма 0503178 «Сведения об остатках денежных средств на счетах получателя бюджетных средств». По состоянию на 01.01.2020г. Остатка денежных средств в кассе – нет. По фондовой кассе остатка нет. Остаток средств  на лицевом счете во временном распоряжении  отсутствует. 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Форма 0503121 «Отчет о финансовых результатах деятельности».    За   2019 год начислены  доходы в сумме – 283 848 749,93 руб.  1.по строке 030 КОСГУ 120 доходы от собственности-89 924,89 ( Признание доходов текущего года от безвозмездной сдачи гаража МУ «МЦУ Гаврилов-Ямского МР» 2. по строке 040  КОСГУ130 Доходы от оказания платных услуг – 4 395 484,45 руб. (Доходы от оказания платных услуг Централизованная бухгалтерия-4 395484,45 руб.) 3. по строке 061 КОСГУ151 Безвозмездные поступления от других бюджетов бюджетной системы Российской Федерации – 432 275 895,13 руб. (в том числе поступления: от Департамента образования Ярославской области на сумму 428 997 162,13 руб., ), ; от Правительство Ярославской области поступили денежные средства на организацию летнего отдыха и единовременной выплаты приемным семьям и  выплаты компенсации части расходов за путевки в оздоровительные лагеря и санатории в сумме 3 278 733,00 руб.          4. по строке 092 КОСГУ 172 Доходы от реализации активов Поступившее и выбывшее особо ценное имущество— -155 308 666,23. Поступило ОЦИ на счет 20433-26305215,64 руб., в том числе земля на сумму 1382619,01рублей, списано ОЦИ на сумму-181613881,87 руб., в том числе согласно  кадастровой оценки земельных участков на 01.01.2020г.  сумма кадастровой оценки земли уменьшилась на 173973395,59 руб.                   5. по строке 095 КОСГУ 173 Чрезвычайные доходы от операций с активами начислена просроченная кредиторская задолженность- 217 551,83 руб.           6. по стоке 110 КОСГУ  190 Безвозмездные неденежные поступления в сектор государственного управления  КОСГУ 190 на сумму 2 352 943,63 рублей, в том числе КОСГУ 191  Безвозмездные неденежные поступления текущего характера  от сектора государственного управления и организаций государственного сектора безвозмездное поступление  фликеров от  Департамента образования  на 19 163,70 руб. КОСГУ 195 Безвозмездные неденежные поступления капитального характера от сектора государственного управления и организаций государственного сектора- 2 333 779,93 руб. ( Институт развития образования передача учебников на сумму-2 311 579,93 рублей, бюджетное учреждение Шалаевская школа-сад-22200,00 рублей). КОСГУ 199 Прочие неденежные безвозмездные поступления уменьшение кадастровой оценки земли в  МУ ЦБ на сумму  174 383,77рублей          7. по строке 321 Увеличение стоимости основных средств КОСГУ 310 с формой 0503168 Сведения о движении нефинансовых активов. Бюджетная деятельность имеются расхождения  на поступившие ОС со счета 106 на сумму 2 311 579,93 руб.          8. по строке 32 Уменьшение стоимости основных средств КОСГУ 410 с формой 0503168 Сведения о движении нефинансовых активов. Бюджетная деятельность имеются расхождения  на выбывшие ОС со счета 106 на сумму 2 311 579,93 руб.     Расшифровка к разделу «Доходы» к  форме 0503110  № счета бюджетного учета</w:t>
              <w:tab/>
              <w:t>сумма</w:t>
              <w:tab/>
              <w:t>Наименование дохода КБК 111 00000 00 0000 000 Счет 40110 121</w:t>
              <w:tab/>
              <w:t>89 924,89</w:t>
              <w:tab/>
              <w:t>Прочие доходы от использования имущества и прав, находящихся в государственной ( муниципальной) собственности КБК 113 01995 05 0000 130 Счет 40110 131</w:t>
              <w:tab/>
              <w:t>4 395 484,45</w:t>
              <w:tab/>
              <w:t>Прочие доходы  от оказания платных услуг  ( работ) получателями средств бюджетов муниципальных районов  КБК 202 25097 05 0000 150</w:t>
              <w:tab/>
              <w:t>1 495 833,26</w:t>
              <w:tab/>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КБК 202 29999 05 0000 150 Счет 40110 151</w:t>
              <w:tab/>
              <w:t>9 058 629,00</w:t>
              <w:tab/>
              <w:t>Прочие субсидии бюджетам муниципальных районов КБК 202 30024 05 0000 151 Счет 40110 151</w:t>
              <w:tab/>
              <w:t>421 617 275,13</w:t>
              <w:tab/>
              <w:t>Субвенция бюджетам муниципальных районов на выполнение передаваемых полномочий субъектов Российской Федерации КБК 202 35260 05 0000 151  Счет 40110 151</w:t>
              <w:tab/>
              <w:t xml:space="preserve">120 916,83 </w:t>
              <w:tab/>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КБК 117 05050 05 0000 180 Счет 40110 172</w:t>
              <w:tab/>
              <w:t xml:space="preserve">-155 406 126,90 </w:t>
              <w:tab/>
              <w:t>Прочие неналоговые доходы бюджетов муниципальных районов КБК 117 05050 05 0000 180 Счет 40110 173</w:t>
              <w:tab/>
              <w:t>217 551,83</w:t>
              <w:tab/>
              <w:t>Прочие неналоговые доходы бюджетов муниципальных районов КБК 207 05030 05 0000 150 Счет 40110 191</w:t>
              <w:tab/>
              <w:t>19 163,70</w:t>
              <w:tab/>
              <w:t>Прочие безвозмездные поступления от государственных (муниципальных) организаций в бюджеты муниципальных районов КБК 207 05030 05 0000 150 Счет 40110 195</w:t>
              <w:tab/>
              <w:t>2 311 579,93</w:t>
              <w:tab/>
              <w:t>Прочие безвозмездные поступления от государственных (муниципальных) организаций в бюджеты муниципальных районов КБК 207 00000 00 0000 000 Счет 40110 195</w:t>
              <w:tab/>
              <w:t>22 200,00</w:t>
              <w:tab/>
              <w:t xml:space="preserve"> Прочие безвозмездные поступления от государственных (муниципальных) организаций в бюджеты муниципальных районов КБК 117 00000 00 0000 000</w:t>
              <w:tab/>
              <w:t>-174383,77</w:t>
              <w:tab/>
              <w:t>Прочие неденежные безвозмездные  поступления итого</w:t>
              <w:tab/>
              <w:t>280 751 289,26</w:t>
              <w:tab/>
              <w:t xml:space="preserve"> </w:t>
              <w:tab/>
              <w:tab/>
              <w:t xml:space="preserve">  Учетная политика  казенного и бюджетного учреждения  Учреждение публикует основные положения Учетной политики на своем сайте путем размещения копий документов Учетной политики.  Существенным событием после отчетной даты -  это изменение кадастровой оценки земли последним днем отчетного периода 31.12.2019г. Форма 0503130 « Балан ГРБС,ПБС»    На 01.01.2020г. По счету 20135  Денежные документы числится остаток в сумме 5760,00 рублей  ( приобретенные конверты с марками) Сумма дебиторской задолженности по долгосрочным доходам по строке 251 составляет 134 818 604,00 рублей ( начисленные доходы по межбюджетным трансфертам на 2021-2022 годы в части долгосрочной дебиторской задолженности) Форма 0503168 «Сведения о движении нефинансовых активов».  Основные средства  За 12 месяцев 2019 года основных средств поступило на сумму 284841,00 руб., в том числе:  Передано безвозмездно из образовательных учреждений в МУ ЦБ-91591,00    Выбыло основных средств на сумму – 36733,04 руб., Списано до 10 000,00 руб.-33416,00 руб. на забаланс.    Списано по ветхости и износу  на сумму 3317,04 рублей.   Балансовая стоимость основных средств по состоянию на 01.01.2020 г. составила 6246832,56 руб.   Материальные запасы.  Сумма стоимости материальных запасов на 01.01.2019г составила – 208201,24 руб. В том числе:   - прочие материальные запасы – 208201,24 руб. Приобретены материальные запасы за отчетный период на сумму –193743,09 руб. Получено безвозмездно-19163,70 рублей  Израсходованы МЗ на нужды учреждения на сумму – 305 956,62  руб. Списаны материалы для комплектации ОС-65 676,00 руб.   Сумма стоимости материальных запасов на 01.01.2020г составила – 49 475,41 руб. В том числе:   - прочие МЗ – 49 475,41 руб.      Бюджетные учреждения, с кем заключены договора пользования муниципальным имуществом по состоянию на 01 января 2018 г. Забалансовый счет 26 </w:t>
              <w:tab/>
              <w:t xml:space="preserve">  № п/п</w:t>
              <w:tab/>
              <w:t>Наименование объекта</w:t>
              <w:tab/>
              <w:t xml:space="preserve">Адрес </w:t>
              <w:tab/>
              <w:t>Балансовая (кадастровая) стоимость</w:t>
              <w:tab/>
              <w:t>Пользователь</w:t>
              <w:tab/>
              <w:t>Номер и дата договора</w:t>
              <w:tab/>
              <w:t>Дата окончания срока договора</w:t>
              <w:tab/>
              <w:t>Срок действия договора (с 01.01.2018 по дату окончания действия договора), мес.*</w:t>
              <w:tab/>
              <w:t>Площадь, кв.м 1</w:t>
              <w:tab/>
              <w:t xml:space="preserve">Нежилое помещение ( помещение) </w:t>
              <w:tab/>
              <w:t xml:space="preserve">Ул. Красноармейская д.8 </w:t>
              <w:tab/>
              <w:t xml:space="preserve">989906,86 </w:t>
              <w:tab/>
              <w:t xml:space="preserve">МОБУ ДО детей Гаврилов-Ямская ДЮСШ </w:t>
              <w:tab/>
              <w:t xml:space="preserve">№3 от 20.02.2015 </w:t>
              <w:tab/>
              <w:t xml:space="preserve">Неопределенный срок </w:t>
              <w:tab/>
              <w:t xml:space="preserve">Безвозмездное пользование на неопределенный срок </w:t>
              <w:tab/>
              <w:t>233,8  2</w:t>
              <w:tab/>
              <w:t xml:space="preserve">Нежилое помещение ( помещение) </w:t>
              <w:tab/>
              <w:t xml:space="preserve">Ул. Красноармейская д.8  </w:t>
              <w:tab/>
              <w:t xml:space="preserve">358611,33 </w:t>
              <w:tab/>
              <w:t xml:space="preserve">Управление образования Администрации Гаврилов-Ямского МР </w:t>
              <w:tab/>
              <w:t xml:space="preserve">№1 от 20.02.2015 </w:t>
              <w:tab/>
              <w:t xml:space="preserve">Неопределенный срок </w:t>
              <w:tab/>
              <w:t xml:space="preserve">Безвозмездное пользование на неопределенный срок </w:t>
              <w:tab/>
              <w:t>84,7  3</w:t>
              <w:tab/>
              <w:t xml:space="preserve">Нежилое помещение ( помещение) </w:t>
              <w:tab/>
              <w:t xml:space="preserve">Ул. Красноармейская д.8  </w:t>
              <w:tab/>
              <w:t xml:space="preserve">270975,36 </w:t>
              <w:tab/>
              <w:t xml:space="preserve">МОУ « Информационно-методический центр» </w:t>
              <w:tab/>
              <w:t xml:space="preserve">№5 от 20.02.2015 </w:t>
              <w:tab/>
              <w:t xml:space="preserve">Неопределенный срок </w:t>
              <w:tab/>
              <w:t xml:space="preserve">Безвозмездное пользование на неопределенный срок </w:t>
              <w:tab/>
              <w:t>64,0  4</w:t>
              <w:tab/>
              <w:t xml:space="preserve">Нежилое помещение (гараж) </w:t>
              <w:tab/>
              <w:t xml:space="preserve">Ул. Красноармейская д.8  </w:t>
              <w:tab/>
              <w:t xml:space="preserve">289600,63 </w:t>
              <w:tab/>
              <w:t xml:space="preserve">МОБУ ДО детей Гаврилов-Ямская ДЮСШ  </w:t>
              <w:tab/>
              <w:t xml:space="preserve">№4 от 20.02.2015 </w:t>
              <w:tab/>
              <w:t xml:space="preserve">Неопределенный срок </w:t>
              <w:tab/>
              <w:t xml:space="preserve">Безвозмездное пользование на неопределенный срок </w:t>
              <w:tab/>
              <w:t>40,9  5</w:t>
              <w:tab/>
              <w:t xml:space="preserve">Нежилое помещение (гараж)  </w:t>
              <w:tab/>
              <w:t xml:space="preserve">Ул. Красноармейская д.8  </w:t>
              <w:tab/>
              <w:t xml:space="preserve">269774,67 </w:t>
              <w:tab/>
              <w:t xml:space="preserve">МУ « МЦУ Гаврилов-Ямского МР» </w:t>
              <w:tab/>
              <w:t xml:space="preserve">№6 от 20.02.2015 </w:t>
              <w:tab/>
              <w:t xml:space="preserve">Неопределенный срок </w:t>
              <w:tab/>
              <w:t xml:space="preserve">Безвозмездное пользование на неопределенный срок </w:t>
              <w:tab/>
              <w:t>38,1                              Согласно Постановления Администрации Гаврилов-Ямского муниципального района от 05.03.2015 № 369 «О согласии на передачу МУ ЦБ нежилых помещений в безвозмездное пользование». С муниципальными учреждениями заключены договора с МУ ЦБ.  Форма 0503169 «Сведения по дебиторской и кредиторской  задолженности». Дебиторская задолженность  По состоянию на 01.01.2020г. дебиторская задолженность составила – 202 257 555,46 руб. в том числе:  по счету 20621000 услуги за интернет, связи – 22 672,46 руб.                       по счету 30302000 расчеты по страховым взносам -26 289,01 руб.                      по счету 20551000 расчеты  по безвозмездным перечислениям тек характера-202 208 594,00     Кредиторская задолженность  По состоянию на 01.01.2020 года    кредиторской задолженности нет.</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ведения о результатах мероприятий внутреннего государственного (муниципального) финансового контроля</w:t>
              <w:br/>
              <w:t xml:space="preserve">              Внутренний финансовый контроль в 2019 году  согласно плана проверок   Управлением финансов администрации Гаврилов-Ямского муниципального района не проводился.</w:t>
              <w:br/>
              <w:t xml:space="preserve">      Ревизия кассы проводилась ежемесячно. Расхождений по кассе не выявлено. Инвентаризация материальных ценностей в 2019 году согласно приказа от 26.11.2018 №100 проведена 29.12.2019г.Расхождений по инвентаризации ОС и материальных запасов в МУ ЦБ и Управлении образования не выявлено.</w:t>
              <w:br/>
              <w:t xml:space="preserve">      Форма 0503128 «Отчет  о принятых бюджетных обязательствах» Утверждено  бюджетных ассигнований  на: - 2019г.- 622 157 841,91  - 2020г. –  643 028 375,00  - 2021г. – 574 921 188,00 -2022г.  – 528 020 402,00 Утверждено лимитов бюджетных обязательств на 2019 год- 621 730 437,91руб. Принято бюджетных обязательств за отчетный период 2019г. всего – 620 524 700,44 руб. , из них с применением конкурентных способов- 1374800,70, в том числе  МК на путевки  954 800,00 руб. контракты заключенные у единственного поставщика по п.8 на скмму216 158,58 руб, п.29 на сумму203 842,12 руб., в том числе принято бюджетных обязательств  за счет  доведенных бюджетных ассигнований КВР-313-на сумму 427 404,00 руб.;  Принято денежных обязательств за отчетный период 2019г.-   620 550 989,45 руб. Исполнено денежных обязательств за отчетный период 2019г.- 620 550989,45  руб.  Принятых бюджетных и денежных обязательств  сверх утвержденных бюджетных назначений нет. Не исполнено принятых бюджетных обязательств на сумму 26289,01  руб. ( задолженность за Фондом социального страхования по счету 303.02  КОСГУ 213 -26289,01   ПРОВЕДЕННЫЕ ПРОВЕРКИ   ЗА   12 месяцев   2019 Г.  Проверка наличия продуктов питания  на складе, правильность их расходования                                      -18  Проверка наличия мягкого инвентаря                          -18  Проверка полноты закладки продуктов питания  на кухне, соблюдение норм выхода блюд                    -18  Проверка фактического наличия  материальных запасов и медикаментов                                                  -27                                                                                                                                       Проверки связанные с передачей материальных  ценностей                                                                          - 14   Проверка библиотечного фонда                                    -1  Проверка фактического наличия основных средств-   1    Проверка первичного учета материальных ценностей                                                - 4  Всего проведено проверок                                          -101   )             Забалансовые счета Остаток на 01 счете на 01.01.2019г.составляет –131169,80, в том числе по объектам: Счет 01.1 (Движимое имущество, полученное в пользование) поступило: 60715,00 руб .Выбыло с 01.1 забалансового счета  неислючительных прав на сумму 153252,20 .Остаток составил –38632,60 руб. Счет 01.2 (Недвижимое имущество, полученное в пользование) остаток на 01.01.2019г.  нежилое помещение МОЛ Узикова Е.В. на сумму-358611,33 руб. Операций не осуществлялось.  На счете 02,2.01 « Материальные ценности на хранении»  поступили ОС требующие утилизации на сумму 4 руб. ( 1 ед. за 1 рубль)          На счете 032 по состоянию на 01.01.2019 остаток по  Корпоративным картам составил 5 штук на сумму 5,00 руб. Остаток по корпоративным картам на 01.01.2020г. составил 5 штук на 5,00 рублей.          На счете 17 Поступление денежных средств на счетах учреждения поступило- 1085167,86руб.         На счете 18  Выбытие денежных средств со счетов учреждения выбыло- 542583,93 руб.  На счете 21  ведется учет ОС стоимостью до 10 тысяч рублей. Сальдо на 01.01.2019г. составляет- 299559,30 руб., поступило – 95972,00, списано в связи с физическим износом -39915,70 руб. Сальдо на 01.01.2020г. составляет- 355615,60 руб.           На счет26 ведется учет  имущества, переданное в безвозмездное пользование на 01.01.2019г составляет– 2 178 868,85,00 руб., поступления  не было, списания не было. Сальдо по счету 26 на 01.01.2020-2 178 868,85 рублей.                 Ошибки и предупреждения в сборе финансовой отчетности ВЭБ-Консолидация      . Форма 0503128  “ Отчет о бюджетных обязательствах» Ошибок 4  Графы 7,11 меньше граф  9,12  на счет 30312000 возвраты ФСС ( больничные листы) в сумме 26289,01 руб.  Форма 0503128N  “ Отчет о бюджетных назначениях» Предупреждения 69 Значение графы 5 равно 0  Форма 0503324  Ошибки по форме 0503324 федеральные средства по КБК 202 35260 05 0000 151 – 120 916,83 руб. код цели-17.206 202 25097 05 0000 151- 1 062 038,17 руб. код цели 19-Е04 Аналогичная ошибка в ф 0503324 областные средства с ф.0503125 на сумму 1 182 955,00 руб.  219 352600 05 0000 150 -16759,09 возврат межбюджетных трансфертов прошлых лет в федеральный бюджет. Форма 0503169 Сведения по дебиторской и кредиторской задолженности  Предупреждение на сумму 17185,17 руб. Дебиторская задолженность гр.2 по сч. 30305  и сч.20662 увеличена на начало года т.к. поступили средства от возврата по экологии прошлых лет на сумму-426,08 руб. и возврат пособия прошлых лет-16759,09 . В графе 12 остаток средств на конец 2018 года по счетам 40140, 40160 отражена сумма- 436901,41.   Форма 0503121 « Отчет о финансовых результатах деятельности»   Предупреждение по КОСГУ 310 строка 321 на сумму 2311579,93 ( получены учебники  на 106  счет) и предупреждение по КОСГУ 410 строка 322 на эту же сумму ( переданы учебники в бюджетные учреждения со 106 счета).   Форма 0503130 « Баланс ГРБС,ПБС»  Предупреждение по строке 207 на сумму  5760,00 остаток по фондовой кассе  приобретены конверты с марками   и марки.         Перечень форм бюджетной отчетности не представленные в состав бюджетной отчетности по причине отсутствия информации:    Ф. 0503162 «Сведения о результатах деятельности»  Ф. 0503166 «Сведения об исполнении мероприятий в рамках целевых программ»  Ф. 0503167 «Сведения о целевых и иностранных кредитах»  Ф. 0503172 «Сведения о государственном (муниципальном) долге, предоставленных бюджетных кредитах»  Ф.0503173 SVR – сведения об изменении остатков валюты баланса. Средства во временном распоряжении  Ф.503174 «Сведения о доходах бюджета от перечисления части прибыли (дивидендов) государственных (муниципальных) унитарных предприятий, иных организаций с участием в капитале»  Ф.0503178BUDG «Сведения об остатках денежных средств на счетах ПБС. Бюджетная деятельность»  Ф. 0503178 SVR «Сведения об остатках денежных средств на счетах ПБС. Средства во временном распоряжении.  Ф.0503184 «Справка о суммах консолидируемых поступлений, подлежащих зачислению на счета бюджета  Ф. 0503190 «Сведения о вложениях в объекты недвижимого имущества, объектах незавершенного строительства»  Ф.0503296 «Сведения об исполнении судебных решений по денежным обязательствам бюджета»</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59" w:type="dxa"/>
              <w:jc w:val="left"/>
              <w:tblInd w:w="0" w:type="dxa"/>
              <w:tblLayout w:type="fixed"/>
              <w:tblCellMar>
                <w:top w:w="0" w:type="dxa"/>
                <w:left w:w="0" w:type="dxa"/>
                <w:bottom w:w="0" w:type="dxa"/>
                <w:right w:w="0" w:type="dxa"/>
              </w:tblCellMar>
            </w:tblPr>
            <w:tblGrid>
              <w:gridCol w:w="2040"/>
              <w:gridCol w:w="1133"/>
              <w:gridCol w:w="566"/>
              <w:gridCol w:w="3401"/>
              <w:gridCol w:w="453"/>
              <w:gridCol w:w="566"/>
            </w:tblGrid>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bookmarkStart w:id="3" w:name="__bookmark_4"/>
                        <w:bookmarkEnd w:id="3"/>
                        <w:r>
                          <w:rPr>
                            <w:color w:val="000000"/>
                          </w:rPr>
                          <w:t>Руководитель</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Романюк Андрей Юрье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tcPr>
                <w:p>
                  <w:pPr>
                    <w:pStyle w:val="Normal"/>
                    <w:snapToGrid w:val="false"/>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планово-экономической службы</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Теленочкова Наталия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tcPr>
                <w:p>
                  <w:pPr>
                    <w:pStyle w:val="Normal"/>
                    <w:snapToGrid w:val="false"/>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централизованной бухгалтерии</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Казанкина Марина Валентин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vAlign w:val="center"/>
                </w:tcPr>
                <w:p>
                  <w:pPr>
                    <w:pStyle w:val="Normal"/>
                    <w:snapToGrid w:val="false"/>
                    <w:spacing w:lineRule="atLeast" w:line="0"/>
                    <w:rPr/>
                  </w:pPr>
                  <w:r>
                    <w:rPr/>
                  </w:r>
                </w:p>
              </w:tc>
            </w:tr>
            <w:tr>
              <w:trPr/>
              <w:tc>
                <w:tcPr>
                  <w:tcW w:w="2040" w:type="dxa"/>
                  <w:tcBorders/>
                  <w:vAlign w:val="center"/>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Главный бухгалтер централизованной бухгалтерии</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Сигова Елена Борис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pBdr>
                      <w:top w:val="single" w:sz="6" w:space="0" w:color="000000"/>
                    </w:pBdr>
                    <w:jc w:val="center"/>
                    <w:rPr>
                      <w:rFonts w:ascii="Arial" w:hAnsi="Arial" w:eastAsia="Arial" w:cs="Arial"/>
                      <w:color w:val="000000"/>
                      <w:sz w:val="14"/>
                      <w:szCs w:val="14"/>
                    </w:rPr>
                  </w:pPr>
                  <w:r>
                    <w:rPr>
                      <w:rFonts w:eastAsia="Arial" w:cs="Arial" w:ascii="Arial" w:hAnsi="Arial"/>
                      <w:color w:val="000000"/>
                      <w:sz w:val="14"/>
                      <w:szCs w:val="14"/>
                    </w:rPr>
                    <w:t>(подпись)</w:t>
                  </w:r>
                </w:p>
              </w:tc>
              <w:tc>
                <w:tcPr>
                  <w:tcW w:w="566"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 w:hRule="atLeast"/>
              </w:trPr>
              <w:tc>
                <w:tcPr>
                  <w:tcW w:w="8159" w:type="dxa"/>
                  <w:gridSpan w:val="6"/>
                  <w:tcBorders/>
                </w:tcPr>
                <w:p>
                  <w:pPr>
                    <w:pStyle w:val="Normal"/>
                    <w:snapToGrid w:val="false"/>
                    <w:spacing w:lineRule="atLeast" w:line="0"/>
                    <w:rPr/>
                  </w:pPr>
                  <w:r>
                    <w:rPr/>
                  </w:r>
                </w:p>
              </w:tc>
            </w:tr>
            <w:tr>
              <w:trPr/>
              <w:tc>
                <w:tcPr>
                  <w:tcW w:w="2040" w:type="dxa"/>
                  <w:tcBorders/>
                </w:tcPr>
                <w:p>
                  <w:pPr>
                    <w:pStyle w:val="Normal"/>
                    <w:rPr>
                      <w:color w:val="000000"/>
                    </w:rPr>
                  </w:pPr>
                  <w:r>
                    <w:rPr>
                      <w:color w:val="000000"/>
                    </w:rPr>
                    <w:t xml:space="preserve"> </w:t>
                  </w:r>
                </w:p>
              </w:tc>
              <w:tc>
                <w:tcPr>
                  <w:tcW w:w="113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7593" w:type="dxa"/>
                  <w:gridSpan w:val="5"/>
                  <w:tcBorders/>
                </w:tcPr>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tcPr>
                      <w:p>
                        <w:pPr>
                          <w:pStyle w:val="Normal"/>
                          <w:rPr>
                            <w:color w:val="000000"/>
                          </w:rPr>
                        </w:pPr>
                        <w:r>
                          <w:rPr>
                            <w:color w:val="000000"/>
                          </w:rPr>
                          <w:t>21 апреля 2020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 w:name="__bookmark_6"/>
      <w:bookmarkStart w:id="5" w:name="__bookmark_6"/>
      <w:bookmarkEnd w:id="5"/>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6" w:name="__bookmark_7"/>
      <w:bookmarkStart w:id="7" w:name="__bookmark_7"/>
      <w:bookmarkEnd w:id="7"/>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беспечение предоставления общедоступного и бесплатного дошкольного, начального общего образования по основным общеобразовательным программам в образовательных организациях Гаврилов-Ямского муниципального района, а так же обеспечение предоставления дополнительного образования детей в муниципальных образовательных организациях Гаврилов-Ямского муниципального района. Обеспечение государственных прав граждан на получение образования в  соответствии с законодательством.  Определение приоритетных направлений развития системы образования Гаврилов-Ямского муниципального района. Обеспечение единого  образовательного пространства  на территории Гаврилов-Ямского муниципального района. Обеспечение условий граждан, проживающих на территории Гаврилов-Ямского муниципального района, на получение дошкольного, начального общего, среднего общего и дополнительного образования. Расширение видов и повышение качества предоставляемых образовательных услуг населению Гаврилов-Ямского муниципального района. Обеспечение функционирования и развития образовательных организаций Гаврилов-Ямского муниципального района. Обеспечение соблюдения законодательства Российской Федерации в сфере образовании.   Организация летней оздоровительной компан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Деятельность МДОУ дошкольного, основного общего и среднего полного образования по вопросам оптимизации образовательного пространства, совершенствование сети образовательных учреждений, выполнение государственных образовательных программ и стандартов, организация итоговой аттестации выпускников, развитие платных образовательных услуг, развитие новых форм обучения. Оказание методической помощи учреждениям образования по финансовым вопросам, вопросам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Конституция РФ,  Федеральными законами, указами и распоряжениями Президента РФ, Постановлениями и распоряжениями Главы Гаврилов-Ямского муниципального района,    нормативно-правовые акты Министерства образования РФ,  Уставом Гаврилов-Ямского муниципального района, Собранием представителей Гаврилов-Ямского муниципального района, Положением по управлению образова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9"/>
      <w:bookmarkStart w:id="9" w:name="__bookmark_9"/>
      <w:bookmarkEnd w:id="9"/>
    </w:p>
    <w:tbl>
      <w:tblPr>
        <w:tblW w:w="9356" w:type="dxa"/>
        <w:jc w:val="left"/>
        <w:tblInd w:w="0"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jc w:val="right"/>
              <w:rPr>
                <w:color w:val="000000"/>
                <w:sz w:val="16"/>
                <w:szCs w:val="16"/>
              </w:rPr>
            </w:pPr>
            <w:r>
              <w:rPr>
                <w:color w:val="000000"/>
                <w:sz w:val="16"/>
                <w:szCs w:val="16"/>
              </w:rPr>
              <w:t>Таблица №3</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2"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jc w:val="center"/>
              <w:rPr>
                <w:color w:val="000000"/>
                <w:sz w:val="16"/>
                <w:szCs w:val="16"/>
              </w:rPr>
            </w:pPr>
            <w:r>
              <w:rPr>
                <w:color w:val="000000"/>
                <w:sz w:val="16"/>
                <w:szCs w:val="16"/>
              </w:rPr>
              <w:t xml:space="preserve"> </w:t>
            </w:r>
          </w:p>
        </w:tc>
        <w:tc>
          <w:tcPr>
            <w:tcW w:w="3006"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Закон Ярославской области от 19.12.2008 № 65-з "Социальный кодекс Ярославской области"     Постановление Администрации Гаврилов-Ямского МР "О мерах организаций детской оздоровительно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69622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Закон Ярославской области №65-з от 19.12.2008 "Социальный кодекс Ярославской области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480546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Гаврилов-Ямского МР от 26.11.2014 №1696 "Об утверждении МЦП "Повышение безопасности дорожного движения в Гаврилов-Ямском МР" на 2015-2017 год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8000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Ярославской области "О Порядке предоставления и расходования субвенции местным бюджетам на выплату компенсации части родительской платы за содержание ребенка в образовательных учреждениях Ярославской области, реализующих основную общеобразоватедьную программу дошкольного образования" №60 от 05.03.2007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607990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Администрации Ярославской области №443 от 29.12.2007 "О порядке осуществления органами опеки и попечительства возложенных на них полномочий"        Постановление Главы Администрации Гаврилов-Ямского МР №946 от 27.12.2007 "Осоздании органов опеки и попечительства в Гаврилов-Ямском МР"</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187649</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РФ от 30.12.2006 № 865, Закон ярославской области от 19.12.2008 № 65-з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20916,8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вознаграждение, причитающееся приемному родител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8430913,0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меры соц.поддержки детей-сирот и детей, оставшихся без попечения родителей, и лиц из их числа)           Закон Ярославской области № 70-з от 09.11.2007г "Об организации и осуществлении деятельности по опеке и попечительству"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41039</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ребенка в приемной семье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6986056,3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ребенка в семье опекуна)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60826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служб сопровождения)                                                                                                                                                                                                                                                Закон Ярославской области №65-з от 19.12.2008г. "Социальный кодекс Ярославской области"                                                                                  Закон Ярославской области № 70-з от 09.11.2007г "Об организации и осуществлении деятельности по опеке и попечительств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46768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т 28.11.2012г. № 1328-п "Об утверждении методики предоставления и распределения субсидии местным бюджетам на оплату труда работников сферы образования" ( изменения от 02.04.201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3443164,8</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 Правительства Ярославской области от 29.12.2011г. № 1148-п "Об утверждении методики предоставления и распределения субсидии местным бюджетам на обеспечение предоставления услуг по дошкольному образованию детей в дошкольных образовательных учреждениях" (изменения от 27.02.201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0654478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Закон Ярославской области № 70-з от 09.11.2007г "Об организации и осуществлении деятельности по опеке и попечительств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4076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патронат и социальная адаптация)                                                                                                                                                                                                  Закон Ярославской области № 70-з от 09.11.2007г "Об организации и осуществлении деятельности по опеке и попечительству"                                                                         Закон Ярославской области №65-з от 19.12.2008г. "Социальный кодекс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02646,1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ешение Собрания представителей Гаврилов-Ямского муниципального района № 98 от 28.12.2017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95984164,29</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циальный кодекс Ярославской области №65-з от 19.12.2008г                                                                                                                                       Постановление Администрации области от 25.09.2006 № 211-а "О Порядке предоставления и расходования субвенции на обеспечение бесплатным питанием обучающихся муниципальных общеобразовательных учреждений"                                                              Постановление Администрации области от 21.08.2006 № 178-а "О стоимости питания, предоставляемого на бесплатной основе обучающимся в общеобразовательных учреждениях Ярославской обла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387130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Федеральный закон "Об образовании в Российской Федерации" №273-фз от 29.12.2012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24676006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0" w:name="__bookmark_11"/>
      <w:bookmarkStart w:id="11" w:name="__bookmark_11"/>
      <w:bookmarkEnd w:id="11"/>
    </w:p>
    <w:tbl>
      <w:tblPr>
        <w:tblW w:w="9356" w:type="dxa"/>
        <w:jc w:val="left"/>
        <w:tblInd w:w="0" w:type="dxa"/>
        <w:tblLayout w:type="fixed"/>
        <w:tblCellMar>
          <w:top w:w="0" w:type="dxa"/>
          <w:left w:w="0" w:type="dxa"/>
          <w:bottom w:w="0" w:type="dxa"/>
          <w:right w:w="0" w:type="dxa"/>
        </w:tblCellMar>
      </w:tblPr>
      <w:tblGrid>
        <w:gridCol w:w="2283"/>
        <w:gridCol w:w="2283"/>
        <w:gridCol w:w="56"/>
        <w:gridCol w:w="2283"/>
        <w:gridCol w:w="56"/>
        <w:gridCol w:w="56"/>
        <w:gridCol w:w="2283"/>
        <w:gridCol w:w="56"/>
      </w:tblGrid>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sz w:val="16"/>
                <w:szCs w:val="16"/>
              </w:rPr>
            </w:pPr>
            <w:r>
              <w:rPr>
                <w:color w:val="000000"/>
                <w:sz w:val="16"/>
                <w:szCs w:val="16"/>
              </w:rPr>
              <w:t>Таблица №4</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7"/>
            <w:tcBorders/>
          </w:tcPr>
          <w:p>
            <w:pPr>
              <w:pStyle w:val="Normal"/>
              <w:jc w:val="center"/>
              <w:rPr>
                <w:b/>
                <w:b/>
                <w:bCs/>
                <w:color w:val="000000"/>
                <w:sz w:val="16"/>
                <w:szCs w:val="16"/>
              </w:rPr>
            </w:pPr>
            <w:r>
              <w:rPr>
                <w:b/>
                <w:bCs/>
                <w:color w:val="000000"/>
                <w:sz w:val="16"/>
                <w:szCs w:val="16"/>
              </w:rPr>
              <w:t>Сведения об особенностях ведения бюджетного учета</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283" w:type="dxa"/>
            <w:tcBorders/>
          </w:tcPr>
          <w:p>
            <w:pPr>
              <w:pStyle w:val="Normal"/>
              <w:jc w:val="center"/>
              <w:rPr>
                <w:color w:val="000000"/>
                <w:sz w:val="16"/>
                <w:szCs w:val="16"/>
              </w:rPr>
            </w:pPr>
            <w:r>
              <w:rPr>
                <w:color w:val="000000"/>
                <w:sz w:val="16"/>
                <w:szCs w:val="16"/>
              </w:rPr>
              <w:t xml:space="preserve"> </w:t>
            </w:r>
          </w:p>
        </w:tc>
        <w:tc>
          <w:tcPr>
            <w:tcW w:w="2283"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первоначальной стоимости в сумме фактических вложений на приобретение объе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числение амортизацииОснов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линейному методу, последний день месяца 1/12 годовой суммыПо первоначальной стоимости в сумме фактических вложений на приобретение объе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списание</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ой стоимости, дата оприход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поступление)</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ой стоимости, дата оприход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 учре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ыписки банка, ОФК, дата выпис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биторская задолженностьМатериальные запасы(поступление)</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оговор, момент опла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дотчетные сумм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8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Авансовый отчет, личное заявление работн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жи в бюджет</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3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налоговому законодательству, момент возникновения обязатель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зультаты финансовой деятельности</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им затра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нкционирование расходов</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0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им затра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Минфина России № Приказ 157н от 01.12.2010,№ 162н от 06.12.2010</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cPr>
          <w:p>
            <w:pPr>
              <w:pStyle w:val="Normal"/>
              <w:rPr>
                <w:color w:val="000000"/>
                <w:sz w:val="16"/>
                <w:szCs w:val="16"/>
              </w:rPr>
            </w:pPr>
            <w:r>
              <w:rPr>
                <w:color w:val="000000"/>
                <w:sz w:val="16"/>
                <w:szCs w:val="16"/>
              </w:rPr>
              <w:t xml:space="preserve"> </w:t>
            </w:r>
          </w:p>
        </w:tc>
        <w:tc>
          <w:tcPr>
            <w:tcW w:w="2283"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8"/>
          <w:footerReference w:type="default" r:id="rId9"/>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12" w:name="__bookmark_17"/>
      <w:bookmarkStart w:id="13" w:name="__bookmark_17"/>
      <w:bookmarkEnd w:id="13"/>
    </w:p>
    <w:tbl>
      <w:tblPr>
        <w:tblW w:w="9356" w:type="dxa"/>
        <w:jc w:val="left"/>
        <w:tblInd w:w="0" w:type="dxa"/>
        <w:tblLayout w:type="fixed"/>
        <w:tblCellMar>
          <w:top w:w="0" w:type="dxa"/>
          <w:left w:w="0" w:type="dxa"/>
          <w:bottom w:w="0" w:type="dxa"/>
          <w:right w:w="0" w:type="dxa"/>
        </w:tblCellMar>
      </w:tblPr>
      <w:tblGrid>
        <w:gridCol w:w="1020"/>
        <w:gridCol w:w="2000"/>
        <w:gridCol w:w="56"/>
        <w:gridCol w:w="2000"/>
        <w:gridCol w:w="56"/>
        <w:gridCol w:w="56"/>
        <w:gridCol w:w="2000"/>
        <w:gridCol w:w="56"/>
        <w:gridCol w:w="56"/>
        <w:gridCol w:w="2000"/>
        <w:gridCol w:w="56"/>
      </w:tblGrid>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jc w:val="right"/>
              <w:rPr>
                <w:color w:val="000000"/>
                <w:sz w:val="16"/>
                <w:szCs w:val="16"/>
              </w:rPr>
            </w:pPr>
            <w:r>
              <w:rPr>
                <w:color w:val="000000"/>
                <w:sz w:val="16"/>
                <w:szCs w:val="16"/>
              </w:rPr>
              <w:t>Таблица №7</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10"/>
            <w:tcBorders/>
          </w:tcPr>
          <w:p>
            <w:pPr>
              <w:pStyle w:val="Normal"/>
              <w:jc w:val="center"/>
              <w:rPr>
                <w:b/>
                <w:b/>
                <w:bCs/>
                <w:color w:val="000000"/>
                <w:sz w:val="16"/>
                <w:szCs w:val="16"/>
              </w:rPr>
            </w:pPr>
            <w:r>
              <w:rPr>
                <w:b/>
                <w:bCs/>
                <w:color w:val="000000"/>
                <w:sz w:val="16"/>
                <w:szCs w:val="16"/>
              </w:rPr>
              <w:t>Сведения о результатах внеш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020" w:type="dxa"/>
            <w:tcBorders/>
          </w:tcPr>
          <w:p>
            <w:pPr>
              <w:pStyle w:val="Normal"/>
              <w:jc w:val="center"/>
              <w:rPr>
                <w:color w:val="000000"/>
                <w:sz w:val="16"/>
                <w:szCs w:val="16"/>
              </w:rPr>
            </w:pPr>
            <w:r>
              <w:rPr>
                <w:color w:val="000000"/>
                <w:sz w:val="16"/>
                <w:szCs w:val="16"/>
              </w:rPr>
              <w:t xml:space="preserve"> </w:t>
            </w:r>
          </w:p>
        </w:tc>
        <w:tc>
          <w:tcPr>
            <w:tcW w:w="2000"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нтрольного орга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Тема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ы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результатам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5</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04.2019</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комиссия Гаврилов-Ямского муниципального райо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Заключение №01-18/7 по результатам внешней годовой бюджетной отчетности Управления образования Администрации Гаврилов-Ямского муниципального района за 2018 год от 15.04.2019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Нарушений не установлено</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020" w:type="dxa"/>
            <w:tcBorders/>
          </w:tcPr>
          <w:p>
            <w:pPr>
              <w:pStyle w:val="Normal"/>
              <w:rPr>
                <w:color w:val="000000"/>
                <w:sz w:val="16"/>
                <w:szCs w:val="16"/>
              </w:rPr>
            </w:pPr>
            <w:r>
              <w:rPr>
                <w:color w:val="000000"/>
                <w:sz w:val="16"/>
                <w:szCs w:val="16"/>
              </w:rPr>
              <w:t xml:space="preserve"> </w:t>
            </w:r>
          </w:p>
        </w:tc>
        <w:tc>
          <w:tcPr>
            <w:tcW w:w="2000"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sectPr>
      <w:headerReference w:type="default" r:id="rId10"/>
      <w:footerReference w:type="default" r:id="rId11"/>
      <w:type w:val="nextPage"/>
      <w:pgSz w:w="11055"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56" w:hRule="atLeast"/>
      </w:trPr>
      <w:tc>
        <w:tcPr>
          <w:tcW w:w="360"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4:00Z</dcterms:created>
  <dc:creator>Казанкина М.В.</dc:creator>
  <dc:description/>
  <dc:language>en-US</dc:language>
  <cp:lastModifiedBy>Пользователь Windows</cp:lastModifiedBy>
  <dcterms:modified xsi:type="dcterms:W3CDTF">2020-04-21T11:24:00Z</dcterms:modified>
  <cp:revision>2</cp:revision>
  <dc:subject/>
  <dc:title/>
</cp:coreProperties>
</file>