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bookmarkStart w:id="0" w:name="__bookmark_1"/>
                  <w:bookmarkEnd w:id="0"/>
                  <w:r>
                    <w:rPr>
                      <w:b/>
                      <w:bCs/>
                      <w:color w:val="000000"/>
                    </w:rPr>
                    <w:t>ПОЯСНИТЕЛЬНАЯ ЗАПИСКА</w:t>
                  </w:r>
                </w:p>
              </w:tc>
            </w:tr>
            <w:tr>
              <w:trPr>
                <w:trHeight w:val="230" w:hRule="atLeast"/>
              </w:trPr>
              <w:tc>
                <w:tcPr>
                  <w:tcW w:w="9294" w:type="dxa"/>
                  <w:gridSpan w:val="5"/>
                  <w:tcBorders/>
                  <w:vAlign w:val="bottom"/>
                </w:tcPr>
                <w:p>
                  <w:pPr>
                    <w:pStyle w:val="Normal"/>
                    <w:rPr>
                      <w:color w:val="000000"/>
                    </w:rPr>
                  </w:pPr>
                  <w:r>
                    <w:rPr>
                      <w:color w:val="000000"/>
                    </w:rPr>
                    <w:t xml:space="preserve"> </w:t>
                  </w:r>
                </w:p>
              </w:tc>
            </w:tr>
            <w:tr>
              <w:trPr/>
              <w:tc>
                <w:tcPr>
                  <w:tcW w:w="7707" w:type="dxa"/>
                  <w:gridSpan w:val="4"/>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color w:val="000000"/>
                          </w:rPr>
                        </w:pPr>
                        <w:r>
                          <w:rPr>
                            <w:color w:val="000000"/>
                          </w:rPr>
                          <w:t>на 1 января 2019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19</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ГР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3178023</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Управление социальной защиты населения и труда Администрации Гаврилов-Ямского муниципального района</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869</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Гаврилов-Ямского муниципального района</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78612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1" w:name="__bookmark_3"/>
      <w:bookmarkStart w:id="2" w:name="__bookmark_3"/>
      <w:bookmarkEnd w:id="2"/>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jc w:val="center"/>
              <w:rPr/>
            </w:pPr>
            <w:r>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Управление социальной защиты населения и труда Администрации Гаврилов –Ямского муниципального района (далее Управление) является муниципальным казенным учреждением, сокращенное наименование УСЗНиТ. Юридический и почтовый адрес: Ярославская обл., г. Гаврилов-Ям, ул. Молодежная 1б. Начальник управления – Гаврилова Ольга Николаевна.  Начальник отдела учета и отчетности – главный бухгалтер - Антипова Виктория Станиславовна. Управление является юридическим лицом и структурным подразделением Администрации Гаврилов – Ямского муниципального района. ИНН/КПП: 7616007422/761601001 ОКТМО 78612101 ОКОПФ 20904  ОКФС 14   ОКПО 03178023  тел.(48534)2-08-51, 2-02-92,  факс (48534) 2-02-92 Управление осуществляет свою деятельность в соответствии с законодательством, иными правовыми актами  РФ, Ярославской области, Администрации Гаврилов –Ямского муниципального района и Положением, утвержденным Постановлением Собрания Представителей Гаврилов –Ямского муниципального района от 24.03.2016 № 14 . Управление является ГРБС, главным администратором доходов бюджета , получателем бюджетных средств. Управление  наделено функциями и полномочиями учредителя  бюджетного учреждения  Гаврилов – Ямский комплексный центр социального обслуживания «Ветеран». Имущество Управления  является государственной собственностью и закреплено  за ним на праве оперативного управления. Ведение бюджетного учета  осуществляется отделом учета и отчетности. Отдел учета и отчетности осуществляет свою деятельность на основании  Положения об отделе учета и отчетности, штатная численность отдела составляет 3 человека. Управлению открыты лицевые счета:  -  лицевой счет администратора доходов № 04713002400.   - лицевые счета получателя бюджетных средств: № 8690010011;                                   № 8690010012; № 869010013; № 03713002400; - лицевой счет для учета  операций со средствами, поступающими во временное распоряжение, №869010027</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Управление реализует переданные государственные полномочия на основании Закона ЯО от 19.02.2010 № 70-з «О наделении органов местного самоуправления государственных полномочий ЯО»:  - в сфере охраны труда и социально - трудовых отношений;  - в сфере социальной  поддержки населения в части: а) назначения и выплат денежных компенсаций, единовременных и ежемесячных выплат; б) предоставления субсидий на оплату жилого помещения и коммунальных услуг в) оказания социальной помощи;  - в сфере опеки и попечительства, в отношении совершеннолетних не полностью дееспособных граждан в части организации и осуществления деятельности по опеке  и попечительству  над совершеннолетними гражданами; 2. Реализует переданные государственные полномочия с сфере социальной поддержки семей с детьми  в части: а) оказания социальной помощи семьям с детьми  и детям, находящихся в трудной жизненной ситуации. б) осуществление семейной политики, профилактики беспризорности и безнадзорности и правонарушений, среди детей и подростков. 3. Выполняет мероприятия по реализации ведомственных и муниципальных целевых программ. 4. Разрабатывает нормативно - правовые акты по вопросам социальной защиты населения Гаврилов – Ямского муниципального района; 5. Проводит разъяснительную работу  среди населения о мерах социальной поддержки, охране труда и  социального партнерства, опеки и попечительству. 6.Формирует и утверждает муниципальное задание  для Гаврилов – Ямского КЦСОН «Ветеран» в соответствие с видом деятельности, отнесенного его уставом  к основной  деятельности и осуществляет финансовое обеспечение выполнения муниципального задания.             Таблица 1  Сведения об основных направлениях деятельности  Наименование  цели деятельности</w:t>
              <w:tab/>
              <w:t>Краткая характеристика</w:t>
              <w:tab/>
              <w:t>Правовое обоснование 1</w:t>
              <w:tab/>
              <w:t>2</w:t>
              <w:tab/>
              <w:t>3 Реализация мер, направленных на повышения благосостояния населения, снижение бедности и неравенства по денежным доходам населения в части  исполнения  государственной поддержки граждан, нуждающихся в соц. защите</w:t>
              <w:tab/>
              <w:t xml:space="preserve">Социальная защита граждан пожилого возраста и инвалидов, ветеранов, лиц, проработавших в тылу  в период ВОВ 1941-1945 годов жертв политических  репрессий, малоимущих граждан, находящихся в трудной жизненной ситуации семей, имеющих детей (в том  числе  многодетных семей  одиноких родителей, семей  с ребенком -инвалидом, семей, находящихся в социально-опасном положении),а также иных категорий граждан ,имеющих право на меры  соц. поддержки , в соответствии с законодательством  Реализация государственных полномочий в сфере охраны труда и социально-трудовых отношениях  Реализация государственных полномочий в сфере опеки и попечительства  в отношении совершеннолетних граждан, признанных судом недееспособными   или ограниченных судом в дееспособности, дееспособных совершеннолетних граждан, которые  по состоянию здоровья  не могут самостоятельно осуществлять  и защищать свои права и исполнять обязанности </w:t>
              <w:tab/>
              <w:t xml:space="preserve">Налоговый кодекс РФ </w:t>
              <w:tab/>
              <w:tab/>
              <w:t xml:space="preserve">Бюджетный кодекс РФ </w:t>
              <w:tab/>
              <w:tab/>
              <w:t xml:space="preserve">Трудовой кодекс РФ от 30.12.2001 №197-ФЗ </w:t>
              <w:tab/>
              <w:tab/>
              <w:t xml:space="preserve">Закон РФ от 02.05.2006 №59-ФЗ «О порядке рассмотрения  обращения граждан РФ» </w:t>
              <w:tab/>
              <w:tab/>
              <w:t xml:space="preserve">Закон РФ от 15.05.1991 № 1244-1 « О социальной защите граждан, подвергшихся воздействию радиации  вследствие катастрофы на Чернобыльской АЭС» </w:t>
              <w:tab/>
              <w:tab/>
              <w:t xml:space="preserve">Постановление Правительства РФ от 31.12.2004 № 907     « О социальной поддержке граждан, подвергшихся воздействию радиации  вследствие катастрофы на  Чернобыльской АЭС </w:t>
              <w:tab/>
              <w:tab/>
              <w:t xml:space="preserve">Закон РФ от 24.11.1995 № 181-ФЗ « О социальной защите  инвалидов РФ» </w:t>
              <w:tab/>
              <w:tab/>
              <w:t xml:space="preserve">Закон РФ от 29.12.2012 № 273-ФЗ « Об образовании РФ» </w:t>
              <w:tab/>
              <w:tab/>
              <w:t xml:space="preserve">Закон РФ от 12.01.1995 №5-ФЗ « О ветеранах» </w:t>
              <w:tab/>
              <w:tab/>
              <w:t xml:space="preserve">Постановление Правительства  РФ от 14.12.2005 № 761 « О предоставлении субсидий на оплату жилого помещения и коммунальных услуг» </w:t>
              <w:tab/>
              <w:tab/>
              <w:t xml:space="preserve">Закон РФ от 19.05.1995 « 81-ФЗ « О государственных пособиях граждан, имеющих детей.» </w:t>
              <w:tab/>
              <w:tab/>
              <w:t xml:space="preserve">Закон РФ от 20.07.2012 № 125- ФЗ « О донорстве крови и их компонентов» </w:t>
              <w:tab/>
              <w:tab/>
              <w:t xml:space="preserve">Закон ЯО от 28.12.2010 № 60-з « О компенсации расходов на оплату жилого помещения и коммунальных услуг» </w:t>
              <w:tab/>
              <w:tab/>
              <w:t xml:space="preserve">Закон ЯО от 19.12.2018 №65-з « Социальный кодекс ЯО» </w:t>
              <w:tab/>
              <w:tab/>
              <w:t xml:space="preserve">Постановление Правительства ЯО от 19.12.2013  № 1675-п « Об установлении единовременной денежной выплаты ветеранам ВОВ в связи с юбилейными датами» </w:t>
              <w:tab/>
              <w:tab/>
              <w:t xml:space="preserve">Постановление Правительства ЯО от 04.06.2014 № 539-п  « Об утверждении государственной программы  ЯО « Социальная поддержка населения Ярославской области « на 208-2020 гг» </w:t>
              <w:tab/>
              <w:tab/>
              <w:t xml:space="preserve">Постановление Правительства ЯО от 28.10.2009 № 1070-п « Об утверждении порядка расчета и выплаты компенсации расходов на оплату жилого помещения  и коммунальных услуг на территории ЯО» </w:t>
              <w:tab/>
              <w:tab/>
              <w:t>Постановление Администрации ЯО от 29.10.207 № 488-а « Об утверждении  Порядка выплаты денежной компенсации эксплуатационных расходов на транспортные средства»    Основными задачами в деятельности Управления являются:  - проведение на территории муниципального района государственной политики в сфере социальной поддержки населения; -содействие развитию социального партнерства, договорному регулированию трудовых отношений на территории района; -обеспечение правильного и своевременного назначения, перерасчета и выплат пособий, компенсаций и денежных выплат; - осуществление полномочий по опеке и попечительству в отношении совершеннолетних граждан.</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На 01 января 2019г. численность работников Управления составляет 19 человек.  В состав Управления входит 3 отдела: -  отдел по назначению и выплате  компенсаций и пособий -  отдел по социальным вопросам -  отдел учета и отчетности В Управлении СЗНиТ  учетная политика  на 2018 год утверждена Приказом от 01.01.2018 №1 В управлении созданы  постоянно действующие комиссии : - по поступлению и выбытию активов; - инвентаризационная комиссия ; - комиссия по социальному страхованию. С использованием телекоммуникационных каналов связи и электронной подписи бухгалтерия Управление ведет электронный документооборот по следующим направлениям:    - обмен данными с отделением Управления Федерального казначейства по осуществлению функций администратора доходов и получателя бюджетных средств  в СУФД;    - обмен данными  с отделами Управлением финансов администрации Гаврилов –Ямского муниципального района по ведению бюджетной росписи ,кассового плана,осуществление кассового расхода  по исполнению сметы в АС «УРМ» ;    - передача отчетности  и другой информации по налогам, сборам и иным обязательным платежам , страховым взносам, сведениям  персонифицированного учета в межрайонную ИФНС №2 , отделение ПФР, Ярославское отделение ФСС РФ, Росстат через онлайн-портал СБИСС Электронная отчетность и документооборот;    - передача реестров для зачисления на счета физических лиц компенсаций, пособий и социальных выплат производится через систему  Сбербанк Бизнес Онлайн в ПАО                  « Сбербанк»; ОАО «Россельхозбанк»; ПАО « Почта Банк».     - передача разовых поручений и ведомостей на выплату компенсаций, пособий и социальных выплат с УФПС « Почта России»     - передача  реестров для зачисления заработной платы сотрудникам управления производится через систему  Сбербанк Бизнес Онлайн в ПАО « Сбербанк»;     - передача электронных списков  на выпуск зарплатных банковских карт производится через систему  Сбербанк Бизнес Онлайн в ПАО « Сбербанк».     -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 портал СБИСС Электронная отчетность и документооборот.     Электронные документы ,подписанные квалифицированной подписью хранятся :    - на серверах специализированного оператора  связи ООО « Удостоверяющего  центр Тензор»;    - Управления Федерального казначейства;    - ПАО « Сбербанк», ОАО « Россельхозбанк» ;    - Управлении финансов администрации Гаврилов –Ямского муниципального района. В один инвентарный объект, признаваемый комплексом объектов  основных средств , объединяются следующие объекты имущества несущественной стоимости,   имеющие одинаковые сроки полезного  ожидаемого  использования ( компьютерное и периферийное  оборудование-системные блоки, мониторы, источники бесперебойного питания, компьютерные мыши, клавиатуры, колонки, микрофоны, веб-камеры). Критерии отнесения стоимости  объектов основных средств  несущественной стоимости  являются  критерии ,установленные Стандартом «Основные средства» для начисления 100% амортизации при вводе в эксплуатацию. Необходимость объединения и конкретный перечень объединяемых объектов  определяется комиссией  по поступлению и выбытию активов .  Начисление амортизации объектов основных средств  производятся  линейным методом , исходя из срока полезного использования актива.   На счете 1 401 50 000 "Расходы будущих периодов" отражаются расходы : - на приобретение  неисключительных прав  пользования нематериальными активами , длительностью в течении нескольких отчетных периодов ; Основание: п.302 Инструкции к Единому плану счетов №157н  -  со страхованием имущества, гражданской ответственности; - плата за сертификат ключа ЭЦП ; - отпускные, если сотрудник не отработал  период , за который предоставлен отпуск. На счете 1 401 60 000 "Резервы предстоящих расходов" отражаются резервы на оплату отпусков.  Оценка материальных запасов ,приобретенных за плату , осуществляется по фактической стоимости  с учетом расходов, связанных с их приобретением. При  одновременном приобретении  нескольких видов материальных запасов  расходы , связанные с их приобретением , распределяются пропорционально  договорной цене  приобретаемых материалов.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на момент отпуска.    События после отчетной даты  отражаются в учете и отчетности  последним рабочим днем  отчетного финансового года  до отражения операций по закрытию  показателей отдельных счетов Рабочего плана счетов.  В Управлении ведется работа по осуществлению внутреннего финансового контроля  в соответствии с разработанным Положением и картами внутреннего финансового контроля на 2018 год. Бухгалтерский учет в управлении ведется в программе "1С: Предприятие".   Сдача  отчетности  осуществляется с помощью  следующих программ : - «СБиС++» в Ярославское региональное учреждение ФСС, УПФ по Гаврилов Ямскому р-ну, ИФНС № 2 по Ярославской области. - модуль природопользователя  для сдачи отчетности в Росприроднадзор; -  Web-консолидация  - бюджетная отчетность по Управлению и МУ КЦСОН « Ветеран» ; - Приложение Департамент труда и социальной защиты населения- отчеты по начисленным и выплаченным межбюджетным  трансфертам в Департамент труда и социальной поддержки населения.  В программе « СУФД» производятся операции : -  по поступлению доходов; -  ведение реестра администрируемых доходов. -по расходованию средств в части софинансирования областного и федерального бюджетов; -заявки на возврат средств в ДТиСПН ЯО; - уведомления по уточнению платежей по поступлению доходов. Операции по расходованию средств областного и местного бюджетов, ведение росписи, лимитов, кассового плана, бюджетных обязательств, ведется в программе Удаленное рабочее место. Операции по передаче реестров на зачисление  сумм  во вклады и сберегательные карты в ПАО Сбербанк  производится с помощью программ следующих программ : - в ПАО Сбербанк – СБО ; - в Россельхозбанк – « Клиент  - Банк» ; - в Почта Банк – « VipNet  Клиент» Операции по передаче ведомостей на выплату пособий и компенсаций через УФПС        « Почта России» производится с помощью  программы VipNet  Клиент С целью улучшения состояния и сохранности основных средств заключены договора: - по ремонту и обслуживанию основных средств; -  по подключению к пульту охранной сигнализации  всех кабинетов управления; - по подключению к пульту пожарной охраны.  В 2018 году  курсы повышения  квалификации прошел 1 сотрудник управления  по контрактной системе в сфере закупок ,товаров, работ, услуг для обеспечения государственных и муниципальных нужд .  В 2018 году были проведены 2 конкурсные процедуры : - Приобретение подарков для вручения  участникам ВОВ, в рамках проведения мероприятий посвященных Дню Победы советского народа в Великой Отечественной  войне 1941-1945 размещено извещение № 0171200001918000161 от 21.03.2018 ,на проведение открытого аукциона в электронной форме  на сумму 100 000 руб ;контракт заключен на сумму 82500 руб. -Приобретение машины LADA, GFL 110 LADA VESTA размещено извещение  №0171300004518000012 от 10.05.2018 на проведение открытого аукциона в электронной форме в сумме 594 900 руб.,контракт заключен на сумму 594 900 руб</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Сведения об исполнении текстовых  статей закона (решения) о бюджете</w:t>
              <w:tab/>
              <w:t xml:space="preserve">                                                                                                                                                                                   Таблица 3  Содержание статьи закона</w:t>
              <w:tab/>
              <w:t>Результат исполнения</w:t>
              <w:tab/>
              <w:t>Причины неисполнения 1</w:t>
              <w:tab/>
              <w:t>2</w:t>
              <w:tab/>
              <w:t>3 Исполнение  доходной части бюджета</w:t>
              <w:tab/>
              <w:t>99,48 %</w:t>
              <w:tab/>
              <w:t>Получено денежных средств в виде субвенций за 2018 год согласно утвержденным кассовым планам за 2018 год и заявкам на финансирование. Исполнение расходной части бюджета</w:t>
              <w:tab/>
              <w:t>99,50%</w:t>
              <w:tab/>
              <w:t>Расходы  денежных средств исполнены не полностью в связи с уменьшением численности получателей  выплат, пособий и компенсаций по некоторым выплатам;   В отчетном периоде в доход бюджета Гаврилов – Ямского муниципального района поступило  администрируемых Управлением  доходов  в сумме 218 959 741   руб. 86 коп, в том числе: - межбюджетных трансфертов  на сумму 218 974 504 руб. 44 коп. - возврат финансирования прошлых лет в сумме 78 051руб.72 коп.; - перечислено штрафные санкции за нарушение условий контракта в сумме 299 руб.06  Поступление доходов увеличилось по сравнению с прошлым периодом 2017 года на 11,73%, что составило 25 697 683руб.37 коп. Расходы  за 2018 года составили  221 884 077 руб. 55 коп. Расходы увеличились  на  11,58 % больше по сравнению с расходами  с прошлым периодом 2017 года, что составило  25 695 726  руб.22коп.         Остатки вложений в нефинансовые активы отсутствуют на 01.01.2019г. Управление социальной защиты населения и труда Администрации Гаврилов –Ямского муниципального района является ответственным исполнителем муниципальных   программ: - «Социальная поддержка  населения Гаврилов-Ямского муниципального района на 2015-2019 год», утвержденная Постановлением Администрации Гаврилов – Ямского муниципального района от 22.08.2014г. №1150 -«Доступная среда  в Гаврилов –Ямском муниципальном районе на 2016 – 2020 гг» , утвержденная Постановлением  Администрацией Гаврилов-Ямского муниципального района от 06.06.2016 г.№613.   Муниципальная программа «Социальная поддержка  населения Гаврилов-Ямского муниципального района на 2015-2018 год», состоит из: а) ВЦП «Развитие системы мер социальной поддержки населения Гаврилов – Ямского муниципального района» на 2015-2019 гг, ответственным исполнителем за данную подпрограмму является УСЗНиТ АГЯМР. План на 2018 год составляет 220 538 159 руб., исполнено за 2017 г. 219 418 008    руб.44 коп, процент исполнения программы составляет 99,49%. б) «Профилактика безнадзорности, правонарушений и защита прав несовершеннолетних в Гаврилов – Ямском муниципальном районе» на 2017-2019гг., ответственным исполнителем за данную подпрограмму является территориальная комиссия по делам  несовершеннолетних и защите их прав  Гаврилов – Ямского муниципального района. План на 2018 год составляет 100 000 руб., исполнено за 2018 год 100 000 руб., процент исполнения – 100%. в) Мероприятие – пенсия за выслугу лет  гражданам, замещавшим  должности муниципальной службы  в Гаврилов – Ямском муниципальном районе, ответственным исполнителем за данное мероприятие является Управление социальной защиты населения и труда Администрации   Гаврилов – Ямского муниципального района. План на 2018 год составляет 1 826 034 руб., исполнено за 2018 года  1 826 032 руб. 85 коп, процент исполнения – 100%. г) Муниципальная -целевая программа «Поддержка социально ориентированных некоммерческих организаций  в Гаврилов –Ямском муниципальном районе на 2018-2020 гг, ответственным исполнителем за данное мероприятие является Управление социальной защиты населения и труда Администрации   Гаврилов – Ямского муниципального района. План на 2018 год составляет 565 077 руб., исполнено за 2018 года  559 049  руб. 17 коп, процент исполнения – 98,93%.</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Балансовая стоимость  основных средств на 01.01.2019 г. по сравнению с прошлым периодом 2018 года  увеличилась на 187 378 руб.12коп. Амортизация  на 01.01.2019 г. по сравнению с предшествующим периодом 2018 года уменьшилась  на 265 577  руб. 03 коп. За 2018г. отнесено на забалансовый счет 21 основных средств, до 10 тысяч рублей, в сумме 15 750 руб.  По счету 106.00 обороты за 2018 год составили 641 593руб72 коп. в том числе :  - приобретено основных средств на сумму : 621 863 руб 72 ; - комплектация автомагнитоллы в машину LADA, GFL 110 LADA VESTA со сч.105.36 составила 19 730 руб.. В 2018 году  с баланса Управления была передана машина ВаЗ 21140 в состав имущества казны Гаврилов –Ямского муниципального района, на основании Распоряжения Управления по архитектуре, градостроительству, имущественным и земельным отношениям Администрации Гаврилов –Ямского муниципального района от 19.07.2018 №38 в сумме 247 940 руб. Списано основных средств с баланса Управления на основании Распоряжения от Управления по архитектуре, градостроительству, имущественным и земельным отношениям Администрации Гаврилов –Ямского муниципального района от 25.12.2018 №100 : - со счета 101 .34  в сумме 190 525 руб.60 коп.; - с забалансового счета 21 в сумме 2830 руб.  Дебиторская задолженность на 01.01.2019 г. составляет</w:t>
              <w:tab/>
              <w:t>27 380  руб. 61 коп. в том числе:   Номер (код) счета бюджетного учета</w:t>
              <w:tab/>
              <w:t xml:space="preserve">Сумма задолженности, руб.  на конец отчетного периода </w:t>
              <w:tab/>
              <w:t>всего</w:t>
              <w:tab/>
              <w:t>в том числе нереальная к взысканию, просроченная задолженность 1</w:t>
              <w:tab/>
              <w:t>2</w:t>
              <w:tab/>
              <w:t>3 ФСС Задолженность по оплате больничных листов ;пособий по уходу до 1,5 лет 869 10060310170870129  1  30302000</w:t>
              <w:tab/>
              <w:t>1 320,33</w:t>
              <w:tab/>
              <w:t xml:space="preserve"> 0,00 Переплаты Переплаты прошлых лет ,подлежащие возврату в федеральный и областной бюджеты 869 113029950050000 1 2093000</w:t>
              <w:tab/>
              <w:t>22 529,79</w:t>
              <w:tab/>
              <w:t xml:space="preserve">0,00 </w:t>
              <w:tab/>
              <w:tab/>
              <w:t>ПАО «ТСН энерго Ярославль» Оплата за электроэнергию 869  10060310170870244  1 20623000</w:t>
              <w:tab/>
              <w:t>3 530,49</w:t>
              <w:tab/>
              <w:t xml:space="preserve"> Итого :</w:t>
              <w:tab/>
              <w:t xml:space="preserve">                  27 380,61 По сравнению с задолженностью на 01 января 2018 г., дебиторская задолженность уменьшилась на 16 875  руб.45 коп., что составляет 61,64 %.  Кредиторская задолженность на 01.01.2019г. составляет 819 263 руб.50 коп.     Номер (код) счета бюджетного учета</w:t>
              <w:tab/>
              <w:t xml:space="preserve">Сумма задолженности, руб. на конец отчетного периода </w:t>
              <w:tab/>
              <w:t>всего</w:t>
              <w:tab/>
              <w:t>в том числе нереальная к взысканию, просроченная задолженность 1</w:t>
              <w:tab/>
              <w:t xml:space="preserve"> 2</w:t>
              <w:tab/>
              <w:t xml:space="preserve"> 3 Заработная плата, пособие по уходу за ребенком до 3 лет, пособие по оплате больничного листа и по уходу за ребенком до 1,5 лет кредиторская задолженность по заработной плате 869 10060310170870121 1 30211000</w:t>
              <w:tab/>
              <w:t>226 748 ,76</w:t>
              <w:tab/>
              <w:t>0,00  869 10060310170870121 1 30301000</w:t>
              <w:tab/>
              <w:t>56 086,00</w:t>
              <w:tab/>
              <w:t xml:space="preserve"> 869 10060310170870129 1 30213000</w:t>
              <w:tab/>
              <w:t>11 483,30</w:t>
              <w:tab/>
              <w:t xml:space="preserve"> 869 10060310170870122 1 30212000</w:t>
              <w:tab/>
              <w:t>150,00</w:t>
              <w:tab/>
              <w:t xml:space="preserve"> Налоги по заработной плате  кредиторская задолженность по налогам 869 10060310170870129 1 303хх000</w:t>
              <w:tab/>
              <w:t>130 141,60</w:t>
              <w:tab/>
              <w:t>0,00  ПАО « Ростелеком» кредиторская задолженность за услуги связи 869 10060310170870244 1 30221000</w:t>
              <w:tab/>
              <w:t>2 485,96</w:t>
              <w:tab/>
              <w:t>0,00  ПАО « ТСН энерго Ярославль» кредиторская задолженность за расчет льгот ЖКУ 869 10060310170870244 1 30226000</w:t>
              <w:tab/>
              <w:t>2 696,50</w:t>
              <w:tab/>
              <w:t>0,00 Великосельское МП ЖКХ кредиторская задолженность за расчет льгот ЖКУ 869 10060310170870244 1 30226000</w:t>
              <w:tab/>
              <w:t>153,00</w:t>
              <w:tab/>
              <w:t>0,00 Софтинфо ООО кредиторская задолженность за расчет льгот ЖКУ 869 10060310170870244 1 30226000</w:t>
              <w:tab/>
              <w:t>5 174,50</w:t>
              <w:tab/>
              <w:t xml:space="preserve"> Ресурс АО кредиторская задолженность за расчет льгот ЖКУ 869 10060310170870244 1 30226000</w:t>
              <w:tab/>
              <w:t>390,53</w:t>
              <w:tab/>
              <w:t>0,00  Северный филиал ООО « Русэнергосбыт» кредиторская задолженность за расчет льгот ЖКУ 869 10060310170870244 1 30226000</w:t>
              <w:tab/>
              <w:t xml:space="preserve">                           4,50</w:t>
              <w:tab/>
              <w:t>0,00  Яробл ЕИРЦ АО кредиторская задолженность за расчет льгот ЖКУ 869 10060310170870244 1 30226000</w:t>
              <w:tab/>
              <w:t>2 748,50</w:t>
              <w:tab/>
              <w:t xml:space="preserve">  УФПС « Почта России» Кредиторская задолженность по начислению едк и услугам почты 869 10030310170860244 1 30221000</w:t>
              <w:tab/>
              <w:t>107,64</w:t>
              <w:tab/>
              <w:t xml:space="preserve"> 869 10030310170860313 1 30262000</w:t>
              <w:tab/>
              <w:t>5 701,31</w:t>
              <w:tab/>
              <w:t xml:space="preserve"> ИП Салунин Игорь Викторович Кредиторская задолженность за бензин 869 10060310170870244 1 30234000</w:t>
              <w:tab/>
              <w:t>5 693,00</w:t>
              <w:tab/>
              <w:t xml:space="preserve"> Расчеты с депонентами Возвраты пособий и компенсаций 869 10030310152500313 1 30402000</w:t>
              <w:tab/>
              <w:t>110 330,36</w:t>
              <w:tab/>
              <w:t>0,00 869 10030310170740313 1 30402000</w:t>
              <w:tab/>
              <w:t>9 357,38</w:t>
              <w:tab/>
              <w:t>0,00 869 10030310170750313 1 30402000</w:t>
              <w:tab/>
              <w:t>91 777,00</w:t>
              <w:tab/>
              <w:t>0,00 869 10030310170840313 1 30402000</w:t>
              <w:tab/>
              <w:t>134 529,50</w:t>
              <w:tab/>
              <w:t>0,00 869 10030310170860313 1 30402000</w:t>
              <w:tab/>
              <w:t>7 757,00</w:t>
              <w:tab/>
              <w:t>0,00 869 10030310173040313 1 30402000</w:t>
              <w:tab/>
              <w:t>7 205,00</w:t>
              <w:tab/>
              <w:t>0,00 869 100303101R4620313 1 30402000</w:t>
              <w:tab/>
              <w:t>3 450,66</w:t>
              <w:tab/>
              <w:t>0,00 869 10030310370890313 1 30402000</w:t>
              <w:tab/>
              <w:t>5 091,50</w:t>
              <w:tab/>
              <w:t>0,00  Итого:</w:t>
              <w:tab/>
              <w:t>819 263,50</w:t>
              <w:tab/>
              <w:t>0,00  Кредиторская задолженность уменьшилась по сравнению с задолженностью на 01.01.2018 г в сумме 985 087 руб.21 коп. ,что составляет 45,4 %.  На 01.01.2019 кредиторская задолженность складывается по следующим счетам : - по счету 304.02 ,расчеты с депонентами , по которому отражены возвраты не зачисленных сумм на  счета физическим лицам , в связи с тем что получатели средств указали неправильные номера счетов или умерли, задолженность по этому счету  числится с 2016 года. - по счетам 302.11;302.12;302.13;303.01;303.06;303.07;303.10 не выплачена заработная плата  и начисления на нее за 2 половину декабря 2017 г., т.к. срок заработной платы  14 числа следующего месяца ; -по счетам 302.21;302.62  задолженность перед ФГУП « Почта России» т.к. получатель обратился за пособием на погребение 25 декабря, а остатки средств по субвенциям были возвращены в ДТиСПН ЯО  24 декабря 2018 г.,на основании письма  от 12.12.2018 № 32-8562/18; - 302.21;302.34;302.26 задолженность за оплату расчета  льгот ЖКУ и задолженность за оказанные работы и услуги по содержанию Управления образовалась в результате того , что счета поступили после окончания отчетного периода.    Остаток на 01.01.2019  по счету 401.50 составляет 102 428 руб.75 коп. В течении года по нему отражались следующие операции  : -  отпускные сотруднику и начисления на них, дни которые он отгулял авансом в сумме 5 577 руб.77 коп , в том числе по  КОСГУ :                  - 211- 4 284руб.00 коп.                  - 213- 1 293 руб.77 коп.; - страхование машины ОСАГО  в сумме 2 200руб.00 коп - неисключительные права на ПО и ЭЦП 94 650 руб.98 коп.  По состоянию на 01 января 2019  года   по счету 401.60 отражены резервы  по  неотгуленным отпускам и начислены на них страховые взносы, сумма резервов составила 360 131  руб.41коп , в том числе : - по отпускам  в сумме 280 438 руб.87коп. - по начисленным страховым взносам в сумме 84 692 руб.54 коп.  При проведении инвентаризации  в Управлении списана невостребованная кредиторская задолженность  в сумме 3 512 руб.50 коп со счета 304.02.: - задолженность в сумме 1067руб.05 коп списана с балансового учета , в связи со смертью получателей. - задолженность в сумме 2 445 руб.45 коп. списана с балансового учета и отнесена на забалансовый счет 20,т.к. данная задолженность не подтверждена документами на списание     Остаток на 01 января 2019 года по счету 201.35 составляет 2 011 руб.(возвращены конверты  от подотчетного лица в фондовую кассу).   В 2018 году  списано особо ценное имущество  МУ Гаврилов –Ямский КЦСОН « Ветеран» в сумме 87696 руб.90 коп., что отражено в форе 0503110 Корреспондирующий счет</w:t>
              <w:tab/>
              <w:t xml:space="preserve">Код счета бюджетного учета </w:t>
              <w:tab/>
              <w:t>1 401 10 172</w:t>
              <w:tab/>
              <w:t>код</w:t>
              <w:tab/>
              <w:t>причина 1</w:t>
              <w:tab/>
              <w:t>2</w:t>
              <w:tab/>
              <w:t>3</w:t>
              <w:tab/>
              <w:t>4 Нефинансовые активы, всего, в том числе по счетам</w:t>
              <w:tab/>
              <w:tab/>
              <w:t xml:space="preserve"> </w:t>
              <w:tab/>
              <w:t xml:space="preserve">  11109045050000120</w:t>
              <w:tab/>
              <w:t>87 696,90</w:t>
              <w:tab/>
              <w:t>-</w:t>
              <w:tab/>
              <w:t>Списание оцм МУ Гаврилов –Ямский КЦСОН « Ветеран» 204.33</w:t>
              <w:tab/>
              <w:tab/>
              <w:t>-</w:t>
              <w:tab/>
              <w:t xml:space="preserve">  Поступило межбюджетных трансфертов за   2018 год  в сумме 218 974 504 руб. 44 коп ,израсходовано в сумме 218 974 504  руб.44коп. Остаток  средств на 01января 2019 года  составляет 0  руб.00 коп. За 2018 года  восстановлены  неправомерно выплаченные федеральные средства 2014-2015-2016 гг.  в сумме  3 147 руб. 73коп., денежные средства  возвращены в Департамент труда и социальной поддержки населения в сумме      3 147  руб. 73 коп. В 2019 были возвращены неполученные денежные выплаты в 2017год в УФПС « Почта России» в связи со смертью получателей выплат или длительной неоплате в сумме 54 691 руб.84 коп. Денежные средства возвращены в Департамент труда и социальной поддержки населения в  сумме 54 691   руб.84 коп. В 2018 года были восстановлены средства -   ФСС в сумме  17 538руб.87 коп, которые возвращены в Департамент труда и социальной поддержки населения в сумме 17 538 руб.87 коп. - Росприроднадзор по Ярославской области в сумме 2 673 руб.28 коп., которые возвращены в Департамент труда и социальной поддержки населения в сумме 2 673 руб.28 коп. В отчетном периоде  недостач и хищений имущества не выявлено. Задолженности по  ущербу имущества  на начало и конец отчетного периода  у Управления отсутствует.  Остатка средств   на счете 869010027 во временном распоряжении  нет.</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По состоянию на 01 октября 2018 г. произведена  инвентаризация имущества и обязательств, перед составлением годовой отчетности - нарушений не выявлено.  В Управлении ведется учет на забалансовых счетах. По счету 01 « Имущество , полученное в пользование» ,остаток на 01.01.2019 г.  составляет 402 392 руб.,на нем отражается неисключительные права на программное обеспечение.         По счету 03 «Бланки строгой отчетности», остаток на 01.01.2019 г. составляет 82 руб., на нем отражаются удостоверения ,вкладыш к трудовой книжке, корпоративные карты. По счету 09 «Запасные части к транспортным средствам, выданные взамен изношенным» отражены автошины к транспортному средству LADA, GFL 110 LADA VESTA,остаток на 01.01.2019 г. составляет 14 400 руб. По счету 16 «Переплаты пенсий и пособий вследствие неправильного применения законодательства о пенсиях и пособиях, счетных ошибок» сумма выявленных переплат остаток на 01.01.2019 г. составляет 22 529 руб.79 коп. По счету 20 « Задолженность невостребованная кредиторами» отражена задолженность , не подтвержденная документами на списание в сумме 2 445 руб.45 коп. По счету 21 « Основные средства в эксплуатации» ,остаток на 01.01.2019 г. составляет 281 670 руб. 66 коп. ,отражены основные средства до 3 тыс.руб.,а за 2018 год до 10 тыс. руб. По счету 27 « Материальные ценности , выданные  в личное пользование работникам   ( сотрудникам)» отражены носитель  ЭП рутокин , костюм эксперт, остаток на 01.01.2019 г. составляет 5 143 руб. По счету 30 «Расчеты по исполнению денежных обязательств через третьих лиц» отражены расчеты по выплате пособий, компенсаций через УФПС Почта России, остаток на 01.01.2019 г. составляет 83 829 руб.08 коп.  В отчете 2018 года имеются формы, которые не имеют числового значения (нулевые)и поэтому не предоставляются , в том числе : -   ф.   0503162  Сведения о результатах деятельности; -   ф.   0503166  Сведения об исполнении мероприятий в рамках целевых программ; -   ф.   0503167 Сведения о целевых иностранных кредитах; -   ф.   0503172 Сведения  о государственных (муниципальных) заимствованиях; - ф. 0503173 Сведения об изменении остатков валюты баланса(средства во временном распоряжении); -    ф. 0503173 Сведения об изменении остатков валюты баланса(бюджетная деятельность); - ф. 0503174 Сведения о доходах бюджета от перечисления части прибыли (дивидендов) государственных (муниципальных)унитарных предприятий, иных организаций с государственным участием в капитале; -  ф.  050178 BUDG Сведения об остатках денежных средств на счетах получателя бюджетных средств - ф. 0503184 Справка  о суммах консолидируемых поступлений ,подлежащих зачислению на счета бюджета; - ф. 0503296 Сведения об исполнении судебных решений по денежным обязательствам бюджета</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59" w:type="dxa"/>
              <w:jc w:val="left"/>
              <w:tblInd w:w="0" w:type="dxa"/>
              <w:tblLayout w:type="fixed"/>
              <w:tblCellMar>
                <w:top w:w="0" w:type="dxa"/>
                <w:left w:w="0" w:type="dxa"/>
                <w:bottom w:w="0" w:type="dxa"/>
                <w:right w:w="0" w:type="dxa"/>
              </w:tblCellMar>
            </w:tblPr>
            <w:tblGrid>
              <w:gridCol w:w="2040"/>
              <w:gridCol w:w="1133"/>
              <w:gridCol w:w="566"/>
              <w:gridCol w:w="3401"/>
              <w:gridCol w:w="453"/>
              <w:gridCol w:w="566"/>
            </w:tblGrid>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bookmarkStart w:id="3" w:name="__bookmark_4"/>
                        <w:bookmarkEnd w:id="3"/>
                        <w:r>
                          <w:rPr>
                            <w:color w:val="000000"/>
                          </w:rPr>
                          <w:t>Руководитель</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Гаврилова Ольга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1ADC9403D032A81E2F04FE5DF8BF1900DACB06</w:t>
                              </w:r>
                            </w:p>
                            <w:p>
                              <w:pPr>
                                <w:pStyle w:val="Normal"/>
                                <w:rPr>
                                  <w:color w:val="000000"/>
                                </w:rPr>
                              </w:pPr>
                              <w:r>
                                <w:rPr>
                                  <w:color w:val="000000"/>
                                </w:rPr>
                                <w:t>Владелец: Гаврилова Ольга Николаевна</w:t>
                              </w:r>
                            </w:p>
                            <w:p>
                              <w:pPr>
                                <w:pStyle w:val="Normal"/>
                                <w:rPr>
                                  <w:color w:val="000000"/>
                                </w:rPr>
                              </w:pPr>
                              <w:r>
                                <w:rPr>
                                  <w:color w:val="000000"/>
                                </w:rPr>
                                <w:t>Действителен с 22.11.2017 по 22.02.2019</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планово-экономической службы</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Антипова Виктория Станислав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69CFCE1C70E48BD32CC4A9D5BBB665EFF417720C</w:t>
                              </w:r>
                            </w:p>
                            <w:p>
                              <w:pPr>
                                <w:pStyle w:val="Normal"/>
                                <w:rPr>
                                  <w:color w:val="000000"/>
                                </w:rPr>
                              </w:pPr>
                              <w:r>
                                <w:rPr>
                                  <w:color w:val="000000"/>
                                </w:rPr>
                                <w:t>Владелец: Антипова Виктория Станиславовна</w:t>
                              </w:r>
                            </w:p>
                            <w:p>
                              <w:pPr>
                                <w:pStyle w:val="Normal"/>
                                <w:rPr>
                                  <w:color w:val="000000"/>
                                </w:rPr>
                              </w:pPr>
                              <w:r>
                                <w:rPr>
                                  <w:color w:val="000000"/>
                                </w:rPr>
                                <w:t>Действителен с 02.11.2018 по 02.11.2019</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Главный бухгалтер</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Антипова Виктория Станислав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69CFCE1C70E48BD32CC4A9D5BBB665EFF417720C</w:t>
                              </w:r>
                            </w:p>
                            <w:p>
                              <w:pPr>
                                <w:pStyle w:val="Normal"/>
                                <w:rPr>
                                  <w:color w:val="000000"/>
                                </w:rPr>
                              </w:pPr>
                              <w:r>
                                <w:rPr>
                                  <w:color w:val="000000"/>
                                </w:rPr>
                                <w:t>Владелец: Антипова Виктория Станиславовна</w:t>
                              </w:r>
                            </w:p>
                            <w:p>
                              <w:pPr>
                                <w:pStyle w:val="Normal"/>
                                <w:rPr>
                                  <w:color w:val="000000"/>
                                </w:rPr>
                              </w:pPr>
                              <w:r>
                                <w:rPr>
                                  <w:color w:val="000000"/>
                                </w:rPr>
                                <w:t>Действителен с 02.11.2018 по 02.11.2019</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vAlign w:val="center"/>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tcBorders/>
                </w:tcPr>
                <w:p>
                  <w:pPr>
                    <w:pStyle w:val="Normal"/>
                    <w:rPr>
                      <w:color w:val="000000"/>
                    </w:rPr>
                  </w:pPr>
                  <w:r>
                    <w:rPr>
                      <w:color w:val="000000"/>
                    </w:rPr>
                    <w:t xml:space="preserve"> </w:t>
                  </w:r>
                </w:p>
              </w:tc>
              <w:tc>
                <w:tcPr>
                  <w:tcW w:w="113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7593" w:type="dxa"/>
                  <w:gridSpan w:val="5"/>
                  <w:tcBorders/>
                </w:tcPr>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tcPr>
                      <w:p>
                        <w:pPr>
                          <w:pStyle w:val="Normal"/>
                          <w:rPr>
                            <w:color w:val="000000"/>
                          </w:rPr>
                        </w:pPr>
                        <w:r>
                          <w:rPr>
                            <w:color w:val="000000"/>
                          </w:rPr>
                          <w:t>30 мая 2019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 w:name="__bookmark_17"/>
      <w:bookmarkStart w:id="5" w:name="__bookmark_17"/>
      <w:bookmarkEnd w:id="5"/>
    </w:p>
    <w:tbl>
      <w:tblPr>
        <w:tblW w:w="9356" w:type="dxa"/>
        <w:jc w:val="left"/>
        <w:tblInd w:w="0" w:type="dxa"/>
        <w:tblLayout w:type="fixed"/>
        <w:tblCellMar>
          <w:top w:w="0" w:type="dxa"/>
          <w:left w:w="0" w:type="dxa"/>
          <w:bottom w:w="0" w:type="dxa"/>
          <w:right w:w="0" w:type="dxa"/>
        </w:tblCellMar>
      </w:tblPr>
      <w:tblGrid>
        <w:gridCol w:w="1020"/>
        <w:gridCol w:w="2000"/>
        <w:gridCol w:w="56"/>
        <w:gridCol w:w="2000"/>
        <w:gridCol w:w="56"/>
        <w:gridCol w:w="56"/>
        <w:gridCol w:w="2000"/>
        <w:gridCol w:w="56"/>
        <w:gridCol w:w="56"/>
        <w:gridCol w:w="2000"/>
        <w:gridCol w:w="56"/>
      </w:tblGrid>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jc w:val="right"/>
              <w:rPr>
                <w:color w:val="000000"/>
                <w:sz w:val="16"/>
                <w:szCs w:val="16"/>
              </w:rPr>
            </w:pPr>
            <w:r>
              <w:rPr>
                <w:color w:val="000000"/>
                <w:sz w:val="16"/>
                <w:szCs w:val="16"/>
              </w:rPr>
              <w:t>Таблица №7</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10"/>
            <w:tcBorders/>
          </w:tcPr>
          <w:p>
            <w:pPr>
              <w:pStyle w:val="Normal"/>
              <w:jc w:val="center"/>
              <w:rPr>
                <w:b/>
                <w:b/>
                <w:bCs/>
                <w:color w:val="000000"/>
                <w:sz w:val="16"/>
                <w:szCs w:val="16"/>
              </w:rPr>
            </w:pPr>
            <w:r>
              <w:rPr>
                <w:b/>
                <w:bCs/>
                <w:color w:val="000000"/>
                <w:sz w:val="16"/>
                <w:szCs w:val="16"/>
              </w:rPr>
              <w:t>Сведения о результатах внеш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020" w:type="dxa"/>
            <w:tcBorders/>
          </w:tcPr>
          <w:p>
            <w:pPr>
              <w:pStyle w:val="Normal"/>
              <w:jc w:val="center"/>
              <w:rPr>
                <w:color w:val="000000"/>
                <w:sz w:val="16"/>
                <w:szCs w:val="16"/>
              </w:rPr>
            </w:pPr>
            <w:r>
              <w:rPr>
                <w:color w:val="000000"/>
                <w:sz w:val="16"/>
                <w:szCs w:val="16"/>
              </w:rPr>
              <w:t xml:space="preserve"> </w:t>
            </w:r>
          </w:p>
        </w:tc>
        <w:tc>
          <w:tcPr>
            <w:tcW w:w="2000"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нтрольного орга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Тема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ы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результатам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5</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04.2018</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комиссия Гаврилов-Ямского муниципального райо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Бюджетная отчетность за 2017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1.Отчетность за 2017 год по составу, структуре и заполнению (содержанию) соответствует требованиям  ст.264.1 БК РФ, Инструкции 191 Н. 2.При формировании раздела 5 «прочие вопросы деятельности субъекта  бюджетной отчетности» пояснительной записки (ф.0503160) выявлены нарушения п.158,п.159,Инструкции 191Н 3.Фактов недостоверных отчетных данных, проведенной внешней проверкой не установлено, Осуществление расходов ,не предусмотренных бюджетом или осуществленных с превышением бюджетных ассигнований ,проведенных проверкой  не установлено. 4.Отчетность составлена в соответствии с требованиями Инструкции №191Н и является достоверной с учетом замеча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020" w:type="dxa"/>
            <w:tcBorders/>
          </w:tcPr>
          <w:p>
            <w:pPr>
              <w:pStyle w:val="Normal"/>
              <w:rPr>
                <w:color w:val="000000"/>
                <w:sz w:val="16"/>
                <w:szCs w:val="16"/>
              </w:rPr>
            </w:pPr>
            <w:r>
              <w:rPr>
                <w:color w:val="000000"/>
                <w:sz w:val="16"/>
                <w:szCs w:val="16"/>
              </w:rPr>
              <w:t xml:space="preserve"> </w:t>
            </w:r>
          </w:p>
        </w:tc>
        <w:tc>
          <w:tcPr>
            <w:tcW w:w="2000"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0:00Z</dcterms:created>
  <dc:creator>User</dc:creator>
  <dc:description/>
  <cp:keywords/>
  <dc:language>en-US</dc:language>
  <cp:lastModifiedBy>User</cp:lastModifiedBy>
  <dcterms:modified xsi:type="dcterms:W3CDTF">2019-05-30T05:30:00Z</dcterms:modified>
  <cp:revision>3</cp:revision>
  <dc:subject/>
  <dc:title/>
</cp:coreProperties>
</file>