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294" w:type="dxa"/>
              <w:jc w:val="left"/>
              <w:tblInd w:w="0" w:type="dxa"/>
              <w:tblLayout w:type="fixed"/>
              <w:tblCellMar>
                <w:top w:w="0" w:type="dxa"/>
                <w:left w:w="0" w:type="dxa"/>
                <w:bottom w:w="0" w:type="dxa"/>
                <w:right w:w="0" w:type="dxa"/>
              </w:tblCellMar>
            </w:tblPr>
            <w:tblGrid>
              <w:gridCol w:w="2040"/>
              <w:gridCol w:w="1133"/>
              <w:gridCol w:w="2947"/>
              <w:gridCol w:w="1587"/>
              <w:gridCol w:w="1587"/>
            </w:tblGrid>
            <w:tr>
              <w:trPr>
                <w:trHeight w:val="230" w:hRule="atLeast"/>
              </w:trPr>
              <w:tc>
                <w:tcPr>
                  <w:tcW w:w="9294" w:type="dxa"/>
                  <w:gridSpan w:val="5"/>
                  <w:tcBorders/>
                  <w:vAlign w:val="bottom"/>
                </w:tcPr>
                <w:p>
                  <w:pPr>
                    <w:pStyle w:val="Normal"/>
                    <w:jc w:val="center"/>
                    <w:rPr>
                      <w:b/>
                      <w:b/>
                      <w:bCs/>
                      <w:color w:val="000000"/>
                    </w:rPr>
                  </w:pPr>
                  <w:bookmarkStart w:id="0" w:name="__bookmark_1"/>
                  <w:bookmarkEnd w:id="0"/>
                  <w:r>
                    <w:rPr>
                      <w:b/>
                      <w:bCs/>
                      <w:color w:val="000000"/>
                    </w:rPr>
                    <w:t>ПОЯСНИТЕЛЬНАЯ ЗАПИСКА</w:t>
                  </w:r>
                </w:p>
              </w:tc>
            </w:tr>
            <w:tr>
              <w:trPr>
                <w:trHeight w:val="230" w:hRule="atLeast"/>
              </w:trPr>
              <w:tc>
                <w:tcPr>
                  <w:tcW w:w="9294" w:type="dxa"/>
                  <w:gridSpan w:val="5"/>
                  <w:tcBorders/>
                  <w:vAlign w:val="bottom"/>
                </w:tcPr>
                <w:p>
                  <w:pPr>
                    <w:pStyle w:val="Normal"/>
                    <w:rPr>
                      <w:color w:val="000000"/>
                    </w:rPr>
                  </w:pPr>
                  <w:r>
                    <w:rPr>
                      <w:color w:val="000000"/>
                    </w:rPr>
                    <w:t xml:space="preserve"> </w:t>
                  </w:r>
                </w:p>
              </w:tc>
            </w:tr>
            <w:tr>
              <w:trPr/>
              <w:tc>
                <w:tcPr>
                  <w:tcW w:w="7707" w:type="dxa"/>
                  <w:gridSpan w:val="4"/>
                  <w:tcBorders/>
                  <w:vAlign w:val="bottom"/>
                </w:tcPr>
                <w:p>
                  <w:pPr>
                    <w:pStyle w:val="Normal"/>
                    <w:snapToGrid w:val="false"/>
                    <w:spacing w:lineRule="atLeast" w:line="0"/>
                    <w:rPr>
                      <w:color w:val="000000"/>
                    </w:rPr>
                  </w:pPr>
                  <w:r>
                    <w:rPr>
                      <w:color w:val="000000"/>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ОДЫ</w:t>
                  </w:r>
                </w:p>
              </w:tc>
            </w:tr>
            <w:tr>
              <w:trPr/>
              <w:tc>
                <w:tcPr>
                  <w:tcW w:w="6120" w:type="dxa"/>
                  <w:gridSpan w:val="3"/>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Форма по ОКУД</w:t>
                  </w:r>
                </w:p>
              </w:tc>
              <w:tc>
                <w:tcPr>
                  <w:tcW w:w="1587"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503160</w:t>
                  </w:r>
                </w:p>
              </w:tc>
            </w:tr>
            <w:tr>
              <w:trPr/>
              <w:tc>
                <w:tcPr>
                  <w:tcW w:w="2040" w:type="dxa"/>
                  <w:tcBorders/>
                  <w:vAlign w:val="bottom"/>
                </w:tcPr>
                <w:p>
                  <w:pPr>
                    <w:pStyle w:val="Normal"/>
                    <w:snapToGrid w:val="false"/>
                    <w:spacing w:lineRule="atLeast" w:line="0"/>
                    <w:rPr>
                      <w:color w:val="000000"/>
                    </w:rPr>
                  </w:pPr>
                  <w:r>
                    <w:rPr>
                      <w:color w:val="000000"/>
                    </w:rPr>
                  </w:r>
                </w:p>
              </w:tc>
              <w:tc>
                <w:tcPr>
                  <w:tcW w:w="4080" w:type="dxa"/>
                  <w:gridSpan w:val="2"/>
                  <w:tcBorders/>
                  <w:vAlign w:val="bottom"/>
                </w:tcPr>
                <w:tbl>
                  <w:tblPr>
                    <w:tblW w:w="4080" w:type="dxa"/>
                    <w:jc w:val="center"/>
                    <w:tblInd w:w="0" w:type="dxa"/>
                    <w:tblLayout w:type="fixed"/>
                    <w:tblCellMar>
                      <w:top w:w="0" w:type="dxa"/>
                      <w:left w:w="0" w:type="dxa"/>
                      <w:bottom w:w="0" w:type="dxa"/>
                      <w:right w:w="0" w:type="dxa"/>
                    </w:tblCellMar>
                  </w:tblPr>
                  <w:tblGrid>
                    <w:gridCol w:w="4080"/>
                  </w:tblGrid>
                  <w:tr>
                    <w:trPr/>
                    <w:tc>
                      <w:tcPr>
                        <w:tcW w:w="4080" w:type="dxa"/>
                        <w:tcBorders/>
                      </w:tcPr>
                      <w:p>
                        <w:pPr>
                          <w:pStyle w:val="Normal"/>
                          <w:jc w:val="center"/>
                          <w:rPr>
                            <w:color w:val="000000"/>
                          </w:rPr>
                        </w:pPr>
                        <w:r>
                          <w:rPr>
                            <w:color w:val="000000"/>
                          </w:rPr>
                          <w:t>на 1 января 2020 г.</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Дата</w:t>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1.01.2020</w:t>
                  </w:r>
                </w:p>
              </w:tc>
            </w:tr>
            <w:tr>
              <w:trPr>
                <w:trHeight w:val="226" w:hRule="atLeast"/>
              </w:trPr>
              <w:tc>
                <w:tcPr>
                  <w:tcW w:w="6120" w:type="dxa"/>
                  <w:gridSpan w:val="3"/>
                  <w:tcBorders/>
                  <w:vAlign w:val="bottom"/>
                </w:tcPr>
                <w:p>
                  <w:pPr>
                    <w:pStyle w:val="Normal"/>
                    <w:rPr>
                      <w:color w:val="000000"/>
                    </w:rPr>
                  </w:pPr>
                  <w:r>
                    <w:rPr>
                      <w:color w:val="000000"/>
                    </w:rPr>
                    <w:t>Главный распорядитель, распорядитель,</w:t>
                  </w:r>
                </w:p>
              </w:tc>
              <w:tc>
                <w:tcPr>
                  <w:tcW w:w="1587" w:type="dxa"/>
                  <w:tcBorders/>
                  <w:vAlign w:val="bottom"/>
                </w:tcPr>
                <w:p>
                  <w:pPr>
                    <w:pStyle w:val="Normal"/>
                    <w:snapToGrid w:val="false"/>
                    <w:spacing w:lineRule="atLeast" w:line="0"/>
                    <w:rPr>
                      <w:color w:val="000000"/>
                    </w:rPr>
                  </w:pPr>
                  <w:r>
                    <w:rPr>
                      <w:color w:val="000000"/>
                    </w:rPr>
                  </w:r>
                </w:p>
              </w:tc>
              <w:tc>
                <w:tcPr>
                  <w:tcW w:w="1587" w:type="dxa"/>
                  <w:vMerge w:val="restart"/>
                  <w:tcBorders>
                    <w:top w:val="single" w:sz="6" w:space="0" w:color="000000"/>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color w:val="000000"/>
                          </w:rPr>
                        </w:pPr>
                        <w:r>
                          <w:rPr>
                            <w:color w:val="000000"/>
                          </w:rPr>
                          <w:t>ГРБС</w:t>
                        </w:r>
                      </w:p>
                    </w:tc>
                  </w:tr>
                </w:tbl>
                <w:p>
                  <w:pPr>
                    <w:pStyle w:val="Normal"/>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администратор доходов бюджета,</w:t>
                  </w:r>
                </w:p>
              </w:tc>
              <w:tc>
                <w:tcPr>
                  <w:tcW w:w="1587" w:type="dxa"/>
                  <w:tcBorders/>
                  <w:vAlign w:val="bottom"/>
                </w:tcPr>
                <w:p>
                  <w:pPr>
                    <w:pStyle w:val="Normal"/>
                    <w:jc w:val="right"/>
                    <w:rPr>
                      <w:color w:val="000000"/>
                    </w:rPr>
                  </w:pPr>
                  <w:r>
                    <w:rPr>
                      <w:color w:val="000000"/>
                    </w:rPr>
                    <w:t>по ОКПО</w:t>
                  </w:r>
                </w:p>
              </w:tc>
              <w:tc>
                <w:tcPr>
                  <w:tcW w:w="1587" w:type="dxa"/>
                  <w:tcBorders>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3178023</w:t>
                  </w:r>
                </w:p>
              </w:tc>
            </w:tr>
            <w:tr>
              <w:trPr>
                <w:trHeight w:val="226" w:hRule="atLeast"/>
              </w:trPr>
              <w:tc>
                <w:tcPr>
                  <w:tcW w:w="6120" w:type="dxa"/>
                  <w:gridSpan w:val="3"/>
                  <w:tcBorders/>
                  <w:vAlign w:val="bottom"/>
                </w:tcPr>
                <w:p>
                  <w:pPr>
                    <w:pStyle w:val="Normal"/>
                    <w:rPr>
                      <w:color w:val="000000"/>
                    </w:rPr>
                  </w:pPr>
                  <w:r>
                    <w:rPr>
                      <w:color w:val="000000"/>
                    </w:rPr>
                    <w:t>главный администратор,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6120" w:type="dxa"/>
                  <w:gridSpan w:val="3"/>
                  <w:tcBorders/>
                  <w:vAlign w:val="bottom"/>
                </w:tcPr>
                <w:p>
                  <w:pPr>
                    <w:pStyle w:val="Normal"/>
                    <w:rPr>
                      <w:color w:val="000000"/>
                    </w:rPr>
                  </w:pPr>
                  <w:r>
                    <w:rPr>
                      <w:color w:val="000000"/>
                    </w:rPr>
                    <w:t>источников финансирования</w:t>
                  </w:r>
                </w:p>
              </w:tc>
              <w:tc>
                <w:tcPr>
                  <w:tcW w:w="1587" w:type="dxa"/>
                  <w:tcBorders/>
                  <w:vAlign w:val="bottom"/>
                </w:tcPr>
                <w:p>
                  <w:pPr>
                    <w:pStyle w:val="Normal"/>
                    <w:snapToGrid w:val="false"/>
                    <w:spacing w:lineRule="atLeast" w:line="0"/>
                    <w:rPr>
                      <w:color w:val="000000"/>
                    </w:rPr>
                  </w:pPr>
                  <w:r>
                    <w:rPr>
                      <w:color w:val="000000"/>
                    </w:rPr>
                  </w:r>
                </w:p>
              </w:tc>
              <w:tc>
                <w:tcPr>
                  <w:tcW w:w="1587"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173" w:type="dxa"/>
                  <w:gridSpan w:val="2"/>
                  <w:tcBorders/>
                </w:tcPr>
                <w:p>
                  <w:pPr>
                    <w:pStyle w:val="Normal"/>
                    <w:rPr>
                      <w:color w:val="000000"/>
                    </w:rPr>
                  </w:pPr>
                  <w:r>
                    <w:rPr>
                      <w:color w:val="000000"/>
                    </w:rPr>
                    <w:t>дефицита бюджета</w:t>
                  </w:r>
                </w:p>
              </w:tc>
              <w:tc>
                <w:tcPr>
                  <w:tcW w:w="2947" w:type="dxa"/>
                  <w:tcBorders/>
                </w:tcPr>
                <w:p>
                  <w:pPr>
                    <w:pStyle w:val="Normal"/>
                    <w:rPr>
                      <w:color w:val="000000"/>
                      <w:u w:val="single"/>
                    </w:rPr>
                  </w:pPr>
                  <w:r>
                    <w:rPr>
                      <w:color w:val="000000"/>
                      <w:u w:val="single"/>
                    </w:rPr>
                    <w:t>Управление социальной защиты населения и труда Администрации Гаврилов-Ямского муниципального района</w:t>
                  </w:r>
                </w:p>
              </w:tc>
              <w:tc>
                <w:tcPr>
                  <w:tcW w:w="1587" w:type="dxa"/>
                  <w:tcBorders/>
                  <w:vAlign w:val="bottom"/>
                </w:tcPr>
                <w:p>
                  <w:pPr>
                    <w:pStyle w:val="Normal"/>
                    <w:jc w:val="right"/>
                    <w:rPr>
                      <w:color w:val="000000"/>
                    </w:rPr>
                  </w:pPr>
                  <w:r>
                    <w:rPr>
                      <w:color w:val="000000"/>
                    </w:rPr>
                    <w:t>Глава по БК</w:t>
                  </w:r>
                </w:p>
              </w:tc>
              <w:tc>
                <w:tcPr>
                  <w:tcW w:w="1587" w:type="dxa"/>
                  <w:tcBorders>
                    <w:left w:val="single" w:sz="18" w:space="0" w:color="000000"/>
                    <w:right w:val="single" w:sz="18" w:space="0" w:color="000000"/>
                  </w:tcBorders>
                  <w:vAlign w:val="bottom"/>
                </w:tcPr>
                <w:p>
                  <w:pPr>
                    <w:pStyle w:val="Normal"/>
                    <w:jc w:val="center"/>
                    <w:rPr>
                      <w:color w:val="000000"/>
                    </w:rPr>
                  </w:pPr>
                  <w:r>
                    <w:rPr>
                      <w:color w:val="000000"/>
                    </w:rPr>
                    <w:t>869</w:t>
                  </w:r>
                </w:p>
              </w:tc>
            </w:tr>
            <w:tr>
              <w:trPr>
                <w:trHeight w:val="226" w:hRule="atLeast"/>
              </w:trPr>
              <w:tc>
                <w:tcPr>
                  <w:tcW w:w="3173" w:type="dxa"/>
                  <w:gridSpan w:val="2"/>
                  <w:tcBorders/>
                  <w:vAlign w:val="bottom"/>
                </w:tcPr>
                <w:p>
                  <w:pPr>
                    <w:pStyle w:val="Normal"/>
                    <w:rPr>
                      <w:color w:val="000000"/>
                    </w:rPr>
                  </w:pPr>
                  <w:r>
                    <w:rPr>
                      <w:color w:val="000000"/>
                    </w:rPr>
                    <w:t>Наименование бюджета</w:t>
                  </w:r>
                </w:p>
              </w:tc>
              <w:tc>
                <w:tcPr>
                  <w:tcW w:w="2947" w:type="dxa"/>
                  <w:vMerge w:val="restart"/>
                  <w:tcBorders/>
                  <w:vAlign w:val="bottom"/>
                </w:tcPr>
                <w:p>
                  <w:pPr>
                    <w:pStyle w:val="Normal"/>
                    <w:rPr>
                      <w:color w:val="000000"/>
                      <w:u w:val="single"/>
                    </w:rPr>
                  </w:pPr>
                  <w:r>
                    <w:rPr>
                      <w:color w:val="000000"/>
                      <w:u w:val="single"/>
                    </w:rPr>
                    <w:t>Бюджет Гаврилов-Ямского муниципального района</w:t>
                  </w:r>
                </w:p>
              </w:tc>
              <w:tc>
                <w:tcPr>
                  <w:tcW w:w="1587" w:type="dxa"/>
                  <w:tcBorders/>
                  <w:vAlign w:val="bottom"/>
                </w:tcPr>
                <w:p>
                  <w:pPr>
                    <w:pStyle w:val="Normal"/>
                    <w:snapToGrid w:val="false"/>
                    <w:spacing w:lineRule="atLeast" w:line="0"/>
                    <w:rPr>
                      <w:color w:val="000000"/>
                      <w:u w:val="single"/>
                    </w:rPr>
                  </w:pPr>
                  <w:r>
                    <w:rPr>
                      <w:color w:val="000000"/>
                      <w:u w:val="single"/>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173" w:type="dxa"/>
                  <w:gridSpan w:val="2"/>
                  <w:tcBorders/>
                  <w:vAlign w:val="bottom"/>
                </w:tcPr>
                <w:p>
                  <w:pPr>
                    <w:pStyle w:val="Normal"/>
                    <w:rPr>
                      <w:color w:val="000000"/>
                    </w:rPr>
                  </w:pPr>
                  <w:r>
                    <w:rPr>
                      <w:color w:val="000000"/>
                    </w:rPr>
                    <w:t>(публично-правового образования)</w:t>
                  </w:r>
                </w:p>
              </w:tc>
              <w:tc>
                <w:tcPr>
                  <w:tcW w:w="2947" w:type="dxa"/>
                  <w:vMerge w:val="continue"/>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по ОКТМО</w:t>
                  </w:r>
                </w:p>
              </w:tc>
              <w:tc>
                <w:tcPr>
                  <w:tcW w:w="1587" w:type="dxa"/>
                  <w:tcBorders>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color w:val="000000"/>
                          </w:rPr>
                        </w:pPr>
                        <w:r>
                          <w:rPr>
                            <w:color w:val="000000"/>
                          </w:rPr>
                          <w:t>78612000</w:t>
                        </w:r>
                      </w:p>
                    </w:tc>
                  </w:tr>
                </w:tbl>
                <w:p>
                  <w:pPr>
                    <w:pStyle w:val="Normal"/>
                    <w:spacing w:lineRule="atLeast" w:line="0"/>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color w:val="000000"/>
                          </w:rPr>
                        </w:pPr>
                        <w:r>
                          <w:rPr>
                            <w:color w:val="000000"/>
                          </w:rPr>
                          <w:t>Периодичность: месячная, квартальная, 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color w:val="000000"/>
                          </w:rPr>
                        </w:pPr>
                        <w:r>
                          <w:rPr>
                            <w:color w:val="000000"/>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по ОКЕИ</w:t>
                  </w:r>
                </w:p>
              </w:tc>
              <w:tc>
                <w:tcPr>
                  <w:tcW w:w="158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383</w:t>
                  </w:r>
                </w:p>
              </w:tc>
            </w:tr>
          </w:tbl>
          <w:p>
            <w:pPr>
              <w:pStyle w:val="Normal"/>
              <w:spacing w:lineRule="atLeast" w:line="0"/>
              <w:rPr/>
            </w:pPr>
            <w:r>
              <w:rPr/>
            </w:r>
          </w:p>
        </w:tc>
      </w:tr>
    </w:tbl>
    <w:p>
      <w:pPr>
        <w:pStyle w:val="Normal"/>
        <w:rPr>
          <w:vanish/>
        </w:rPr>
      </w:pPr>
      <w:r>
        <w:rPr>
          <w:vanish/>
        </w:rPr>
      </w:r>
      <w:bookmarkStart w:id="1" w:name="__bookmark_3"/>
      <w:bookmarkStart w:id="2" w:name="__bookmark_3"/>
      <w:bookmarkEnd w:id="2"/>
    </w:p>
    <w:tbl>
      <w:tblPr>
        <w:tblW w:w="9356" w:type="dxa"/>
        <w:jc w:val="left"/>
        <w:tblInd w:w="-45" w:type="dxa"/>
        <w:tblLayout w:type="fixed"/>
        <w:tblCellMar>
          <w:top w:w="0" w:type="dxa"/>
          <w:left w:w="0" w:type="dxa"/>
          <w:bottom w:w="0" w:type="dxa"/>
          <w:right w:w="0" w:type="dxa"/>
        </w:tblCellMar>
      </w:tblPr>
      <w:tblGrid>
        <w:gridCol w:w="9356"/>
      </w:tblGrid>
      <w:tr>
        <w:trPr>
          <w:tblHeader w:val="true"/>
        </w:trPr>
        <w:tc>
          <w:tcPr>
            <w:tcW w:w="9356" w:type="dxa"/>
            <w:tcBorders>
              <w:top w:val="single" w:sz="18" w:space="0" w:color="FFFFFF"/>
              <w:left w:val="single" w:sz="18" w:space="0" w:color="FFFFFF"/>
              <w:bottom w:val="single" w:sz="18" w:space="0" w:color="FFFFFF"/>
              <w:right w:val="single" w:sz="18" w:space="0" w:color="FFFFFF"/>
            </w:tcBorders>
          </w:tcPr>
          <w:p>
            <w:pPr>
              <w:pStyle w:val="Normal"/>
              <w:jc w:val="center"/>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Общие сведения</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Управление социальной защиты населения и труда Администрации Гаврилов –Ямского муниципального района (далее Управление) является отраслевым (функциональным) органом и входит в структуру Администрации Гаврилов –Ямского муниципального района  с правами юридического лица, созданным для решения  отдельных вопросов местного самоуправления Гаврилов –Ямского муниципального района , а также для осуществления  отдельных государственных полномочий ,переданных  органам местного самоуправления  Гаврилов –Ямского муниципального района  федеральными законами и законами Ярославской области . Управление является некоммерческой организацией , созданной в форме муниципального казенного учреждения, Начальник управления – Гаврилова Ольга Николаевна.  Начальник отдела учета и отчетности – главный бухгалтер - Антипова Виктория Станиславовна. ИНН/КПП: 7616007422/761601001 ОКТМО 78612101 ОКОПФ 20904  ОКФС 14   ОКПО 03178023  Управление в своей деятельности  руководствуется Конституцией РФ, законами и иными нормативными актами РФ, законодательством Ярославской области, решениями Собрания представителей Гаврилов –Ямского муниципального района, постановлениями и распоряжениями Администрации Гаврилов –Ямского муниципального района и иными правовыми актами. Управление является ГРБС, главным администратором доходов бюджета , получателем бюджетных средств. Управление  наделено функциями и полномочиями учредителя  бюджетного учреждения  Гаврилов – Ямский комплексный центр социального обслуживания «Ветеран». Имущество Управления является государственной собственностью и закреплено  за ним на праве оперативного управления. Ведение бюджетного учета  осуществляется отделом учета и отчетности. Отдел учета и отчетности осуществляет свою деятельность на основании  Положения об отделе учета и отчетности, штатная численность отдела составляет 3 человека. Управлению открыты лицевые счета: •</w:t>
              <w:tab/>
              <w:t>лицевой счет администратора доходов № 04713002400.  •</w:t>
              <w:tab/>
              <w:t>лицевые счета получателя бюджетных средств: №8690010011;                                   № 8690010012; № 869010013; № 03713002400; •</w:t>
              <w:tab/>
              <w:t>лицевой счет для учета  операций со средствами, поступающими во временное распоряжение, №869010027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Управление осуществляет свою деятельность в соответствии с предметом и целями деятельности, которые  определены действующим законодательством Российской Федерации, Ярославской области , локальными нормативными актами  Администрации Гаврилов –Ямского муниципального района и настоящим Положением. Предметом деятельности Управления является оказание  услуг, направленных на обеспечение реализации полномочий Учредителя в соответствии с действующим законодательством. Основная цель деятельности Управления  является проведение на территории  муниципального района государственной политики в сфере социальной поддержки населения ,охраны труда и социального партнерства , организации и осуществления  опеки и попечительства. Для достижения поставленных целей Управление осуществляет  следующие виды деятельности: - реализует переданные государственные полномочия в сфере охраны труда  и социально-трудовых отношений в части : •</w:t>
              <w:tab/>
              <w:t>организации сбора и обработки информации о состоянии условий и охраны труда у работодателей; •</w:t>
              <w:tab/>
              <w:t>координации проведения в установленном порядке обучения по охране  труда работников , в том числе руководителей организаций , а также работодателей – индивидуальных предпринимателей , проверка знаний ими охраны труда , а также проведения обучения  оказанию первой помощи  пострадавшим на производстве; •</w:t>
              <w:tab/>
              <w:t>проведение уведомительной регистрации коллективных договоров и территориальных соглашений; •</w:t>
              <w:tab/>
              <w:t>осуществление контроля исполнения коллективных договоров и территориальных соглашений ; •</w:t>
              <w:tab/>
              <w:t>координация деятельности органов , осуществляющих мероприятия по контролю соблюдения трудового законодательства в подведомственных организациях.          -  реализует переданные государственные  полномочия в сфере  социальной поддержки населения  в части : •</w:t>
              <w:tab/>
              <w:t>подтверждения права граждан на получение персонифицированной транспортной карты ; •</w:t>
              <w:tab/>
              <w:t>обеспечение отдыха и оздоровления детей погибших сотрудников правоохранительных органов и военнослужащих; •</w:t>
              <w:tab/>
              <w:t>компенсации расходов на оплату  жилого помещения и коммунальных услуг; •</w:t>
              <w:tab/>
              <w:t>назначения и выплаты пособий и компенсаций   в соответствии с Законами Российской Федерации и ярославской области « Социальный кодекс» •</w:t>
              <w:tab/>
              <w:t>предоставление субсидий на оплату  жилого помещения и коммунальных услуг; •</w:t>
              <w:tab/>
              <w:t>назначения и выплаты денежной компенсации эксплуатационных расходов отдельным категории инвалидов из числа ветеранов, в соответствии с ФЗ « О ветеранах» ; •</w:t>
              <w:tab/>
              <w:t>оказания социальной помощи населению.   - реализует переданные государственные полномочия в сфере опеки и попечительства  в части организации  и осуществления  деятельности по опеке и попечительству над совершеннолетними гражданами.  -  осуществляет предоставление и участвует в предоставлении государственных услуг в соответствии  с Административными  регламентами.  - реализует переданные полномочия  по предоставлению муниципальных услуг.  - участвует в проведении мероприятий социальной реабилитации инвалидов                        (детей- инвалидов).  -принимает решение о признании гражданина нуждающимся  в социальном обслуживании , либо в отказе  и составляет  индивидуальную программу .  - проводит работу по профилактике беспризорности, безнадзорности и правонарушений среди детей и подростков.  - проводит работу по социальной , профессиональной  реабилитации инвалидов формированию барьерной среды  жизнедеятельности инвалидов.       Таблица 1  Сведения об основных направлениях деятельности  Наименование  цели деятельности</w:t>
              <w:tab/>
              <w:t>Краткая характеристика</w:t>
              <w:tab/>
              <w:t>Правовое обоснование 1</w:t>
              <w:tab/>
              <w:t>2</w:t>
              <w:tab/>
              <w:t>3 Реализация мер, направленных на повышения благосостояния населения, снижение бедности и неравенства по денежным доходам населения в части  исполнения  государственной поддержки граждан, нуждающихся в соц. защите</w:t>
              <w:tab/>
              <w:t xml:space="preserve">Социальная защита граждан пожилого возраста и инвалидов, ветеранов, лиц, проработавших в тылу  в период ВОВ 1941-1945 годов жертв политических  репрессий, малоимущих граждан, находящихся в трудной жизненной ситуации семей, имеющих детей (в том  числе  многодетных семей  одиноких родителей, семей  с ребенком -инвалидом, семей, находящихся в социально-опасном положении),а также иных категорий граждан ,имеющих право на меры  соц. поддержки , в соответствии с законодательством  Реализация государственных полномочий в сфере охраны труда и социально-трудовых отношениях  Реализация государственных полномочий в сфере опеки и попечительства  в отношении совершеннолетних граждан, признанных судом недееспособными   или ограниченных судом в дееспособности, дееспособных совершеннолетних граждан, которые  по состоянию здоровья  не могут самостоятельно осуществлять  и защищать свои права и исполнять обязанности </w:t>
              <w:tab/>
              <w:t xml:space="preserve">Налоговый кодекс РФ </w:t>
              <w:tab/>
              <w:tab/>
              <w:t xml:space="preserve">Бюджетный кодекс РФ </w:t>
              <w:tab/>
              <w:tab/>
              <w:t xml:space="preserve">Трудовой кодекс РФ от 30.12.2001 №197-ФЗ </w:t>
              <w:tab/>
              <w:tab/>
              <w:t xml:space="preserve">Закон РФ от 02.05.2006 №59-ФЗ «О порядке рассмотрения  обращения граждан РФ» </w:t>
              <w:tab/>
              <w:tab/>
              <w:t xml:space="preserve">Закон РФ от 15.05.1991 № 1244-1 « О социальной защите граждан, подвергшихся воздействию радиации  вследствие катастрофы на Чернобыльской АЭС» </w:t>
              <w:tab/>
              <w:tab/>
              <w:t xml:space="preserve">Постановление Правительства РФ от 31.12.2004 № 907     « О социальной поддержке граждан, подвергшихся воздействию радиации  вследствие катастрофы на  Чернобыльской АЭС </w:t>
              <w:tab/>
              <w:tab/>
              <w:t xml:space="preserve">Закон РФ от 24.11.1995 № 181-ФЗ « О социальной защите  инвалидов РФ» </w:t>
              <w:tab/>
              <w:tab/>
              <w:t xml:space="preserve">Закон РФ от 29.12.2012 № 273-ФЗ « Об образовании РФ» </w:t>
              <w:tab/>
              <w:tab/>
              <w:t xml:space="preserve">Закон РФ от 12.01.1995 №5-ФЗ « О ветеранах» </w:t>
              <w:tab/>
              <w:tab/>
              <w:t xml:space="preserve">Постановление Правительства  РФ от 14.12.2005 № 761 « О предоставлении субсидий на оплату жилого помещения и коммунальных услуг» </w:t>
              <w:tab/>
              <w:tab/>
              <w:t xml:space="preserve">Закон РФ от 19.05.1995 « 81-ФЗ « О государственных пособиях граждан, имеющих детей.» </w:t>
              <w:tab/>
              <w:tab/>
              <w:t xml:space="preserve">Закон РФ от 20.07.2012 № 125- ФЗ « О донорстве крови и их компонентов» </w:t>
              <w:tab/>
              <w:tab/>
              <w:t xml:space="preserve">Закон ЯО от 28.12.2010 № 60-з « О компенсации расходов на оплату жилого помещения и коммунальных услуг» </w:t>
              <w:tab/>
              <w:tab/>
              <w:t xml:space="preserve">Закон ЯО от 19.12.2018 №65-з « Социальный кодекс ЯО» </w:t>
              <w:tab/>
              <w:tab/>
              <w:t xml:space="preserve">Постановление Правительства ЯО от 19.12.2013  № 1675-п « Об установлении единовременной денежной выплаты ветеранам ВОВ в связи с юбилейными датами» </w:t>
              <w:tab/>
              <w:tab/>
              <w:t xml:space="preserve">Постановление Правительства ЯО от 04.06.2014 № 539-п  « Об утверждении государственной программы  ЯО « Социальная поддержка населения Ярославской области « на 208-2020 гг» </w:t>
              <w:tab/>
              <w:tab/>
              <w:t xml:space="preserve">Постановление Правительства ЯО от 28.10.2009 № 1070-п « Об утверждении порядка расчета и выплаты компенсации расходов на оплату жилого помещения  и коммунальных услуг на территории ЯО» </w:t>
              <w:tab/>
              <w:tab/>
              <w:t>Постановление Администрации ЯО от 29.10.207 № 488-а « Об утверждении  Порядка выплаты денежной компенсации эксплуатационных расходов на транспортные средства»</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Сведения о  мерах по повышению эффективности расходования бюджетных средств</w:t>
              <w:tab/>
              <w:t xml:space="preserve">                                                                                                                                                                                                                                                                                            На 01 января 2020г. численность работников Управления составляет 19 человек.  В состав Управления входит 3 отдела: -  отдел по назначению и выплате  компенсаций и пособий -  отдел по социальным вопросам -  отдел учета и отчетности В Управлении СЗНиТ  учетная политика  на 2019 год утверждена Приказом от 29.12.2018 №1359 В управлении созданы  постоянно действующие комиссии : - по поступлению и выбытию активов; - инвентаризационная комиссия ; - комиссия по социальному страхованию. С использованием телекоммуникационных каналов связи и электронной подписи отдел учета и отчетности Управление ведет электронный документооборот по следующим направлениям:    - обмен данными с отделением Управления Федерального казначейства по осуществлению функций администратора доходов и получателя бюджетных средств  в СУФД;    - обмен данными  с отделами Управлением финансов администрации Гаврилов –Ямского муниципального района по ведению бюджетной росписи ,кассового плана, осуществление кассового расхода  по исполнению сметы в АС «УРМ» ;    - передача отчетности  и другой информации по налогам, сборам и иным обязательным платежам , страховым взносам, сведениям  персонифицированного учета в межрайонную ИФНС №2 , отделение ПФР, Ярославское отделение ФСС РФ, Росстат через онлайн-портал СБИСС Электронная отчетность и документооборот;    - передача реестров для зачисления на счета физических лиц компенсаций, пособий и социальных выплат производится через систему  Сбербанк Бизнес Онлайн в ПАО « Сбербанк»; ОАО « Россельхозбанк »; ПАО « Почта Банк».     - передача разовых поручений и ведомостей на выплату компенсаций, пособий и социальных выплат с УФПС « Почта России»     - передача  реестров для зачисления заработной платы сотрудникам управления производится через систему  Сбербанк Бизнес Онлайн в ПАО « Сбербанк»;     - передача электронных списков  на выпуск зарплатных банковских карт производится через систему  Сбербанк Бизнес Онлайн в ПАО « Сбербанк».     - получение документов от контрагентов  в целях приобретения материальных ценностей ,оказания услуг, выполнения работ, подписанных  квалифицированной  электронной подписью ,через онлайн портал СБИСС Электронная отчетность и документооборот.     Электронные документы ,подписанные квалифицированной подписью хранятся :    - на серверах специализированного оператора  связи ООО « Удостоверяющего  центр Тензор»;    - Управления Федерального казначейства;    - ПАО « Сбербанк», ОАО « Россельхозбанк» ;ПАО « Почта Банк»    - Управлении финансов администрации Гаврилов –Ямского муниципального района. В один инвентарный объект, признаваемый комплексом объектов  основных средств , объединяются следующие объекты имущества несущественной стоимости,   имеющие одинаковые сроки полезного  ожидаемого  использования ( компьютерное и периферийное оборудование-системные блоки, мониторы, источники бесперебойного питания, компьютерные мыши, клавиатуры, колонки, микрофоны, веб-камеры). Критерии отнесения стоимости  объектов основных средств  несущественной стоимости  являются  критерии ,установленные Стандартом «Основные средства» для начисления 100% амортизации при вводе в эксплуатацию. Необходимость объединения и конкретный перечень объединяемых объектов  определяется комиссией  по поступлению и выбытию активов . Начисление амортизации объектов основных средств  производятся  линейным методом , исходя из срока полезного использования актива. На счете 1 401 50 000 "Расходы будущих периодов" отражаются расходы : - на приобретение  неисключительных прав  пользования нематериальными активами , длительностью в течении нескольких отчетных периодов ; Основание: п.302 Инструкции к Единому плану счетов №157н  -  со страхованием имущества, гражданской ответственности; - плата за сертификат ключа ЭЦП ; - отпускные, если сотрудник не отработал  период , за который предоставлен отпуск. На счете 1 401 60 000 "Резервы предстоящих расходов" отражаются резервы на оплату отпусков.  Оценка материальных запасов ,приобретенных за плату , осуществляется по фактической стоимости  с учетом расходов, связанных с их приобретением. При  одновременном приобретении  нескольких видов материальных запасов  расходы , связанные с их приобретением , распределяются пропорционально  договорной цене  приобретаемых материалов.    Выбытие материальных запасов  признается по средней стоимости  запасов. Средняя стоимость запасов определяется  в момент их отпуска ,при этом в расчет включается количество  и стоимость материалов на начало месяца и все поступления и выбытия на момент отпуска.    События после отчетной даты  отражаются в учете и отчетности  последним рабочим днем  отчетного финансового года  до отражения операций по закрытию  показателей отдельных счетов Рабочего плана счетов. Бухгалтерский учет в управлении ведется в программе "1С: Предприятие".   Сдача  отчетности  осуществляется с помощью  следующих программ : - «СБиС++» в Ярославское региональное учреждение ФСС, УПФ по Гаврилов Ямскому р-ну, ИФНС № 2 по Ярославской области. - модуль природопользователя  для сдачи отчетности в Росприроднадзор; -  Web-консолидация  - бюджетная отчетность по Управлению и МУ КЦСОН         « Ветеран» ; - Приложение Департамент труда и социальной защиты населения- отчеты по начисленным и выплаченным межбюджетным  трансфертам в Департамент труда и социальной поддержки населения.  В программе « СУФД» производятся операции : -  по поступлению доходов; -  ведение реестра администрируемых доходов. -по расходованию средств в части софинансирования областного и федерального бюджетов; -заявки на возврат средств в ДТиСПН ЯО; - уведомления по уточнению платежей по поступлению доходов. Операции по расходованию средств областного и местного бюджетов, ведение росписи, лимитов, кассового плана, бюджетных обязательств, ведется в программе Удаленное рабочее место. Операции по передаче реестров на зачисление  сумм  во вклады и сберегательные карты производится с помощью программ следующих программ : - в ПАО Сбербанк – СБО ; - в Россельхозбанк – « Клиент  - Банк» ; - в Почта Банк – « VipNet  Клиент» Операции по передаче ведомостей на выплату пособий и компенсаций через УФПС        « Почта России» производится с помощью  программы VipNet  Клиент С целью улучшения состояния и сохранности основных средств заключены договора: - по ремонту и обслуживанию основных средств; -  по подключению к пульту охранной сигнализации  всех кабинетов управления; - по подключению к пульту пожарной охраны.  В 2019 году  курсы повышения  квалификации прошел 3 сотрудника Управления   В 2019 году была проведена 1 конкурсная процедура : - На выполнение работ по обеспечению информационной безопасности  АС ЕСРН ЯО в части обновления(поставки) технических средств защиты  информации, обновления программного обеспечения  средств защиты информации (передачу  неисключительных прав на программное обеспечение на неопределенный срок),установки и настройки обновленных технических средств и программного обеспечения , проведение аттестационных мероприятий. Извещение  от 19.06.2019 № 0171200001919000953 в сумме 498 000 руб. Контракт заключен в сумме 497 984 рубля 37 коп.</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Сведения об исполнении текстовых  статей закона (решения) о бюджете</w:t>
              <w:tab/>
              <w:t xml:space="preserve">                                                                                                                                                                                                Таблица 3  Содержание статьи закона</w:t>
              <w:tab/>
              <w:t>Результат исполнения</w:t>
              <w:tab/>
              <w:t>Причины неисполнения 1</w:t>
              <w:tab/>
              <w:t>2</w:t>
              <w:tab/>
              <w:t>3 Исполнение  доходной части бюджета</w:t>
              <w:tab/>
              <w:t>99,56 %</w:t>
              <w:tab/>
              <w:t>Получено денежных средств в виде субвенций за 2019 год согласно утвержденным кассовым планам за 2019 год и заявкам на финансирование. Исполнение расходной части бюджета</w:t>
              <w:tab/>
              <w:t>99,57%</w:t>
              <w:tab/>
              <w:t>Расходы  денежных средств исполнены не полностью в связи с уменьшением численности получателей  выплат, пособий и компенсаций по некоторым выплатам;   В отчетном периоде в доход бюджета Гаврилов – Ямского муниципального района поступило  администрируемых Управлением  доходов  в сумме 229 502 818 руб. 84 коп, в том числе: - межбюджетных трансфертов  на сумму 229 489 518 руб. 84 коп. - возврат финансирования прошлых лет в сумме 45 559руб.96 коп.; - поступило денежных взысканий от возмещения ущерба  от ПАО СК  «Росгострах» в сумме 13 300 руб.  Поступление доходов увеличилось по сравнению с прошлым периодом 2018 года на 4 ,82 %, что составило 10 543 077 руб.24 коп. Расходы  за 2019 года составили  232 483 963 руб. 78 коп. Расходы увеличились  на  4,78 % больше по сравнению с расходами  с прошлым периодом 2018 года, что составило 10 599 886  руб.23 коп.         Остатки вложений в нефинансовые активы отсутствуют на 01.01.2019г. Управление социальной защиты населения и труда Администрации Гаврилов –Ямского муниципального района является ответственным исполнителем муниципальных   программ: - «Социальная поддержка  населения Гаврилов-Ямского муниципального района на 2015-2019 год», утвержденная Постановлением Администрации Гаврилов – Ямского муниципального района от 22.08.2014г. №1150 -«Доступная среда  в Гаврилов –Ямском муниципальном районе на 2016 – 2020 гг», утвержденная Постановлением Администрацией Гаврилов-Ямского муници-пального района от 06.06.2016 г.№613.   Муниципальная программа «Социальная поддержка  населения Гаврилов-Ямского муниципального района на 2015-2019 год», состоит из: а) ВЦП «Развитие системы мер социальной поддержки населения Гаврилов – Ямского муниципального района» на 2015-2019 гг, ответственным исполнителем за данную подпрограмму является УСЗНиТ АГЯМР. План на 2019 год составляет          231 071 261 руб., исполнено за 2019 г. 230 067 950    руб.84 коп, процент исполнения программы составляет 99,57%. б) «Профилактика безнадзорности, правонарушений и защита прав несовершеннолетних в Гаврилов – Ямском муниципальном районе» на 2017-2019гг., ответственным исполнителем за данную подпрограмму является территориальная комиссия по делам  несовершеннолетних и защите их прав  Гаврилов – Ямского муниципального района. План на 2019 год составляет 100 000 руб., исполнено за 2019 год 100 000 руб., процент исполнения – 100%. в) Мероприятие – пенсия за выслугу лет  гражданам, замещавшим  должности муниципальной службы  в Гаврилов – Ямском муниципальном районе, ответственным исполнителем за данное мероприятие является Управление социальной защиты населения и труда Администрации   Гаврилов – Ямского муниципального района. План на 2018 год составляет 1 822 423 руб., исполнено за 2019 года  1 822 422 руб. 94 коп, процент исполнения – 100%. г) Муниципальная -целевая программа «Поддержка социально ориентированных некоммерческих организаций  в Гаврилов –Ямском муниципальном районе на 2018-2020 гг, ответственным исполнителем за данное мероприятие является Управление социальной защиты населения и труда Администрации   Гаврилов – Ямского муниципального района. План на 2019 год составляет 580 290 руб., исполнено за 2019 года  580 290  руб.  , процент исполнения – 100%. В течении 2019 года Управлением были произведены выплаты в рамках  национального проекта « Демография» : 1.РЕГИОНАЛЬНЫЙ ПРОЕКТ «ФИНАНСОВАЯ ПОДДЕРЖКА СЕМЕЙ ПРИ РОЖДЕНИИ ДЕТЕЙ» В соответствии с Указом Президента Российской Федерации от 07.05.2018 No 204 «О национальных целях и стратегических задачах развития Российской Федерации на период до 2024 года» разработан национальный проект «Демография», в рамках которого в регионе утвержден региональный проект «Финансовая поддержка семей при рождении детей». Цель регионального проекта «Финансовая поддержка семей при рождении детей» -достижение в Ярославской области к 2024 году суммарного коэффициента рождаемости 1,643 (планируемое значение к концу 2020года –1,565).Достижение целевых показателей за счет: -предоставления ежемесячной выплаты в связи с рождением (усыновлением) первого ребенка в целях оказания финансовой поддержки семьям, имеющим первого ребенка в возрасте до 3лет, в которых среднедушевой доход на каждого члена семьи не превышает двухкратную величину прожиточного минимума трудоспособного населения; -предоставления ежемесячной денежной выплаты, назначаемой в случае рождения третьего ребенка или последующих детей до достижения ребенком возраста трех лет; -предоставления возможности семьям, страдающим бесплодием пройти процедуру экстракорпорального оплодотворения, включая перенос криоконсервированного эмбриона, в рамках территориальной программы государственных гарантий оказания населению Ярославской области бесплатной медицинской помощи. В 2019 году Управлением исполнено : - на предоставление ежемесячной денежной выплаты при рождении третьего ребенка или последующих детей до достижения им возраста 3 лет – кол-во получателей 248 чел., выплачено -25 055 280 руб.; -на  предоставление выплаты   в связи с рождением (усыновлением) первого ребенка, в целях  оказания финансовой поддержки семьям ,кол-во  97 получателей   , выплачено 8 255 837 руб.88 коп. 2.Старшее поколение В соответствии с Указом Президента Российской Федерации от 07.05.2018 No 204 «О национальных целях и стратегических задачах развития Российской Федерации на период до 2024 года» разработан национальный проект «Демография», в рамках которого в регионе утвержден региональный проект «Старшее поколение». Цель регионального проекта –увеличение ожидаемой продолжительности здоровой жизни до 67 лет. Региональный проект носит межведомственный характер и направлен на создание к 2024 году условий для активного долголетия, качественной жизни граждан пожилого возраста, мотивации к ведению гражданами здорового образа жизни На реализацию национального проекта в 2019 году  заключено соглашение между Управлением и ДТиСПН ЯО от 18 марта 2019 № 47/10-с о предоставлении межбюджетного трансферта  из областного бюджета местным бюджетам на приобретение автотранспорта  в целях доставки лиц старше 65 лет, проживающих в сельской местности , в медицинские организации в сумме 1 504 400 руб. Поступившие денежные средства перечислены  Гаврилов-Ямскому КЦСОН                              « Ветеран» , на основании соглашения от 09 января 2019 №2. После проведения электронного аукциона №0171300004519000003 , стоимость автотранспорта составила 1 450 400 руб.</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Балансовая стоимость  основных средств на 01.01.2020 г. по сравнению с прошлым периодом 2019 года  увеличилась на 476 530 руб.</w:t>
              <w:br/>
              <w:t xml:space="preserve">     Амортизация  на 01.01.2020 г. по сравнению с предшествующим периодом 2019 года увеличилась  на 495 277  руб. 19 коп.</w:t>
              <w:br/>
              <w:t xml:space="preserve">     За 2019г. отнесено на забалансовый счет 21 основных средств, до 10 тысяч рублей, в сумме 21 601  руб.93</w:t>
              <w:br/>
              <w:t xml:space="preserve">     </w:t>
              <w:br/>
              <w:t xml:space="preserve">     По счету 106.00 обороты за 2019 год составили 498 131 руб93 коп. в том числе :</w:t>
              <w:br/>
              <w:t xml:space="preserve">      - приобретено основных средств на сумму  621 863 руб 72 коп ;</w:t>
              <w:br/>
              <w:t xml:space="preserve">     - комплектация компьютера со сч.105.36 составила 6 800 руб..</w:t>
              <w:br/>
              <w:t xml:space="preserve">     Дебиторская задолженность на 01.01.2020 г. составляет 709 748 345  руб.  том числе:</w:t>
              <w:br/>
              <w:t xml:space="preserve">       </w:t>
              <w:br/>
              <w:t xml:space="preserve">     </w:t>
              <w:br/>
              <w:t xml:space="preserve">     </w:t>
              <w:br/>
              <w:t xml:space="preserve">     </w:t>
              <w:br/>
              <w:t xml:space="preserve">     </w:t>
              <w:br/>
              <w:t xml:space="preserve">     </w:t>
              <w:br/>
              <w:t xml:space="preserve">     </w:t>
              <w:br/>
              <w:t xml:space="preserve">     </w:t>
              <w:br/>
              <w:t xml:space="preserve">     Номер (код) счета бюджетного учета</w:t>
              <w:tab/>
              <w:t>Сумма задолженности, руб.</w:t>
              <w:br/>
              <w:t xml:space="preserve">     </w:t>
              <w:br/>
              <w:t xml:space="preserve">     на конец отчетного периода</w:t>
              <w:br/>
              <w:t xml:space="preserve">     </w:t>
              <w:tab/>
              <w:t>всего</w:t>
              <w:tab/>
              <w:t>в том числе нереальная к взысканию, просроченная задолженность</w:t>
              <w:br/>
              <w:t xml:space="preserve">     1</w:t>
              <w:tab/>
              <w:t>2</w:t>
              <w:tab/>
              <w:t>3</w:t>
              <w:br/>
              <w:t xml:space="preserve">     Начисление доходов</w:t>
              <w:br/>
              <w:t xml:space="preserve">     Начисление доходов на 3 года</w:t>
              <w:br/>
              <w:t xml:space="preserve">     869 202ххххххххххх150 1 20551000</w:t>
              <w:tab/>
              <w:t>709 740 145,00</w:t>
              <w:tab/>
              <w:br/>
              <w:t xml:space="preserve">     0,00</w:t>
              <w:br/>
              <w:t xml:space="preserve">     Переплаты</w:t>
              <w:br/>
              <w:t xml:space="preserve">     Переплаты прошлых лет ,подлежащие возврату в федеральный и областной бюджеты</w:t>
              <w:br/>
              <w:t xml:space="preserve">     869 113029950050000 1 2093000</w:t>
              <w:tab/>
              <w:t>8 200,00</w:t>
              <w:tab/>
              <w:t>0,00</w:t>
              <w:br/>
              <w:t xml:space="preserve">     Итого :</w:t>
              <w:tab/>
              <w:t>709 748 345,00</w:t>
              <w:tab/>
              <w:br/>
              <w:t xml:space="preserve">     По сравнению с задолженностью на 01 января 2019 г., дебиторская задолженность увеличилась на 709 720 964  руб.39 коп., в связи с тем что на 31.12. 2019 году доходы по межбюджетным трансфертам начисляются согласно Закону о бюджете муниципального района на  три года 2020-2021-2022гг, что отражено в Разделе 4 к Балансу 0503130  по строке 251 «Долгосрочная дебиторская задолженность по доходам» по графе 6 по счету 1.205.ХХ.000 .</w:t>
              <w:br/>
              <w:t xml:space="preserve">     </w:t>
              <w:br/>
              <w:t xml:space="preserve">     Кредиторская задолженность на 01.01.2020г. составляет 880 689 руб.15 коп.</w:t>
              <w:br/>
              <w:t xml:space="preserve">     </w:t>
              <w:br/>
              <w:t xml:space="preserve">     Номер (код) счета бюджетного учета</w:t>
              <w:tab/>
              <w:t>Сумма задолженности, руб.</w:t>
              <w:br/>
              <w:t xml:space="preserve">     на конец отчетного периода</w:t>
              <w:br/>
              <w:t xml:space="preserve">     </w:t>
              <w:tab/>
              <w:t>всего</w:t>
              <w:tab/>
              <w:t>в том числе нереальная к взысканию, просроченная задолженность</w:t>
              <w:br/>
              <w:t xml:space="preserve">     1</w:t>
              <w:tab/>
              <w:br/>
              <w:t xml:space="preserve">     2</w:t>
              <w:tab/>
              <w:br/>
              <w:t xml:space="preserve">     3</w:t>
              <w:br/>
              <w:t xml:space="preserve">     Заработная плата, пособие по уходу за ребенком до 3 лет, пособие по оплате больничного листа и по уходу за ребенком до 1,5 лет</w:t>
              <w:br/>
              <w:t xml:space="preserve">     кредиторская задолженность по заработной плате</w:t>
              <w:br/>
              <w:t xml:space="preserve">     869 10060310170870121 1 30211000</w:t>
              <w:tab/>
              <w:t>260 026,30</w:t>
              <w:tab/>
              <w:t>0,00</w:t>
              <w:br/>
              <w:t xml:space="preserve">     </w:t>
              <w:br/>
              <w:t xml:space="preserve">     869 10060310170870121 1 30301000</w:t>
              <w:tab/>
              <w:t>62 412,00</w:t>
              <w:tab/>
              <w:br/>
              <w:t xml:space="preserve">     869 10060310170870129 1 30213000</w:t>
              <w:tab/>
              <w:t>6 662,97</w:t>
              <w:tab/>
              <w:br/>
              <w:t xml:space="preserve">     869 10060310170870122 1 30266000</w:t>
              <w:tab/>
              <w:t>87,10</w:t>
              <w:tab/>
              <w:br/>
              <w:t xml:space="preserve">     869 10060310170870121 1 30403000</w:t>
              <w:tab/>
              <w:t>7 312,00</w:t>
              <w:tab/>
              <w:br/>
              <w:t xml:space="preserve">     Налоги по заработной плате </w:t>
              <w:br/>
              <w:t xml:space="preserve">     кредиторская задолженность по налогам</w:t>
              <w:br/>
              <w:t xml:space="preserve">     869 10060310170870129 1 303хх000</w:t>
              <w:tab/>
              <w:t>169 709,07</w:t>
              <w:tab/>
              <w:t>0,00</w:t>
              <w:br/>
              <w:t xml:space="preserve">     </w:t>
              <w:br/>
              <w:t xml:space="preserve">     ПАО « Ростелеком»</w:t>
              <w:br/>
              <w:t xml:space="preserve">     кредиторская задолженность за услуги связи</w:t>
              <w:br/>
              <w:t xml:space="preserve">     869 10060310170870242 1 30221000</w:t>
              <w:tab/>
              <w:t>827,48</w:t>
              <w:tab/>
              <w:t>0,00</w:t>
              <w:br/>
              <w:t xml:space="preserve">     </w:t>
              <w:br/>
              <w:t xml:space="preserve">     ПАО « ТСН энерго Ярославль»</w:t>
              <w:br/>
              <w:t xml:space="preserve">     кредиторская задолженность за расчет льгот ЖКУ</w:t>
              <w:br/>
              <w:t xml:space="preserve">     869 10060310170870244 1 30226000</w:t>
              <w:tab/>
              <w:t>1 971,05</w:t>
              <w:tab/>
              <w:t>0,00</w:t>
              <w:br/>
              <w:t xml:space="preserve">     Великосельское МП ЖКХ</w:t>
              <w:br/>
              <w:t xml:space="preserve">     кредиторская задолженность за расчет льгот ЖКУ</w:t>
              <w:br/>
              <w:t xml:space="preserve">     869 10060310170870244 1 30226000</w:t>
              <w:tab/>
              <w:t>190,50</w:t>
              <w:tab/>
              <w:t>0,00</w:t>
              <w:br/>
              <w:t xml:space="preserve">     Софтинфо ООО</w:t>
              <w:br/>
              <w:t xml:space="preserve">     кредиторская задолженность за расчет льгот ЖКУ</w:t>
              <w:br/>
              <w:t xml:space="preserve">     869 10060310170870244 1 30226000</w:t>
              <w:tab/>
              <w:t>4 856,50</w:t>
              <w:tab/>
              <w:br/>
              <w:t xml:space="preserve">     Ресурс АО</w:t>
              <w:br/>
              <w:t xml:space="preserve">     кредиторская задолженность за расчет льгот ЖКУ</w:t>
              <w:br/>
              <w:t xml:space="preserve">     869 10060310170870244 1 30226000</w:t>
              <w:tab/>
              <w:t>391,00</w:t>
              <w:tab/>
              <w:t>0,00</w:t>
              <w:br/>
              <w:t xml:space="preserve">      Северный филиал ООО « Русэнергосбыт»</w:t>
              <w:br/>
              <w:t xml:space="preserve">     кредиторская задолженность за расчет льгот ЖКУ</w:t>
              <w:br/>
              <w:t xml:space="preserve">     869 10060310170870244 1 30226000</w:t>
              <w:tab/>
              <w:t>5,50</w:t>
              <w:tab/>
              <w:t>0,00</w:t>
              <w:br/>
              <w:t xml:space="preserve">     </w:t>
              <w:br/>
              <w:t xml:space="preserve">     ООО «ТСН энерго»</w:t>
              <w:br/>
              <w:t xml:space="preserve">     кредиторская задолженность за расчет льгот ЖКУ</w:t>
              <w:br/>
              <w:t xml:space="preserve">     869 10060310170870244 1 30226000</w:t>
              <w:tab/>
              <w:t>2 602,00</w:t>
              <w:tab/>
              <w:br/>
              <w:t xml:space="preserve">     ООО «УЖК»</w:t>
              <w:br/>
              <w:t xml:space="preserve">     кредиторская задолженность за расчет льгот ЖКУ</w:t>
              <w:br/>
              <w:t xml:space="preserve">     869 10060310170870244 1 30226000</w:t>
              <w:tab/>
              <w:t>3 438,50</w:t>
              <w:tab/>
              <w:br/>
              <w:t xml:space="preserve">     Яробл ЕИРЦ АО</w:t>
              <w:br/>
              <w:t xml:space="preserve">     кредиторская задолженность за расчет льгот ЖКУ</w:t>
              <w:br/>
              <w:t xml:space="preserve">     869 10060310170870244 1 30226000</w:t>
              <w:tab/>
              <w:t>985,00</w:t>
              <w:tab/>
              <w:br/>
              <w:t xml:space="preserve">     ПАО Сбербанк</w:t>
              <w:br/>
              <w:t xml:space="preserve">     кредиторская задолженность за оплату за зачисления соц.выплат на счета физических лиц</w:t>
              <w:br/>
              <w:t xml:space="preserve">     869 10030310170840244 1 30221000</w:t>
              <w:tab/>
              <w:t>0,01</w:t>
              <w:tab/>
              <w:br/>
              <w:t xml:space="preserve">     </w:t>
              <w:br/>
              <w:t xml:space="preserve">     УФПС « Почта России»</w:t>
              <w:br/>
              <w:t xml:space="preserve">     Кредиторская задолженность по начислению едк и услугам почты</w:t>
              <w:br/>
              <w:t xml:space="preserve">     869 100303101R4620244 1 30221000</w:t>
              <w:tab/>
              <w:t>69,20</w:t>
              <w:tab/>
              <w:br/>
              <w:t xml:space="preserve">     869 100303101R4620321 1 30263000</w:t>
              <w:tab/>
              <w:t>1 580,80</w:t>
              <w:tab/>
              <w:br/>
              <w:t xml:space="preserve">     ИП Салунин Игорь Викторович</w:t>
              <w:br/>
              <w:t xml:space="preserve">     Кредиторская задолженность за бензин</w:t>
              <w:br/>
              <w:t xml:space="preserve">     869 10060310170870244 1 30234000</w:t>
              <w:tab/>
              <w:t>2 696,00</w:t>
              <w:tab/>
              <w:br/>
              <w:t xml:space="preserve">     Расчеты с депонентами</w:t>
              <w:br/>
              <w:t xml:space="preserve">     Возвраты пособий и компенсаций</w:t>
              <w:br/>
              <w:t xml:space="preserve">     869 10030310152500321 1 30402000</w:t>
              <w:tab/>
              <w:t>104 616 ,11</w:t>
              <w:tab/>
              <w:t>0,00</w:t>
              <w:br/>
              <w:t xml:space="preserve">     869 10030310170740321 1 30402000</w:t>
              <w:tab/>
              <w:t>16 312,90</w:t>
              <w:tab/>
              <w:t>0,00</w:t>
              <w:br/>
              <w:t xml:space="preserve">     869 10030310170750313 1 30402000</w:t>
              <w:tab/>
              <w:t>89 904,00</w:t>
              <w:tab/>
              <w:t>0,00</w:t>
              <w:br/>
              <w:t xml:space="preserve">     869 10030310170840313 1 30402000</w:t>
              <w:tab/>
              <w:t>125 814,78</w:t>
              <w:tab/>
              <w:t>0,00</w:t>
              <w:br/>
              <w:t xml:space="preserve">     869 10030310170860313 1 30402000</w:t>
              <w:tab/>
              <w:t>2 555,00</w:t>
              <w:tab/>
              <w:t>0,00</w:t>
              <w:br/>
              <w:t xml:space="preserve">     869 10040310173040313 1 30402000</w:t>
              <w:tab/>
              <w:t>5 123,00</w:t>
              <w:tab/>
              <w:t>0,00</w:t>
              <w:br/>
              <w:t xml:space="preserve">     869 100303101R4620313 1 30402000</w:t>
              <w:tab/>
              <w:t>5 814,88</w:t>
              <w:tab/>
              <w:t>0,00</w:t>
              <w:br/>
              <w:t xml:space="preserve">     869 10030310370890313 1 30402000</w:t>
              <w:tab/>
              <w:t>4 725,50</w:t>
              <w:tab/>
              <w:t>0,00</w:t>
              <w:br/>
              <w:t xml:space="preserve">     </w:t>
              <w:br/>
              <w:t xml:space="preserve">     Итого:</w:t>
              <w:tab/>
              <w:t>880 689,15</w:t>
              <w:tab/>
              <w:t>0,00</w:t>
              <w:br/>
              <w:t xml:space="preserve">     </w:t>
              <w:br/>
              <w:t xml:space="preserve">     Кредиторская задолженность уменьшилась по сравнению с задолженностью на 01.01.2019 г в сумме 61 425 руб.65 коп. ,что составляет 75 %.</w:t>
              <w:br/>
              <w:t xml:space="preserve">     </w:t>
              <w:br/>
              <w:t xml:space="preserve">     На 01.01.2020 кредиторская задолженность складывается по следующим счетам: </w:t>
              <w:br/>
              <w:t xml:space="preserve">     - по счету 304.02 ,расчеты с депонентами , по которому отражены возвраты не зачисленных сумм на  счета физическим лицам , в связи с ошибочно указанными реквизитами получателями или в связи со смертью получателей, задолженность по этому счету  числится с 2017 года.</w:t>
              <w:br/>
              <w:t xml:space="preserve">     - по счетам 302.11;302.12;302.13;303.01;303.06;303.07;303.10 не выплачена заработная плата  и начисления на нее за 2 половину декабря 2019 г., т.к. срок заработной платы  14 числа следующего месяца ;</w:t>
              <w:br/>
              <w:t xml:space="preserve">     -по счетам 302.21;302.62  задолженность перед ФГУП « Почта России» , т.к. при расчете едк на капитальный ремонт расчет выплаты составил больше кассового плана  предусмотренного на 4 квартал, остаток неполученных средств поступит в январе 2020 года;</w:t>
              <w:br/>
              <w:t xml:space="preserve">     -по счетам 302.21;302.34;302.26 задолженность за оплату расчета  льгот ЖКУ и задолженность за оказанные работы и услуги по содержанию Управления образовалась в результате того , что счета поступили после окончания отчетного периода.</w:t>
              <w:br/>
              <w:t xml:space="preserve">     </w:t>
              <w:br/>
              <w:t xml:space="preserve">       Остаток на 01.01.2020  по счету 401.50 составляет 74 979 руб.64 коп. В течении года по нему отражались следующие операции  :</w:t>
              <w:br/>
              <w:t xml:space="preserve">     -  отпускные сотруднику и начисления на них, дни которые он отгулял авансом ;</w:t>
              <w:br/>
              <w:t xml:space="preserve">     - страхование машины ОСАГО  ;</w:t>
              <w:br/>
              <w:t xml:space="preserve">     - неисключительные права на ПО и ЭЦП .</w:t>
              <w:br/>
              <w:t xml:space="preserve">     </w:t>
              <w:br/>
              <w:t xml:space="preserve">     По состоянию на 01 января 2020  года   по счету 401.60 отражены резервы  по </w:t>
              <w:br/>
              <w:t xml:space="preserve">     неотгуленным отпускам и начислены на них страховые взносы, сумма резервов составила 350 821  руб.18коп , в том числе :</w:t>
              <w:br/>
              <w:t xml:space="preserve">     - по отпускам  в сумме 269 447 руб.91коп.</w:t>
              <w:br/>
              <w:t xml:space="preserve">     - по начисленным страховым взносам в сумме 81 373 руб.27 коп.</w:t>
              <w:br/>
              <w:t xml:space="preserve">     </w:t>
              <w:br/>
              <w:t xml:space="preserve">      В 2019 году списана невостребованная кредиторская задолженность  в сумме </w:t>
              <w:br/>
              <w:t xml:space="preserve">     106 651руб.14 коп со счета 304.02.:</w:t>
              <w:br/>
              <w:t xml:space="preserve">     - задолженность в сумме 94 186руб.10 коп списана с балансового учета , в связи со смертью получателей.</w:t>
              <w:br/>
              <w:t xml:space="preserve">     - задолженность в сумме 12 465 руб.04 коп. списана с балансового учета и отнесена на забалансовый счет 20,т.к. данная задолженность не подтверждена документами на списание.</w:t>
              <w:br/>
              <w:t xml:space="preserve">      Остаток на 01 января 2020 года по счету 201.35 составляет 1891 руб.(возвращены конверты  от подотчетного лица в фондовую кассу).</w:t>
              <w:br/>
              <w:t xml:space="preserve">       В 2019 году увеличение  особо ценное имущество  МУ Гаврилов –Ямский КЦСОН     « Ветеран» составляет 1 944 084 руб.06 коп., что отражено в форе 0503110</w:t>
              <w:br/>
              <w:t xml:space="preserve">     </w:t>
              <w:br/>
              <w:t xml:space="preserve">     Корреспондирующий счет</w:t>
              <w:tab/>
              <w:t>Код счета бюджетного учета</w:t>
              <w:br/>
              <w:t xml:space="preserve">     </w:t>
              <w:tab/>
              <w:t>1 401 10 172</w:t>
              <w:tab/>
              <w:t>код</w:t>
              <w:tab/>
              <w:t>причина</w:t>
              <w:br/>
              <w:t xml:space="preserve">     1</w:t>
              <w:tab/>
              <w:t>2</w:t>
              <w:tab/>
              <w:t>3</w:t>
              <w:tab/>
              <w:t>4</w:t>
              <w:br/>
              <w:t xml:space="preserve">     Нефинансовые активы, всего,</w:t>
              <w:br/>
              <w:t xml:space="preserve">     в том числе по счетам</w:t>
              <w:tab/>
              <w:tab/>
              <w:t xml:space="preserve"> </w:t>
              <w:tab/>
              <w:t xml:space="preserve"> </w:t>
              <w:br/>
              <w:t xml:space="preserve">     11109045050000120</w:t>
              <w:tab/>
              <w:t>1 944 084,06</w:t>
              <w:tab/>
              <w:t>-</w:t>
              <w:tab/>
              <w:t>Увеличение оцм МУ Гаврилов –Ямский КЦСОН « Ветеран»</w:t>
              <w:br/>
              <w:t xml:space="preserve">     204.33</w:t>
              <w:tab/>
              <w:tab/>
              <w:t>-</w:t>
              <w:tab/>
              <w:br/>
              <w:t xml:space="preserve">     </w:t>
              <w:br/>
              <w:t xml:space="preserve">     </w:t>
              <w:br/>
              <w:t xml:space="preserve">     Поступило межбюджетных трансфертов за   2019 год  в сумме</w:t>
              <w:br/>
              <w:t xml:space="preserve">     229 489 518 руб. 84 коп ,израсходовано в сумме 229 489 518 руб. 84 коп. Остаток  средств на 01января 2020 года  составляет 0  руб.00 коп.</w:t>
              <w:br/>
              <w:t xml:space="preserve">     За 2019 года  восстановлены  неправомерно выплаченные федеральные средства в сумме  22 529 руб. 79коп., денежные средства  возвращены в Департамент труда и социальной поддержки населения в сумме   22 529руб. 79 коп.</w:t>
              <w:br/>
              <w:t xml:space="preserve">     В 2019 были возвращены неполученные денежные выплаты в 2018год в УФПС « Почта России» в связи со смертью получателей выплат или длительной неоплате в сумме 21 709 руб.84 коп. Денежные средства возвращены в Департамент труда и социальной поддержки населения в  сумме 21 709   руб.84коп.</w:t>
              <w:br/>
              <w:t xml:space="preserve">     В 2019 года были восстановлены средства</w:t>
              <w:br/>
              <w:t xml:space="preserve">     -   ФСС в сумме  1 320 руб.33 коп, которые возвращены в Департамент труда и социальной поддержки населения в сумме 1 320 руб.33 коп.</w:t>
              <w:br/>
              <w:t xml:space="preserve">     В отчетном периоде  недостач и хищений имущества не выявлено. Задолженности по  ущербу имущества  на начало и конец отчетного периода  у Управления отсутствует.</w:t>
              <w:br/>
              <w:t xml:space="preserve">     </w:t>
              <w:br/>
              <w:t xml:space="preserve">     </w:t>
              <w:br/>
              <w:t xml:space="preserve">     Остатка средств   на счете 869010027 во временном распоряжении  нет.</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 xml:space="preserve">Сведения об особенностях ведения бюджетного учета                                                                                     Таблица 4 Наименование объекта учета </w:t>
              <w:tab/>
              <w:t>Код счета бюджетного учета</w:t>
              <w:tab/>
              <w:t xml:space="preserve">Характеристика метода оценки и момент отражения операции в учете </w:t>
              <w:tab/>
              <w:t>Правовое обоснование 1</w:t>
              <w:tab/>
              <w:t>2</w:t>
              <w:tab/>
              <w:t>3</w:t>
              <w:tab/>
              <w:t>4 Основные средства</w:t>
              <w:tab/>
              <w:t xml:space="preserve"> 101</w:t>
              <w:tab/>
              <w:t>По первоначальной стоимости  в сумме фактических вложений  на приобретение объекта</w:t>
              <w:tab/>
              <w:t>Инструкция      № 157 , 162 н от 31.12.2010. Учетная политика № 1  от 10.01.2018  Начисление амортизации</w:t>
              <w:tab/>
              <w:t>104</w:t>
              <w:tab/>
              <w:t>По линейному методу, последний день ½ годовой суммы</w:t>
              <w:tab/>
              <w:t xml:space="preserve"> Материальные запасы</w:t>
              <w:tab/>
              <w:t>105</w:t>
              <w:tab/>
              <w:t>Поступление – по фактической стоимости, списание -  по средней фактической стоимости</w:t>
              <w:tab/>
              <w:t xml:space="preserve"> Денежные средства</w:t>
              <w:tab/>
              <w:t>304,210,201</w:t>
              <w:tab/>
              <w:t>Выписка ОФК, платежные поручения, заявки на возврат , заявки на кассовый расход</w:t>
              <w:tab/>
              <w:t xml:space="preserve"> Доходы</w:t>
              <w:tab/>
              <w:t>205</w:t>
              <w:tab/>
              <w:t>Начисление доходов согласно Закону о бюджете на 3 года</w:t>
              <w:tab/>
              <w:t xml:space="preserve"> Дебиторская  и кредиторская задолженность</w:t>
              <w:tab/>
              <w:t>206, 302</w:t>
              <w:tab/>
              <w:t>Договор, счет, акт выполненных работ, счет – фактура, товарная  накладная, платежное поручение</w:t>
              <w:tab/>
              <w:t xml:space="preserve"> Платежи в бюджет</w:t>
              <w:tab/>
              <w:t>303</w:t>
              <w:tab/>
              <w:t>По налоговому законодательству, на  момент возникновения обязательств</w:t>
              <w:tab/>
              <w:t xml:space="preserve"> Подотчетные суммы</w:t>
              <w:tab/>
              <w:t>208</w:t>
              <w:tab/>
              <w:t>Авансовый отчет, Договор МОЛ, заявка на выдачу аванса</w:t>
              <w:tab/>
              <w:t xml:space="preserve"> Результат финансовой деятельности</w:t>
              <w:tab/>
              <w:t>401</w:t>
              <w:tab/>
              <w:t>По фактическим затратам  на дату возникновения</w:t>
              <w:tab/>
              <w:t xml:space="preserve">   Сведения о результатах  мероприятий внутреннего государственного (муниципального) финансового контроля Таблица № 5 Проверяемый период</w:t>
              <w:tab/>
              <w:t xml:space="preserve"> Наименование мероприятия </w:t>
              <w:tab/>
              <w:t xml:space="preserve"> Выявленные нарушения </w:t>
              <w:tab/>
              <w:t xml:space="preserve"> Меры по устранению 1</w:t>
              <w:tab/>
              <w:t>2</w:t>
              <w:tab/>
              <w:t>3</w:t>
              <w:tab/>
              <w:t xml:space="preserve">4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Сведения о проведении инвентаризации </w:t>
              <w:tab/>
              <w:t xml:space="preserve">      Таблица  № 6 Проведение инвентаризации</w:t>
              <w:tab/>
              <w:t>Результат инвентаризации</w:t>
              <w:tab/>
              <w:t>Меры по устранению выявленных нарушений Причина</w:t>
              <w:tab/>
              <w:t>Дата</w:t>
              <w:tab/>
              <w:t>Приказ о проведении</w:t>
              <w:tab/>
              <w:t>Код бюджетного счета</w:t>
              <w:tab/>
              <w:t>Сумма руб.</w:t>
              <w:tab/>
              <w:t xml:space="preserve"> </w:t>
              <w:tab/>
              <w:tab/>
              <w:t>номер</w:t>
              <w:tab/>
              <w:t>дата</w:t>
              <w:tab/>
              <w:tab/>
              <w:tab/>
              <w:t xml:space="preserve"> 1</w:t>
              <w:tab/>
              <w:t>2</w:t>
              <w:tab/>
              <w:t>3</w:t>
              <w:tab/>
              <w:t>4</w:t>
              <w:tab/>
              <w:t>5</w:t>
              <w:tab/>
              <w:t>6</w:t>
              <w:tab/>
              <w:t xml:space="preserve">7  </w:t>
              <w:tab/>
              <w:t xml:space="preserve"> </w:t>
              <w:tab/>
              <w:t xml:space="preserve"> </w:t>
              <w:tab/>
              <w:t xml:space="preserve"> </w:t>
              <w:tab/>
              <w:tab/>
              <w:tab/>
              <w:t xml:space="preserve">       Сведения о результатах  внешнего государственного (муниципального) финансового контроля  </w:t>
              <w:tab/>
              <w:t xml:space="preserve">Таблица № 7 Дата проверки </w:t>
              <w:tab/>
              <w:t xml:space="preserve">Наименование контрольного органа </w:t>
              <w:tab/>
              <w:t xml:space="preserve">Тема проверки </w:t>
              <w:tab/>
              <w:t xml:space="preserve">Результаты проверки </w:t>
              <w:tab/>
              <w:t>Меры по результатам проверки 1</w:t>
              <w:tab/>
              <w:t>2</w:t>
              <w:tab/>
              <w:t>3</w:t>
              <w:tab/>
              <w:t>4</w:t>
              <w:tab/>
              <w:t xml:space="preserve">5 27.03.2019 </w:t>
              <w:tab/>
              <w:t xml:space="preserve"> Контрольно-счетная комиссия Гаврилов-Ямского муниципального района</w:t>
              <w:tab/>
              <w:t xml:space="preserve"> Бюджетная отчетность за 2018 год</w:t>
              <w:tab/>
              <w:t xml:space="preserve"> 1.Отчетность за 2018 год по составу, структуре и заполнению (содержанию) соответствует требованиям  ст.264.1 БК РФ, Инструкции 191 Н. 2.При формировании раздела 5 «прочие вопросы деятельности субъекта  бюджетной отчетности» пояснительной записки (ф.0503160) выявлены нарушения п.158,п.159,Инструкции 191Н,исправлено в ходе проверки 3.Фактов недостоверных отчетных данных, проведенной внешней проверкой не установлено, Осуществление расходов ,не предусмотренных бюджетом или осуществленных с превышением бюджетных ассигнований ,проведенных проверкой  не установлено. 4.Отчетность составлена в соответствии с требованиями Инструкции №191Н и является достоверной с учетом замечаний.</w:t>
              <w:tab/>
              <w:t>Нарушения устранены        По состоянию на 01 октября 2019 г. произведена  инвентаризация имущества и обязательств на основании Приказа  начальника Управления от 30.09.2019 № 982, перед составлением годовой отчетности - нарушений не выявлено.  В Управлении ведется учет на забалансовых счетах. По счету 01 « Имущество , полученное в пользование» ,остаток на 01.01.2020 г.  составляет 456 292  руб. 60 коп.,на нем отражается неисключительные права на программное обеспечение.         По счету 03 «Бланки строгой отчетности», остаток на 01.01.20120г. составляет 112 руб., на нем отражаются удостоверения ,вкладыш к трудовой книжке, корпоративные карты. По счету 09 «Запасные части к транспортным средствам, выданные взамен изношенным» отражены автошины к транспортному средству LADA, GFL 110 LADA VESTA,остаток на 01.01.2020 г. составляет 14 400 руб. По счету 10 « Обеспечение исполнения обязательств» отражена банковская гарантия № LM1707195694 от 26.07.2019 в сумме 49 800 руб.,по обеспечению контракта по результатам проведения итогов закупки по извещению №0171200001919000953.Банковская гарантия действительна по 31.01.2020 г. По счету 20 «Задолженность невостребованная кредиторами» отражена задолженность, не подтвержденная документами на списание в сумме 14 910 руб.49коп. По счету 21 « Основные средства в эксплуатации» ,остаток на 01.01.2020 г. составляет 294 386 руб. 12 коп. ,отражены основные средства до 3 тыс.руб.,а за 2018 год до 10 тыс. руб. По счету 27 « Материальные ценности , выданные  в личное пользование работникам   ( сотрудникам)» отражены носитель  ЭП рутокин , костюм эксперт, остаток на 01.01.2019 г. составляет 6 763 руб. По счету 30 «Расчеты по исполнению денежных обязательств через третьих лиц» отражены расчеты по выплате пособий, компенсаций через УФПС Почта России, остаток на 01.01.2020 г. составляет 63 849 руб.90 коп.  В отчете 2019 года имеются формы, которые не имеют числового значения (нулевые)и поэтому не предоставляются , в том числе : -   ф.   0503162  Сведения о результатах деятельности; -   ф.   0503166  Сведения об исполнении мероприятий в рамках целевых программ; -   ф.   0503167 Сведения о целевых иностранных кредитах; -   ф.   0503172 Сведения  о государственных (муниципальных) заимствованиях; - ф. 0503173 Сведения об изменении остатков валюты баланса(средства во временном распоряжении); - ф. 0503174 Сведения о доходах бюджета от перечисления части прибыли (дивидендов) государственных (муниципальных)унитарных предприятий, иных организаций с государственным участием в капитале; -  ф.  050178 BUDG Сведения об остатках денежных средств на счетах получателя бюджетных средств; -  ф. 050178 SVR Сведения об остатках денежных средств на счетах получателя бюджетных средств - ф. 0503184 Справка  о суммах консолидируемых поступлений ,подлежащих зачислению на счета бюджета; -   ф.  0503190 Сведения о вложениях в объекты  недвижимого имущества, объектах незавершенного строительства ;  - ф. 0503295 Сведения об исполнении судебных решений по денежным обязательствам учреждения; - ф. 0503296 Сведения об исполнении судебных решений по денежным обязательствам бюджета.</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18"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tc>
      </w:tr>
    </w:tbl>
    <w:p>
      <w:pPr>
        <w:pStyle w:val="Normal"/>
        <w:rPr>
          <w:vanish/>
        </w:rPr>
      </w:pPr>
      <w:r>
        <w:rPr>
          <w:vanish/>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8159" w:type="dxa"/>
              <w:jc w:val="left"/>
              <w:tblInd w:w="0" w:type="dxa"/>
              <w:tblLayout w:type="fixed"/>
              <w:tblCellMar>
                <w:top w:w="0" w:type="dxa"/>
                <w:left w:w="0" w:type="dxa"/>
                <w:bottom w:w="0" w:type="dxa"/>
                <w:right w:w="0" w:type="dxa"/>
              </w:tblCellMar>
            </w:tblPr>
            <w:tblGrid>
              <w:gridCol w:w="2040"/>
              <w:gridCol w:w="1133"/>
              <w:gridCol w:w="566"/>
              <w:gridCol w:w="3401"/>
              <w:gridCol w:w="453"/>
              <w:gridCol w:w="566"/>
            </w:tblGrid>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bookmarkStart w:id="3" w:name="__bookmark_4"/>
                        <w:bookmarkEnd w:id="3"/>
                        <w:r>
                          <w:rPr>
                            <w:color w:val="000000"/>
                          </w:rPr>
                          <w:t>Руководитель</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Гаврилова Ольга Никола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8159"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77109801AD644102040A3EC68234E319E1CDAE85</w:t>
                              </w:r>
                            </w:p>
                            <w:p>
                              <w:pPr>
                                <w:pStyle w:val="Normal"/>
                                <w:rPr>
                                  <w:color w:val="000000"/>
                                </w:rPr>
                              </w:pPr>
                              <w:r>
                                <w:rPr>
                                  <w:color w:val="000000"/>
                                </w:rPr>
                                <w:t>Владелец: Гаврилова Ольга Николаевна</w:t>
                              </w:r>
                            </w:p>
                            <w:p>
                              <w:pPr>
                                <w:pStyle w:val="Normal"/>
                                <w:rPr>
                                  <w:color w:val="000000"/>
                                </w:rPr>
                              </w:pPr>
                              <w:r>
                                <w:rPr>
                                  <w:color w:val="000000"/>
                                </w:rPr>
                                <w:t>Действителен с 08.02.2019 по 08.05.2020</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2040" w:type="dxa"/>
                  <w:tcBorders/>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r>
                          <w:rPr>
                            <w:color w:val="000000"/>
                          </w:rPr>
                          <w:t>Руководитель планово-экономической службы</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Антипова Виктория Станислав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8159"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5779F59856452606723FDDB6FC678A5682A0D623</w:t>
                              </w:r>
                            </w:p>
                            <w:p>
                              <w:pPr>
                                <w:pStyle w:val="Normal"/>
                                <w:rPr>
                                  <w:color w:val="000000"/>
                                </w:rPr>
                              </w:pPr>
                              <w:r>
                                <w:rPr>
                                  <w:color w:val="000000"/>
                                </w:rPr>
                                <w:t>Владелец: Антипова Виктория Станиславовна</w:t>
                              </w:r>
                            </w:p>
                            <w:p>
                              <w:pPr>
                                <w:pStyle w:val="Normal"/>
                                <w:rPr>
                                  <w:color w:val="000000"/>
                                </w:rPr>
                              </w:pPr>
                              <w:r>
                                <w:rPr>
                                  <w:color w:val="000000"/>
                                </w:rPr>
                                <w:t>Действителен с 18.10.2019 по 18.01.2021</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2040" w:type="dxa"/>
                  <w:tcBorders/>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r>
                          <w:rPr>
                            <w:color w:val="000000"/>
                          </w:rPr>
                          <w:t>Главный бухгалтер</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Антипова Виктория Станислав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8159"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5779F59856452606723FDDB6FC678A5682A0D623</w:t>
                              </w:r>
                            </w:p>
                            <w:p>
                              <w:pPr>
                                <w:pStyle w:val="Normal"/>
                                <w:rPr>
                                  <w:color w:val="000000"/>
                                </w:rPr>
                              </w:pPr>
                              <w:r>
                                <w:rPr>
                                  <w:color w:val="000000"/>
                                </w:rPr>
                                <w:t>Владелец: Антипова Виктория Станиславовна</w:t>
                              </w:r>
                            </w:p>
                            <w:p>
                              <w:pPr>
                                <w:pStyle w:val="Normal"/>
                                <w:rPr>
                                  <w:color w:val="000000"/>
                                </w:rPr>
                              </w:pPr>
                              <w:r>
                                <w:rPr>
                                  <w:color w:val="000000"/>
                                </w:rPr>
                                <w:t>Действителен с 18.10.2019 по 18.01.2021</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2040" w:type="dxa"/>
                  <w:tcBorders/>
                  <w:vAlign w:val="center"/>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tcBorders/>
                </w:tcPr>
                <w:p>
                  <w:pPr>
                    <w:pStyle w:val="Normal"/>
                    <w:rPr>
                      <w:color w:val="000000"/>
                    </w:rPr>
                  </w:pPr>
                  <w:r>
                    <w:rPr>
                      <w:color w:val="000000"/>
                    </w:rPr>
                    <w:t xml:space="preserve"> </w:t>
                  </w:r>
                </w:p>
              </w:tc>
              <w:tc>
                <w:tcPr>
                  <w:tcW w:w="1133" w:type="dxa"/>
                  <w:tcBorders/>
                </w:tcPr>
                <w:p>
                  <w:pPr>
                    <w:pStyle w:val="Normal"/>
                    <w:snapToGrid w:val="false"/>
                    <w:spacing w:lineRule="atLeast" w:line="0"/>
                    <w:rPr>
                      <w:color w:val="000000"/>
                    </w:rPr>
                  </w:pPr>
                  <w:r>
                    <w:rPr>
                      <w:color w:val="000000"/>
                    </w:rPr>
                  </w:r>
                </w:p>
              </w:tc>
              <w:tc>
                <w:tcPr>
                  <w:tcW w:w="566" w:type="dxa"/>
                  <w:tcBorders/>
                </w:tcPr>
                <w:p>
                  <w:pPr>
                    <w:pStyle w:val="Normal"/>
                    <w:snapToGrid w:val="false"/>
                    <w:spacing w:lineRule="atLeast" w:line="0"/>
                    <w:rPr/>
                  </w:pPr>
                  <w:r>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7593" w:type="dxa"/>
                  <w:gridSpan w:val="5"/>
                  <w:tcBorders/>
                </w:tcPr>
                <w:tbl>
                  <w:tblPr>
                    <w:tblW w:w="7593" w:type="dxa"/>
                    <w:jc w:val="left"/>
                    <w:tblInd w:w="0" w:type="dxa"/>
                    <w:tblLayout w:type="fixed"/>
                    <w:tblCellMar>
                      <w:top w:w="0" w:type="dxa"/>
                      <w:left w:w="0" w:type="dxa"/>
                      <w:bottom w:w="0" w:type="dxa"/>
                      <w:right w:w="0" w:type="dxa"/>
                    </w:tblCellMar>
                  </w:tblPr>
                  <w:tblGrid>
                    <w:gridCol w:w="7593"/>
                  </w:tblGrid>
                  <w:tr>
                    <w:trPr/>
                    <w:tc>
                      <w:tcPr>
                        <w:tcW w:w="7593" w:type="dxa"/>
                        <w:tcBorders/>
                      </w:tcPr>
                      <w:p>
                        <w:pPr>
                          <w:pStyle w:val="Normal"/>
                          <w:rPr>
                            <w:color w:val="000000"/>
                          </w:rPr>
                        </w:pPr>
                        <w:r>
                          <w:rPr>
                            <w:color w:val="000000"/>
                          </w:rPr>
                          <w:t>20 апреля 2020 г.</w:t>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pStyle w:val="Normal"/>
              <w:spacing w:lineRule="atLeast" w:line="0"/>
              <w:rPr/>
            </w:pPr>
            <w:r>
              <w:rPr/>
            </w:r>
          </w:p>
        </w:tc>
      </w:tr>
    </w:tbl>
    <w:p>
      <w:pPr>
        <w:sectPr>
          <w:headerReference w:type="default" r:id="rId2"/>
          <w:footerReference w:type="default" r:id="rId3"/>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4" w:name="__bookmark_6"/>
      <w:bookmarkStart w:id="5" w:name="__bookmark_6"/>
      <w:bookmarkEnd w:id="5"/>
    </w:p>
    <w:tbl>
      <w:tblPr>
        <w:tblW w:w="9348" w:type="dxa"/>
        <w:jc w:val="left"/>
        <w:tblInd w:w="0" w:type="dxa"/>
        <w:tblLayout w:type="fixed"/>
        <w:tblCellMar>
          <w:top w:w="0" w:type="dxa"/>
          <w:left w:w="0" w:type="dxa"/>
          <w:bottom w:w="0" w:type="dxa"/>
          <w:right w:w="0" w:type="dxa"/>
        </w:tblCellMar>
      </w:tblPr>
      <w:tblGrid>
        <w:gridCol w:w="56"/>
        <w:gridCol w:w="3004"/>
        <w:gridCol w:w="56"/>
        <w:gridCol w:w="56"/>
        <w:gridCol w:w="3004"/>
        <w:gridCol w:w="56"/>
        <w:gridCol w:w="56"/>
        <w:gridCol w:w="3004"/>
        <w:gridCol w:w="56"/>
      </w:tblGrid>
      <w:tr>
        <w:trPr>
          <w:trHeight w:val="453" w:hRule="atLeast"/>
        </w:trPr>
        <w:tc>
          <w:tcPr>
            <w:tcW w:w="56" w:type="dxa"/>
            <w:tcBorders/>
          </w:tcPr>
          <w:p>
            <w:pPr>
              <w:pStyle w:val="Normal"/>
              <w:snapToGrid w:val="false"/>
              <w:spacing w:lineRule="atLeast" w:line="0"/>
              <w:rPr/>
            </w:pPr>
            <w:r>
              <w:rPr/>
            </w:r>
          </w:p>
        </w:tc>
        <w:tc>
          <w:tcPr>
            <w:tcW w:w="30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4" w:type="dxa"/>
            <w:tcBorders/>
          </w:tcPr>
          <w:p>
            <w:pPr>
              <w:pStyle w:val="Normal"/>
              <w:jc w:val="right"/>
              <w:rPr>
                <w:color w:val="000000"/>
                <w:sz w:val="16"/>
                <w:szCs w:val="16"/>
              </w:rPr>
            </w:pPr>
            <w:r>
              <w:rPr>
                <w:color w:val="000000"/>
                <w:sz w:val="16"/>
                <w:szCs w:val="16"/>
              </w:rPr>
              <w:t>Таблица №1</w:t>
            </w:r>
          </w:p>
        </w:tc>
        <w:tc>
          <w:tcPr>
            <w:tcW w:w="56" w:type="dxa"/>
            <w:tcBorders/>
          </w:tcPr>
          <w:p>
            <w:pPr>
              <w:pStyle w:val="Normal"/>
              <w:snapToGrid w:val="false"/>
              <w:spacing w:lineRule="atLeast" w:line="0"/>
              <w:rPr>
                <w:color w:val="000000"/>
                <w:sz w:val="16"/>
                <w:szCs w:val="16"/>
              </w:rPr>
            </w:pPr>
            <w:r>
              <w:rPr>
                <w:color w:val="000000"/>
                <w:sz w:val="16"/>
                <w:szCs w:val="16"/>
              </w:rPr>
            </w:r>
          </w:p>
        </w:tc>
      </w:tr>
      <w:tr>
        <w:trPr>
          <w:trHeight w:val="453" w:hRule="atLeast"/>
        </w:trPr>
        <w:tc>
          <w:tcPr>
            <w:tcW w:w="56" w:type="dxa"/>
            <w:tcBorders/>
          </w:tcPr>
          <w:p>
            <w:pPr>
              <w:pStyle w:val="Normal"/>
              <w:snapToGrid w:val="false"/>
              <w:spacing w:lineRule="atLeast" w:line="0"/>
              <w:rPr/>
            </w:pPr>
            <w:r>
              <w:rPr/>
            </w:r>
          </w:p>
        </w:tc>
        <w:tc>
          <w:tcPr>
            <w:tcW w:w="9236" w:type="dxa"/>
            <w:gridSpan w:val="7"/>
            <w:tcBorders/>
          </w:tcPr>
          <w:p>
            <w:pPr>
              <w:pStyle w:val="Normal"/>
              <w:jc w:val="center"/>
              <w:rPr>
                <w:b/>
                <w:b/>
                <w:bCs/>
                <w:color w:val="000000"/>
                <w:sz w:val="16"/>
                <w:szCs w:val="16"/>
              </w:rPr>
            </w:pPr>
            <w:r>
              <w:rPr>
                <w:b/>
                <w:bCs/>
                <w:color w:val="000000"/>
                <w:sz w:val="16"/>
                <w:szCs w:val="16"/>
              </w:rPr>
              <w:t>Сведения об основных направлениях деятельности</w:t>
            </w:r>
          </w:p>
        </w:tc>
        <w:tc>
          <w:tcPr>
            <w:tcW w:w="56" w:type="dxa"/>
            <w:tcBorders/>
          </w:tcPr>
          <w:p>
            <w:pPr>
              <w:pStyle w:val="Normal"/>
              <w:snapToGrid w:val="false"/>
              <w:spacing w:lineRule="atLeast" w:line="0"/>
              <w:rPr>
                <w:b/>
                <w:b/>
                <w:bCs/>
                <w:color w:val="000000"/>
                <w:sz w:val="16"/>
                <w:szCs w:val="16"/>
              </w:rPr>
            </w:pPr>
            <w:r>
              <w:rPr>
                <w:b/>
                <w:bCs/>
                <w:color w:val="000000"/>
                <w:sz w:val="16"/>
                <w:szCs w:val="16"/>
              </w:rPr>
            </w:r>
          </w:p>
        </w:tc>
      </w:tr>
    </w:tbl>
    <w:p>
      <w:pPr>
        <w:pStyle w:val="Normal"/>
        <w:rPr>
          <w:vanish/>
        </w:rPr>
      </w:pPr>
      <w:r>
        <w:rPr>
          <w:vanish/>
        </w:rPr>
      </w:r>
      <w:bookmarkStart w:id="6" w:name="__bookmark_7"/>
      <w:bookmarkStart w:id="7" w:name="__bookmark_7"/>
      <w:bookmarkEnd w:id="7"/>
    </w:p>
    <w:tbl>
      <w:tblPr>
        <w:tblW w:w="9356" w:type="dxa"/>
        <w:jc w:val="left"/>
        <w:tblInd w:w="-15" w:type="dxa"/>
        <w:tblLayout w:type="fixed"/>
        <w:tblCellMar>
          <w:top w:w="0" w:type="dxa"/>
          <w:left w:w="0" w:type="dxa"/>
          <w:bottom w:w="0" w:type="dxa"/>
          <w:right w:w="0" w:type="dxa"/>
        </w:tblCellMar>
      </w:tblPr>
      <w:tblGrid>
        <w:gridCol w:w="56"/>
        <w:gridCol w:w="3006"/>
        <w:gridCol w:w="56"/>
        <w:gridCol w:w="56"/>
        <w:gridCol w:w="3006"/>
        <w:gridCol w:w="56"/>
        <w:gridCol w:w="56"/>
        <w:gridCol w:w="3006"/>
        <w:gridCol w:w="58"/>
      </w:tblGrid>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Наименование цели деятельно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Краткая характерис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авовое обоснование</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еализация мер, направленных на повышения благосостояния населения, снижение бедности и неравенства по денежным доходам населения в части  исполнения  государственной поддержки граждан, нуждающихся в соц. защи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еализация государственных полномочий в сфере опеки и попечительства  в отношении совершеннолетних граждан, признанных судом недееспособными   или ограниченных судом в дееспособности, дееспособных совершеннолетних граждан, которые  по состоянию здоровья  не могут самостоятельно осуществлять  и защищать свои права и исполнять обязанно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Администрации ЯО от 29.10.207 № 488-а « Об утверждении  Порядка выплаты денежной компенсации эксплуатационных расходов на транспортные средства»</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еализация мер, направленных на повышения благосостояния населения, снижение бедности и неравенства по денежным доходам населения в части  исполнения  государственной поддержки граждан, нуждающихся в соц. защи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еализация государственных полномочий в сфере охраны труда и социально-трудовых отношениях</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ЯО от 19.12.2013  № 1675-п « Об установлении единовременной денежной выплаты ветеранам ВОВ в связи с юбилейными датами»</w:t>
              <w:br/>
              <w:t>Постановление Правительства ЯО от 04.06.2014 № 539-п  « Об утверждении государственной программы  ЯО « Социальная поддержка населения Ярославской области « на 208-2020 гг»</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еализация мер, направленных на повышения благосостояния населения, снижение бедности и неравенства по денежным доходам населения в части  исполнения  государственной поддержки граждан, нуждающихся в соц. защи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еализация государственных полномочий в сфере охраны труда и социально-трудовых отношениях</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ЯО от 19.12.2013  № 1675-п « Об установлении единовременной денежной выплаты ветеранам ВОВ в связи с юбилейными датами»</w:t>
              <w:br/>
              <w:t>Постановление Правительства ЯО от 04.06.2014 № 539-п  « Об утверждении государственной программы  ЯО « Социальная поддержка населения Ярославской области « на 208-2020 гг»</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rPr>
                <w:color w:val="000000"/>
                <w:sz w:val="16"/>
                <w:szCs w:val="16"/>
              </w:rPr>
            </w:pPr>
            <w:r>
              <w:rPr>
                <w:color w:val="000000"/>
                <w:sz w:val="16"/>
                <w:szCs w:val="16"/>
              </w:rPr>
              <w:t xml:space="preserve"> </w:t>
            </w:r>
          </w:p>
        </w:tc>
        <w:tc>
          <w:tcPr>
            <w:tcW w:w="3006"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8" w:type="dxa"/>
            <w:tcBorders/>
          </w:tcPr>
          <w:p>
            <w:pPr>
              <w:pStyle w:val="Normal"/>
              <w:snapToGrid w:val="false"/>
              <w:spacing w:lineRule="atLeast" w:line="0"/>
              <w:rPr/>
            </w:pPr>
            <w:r>
              <w:rPr/>
            </w:r>
          </w:p>
        </w:tc>
      </w:tr>
    </w:tbl>
    <w:p>
      <w:pPr>
        <w:sectPr>
          <w:headerReference w:type="default" r:id="rId4"/>
          <w:footerReference w:type="default" r:id="rId5"/>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8" w:name="__bookmark_9"/>
      <w:bookmarkStart w:id="9" w:name="__bookmark_9"/>
      <w:bookmarkEnd w:id="9"/>
    </w:p>
    <w:tbl>
      <w:tblPr>
        <w:tblW w:w="9356" w:type="dxa"/>
        <w:jc w:val="left"/>
        <w:tblInd w:w="0" w:type="dxa"/>
        <w:tblLayout w:type="fixed"/>
        <w:tblCellMar>
          <w:top w:w="0" w:type="dxa"/>
          <w:left w:w="0" w:type="dxa"/>
          <w:bottom w:w="0" w:type="dxa"/>
          <w:right w:w="0" w:type="dxa"/>
        </w:tblCellMar>
      </w:tblPr>
      <w:tblGrid>
        <w:gridCol w:w="56"/>
        <w:gridCol w:w="3006"/>
        <w:gridCol w:w="56"/>
        <w:gridCol w:w="56"/>
        <w:gridCol w:w="3006"/>
        <w:gridCol w:w="56"/>
        <w:gridCol w:w="56"/>
        <w:gridCol w:w="3006"/>
        <w:gridCol w:w="58"/>
      </w:tblGrid>
      <w:tr>
        <w:trPr/>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jc w:val="right"/>
              <w:rPr>
                <w:color w:val="000000"/>
                <w:sz w:val="16"/>
                <w:szCs w:val="16"/>
              </w:rPr>
            </w:pPr>
            <w:r>
              <w:rPr>
                <w:color w:val="000000"/>
                <w:sz w:val="16"/>
                <w:szCs w:val="16"/>
              </w:rPr>
              <w:t>Таблица №3</w:t>
            </w:r>
          </w:p>
        </w:tc>
        <w:tc>
          <w:tcPr>
            <w:tcW w:w="58" w:type="dxa"/>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cPr>
          <w:p>
            <w:pPr>
              <w:pStyle w:val="Normal"/>
              <w:snapToGrid w:val="false"/>
              <w:spacing w:lineRule="atLeast" w:line="0"/>
              <w:jc w:val="center"/>
              <w:rPr/>
            </w:pPr>
            <w:r>
              <w:rPr/>
            </w:r>
          </w:p>
        </w:tc>
        <w:tc>
          <w:tcPr>
            <w:tcW w:w="9242" w:type="dxa"/>
            <w:gridSpan w:val="7"/>
            <w:tcBorders/>
          </w:tcPr>
          <w:p>
            <w:pPr>
              <w:pStyle w:val="Normal"/>
              <w:jc w:val="center"/>
              <w:rPr>
                <w:b/>
                <w:b/>
                <w:bCs/>
                <w:color w:val="000000"/>
                <w:sz w:val="16"/>
                <w:szCs w:val="16"/>
              </w:rPr>
            </w:pPr>
            <w:r>
              <w:rPr>
                <w:b/>
                <w:bCs/>
                <w:color w:val="000000"/>
                <w:sz w:val="16"/>
                <w:szCs w:val="16"/>
              </w:rPr>
              <w:t>Сведения об исполнении текстовых статей</w:t>
              <w:br/>
              <w:t>закона (решений) о бюджете</w:t>
            </w:r>
          </w:p>
        </w:tc>
        <w:tc>
          <w:tcPr>
            <w:tcW w:w="58"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56" w:type="dxa"/>
            <w:tcBorders/>
          </w:tcPr>
          <w:p>
            <w:pPr>
              <w:pStyle w:val="Normal"/>
              <w:jc w:val="center"/>
              <w:rPr>
                <w:color w:val="000000"/>
                <w:sz w:val="16"/>
                <w:szCs w:val="16"/>
              </w:rPr>
            </w:pPr>
            <w:r>
              <w:rPr>
                <w:color w:val="000000"/>
                <w:sz w:val="16"/>
                <w:szCs w:val="16"/>
              </w:rPr>
              <w:t xml:space="preserve"> </w:t>
            </w:r>
          </w:p>
        </w:tc>
        <w:tc>
          <w:tcPr>
            <w:tcW w:w="3006" w:type="dxa"/>
            <w:tcBorders/>
          </w:tcPr>
          <w:p>
            <w:pPr>
              <w:pStyle w:val="Normal"/>
              <w:snapToGrid w:val="false"/>
              <w:spacing w:lineRule="atLeast" w:line="0"/>
              <w:jc w:val="center"/>
              <w:rPr>
                <w:color w:val="000000"/>
                <w:sz w:val="16"/>
                <w:szCs w:val="16"/>
              </w:rPr>
            </w:pPr>
            <w:r>
              <w:rPr>
                <w:color w:val="000000"/>
                <w:sz w:val="16"/>
                <w:szCs w:val="16"/>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8" w:type="dxa"/>
            <w:tcBorders/>
          </w:tcPr>
          <w:p>
            <w:pPr>
              <w:pStyle w:val="Normal"/>
              <w:snapToGrid w:val="false"/>
              <w:spacing w:lineRule="atLeast" w:line="0"/>
              <w:jc w:val="center"/>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Содержание статьи закона (решения) о бюдж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Результат 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ичины неисполнения</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Исполнение  доходной части бюдж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99,56 %</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лучено денежных средств в виде субвенций за 2019 год согласно утвержденным кассовым планам за 2019 год и заявкам на финансирование.</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Исполнение расходной части бюдж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99,57%</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асходы  денежных средств исполнены не полностью в связи с уменьшением численности получателей  выплат, пособий и компенсаций по некоторым выплатам.</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rPr>
                <w:color w:val="000000"/>
                <w:sz w:val="16"/>
                <w:szCs w:val="16"/>
              </w:rPr>
            </w:pPr>
            <w:r>
              <w:rPr>
                <w:color w:val="000000"/>
                <w:sz w:val="16"/>
                <w:szCs w:val="16"/>
              </w:rPr>
              <w:t xml:space="preserve"> </w:t>
            </w:r>
          </w:p>
        </w:tc>
        <w:tc>
          <w:tcPr>
            <w:tcW w:w="3006"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8" w:type="dxa"/>
            <w:tcBorders/>
          </w:tcPr>
          <w:p>
            <w:pPr>
              <w:pStyle w:val="Normal"/>
              <w:snapToGrid w:val="false"/>
              <w:spacing w:lineRule="atLeast" w:line="0"/>
              <w:rPr/>
            </w:pPr>
            <w:r>
              <w:rPr/>
            </w:r>
          </w:p>
        </w:tc>
      </w:tr>
    </w:tbl>
    <w:p>
      <w:pPr>
        <w:sectPr>
          <w:headerReference w:type="default" r:id="rId6"/>
          <w:footerReference w:type="default" r:id="rId7"/>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10" w:name="__bookmark_11"/>
      <w:bookmarkStart w:id="11" w:name="__bookmark_11"/>
      <w:bookmarkEnd w:id="11"/>
    </w:p>
    <w:tbl>
      <w:tblPr>
        <w:tblW w:w="9356" w:type="dxa"/>
        <w:jc w:val="left"/>
        <w:tblInd w:w="0" w:type="dxa"/>
        <w:tblLayout w:type="fixed"/>
        <w:tblCellMar>
          <w:top w:w="0" w:type="dxa"/>
          <w:left w:w="0" w:type="dxa"/>
          <w:bottom w:w="0" w:type="dxa"/>
          <w:right w:w="0" w:type="dxa"/>
        </w:tblCellMar>
      </w:tblPr>
      <w:tblGrid>
        <w:gridCol w:w="2283"/>
        <w:gridCol w:w="2283"/>
        <w:gridCol w:w="56"/>
        <w:gridCol w:w="2283"/>
        <w:gridCol w:w="56"/>
        <w:gridCol w:w="56"/>
        <w:gridCol w:w="2283"/>
        <w:gridCol w:w="56"/>
      </w:tblGrid>
      <w:tr>
        <w:trPr/>
        <w:tc>
          <w:tcPr>
            <w:tcW w:w="2283"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jc w:val="right"/>
              <w:rPr>
                <w:color w:val="000000"/>
                <w:sz w:val="16"/>
                <w:szCs w:val="16"/>
              </w:rPr>
            </w:pPr>
            <w:r>
              <w:rPr>
                <w:color w:val="000000"/>
                <w:sz w:val="16"/>
                <w:szCs w:val="16"/>
              </w:rPr>
              <w:t>Таблица №4</w:t>
            </w:r>
          </w:p>
        </w:tc>
        <w:tc>
          <w:tcPr>
            <w:tcW w:w="56" w:type="dxa"/>
            <w:tcBorders/>
          </w:tcPr>
          <w:p>
            <w:pPr>
              <w:pStyle w:val="Normal"/>
              <w:snapToGrid w:val="false"/>
              <w:spacing w:lineRule="atLeast" w:line="0"/>
              <w:jc w:val="center"/>
              <w:rPr>
                <w:color w:val="000000"/>
                <w:sz w:val="16"/>
                <w:szCs w:val="16"/>
              </w:rPr>
            </w:pPr>
            <w:r>
              <w:rPr>
                <w:color w:val="000000"/>
                <w:sz w:val="16"/>
                <w:szCs w:val="16"/>
              </w:rPr>
            </w:r>
          </w:p>
        </w:tc>
      </w:tr>
      <w:tr>
        <w:trPr/>
        <w:tc>
          <w:tcPr>
            <w:tcW w:w="9300" w:type="dxa"/>
            <w:gridSpan w:val="7"/>
            <w:tcBorders/>
          </w:tcPr>
          <w:p>
            <w:pPr>
              <w:pStyle w:val="Normal"/>
              <w:jc w:val="center"/>
              <w:rPr>
                <w:b/>
                <w:b/>
                <w:bCs/>
                <w:color w:val="000000"/>
                <w:sz w:val="16"/>
                <w:szCs w:val="16"/>
              </w:rPr>
            </w:pPr>
            <w:r>
              <w:rPr>
                <w:b/>
                <w:bCs/>
                <w:color w:val="000000"/>
                <w:sz w:val="16"/>
                <w:szCs w:val="16"/>
              </w:rPr>
              <w:t>Сведения об особенностях ведения бюджетного учета</w:t>
            </w:r>
          </w:p>
        </w:tc>
        <w:tc>
          <w:tcPr>
            <w:tcW w:w="56"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2283" w:type="dxa"/>
            <w:tcBorders/>
          </w:tcPr>
          <w:p>
            <w:pPr>
              <w:pStyle w:val="Normal"/>
              <w:jc w:val="center"/>
              <w:rPr>
                <w:color w:val="000000"/>
                <w:sz w:val="16"/>
                <w:szCs w:val="16"/>
              </w:rPr>
            </w:pPr>
            <w:r>
              <w:rPr>
                <w:color w:val="000000"/>
                <w:sz w:val="16"/>
                <w:szCs w:val="16"/>
              </w:rPr>
              <w:t xml:space="preserve"> </w:t>
            </w:r>
          </w:p>
        </w:tc>
        <w:tc>
          <w:tcPr>
            <w:tcW w:w="2283" w:type="dxa"/>
            <w:tcBorders/>
          </w:tcPr>
          <w:p>
            <w:pPr>
              <w:pStyle w:val="Normal"/>
              <w:snapToGrid w:val="false"/>
              <w:spacing w:lineRule="atLeast" w:line="0"/>
              <w:jc w:val="center"/>
              <w:rPr>
                <w:color w:val="000000"/>
                <w:sz w:val="16"/>
                <w:szCs w:val="16"/>
              </w:rPr>
            </w:pPr>
            <w:r>
              <w:rPr>
                <w:color w:val="000000"/>
                <w:sz w:val="16"/>
                <w:szCs w:val="16"/>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аименование объекта учет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од счета бюджетного учет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Характеристика метода оценки и момент отражения операции в уч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авовое обосновани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новные средств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1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первоначальной стоимости  в сумме фактических вложений  на приобретение объек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 , 162 н от 31.12.2010. Учетная политика № 1359  от 29.12.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числение амортизации</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4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линейному методу, последний день ½ годовой суммы</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 , 162 н от 31.12.2010. Учетная политика № 1359  от 29.12.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альные запасы</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5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ступление – по фактической стоимости, списание -  по средней фактической стоимо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 , 162 н от 31.12.2010. Учетная политика № 1359  от 29.12.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нежные средств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1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Выписка ОФК, платежные поручения, заявки на возврат , заявки на кассовый расхо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 , 162 н от 31.12.2010. Учетная политика № 1359  от 29.12.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ходы</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5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Начисление доход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 , 162 н от 31.12.2010. Учетная политика № 1359  от 29.12.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биторская   задолженность</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6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Договор, счет, акт выполненных работ, счет – фактура, товарная  накладная, платежное поручени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 , 162 н от 31.12.2010. Учетная политика № 1359  от 29.12.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дотчетные суммы</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8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Авансовый отчет, Договор МОЛ, заявка на выдачу аванс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 , 162 н от 31.12.2010. Учетная политика № 1359  от 29.12.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биторская   задолженность</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9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Договор, счет, акт выполненных работ, счет – фактура, товарная  накладная, платежное поручени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 , 162 н от 31.12.2010. Учетная политика № 1359  от 29.12.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нежные средств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1002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Выписка ОФК, платежные поручения, заявки на возврат , заявки на кассовый расхо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 , 162 н от 31.12.2010. Учетная политика № 1359  от 29.12.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редиторская  задолженность</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2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Договор, счет, акт выполненных работ, счет – фактура, товарная  накладная, платежное поручени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 , 162 н от 31.12.2010. Учетная политика № 1359  от 29.12.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жи в бюджет</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3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налоговому законодательству, на  момент возникновения обязательст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 , 162 н от 31.12.2010. Учетная политика № 1359  от 29.12.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нежные средств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405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Выписка ОФК, платежные поручения, заявки на возврат , заявки на кассовый расхо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 , 162 н от 31.12.2010. Учетная политика № 1359  от 29.12.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зультат финансовой деятельности</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01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фактическим затратам  на дату возникнов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 , 162 н от 31.12.2010. Учетная политика № 1359  от 29.12.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cPr>
          <w:p>
            <w:pPr>
              <w:pStyle w:val="Normal"/>
              <w:rPr>
                <w:color w:val="000000"/>
                <w:sz w:val="16"/>
                <w:szCs w:val="16"/>
              </w:rPr>
            </w:pPr>
            <w:r>
              <w:rPr>
                <w:color w:val="000000"/>
                <w:sz w:val="16"/>
                <w:szCs w:val="16"/>
              </w:rPr>
              <w:t xml:space="preserve"> </w:t>
            </w:r>
          </w:p>
        </w:tc>
        <w:tc>
          <w:tcPr>
            <w:tcW w:w="2283"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2283"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283"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r>
    </w:tbl>
    <w:p>
      <w:pPr>
        <w:sectPr>
          <w:headerReference w:type="default" r:id="rId8"/>
          <w:footerReference w:type="default" r:id="rId9"/>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12" w:name="__bookmark_17"/>
      <w:bookmarkStart w:id="13" w:name="__bookmark_17"/>
      <w:bookmarkEnd w:id="13"/>
    </w:p>
    <w:tbl>
      <w:tblPr>
        <w:tblW w:w="9356" w:type="dxa"/>
        <w:jc w:val="left"/>
        <w:tblInd w:w="0" w:type="dxa"/>
        <w:tblLayout w:type="fixed"/>
        <w:tblCellMar>
          <w:top w:w="0" w:type="dxa"/>
          <w:left w:w="0" w:type="dxa"/>
          <w:bottom w:w="0" w:type="dxa"/>
          <w:right w:w="0" w:type="dxa"/>
        </w:tblCellMar>
      </w:tblPr>
      <w:tblGrid>
        <w:gridCol w:w="1020"/>
        <w:gridCol w:w="2000"/>
        <w:gridCol w:w="56"/>
        <w:gridCol w:w="2000"/>
        <w:gridCol w:w="56"/>
        <w:gridCol w:w="56"/>
        <w:gridCol w:w="2000"/>
        <w:gridCol w:w="56"/>
        <w:gridCol w:w="56"/>
        <w:gridCol w:w="2000"/>
        <w:gridCol w:w="56"/>
      </w:tblGrid>
      <w:tr>
        <w:trPr/>
        <w:tc>
          <w:tcPr>
            <w:tcW w:w="1020"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jc w:val="right"/>
              <w:rPr>
                <w:color w:val="000000"/>
                <w:sz w:val="16"/>
                <w:szCs w:val="16"/>
              </w:rPr>
            </w:pPr>
            <w:r>
              <w:rPr>
                <w:color w:val="000000"/>
                <w:sz w:val="16"/>
                <w:szCs w:val="16"/>
              </w:rPr>
              <w:t>Таблица №7</w:t>
            </w:r>
          </w:p>
        </w:tc>
        <w:tc>
          <w:tcPr>
            <w:tcW w:w="56" w:type="dxa"/>
            <w:tcBorders/>
          </w:tcPr>
          <w:p>
            <w:pPr>
              <w:pStyle w:val="Normal"/>
              <w:snapToGrid w:val="false"/>
              <w:spacing w:lineRule="atLeast" w:line="0"/>
              <w:jc w:val="center"/>
              <w:rPr>
                <w:color w:val="000000"/>
                <w:sz w:val="16"/>
                <w:szCs w:val="16"/>
              </w:rPr>
            </w:pPr>
            <w:r>
              <w:rPr>
                <w:color w:val="000000"/>
                <w:sz w:val="16"/>
                <w:szCs w:val="16"/>
              </w:rPr>
            </w:r>
          </w:p>
        </w:tc>
      </w:tr>
      <w:tr>
        <w:trPr/>
        <w:tc>
          <w:tcPr>
            <w:tcW w:w="9300" w:type="dxa"/>
            <w:gridSpan w:val="10"/>
            <w:tcBorders/>
          </w:tcPr>
          <w:p>
            <w:pPr>
              <w:pStyle w:val="Normal"/>
              <w:jc w:val="center"/>
              <w:rPr>
                <w:b/>
                <w:b/>
                <w:bCs/>
                <w:color w:val="000000"/>
                <w:sz w:val="16"/>
                <w:szCs w:val="16"/>
              </w:rPr>
            </w:pPr>
            <w:r>
              <w:rPr>
                <w:b/>
                <w:bCs/>
                <w:color w:val="000000"/>
                <w:sz w:val="16"/>
                <w:szCs w:val="16"/>
              </w:rPr>
              <w:t>Сведения о результатах внешнего государственного (муниципального) финансового контроля</w:t>
            </w:r>
          </w:p>
        </w:tc>
        <w:tc>
          <w:tcPr>
            <w:tcW w:w="56"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1020" w:type="dxa"/>
            <w:tcBorders/>
          </w:tcPr>
          <w:p>
            <w:pPr>
              <w:pStyle w:val="Normal"/>
              <w:jc w:val="center"/>
              <w:rPr>
                <w:color w:val="000000"/>
                <w:sz w:val="16"/>
                <w:szCs w:val="16"/>
              </w:rPr>
            </w:pPr>
            <w:r>
              <w:rPr>
                <w:color w:val="000000"/>
                <w:sz w:val="16"/>
                <w:szCs w:val="16"/>
              </w:rPr>
              <w:t xml:space="preserve"> </w:t>
            </w:r>
          </w:p>
        </w:tc>
        <w:tc>
          <w:tcPr>
            <w:tcW w:w="2000" w:type="dxa"/>
            <w:tcBorders/>
          </w:tcPr>
          <w:p>
            <w:pPr>
              <w:pStyle w:val="Normal"/>
              <w:snapToGrid w:val="false"/>
              <w:spacing w:lineRule="atLeast" w:line="0"/>
              <w:jc w:val="center"/>
              <w:rPr>
                <w:color w:val="000000"/>
                <w:sz w:val="16"/>
                <w:szCs w:val="16"/>
              </w:rPr>
            </w:pPr>
            <w:r>
              <w:rPr>
                <w:color w:val="000000"/>
                <w:sz w:val="16"/>
                <w:szCs w:val="16"/>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Дата проверки</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аименование контрольного орган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Тема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Результаты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Меры по результатам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5</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7.03.2019</w:t>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нтрольно-счетная комиссия Гаврилов-Ямского муниципального район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Бюджетная отчетность за 2018 го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1.Отчетность за 2018 год по составу, структуре и заполнению (содержанию) соответствует требованиям  ст.264.1 БК РФ, Инструкции 191 Н. 2.При формировании раздела 5 «прочие вопросы деятельности субъекта  бюджетной отчетности» пояснительной записки (ф.0503160) выявлены нарушения п.158,п.159,Инструкции 191Н,исправлено в ходе проверки 3.Фактов недостоверных отчетных данных, проведенной внешней проверкой не установлено, Осуществление расходов ,не предусмотренных бюджетом или осуществленных с превышением бюджетных ассигнований ,проведенных проверкой  не установлено. 4.Отчетность составлена в соответствии с требованиями Инструкции №191Н и является достоверной с учетом замечани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Нарушения устранены</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1020" w:type="dxa"/>
            <w:tcBorders/>
          </w:tcPr>
          <w:p>
            <w:pPr>
              <w:pStyle w:val="Normal"/>
              <w:rPr>
                <w:color w:val="000000"/>
                <w:sz w:val="16"/>
                <w:szCs w:val="16"/>
              </w:rPr>
            </w:pPr>
            <w:r>
              <w:rPr>
                <w:color w:val="000000"/>
                <w:sz w:val="16"/>
                <w:szCs w:val="16"/>
              </w:rPr>
              <w:t xml:space="preserve"> </w:t>
            </w:r>
          </w:p>
        </w:tc>
        <w:tc>
          <w:tcPr>
            <w:tcW w:w="2000"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200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00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00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r>
    </w:tbl>
    <w:p>
      <w:pPr>
        <w:pStyle w:val="Normal"/>
        <w:rPr/>
      </w:pPr>
      <w:r>
        <w:rPr/>
      </w:r>
    </w:p>
    <w:sectPr>
      <w:headerReference w:type="default" r:id="rId10"/>
      <w:footerReference w:type="default" r:id="rId11"/>
      <w:type w:val="nextPage"/>
      <w:pgSz w:w="11055"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5:00Z</dcterms:created>
  <dc:creator>User</dc:creator>
  <dc:description/>
  <dc:language>en-US</dc:language>
  <cp:lastModifiedBy>Пользователь Windows</cp:lastModifiedBy>
  <dcterms:modified xsi:type="dcterms:W3CDTF">2020-04-21T07:45:00Z</dcterms:modified>
  <cp:revision>2</cp:revision>
  <dc:subject/>
  <dc:title/>
</cp:coreProperties>
</file>