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 на участие в аукционе.</w:t>
      </w:r>
    </w:p>
    <w:p>
      <w:pPr>
        <w:pStyle w:val="TextBodyIndent"/>
        <w:ind w:left="284" w:right="-99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В МУП «Гаврилов-Ямский хлебозавод»</w:t>
      </w:r>
    </w:p>
    <w:p>
      <w:pPr>
        <w:pStyle w:val="TextBodyIndent"/>
        <w:ind w:left="28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Заявка на участие в аукцио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лное наименование юридического лица, ИНН, ОГРН  или 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 (для юр. лиц),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фамилия, имя, отчество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Претендента __________________________________________________________________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учив текст официального информационного сообщения о проведении аукциона на право заключения договоров аренды неиспользуемых нежилых помещ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ЛОТ 1: часть нежилого складского помещения первого этажа № 6,  общей площадью 7,9  м2, инв.№18, расположенного по адресу: Ярославская область, Гаврилов-Ямский район, г. Гаврилов-Ям, ул. Пионерская, д. 1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ЛОТ 2: часть нежилого неиспользуемого помещения первого этажа № 5,  общей площадью 50,0  м2, инв.№18, расположенного по адресу: Ярославская область, Гаврилов-Ямский район, г. Гаврилов-Ям, ул. Пионерская, д. 1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ЛОТ 3: часть нежилого неиспользуемого помещения первого этажа № 2,  общей площадью 88,5  м2, инв.№18, расположенного по адресу: Ярославская область, Гаврилов-Ямский район, г. Гаврилов-Ям, ул. Пионерская, д. 1а.</w:t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  <w:t>Прошу признать участником аукциона на право заключения договора аренды следующего объекта Лот № ___, общей площадью ___ кв.м., расположенное по адресу: _________________</w:t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аренды помещение будет использоваться для размещения в нем 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33"/>
        <w:rPr>
          <w:color w:val="000000"/>
        </w:rPr>
      </w:pPr>
      <w:r>
        <w:rPr>
          <w:color w:val="000000"/>
        </w:rPr>
        <w:t>(указывается  вид предполагаемой деятельности арендатора и целевое использование арендуемого помещения)</w:t>
      </w:r>
    </w:p>
    <w:p>
      <w:pPr>
        <w:pStyle w:val="32"/>
        <w:rPr/>
      </w:pPr>
      <w:r>
        <w:rPr/>
        <w:t xml:space="preserve">            </w:t>
      </w:r>
      <w:r>
        <w:rPr/>
        <w:t>Заявляю об отсутствии на дату подачи заявки на участие в аукционе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, предусмотренн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язуюсь в случае признания победителем аукциона заключить с Арендодателем договор аренды не позднее 5 дней после проведения аукцио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ен с тем, что в случае признания победителем аукциона и уклонения от подписания протокола о результатах торгов, отказа от заключения договора аренды и исполнения его условий, утрачиваю внесенный задато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орядком проведения аукциона и всей интересующей документацией в отношении выставляемого на торги Объекта, а также его техническим состоянием ознакомлен. Объект претендентом осмотрен. Претензий к техническому состоянию помещения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анковские реквизиты Претендента для возврата зада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 ________-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ётный (лицевой) счёт № 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. счёт  ________________________________ БИК 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дпись Претендента (его полномочного представителя)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_ МП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фамилия, имя, отчество, краткая подпись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«______» ___________________ 2011 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явка принята Арендодателем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ас _______ мин. ________ «_______»________________2011г. За № __________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ись уполномоченного лица Арендодателя 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еречень прилагаемых документ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067" w:leader="none"/>
        </w:tabs>
        <w:spacing w:before="0" w:after="0"/>
        <w:ind w:left="0" w:hanging="0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5:00Z</dcterms:created>
  <dc:creator>1</dc:creator>
  <dc:description/>
  <cp:keywords/>
  <dc:language>en-US</dc:language>
  <cp:lastModifiedBy>1</cp:lastModifiedBy>
  <dcterms:modified xsi:type="dcterms:W3CDTF">2011-08-24T12:46:00Z</dcterms:modified>
  <cp:revision>1</cp:revision>
  <dc:subject/>
  <dc:title/>
</cp:coreProperties>
</file>