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Текст извещени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 проведении аукциона на право заключени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договоров аренды нежилых помещен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Организатор аукциона – Муниципальное унитарное предприятие «Гаврилов-Ямский хлебозавод», расположенное по адресу: Ярославская область, г. Гаврилов-Ям, ул. Зои Зубрицкой, дом 1; адрес электронной почты – </w:t>
      </w:r>
      <w:r>
        <w:rPr>
          <w:color w:val="000000"/>
          <w:lang w:val="en-US"/>
        </w:rPr>
        <w:t>ghz</w:t>
      </w:r>
      <w:r>
        <w:rPr>
          <w:color w:val="000000"/>
        </w:rPr>
        <w:t>2@</w:t>
      </w:r>
      <w:r>
        <w:rPr>
          <w:color w:val="000000"/>
          <w:lang w:val="en-US"/>
        </w:rPr>
        <w:t>yandex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; контактный телефон – (48534) 2-38-56, приглашает заинтересованных лиц принять участие в открытом по составу участников и форме подачи предложений аукционе, на право заключения договоров аренды, находящихся на балансе МУП «Гаврилов-Ямский хлебозавод», неиспользуемых нежилых помещений, именуемых в дальнейшем «</w:t>
      </w:r>
      <w:r>
        <w:rPr>
          <w:b/>
          <w:color w:val="000000"/>
        </w:rPr>
        <w:t>Помещения</w:t>
      </w:r>
      <w:r>
        <w:rPr>
          <w:color w:val="000000"/>
        </w:rPr>
        <w:t>»: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ЛОТ 1: часть нежилого складского помещения первого этажа № 6,  общей площадью 7,9  м2, инв.№18, расположенного по адресу: Ярославская область, Гаврилов-Ямский район, г. Гаврилов-Ям, ул. Пионерская, д. 1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ЛОТ 2: часть нежилого неиспользуемого помещения первого этажа № 5,  общей площадью 50,0  м2, инв.№18, расположенного по адресу: Ярославская область, Гаврилов-Ямский район, г. Гаврилов-Ям, ул. Пионерская, д. 1а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ЛОТ 3: часть нежилого неиспользуемого помещения первого этажа № 2,  общей площадью 88,5  м2, инв.№18, расположенного по адресу: Ярославская область, Гаврилов-Ямский район, г. Гаврилов-Ям, ул. Пионерская, д. 1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Целевое назначение: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ОТ 1:  под офис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ОТ 2: складское помещение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ОТ 3: складское помещение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чальная (минимальная) цена договора аренды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ОТ 1: 758 руб. в месяц (без учета НДС, расходов по содержанию и обслуживанию помещения и места общего пользования, оплаты коммунальных услуг, энергетических ресурсов)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ОТ 2:  4800 руб. в месяц (без учета НДС, расходов по содержанию и обслуживанию помещения и места общего пользования, оплаты коммунальных услуг, энергетических ресурсов)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ЛОТ 3: 8496 руб. в месяц (без учета НДС, расходов по содержанию и обслуживанию помещения и места общего пользования, оплаты коммунальных услуг, энергетических ресурсов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рок действия договоров аренды – до 1 год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укцион состоится 12.10.2011 г. в 11 часов 00 минут по адресу г. Гаврилов-Ям, ул. Зои Зубрицкой, дом 1, кабинет начальника планово-экономичечкого отдела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им заявок на участие в аукционе прекращается 10.10.2011 г. в 16 час. 00 мин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окументация об аукционе на бумажном носителе предоставляется организатором аукциона обратившемуся лицу (его уполномоченному представителю) бесплатно на основании  письменного заявления по адресу г.Гаврилов-Ям, ул.Зои Зубрицкой, д.1, кабинет начальника планово-экономического отдела с 9 час. 00 мин. до 12 час.00 мин. в срок с 29.08.2011. по 10.10.2011 г. по рабочим дням в течение 2 рабочих дней со дня получения заявления, а также может предоставляться путем копирования на электронный носитель заявител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Документация об аукционе размещается на официальном сайте Гаврилов-Ямского муниципального района в сети Интернет:   </w:t>
      </w:r>
      <w:hyperlink r:id="rId2">
        <w:r>
          <w:rPr>
            <w:rStyle w:val="InternetLink"/>
            <w:color w:val="000000"/>
          </w:rPr>
          <w:t>http://www.adm.yar.ru/power/mest/gav_yam/index.htm</w:t>
        </w:r>
      </w:hyperlink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ица, желающие принять участие в аукционе, обязаны внести задаток, в размере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ОТ 1: 150-00 (сто пятьдесят)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ОТ 2: 960-00 (девятьсот шестьдесят) руб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ЛОТ 3: 1700-00 (одна тысяча семьсот) рубле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рганизатор аукциона вправе отказаться от проведения аукциона в срок до 10.10.2011г.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Директор Муниципального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унитарного предприят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«Гаврилов-Ямский хлебозавод»:                                         Е.В.Смирн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.yar.ru/power/mest/gav_yam/index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2:45:00Z</dcterms:created>
  <dc:creator>1</dc:creator>
  <dc:description/>
  <cp:keywords/>
  <dc:language>en-US</dc:language>
  <cp:lastModifiedBy>1</cp:lastModifiedBy>
  <dcterms:modified xsi:type="dcterms:W3CDTF">2011-08-24T12:45:00Z</dcterms:modified>
  <cp:revision>2</cp:revision>
  <dc:subject/>
  <dc:title/>
</cp:coreProperties>
</file>