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ект договора аренды нежилого помещ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оложенного по адресу: Ярославская область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аврилов-Ямский район, г. Гаврилов-Ям, ул. Пионерская, д. 1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№   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ренды нежилого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. Гаврилов-Ям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Ярославской обл. </w:t>
        <w:tab/>
        <w:tab/>
        <w:tab/>
        <w:tab/>
        <w:tab/>
        <w:tab/>
        <w:tab/>
        <w:tab/>
        <w:t>от  _________ 2011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ое унитарное предприятие «Гаврилов-Ямский хлебозавод», зарегистрированное по адресу: Ярославская область, г. Гаврилов-Ям, ул. Зои Зубрицкой, д. 1,  ИНН 7616000988, КПП 761601001, ОГРН 1027601069000, именуемое в дальнейшем «</w:t>
      </w:r>
      <w:r>
        <w:rPr>
          <w:b/>
          <w:color w:val="000000"/>
        </w:rPr>
        <w:t>Арендодатель</w:t>
      </w:r>
      <w:r>
        <w:rPr>
          <w:color w:val="000000"/>
        </w:rPr>
        <w:t>», в лице директора МУП «Гаврилов-Ямский хлебозавод» Смирновой Елены Валентиновны, действующей на основании Устава, с одной стороны и именуемое (ый) ___________________________________________в дальнейшем «</w:t>
      </w:r>
      <w:r>
        <w:rPr>
          <w:b/>
          <w:color w:val="000000"/>
        </w:rPr>
        <w:t>Арендатор</w:t>
      </w:r>
      <w:r>
        <w:rPr>
          <w:color w:val="000000"/>
        </w:rPr>
        <w:t>», в лице ___________________________________________,  действующего на основании ______________, с другой стороны, именуемые в дальнейшем «Сторонами», руководствуясь Положением о порядке передачи в аренду имущества, находящегося в муниципальной собственности Гаврилов-Ямского муниципального района, утвержденного решением Собрания представителей Гаврилов-Ямского муниципального округа от 20.03.2003 г. № 163, приказом МУП «Гаврилов-Ямский хлебозавод» от 30.09.2010 г. и протоколом аукциона №___ от 12.10.2011 г заключили настоящий договор о нижеследующе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 Арендодатель передает, а Арендатор принимает во временное владение и пользование часть нежилого  помещения одноэтажного здания № ___ в нежилом здании инв.№ 18, Лит А1, общей площадью ____ м2, расположенного по адресу: Ярославская область, Гаврилов-Ямский район, г. Гаврилов-Ям, ул. Пионерская, д. 1а, именуемое в дальнейшем «</w:t>
      </w:r>
      <w:r>
        <w:rPr>
          <w:b/>
          <w:color w:val="000000"/>
        </w:rPr>
        <w:t>Объект</w:t>
      </w:r>
      <w:r>
        <w:rPr>
          <w:color w:val="000000"/>
        </w:rPr>
        <w:t>», для  осуществления в них предпринимательской и иной деятельности, соответствующей целевому назначению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Целевое назначение помещения: _________________________________________________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жилое здание, в котором расположен передаваемый в аренду Объект,  принадлежит на праве собственности Гаврилов-Ямскому муниципальному району и находится на балансе МУП «Гаврилов-Ямский хлебозавод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овременно с передачей прав по владению и пользованию Объектом Арендатору передаются права пользования той частью земельного участка, которая занята этим Объектом или пропорциональна их размерам и необходима для их использования и свободного доступа к ним. Порядок предоставления и использования земельного участка, а также его размеры могут быть установлены Сторонами дополнительно в настоящем Договоре либо отдельным соглашение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ередача Объекта Арендодателем и  принятие его Арендатором осуществляется по подписываемому уполномоченными представителями Сторон передаточному акту, являющемуся неотъемлемой частью настоящего Договор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1.3. Срок действия договора устанавливается  с _________ 2011 года по ________ 2012 года (до 1 год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словия Договора распространяются на отношения, возникшие между сторонами, со дня подписания ими передаточного а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Арендодатель гарантирует, что на момент заключения настоящего договора Объект никому не продан, не заложен, в споре, под арестом и запрещением не состоит, свободен от каких – либо сделок и обязательств перед третьими лиц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5. Сведения об Объекте, изложенные в Договоре и приложениях к нему, являются достаточными для надлежащего использования Объекта в соответствии с целями, указанными в п.1.1 Договора. Иные документы, помимо указанных в настоящем Договоре, не передаю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хническое описание и планы Объектов содержатся в техническом паспорте, инв № 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firstLine="720"/>
        <w:jc w:val="center"/>
        <w:rPr>
          <w:color w:val="000000"/>
        </w:rPr>
      </w:pPr>
      <w:r>
        <w:rPr>
          <w:b/>
          <w:color w:val="000000"/>
        </w:rPr>
        <w:t>2. Права и обязанности сторон.</w:t>
      </w:r>
    </w:p>
    <w:p>
      <w:pPr>
        <w:pStyle w:val="TextBody"/>
        <w:suppressAutoHyphens w:val="true"/>
        <w:ind w:firstLine="720"/>
        <w:rPr>
          <w:b/>
          <w:b/>
          <w:color w:val="000000"/>
        </w:rPr>
      </w:pPr>
      <w:r>
        <w:rPr>
          <w:b/>
          <w:color w:val="000000"/>
        </w:rPr>
        <w:t>2.1. Арендодатель обязуется: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1.1. Передать Арендатору Объект по передаточному акту, подписываемому Сторонами в течение 10-ти календарных дней с даты заключения Договора. В передаточном акте отражаются данные о состоянии Объекта, передаваемого в аренду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1.2. В случае аварий, произошедших на Объекте не по вине Арендатора, принять необходимые меры к их устранению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1.3. Предупредить Арендатора о правах третьих лиц на сдаваемый в аренду Объект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1.4. В случае приватизации Объекта, (изменения собственника Объекта по иным основаниям), уведомить об этом Арендатора не позднее, чем за 30 дней до предполагаемого отчуждения Объект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1.5. В месячный срок рассматривать обращения Арендатора по вопросам субаренды объекта, изменения назначения арендуемого помещения, его ремонта и переоборудования.</w:t>
      </w:r>
    </w:p>
    <w:p>
      <w:pPr>
        <w:pStyle w:val="TextBody"/>
        <w:suppressAutoHyphens w:val="true"/>
        <w:ind w:firstLine="720"/>
        <w:rPr>
          <w:b/>
          <w:b/>
          <w:color w:val="000000"/>
        </w:rPr>
      </w:pPr>
      <w:r>
        <w:rPr>
          <w:b/>
          <w:color w:val="000000"/>
        </w:rPr>
        <w:t>2.2. Арендатор обязуетс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2.2.1. Использовать Объект исключительно по назначению, указанному в п.1.1. Договор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2.2. Своевременно и в полном объеме вносить Арендодателю установленную Договором и последующими изменениями и дополнениями к нему арендную плату, а также платежи по иным обязательствам в соответствии с настоящим Договором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2.3. Нести расходы по содержанию Объект, производить за свой счет текущий  ремонт арендуемого Объект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2.4. Поддерживать здание и находящиеся в нем инженерные сети, коммуникации и оборудование в исправном состоянии,  соблюдать в здании и на прилегающей к нему территории требования правил пожарной безопасности и техники безопасности, требования Госсанэпиднадзора, а также отраслевых правил и норм, действующих в отношении видов деятельности Арендатора и арендуемого им объект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2.5. Обеспечить сохранность Объект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2.6. Не производить изменений назначения, реконструкцию, перепланировок и переоборудования Объекта без письменного согласия Арендодателя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В случае обнаружения Арендодателем самовольных перестроек, нарушения целостности стен, перегородок или перекрытий, переделок или прокладок сетей, искажающих первоначальный вид здания, таковые должны быть ликвидированы Арендатором, а здание приведено в прежний вид за его счет в срок, определяемый односторонним предписанием Арендодателя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2.7. Немедленно извещать Арендодателя о всяком повреждении, аварии или ином событии, нанесшим (или грозящем нанести) Объекту ущерб, и своевременно за свой счет принимать все возможные меры по предотвращению угрозы, устранению аварий и их последствий, против дальнейшего разрушения или повреждения Объект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Немедленно сообщать Арендодателю обо всех нарушениях прав собственника, а также нарушениях прав Арендатора  со стороны третьих лиц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2.8. Заключить договоры на обслуживание Объектов и снабжение его коммунальными услугами, энергетическими ресурсами, содержание мест общего пользования здания с лицами, оказывающими коммунальные и иные услуги не позднее 10 дней с момента заключения Договор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2.9. Своевременно и полностью оплачивать коммунальные услуги, а также содержание и ремонт мест общего пользования в соответствии с п.2.2.8. настоящего договор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2.2.10. Сдавать Объект в целом или частично в субаренду (поднаем), передавать свои права и обязанности по Договору другому лицу, предоставлять Объект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. 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Арендатор вправе сдавать объект в субаренду без получения письменного разрешения арендодателя при передаче помещений в субаренду для ведения образовательной деятельности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2.11. Обеспечивать представителям Арендодателя Объекта беспрепятственный доступ на Объект к инженерным сетям, коммуникациям, оборудованию, находящимся в здании, для осмотра, проверки соблюдения условий Договора, проведения профилактических и аварийных работ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2.12. Выполнять в установленный срок предписания Арендодателя, государственных контролирующих органов о принятии мер по ликвидации ситуаций, возникших в результате деятельности Арендатора, ставящих под угрозу сохранность Объекта, экологическую и санитарную обстановку вне Объекта, а также по соблюдению иных обязательств Арендатора, предусмотренных настоящим договором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2.2.13. Письменно сообщить Арендодателю не менее чем за месяц о предстоящим освобождении Объекта, как в связи с окончанием срока действия договора, так и при досрочном расторжении договора. 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2.14. Возвратить Арендодателю Объект по акту сдачи-приемки, подписанному Сторонами договора не позднее 10-ти дней после истечения срока действия Договора или установленной даты его расторжения в том состоянии, в котором Арендатор их получил, с учетом нормального износа, с неотделимыми улучшениями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Обязательство по возврату объектов Арендатором считается исполненным с момента подписания Сторонами договора передаточного акт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2.15. В месячный срок письменно извещать Арендодателя о произошедших изменениях наименования Арендатора, месте его нахождения (почтового адреса), номеров телефонов, банковских реквизитов, реорганизации, смене исполнительного орган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2.2.16. В течение месяца со дня заключения Договора зарегистрировать его в Управлении Федеральной регистрационной службы по  Ярославской области. 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 xml:space="preserve">При этом все расходы, связанные с регистрацией Договора, несет Арендатор. 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2.3. Арендодатель имеет право обеспечивать исполнение договорных обязательств неустойкой, залогом, удержанием имущества Арендатора, поручительством, банковской гарантией, задатком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2.4. 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.1 ст. 621 ГК. О желании заключить договор аренды на новый срок Арендатор обязан письменно уведомить Арендодателя не позднее, чем за один месяц до истечения срока действия настоящего договора.</w:t>
      </w:r>
    </w:p>
    <w:p>
      <w:pPr>
        <w:pStyle w:val="TextBody"/>
        <w:suppressAutoHyphens w:val="true"/>
        <w:ind w:firstLine="720"/>
        <w:rPr>
          <w:b/>
          <w:b/>
          <w:color w:val="000000"/>
        </w:rPr>
      </w:pPr>
      <w:r>
        <w:rPr>
          <w:color w:val="000000"/>
        </w:rPr>
        <w:t xml:space="preserve">2.5. Арендатор имеет право по согласованию с Арендодателем осуществлять размещение на здании рекламных конструкций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3. Платежи и расчеты по договору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Размер арендной платы по настоящему договору определен по результатам аукциона, протокол аукциона № ______ от _____ и составляет ________ (__________________) рублей ____ коп.  за весь Объект в год или ________ руб. в месяц, без учета налога на добавленную стоимость (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При принятии Собранием представителей Гаврилов-Ямского муниципального района решений об изменении ставок арендной платы или изменении в порядке расчета арендной платы, в соответствии с которыми величина арендной платы за Помещения станет больше, чем определенная по результатам аукциона, организатор аукциона -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 Арендатор уплачивает арендную плату ежемесячно, в срок до 10 числа месяца, следующего за отчетным. Получатель: Муниципальное унитарное предприятие «Гаврилов-Ямский хлебозавод», ИНН 7616000988; КПП 761601001; р/с 40702810377120006205; кор.счет 30101810500000000670; Банк получателя: Северный банк Сбербанка России ОАО г.Ярославль, городское отделение №17; БИК 047888670; ОКАТО 78212501000. Назначение платежа: арендная плата по договору аренды нежилого помещения № ____от ___________2011 г. за ______ месяц 2011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4. Уплата налога на добавленную стоимость (НДС) производится Арендатором самостоятельно, на расчетный счет МУП «Гаврилов-Ямский хлебозавод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Днем оплаты аренды считается дата поступления денежных средств на счет, указанный в п.3.3. настоящего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6. Иной порядок расчетов может быть предусмотрен дополнительным соглашением Сторон. Установление арендной платы в виде возложения на арендатора затрат на улучшение арендованного имущества осуществляется в соответствии с Положением, утвержденным решением Собрания представителей Гаврилов-Ямского муниципального района от 23.08.2007 г. № 245.</w:t>
      </w:r>
    </w:p>
    <w:p>
      <w:pPr>
        <w:pStyle w:val="TextBody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.</w:t>
      </w:r>
    </w:p>
    <w:p>
      <w:pPr>
        <w:pStyle w:val="TextBody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4.1. В случае неисполнения или ненадлежащего исполнения условий Договора виновная Сторона обязана возместить причиненные убытки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4.2. В случае не внесения Арендатором арендной платы в размере и сроки, установленные настоящим договором, Арендатор уплачивает Арендодателю неустойку (пени) в размере 0,1 % в день с просроченной суммы за каждый день просрочки платеж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4.3. Если после прекращения настоящего договора Арендатор не возвратил Объект, либо возвратил его несвоевременно, он уплачивает Арендодателю арендную плату за все время просрочки и возмещает убытки, причиненные Арендодателю в части, не покрытой арендными платежами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4.4. В том случае, если в результате действий Арендатора техническое состояние арендуемого Объекта ухудшено в большей степени, чем при нормальном износе Арендатор возмещает Арендодателю ущерб либо производит за свой счет работы по приведению Объекта в техническое состояние, соответствующее уровню нормального износа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4.5 Уплата санкций, предусмотренных настоящим договором, не освобождает виновную сторону от возмещения материального ущерба и выполнения обязательств по договору.</w:t>
      </w:r>
    </w:p>
    <w:p>
      <w:pPr>
        <w:pStyle w:val="TextBody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5. Изменение и расторжение договора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5.1. Вносимые дополнения и изменения рассматриваются Сторонами в 30-ти дневный срок и оформляются дополнительными соглашениями к договору (за исключением случаев изменения величины арендной платы)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5.2. Если Арендатор продолжает пользоваться Объектом после истечения срока действия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отказаться от договора, предупредив об этом другую сторону за один месяц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5.3. Арендодатель вправе потребовать досрочного расторжения Договора в одностороннем порядке, а также возмещения убытков при следующих, признаваемых Сторонами существенными, нарушениях условий Договора: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- при использовании Арендатором Объекта не в соответствии с их назначением;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- если по вине Арендатора существенно ухудшается состояние Объекта;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- если  Арендатор три раза подряд не уплачивает или уплачивает не в полном объеме  в установленный срок арендную плату;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- при задержке, более чем трех месяцев, оплаты (частично или полностью) коммунальных услуг, содержания и ремонта мест общего пользования здания, независимо от последующего их внесения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Расторжение Договора не освобождает Арендатора от необходимости погашения задолженности по арендной плате и выплаты неустойки.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5.4. Стороны вправе расторгнуть договор аренды по взаимному соглашению, письменно предупредив об этом другую сторону за три месяца.</w:t>
      </w:r>
    </w:p>
    <w:p>
      <w:pPr>
        <w:pStyle w:val="TextBody"/>
        <w:suppressAutoHyphens w:val="tru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6. Прочие условия.</w:t>
      </w:r>
    </w:p>
    <w:p>
      <w:pPr>
        <w:pStyle w:val="TextBody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6.1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-  в соответствии с действующим законодательством РФ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>6.2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 (кроме п. 3.1 настоящего договора).</w:t>
      </w:r>
    </w:p>
    <w:p>
      <w:pPr>
        <w:pStyle w:val="TextBody"/>
        <w:suppressAutoHyphens w:val="true"/>
        <w:ind w:firstLine="720"/>
        <w:rPr/>
      </w:pPr>
      <w:r>
        <w:rPr>
          <w:color w:val="000000"/>
        </w:rPr>
        <w:t xml:space="preserve">6.3. Договор составлен в трех экземплярах, имеющих равную юридическую силу. </w:t>
      </w:r>
    </w:p>
    <w:p>
      <w:pPr>
        <w:pStyle w:val="TextBody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jc w:val="center"/>
        <w:rPr>
          <w:color w:val="000000"/>
        </w:rPr>
      </w:pPr>
      <w:r>
        <w:rPr>
          <w:color w:val="000000"/>
        </w:rPr>
        <w:t>7. Почтовые, банковские реквизиты и подписи сторон.</w:t>
      </w:r>
    </w:p>
    <w:p>
      <w:pPr>
        <w:pStyle w:val="31"/>
        <w:suppressAutoHyphens w:val="true"/>
        <w:ind w:left="720" w:hanging="0"/>
        <w:rPr>
          <w:color w:val="000000"/>
          <w:sz w:val="24"/>
        </w:rPr>
      </w:pPr>
      <w:r>
        <w:rPr>
          <w:b/>
          <w:color w:val="000000"/>
          <w:sz w:val="24"/>
        </w:rPr>
        <w:t>Арендодатель: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Муниципальное унитарное предприятие «Гаврилов-Ямский хлебозавод», адрес: 152240 Ярославская область, г.Гаврилов-Ям, ул.Зои Зубрицкой, д. 1, расчетный счет № 40702810377120006205, Корр.счет: 30101810500000000670, в Северном Банке Сбербанка России ОАО, г. Ярославль, городское отделение № 17, БИК 047888670, ИНН 7616000988, КПП 761601001.</w:t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>Директор Муниципального унитарного предприятия «Гаврилов-Ямский хлебозавод»:</w:t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Е.В.Смирнова </w:t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рендатор:</w:t>
      </w:r>
    </w:p>
    <w:p>
      <w:pPr>
        <w:pStyle w:val="TextBody"/>
        <w:suppressAutoHyphens w:val="true"/>
        <w:ind w:firstLine="720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6:00Z</dcterms:created>
  <dc:creator>1</dc:creator>
  <dc:description/>
  <cp:keywords/>
  <dc:language>en-US</dc:language>
  <cp:lastModifiedBy>1</cp:lastModifiedBy>
  <dcterms:modified xsi:type="dcterms:W3CDTF">2011-08-24T12:47:00Z</dcterms:modified>
  <cp:revision>1</cp:revision>
  <dc:subject/>
  <dc:title/>
</cp:coreProperties>
</file>