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имущественным и земельным отнош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мущественным и земельным отношениям создано для решения задач, связанных с владением, пользованием и распоряжением муниципальным имуществом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Управления в 2011 году можно выделить ряд приоритетных направлений деятельности, направленных на решение стоящих перед органами местного самоуправления района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главных направлением в работе Управления явилась деятельность по распоряжению земельными участками, государственная собственность на которые не разграничена, а также находящихся в муниципальной собственности района.  Управление готовило нормативно-правовые акты по распоряжению земельными участками, проводило аукционы по продаже земельных участков, заключало договоры купли – продажи и аренды  земельных участков, проводило совместно с государственными органами проверки целевого использования земельных участков. Всего по вопросам распоряжения земельными участками Управлением рассмотрено 1938 обращений граждан (50,5 %), юридических лиц (40%), районного суда и прокуратуры (9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1 заключено и действовало 1704 договора аренды земельных участков. В течение 2011 года вновь заключено 194 договора аренды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дачи в аренду земельных участков и от продажи права на заключение договоров аренды  в 2011 г. в бюджет поступило 14700 тыс. руб. (130 % к уровню 2010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проведено 11 аукционов  по продаже земельных участков (продано 3 участка на общую сумму 180,5 тыс. руб.) и продажи права на заключение договоров аренды земельных участков (продано 33 участка на общую сумму 7484 тыс. руб.) для индивидуального жилищного строительства, комплексного освоения в целях жилищного строительства, строительства многоквартирного жилого дома,  строительства магаз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ы различного уровня поступило также 1094 тыс. руб. от продажи в собственность 112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еред Управлением стоит приоритетная задача по завершению работ по разработке и утверждению схемы территориального планирования Гаврилов-Ямского муниципального района, а также по формированию земельных участков для бесплатного предоставления гражданам, имеющим трех и более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угим приоритетным направлением работы Управления явилось формирование доходов бюджета района за счет продажи муниципального имущества. В 2011 г. отчуждение (продажа) объектов муниципальной собственности проводилась в соответствии с утвержденным Собранием представителей прогнозным планом </w:t>
      </w:r>
      <w:r>
        <w:rPr>
          <w:color w:val="000000"/>
          <w:sz w:val="28"/>
          <w:szCs w:val="28"/>
        </w:rPr>
        <w:t xml:space="preserve">(программой) </w:t>
      </w:r>
      <w:r>
        <w:rPr>
          <w:sz w:val="28"/>
          <w:szCs w:val="28"/>
        </w:rPr>
        <w:t>приватизации муниципального имущества Гаврилов-Ямского муниципального района на 2009-2011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проведено 8 открытых по составу участников и форме подачи предложений по цене аукционов по продаже муниципального имущества, а также 7 продаж посредством публичного предложения. Проданы 5 из 8 выставленных на продажу объектов. 10 продаж (5 аукционов и 5 продаж посредством публичного предложения) признаны несостоявшимися ввиду отсутствия заявок на участи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бщей площадью 358,3 кв.м.  с земельным участком расположенное по адресу Великосельский  с/о, с.Великое, ул.Советская, д.18. Продан 16.02.2011 за 360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кондитерского цеха</w:t>
      </w:r>
      <w:r>
        <w:rPr/>
        <w:t xml:space="preserve"> </w:t>
      </w:r>
      <w:r>
        <w:rPr>
          <w:sz w:val="28"/>
          <w:szCs w:val="28"/>
        </w:rPr>
        <w:t>с земельным участком, общей площадью 404,9 кв.м., расположенное по адресу г.Гаврилов-Ям, ул. Советская, д. 16а  Продан  16.02.2011 за 4000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здание общей площадью 774,6 кв.м. с земельным участком (бывшее ПУ-17)</w:t>
      </w:r>
      <w:r>
        <w:rPr/>
        <w:t xml:space="preserve"> </w:t>
      </w:r>
      <w:r>
        <w:rPr>
          <w:sz w:val="28"/>
          <w:szCs w:val="28"/>
        </w:rPr>
        <w:t>расположенное по адресу с.Великое, ул.Советская, д.11-12. Продан 30.03.2011 за 720 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 незавершенного строительства – клуб на 200 мест, расположенное по адресу Великосельский  с/о, д.Поляна. Продан 22.09.2011 за 325 00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аны также 2 выведенных из эксплуатации школьных автобуса марки КАВЗ 3976020 за 104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1 года завершена процедура акционирования Гаврилов-Ямского МП ЖКХ. Предприятие преобразовано в открытое акционерное общество «Ресурс», 100 % акций которого находятся в муниципальной собственности Гаврилов-Ям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половине 2011 проводились также мероприятия по преобразованию 6 муниципальных унитарных предприятий Гаврилов-Ямского МР в общества с ограниченной ответственностью со 100 % уставного капитала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1 г. также поступали средства от продажи муниципального по 4 ранее заключенным договорам купли продажи в рамках реализации имеющегося у арендаторов - субъектов малого предпринимательства преимущественного права на приобретение арендуемого имущества без проведения аукц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бюджет района от продажи муниципального имущества поступило 5585,5 тыс.руб. План поступлений доходов от приватизации муниципального имущества выполнен на 6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иватизации муниципального имущества на 2012 год включено на сегодняшний день 8 объектов недвижимого имущества и 6 подлежащих преобразованию в общества с ограниченной ответственностью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источником формирования собственных доходов бюджета района является сдача в аренду муниципального имущества. На конец 2011 г. действовало 39  заключенных Управлением договоров муниципального имущества. В аренде находилось 3075 кв.м. нежилых помещений и 165 516 п.м. муниципальных газовых сетей. Передача муниципального имущества в аренду в 2011 г. согласно требований статьи 17.1 закона «О защите конкуренции» в установленном законом случаях проводилась по результатам конкурсов или аукц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. в бюджет района поступило арендной платы за муниципальное имущество 3512 тыс.руб. (120 % к уровню 2010 г.). В дальнейшем планируется снижение доходов от сдачи в аренду муниципального имущества в связи с реализацией программы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важным направлением деятельности Управления являются вопросы управления муниципальными предприятиями и учреждениями. Управлением постоянно, в соответствии с поступающими заявками и указаниями, проводились мероприятия по передаче муниципального имущества с баланса на баланс муниципальных предприятий и учреждений, изъятие муниципального имущества, выдача разрешений на списание муниципального имущества, закрепление имущества за муниципальными  предприятиями и учреждениями на праве хозяйственного ведения и оперативного управ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2011 года было выпущено 145 распоряжений Управления, а также подготовлено 898 (88 по имуществу + 810 по земле) постановлений Администрации МР и 15 решений Собрания представителей, рассмотрено 2469 (531 ОИО + 1938 ОЗО ) письменных обращений юридических лиц и граждан, подготовлено 402 письма (справки, информации, ответы на запросы) по вопросам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Управления приняли участие в рассмотрении 13 дел Арбитражным судом Ярославской области, подготовили отзывы на исковые заявления и приняли участие в рассмотрении 56 дел районным судом по вопросам, связанными с имущественными спорами по объектам недвижимости на территории муниципального района и признанию прав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елась большая разъяснительная и консультационная работа по вопросам оформления прав граждан и юридических лиц на объекты недвижимого имущества и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е планы работы Управления на 2011 г. выполнены в полном объеме и в установленные сро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240" w:after="240"/>
      <w:ind w:left="720" w:hanging="72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2:00Z</dcterms:created>
  <dc:creator>Коваленко Г.В.</dc:creator>
  <dc:description/>
  <cp:keywords/>
  <dc:language>en-US</dc:language>
  <cp:lastModifiedBy>1</cp:lastModifiedBy>
  <cp:lastPrinted>2012-03-01T08:23:00Z</cp:lastPrinted>
  <dcterms:modified xsi:type="dcterms:W3CDTF">2012-03-01T12:05:00Z</dcterms:modified>
  <cp:revision>4</cp:revision>
  <dc:subject/>
  <dc:title>Главному редактору муниципального учреждения редакции районной газеты "Гаврилов-Ямский вестник" и местного радиотелевещания</dc:title>
</cp:coreProperties>
</file>