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о имущественным 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по имущественным и земельным отношениям создано для решения задач, связанных с владением, пользованием и распоряжением муниципальным имуществом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оритетными направлениями деятельности явля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по распоряжению земельными участками, государственная собственность на которые не разграничена, а также находящихся в муниципальной собственност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товило нормативно-правовые акты по распоряжению земельными участками, проводило аукционы по продаже земельных участков, заключало договоры купли – продажи и аренды  земельных участков, проводило совместно с государственными органами проверки целевого использования земельных уча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о вопросам распоряжения земельными участками Управлением рассмотрено 2503 обращений, из них 40,1 % обращения граждан, 51,1 % - обращения юридических лиц, 8,8% -районного суда и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12 заключено и действовало 1734 договора аренды земельных участков (на 31.12.2011 - 1704). В течение 2012 года вновь заключено 242 договора аренды земельных участков (в 2011 - 19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дачи в аренду земельных участков и от продажи права на заключение договоров аренды  в 2012 г. в бюджеты поступило 9 500 тыс. руб. (65 % к уровню 2011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проведено 7 аукционов по продаже земельных участков (продан 1 участок на сумму 180,0 тыс.руб.) и продажи права на заключение договоров аренды земельных участков (продано 19 участков на общую сумму 2 000 тыс.руб.) для индивидуального жилищного строительства, строительства многоквартирного жилого дома,  строительства магазина, офисного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ы различного уровня поступило также 6 000  тыс. руб. от продажи в собственность 127 земельных участков. В 2013 году перед Управлением стоит приоритетная задача по формированию земельных участков для бесплатного предоставления гражданам, имеющим трех и более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торым приоритетным направлением работы Управления явилось формирование доходов бюджета района за счёт приватизации муниципального имущества. В 2012 г. продажа объектов муниципальной собственности проводилась в соответствии с утвержденным Собранием представителей прогнозным планом </w:t>
      </w:r>
      <w:r>
        <w:rPr>
          <w:color w:val="000000"/>
          <w:sz w:val="28"/>
          <w:szCs w:val="28"/>
        </w:rPr>
        <w:t xml:space="preserve">(программой) </w:t>
      </w:r>
      <w:r>
        <w:rPr>
          <w:sz w:val="28"/>
          <w:szCs w:val="28"/>
        </w:rPr>
        <w:t>приватизации муниципального имущества Гаврилов-Ямского муниципального района на 2012 год.</w:t>
      </w:r>
      <w:r>
        <w:rPr>
          <w:color w:val="000000"/>
          <w:sz w:val="28"/>
          <w:szCs w:val="28"/>
        </w:rPr>
        <w:t xml:space="preserve"> Всего в программу было включено 12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ведено 32 публичные процедуры по продаже объектов муниципальной собственности (в 2011 - 19), в том числе 11 открытых по составу участников и форме подачи предложений по цене аукционов и 21 продажа посредством публичного предложения. Продано 3 из 9 выставлявшихся на продажу объектов недвижимого имущества. 11 аукционов и 17 продаж посредством публичного предложения признаны несостоявшимися ввиду отсутствия заявок на участие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иватизиров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ые помещения бывшей школы рабочей молодёжи общей площадью 159 кв.м с долей в праве собственности на земельный участок по адресу с.Великое, ул.Моругина д.42а за 1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из 12 гаражных боксов</w:t>
      </w:r>
      <w:r>
        <w:rPr/>
        <w:t xml:space="preserve"> </w:t>
      </w:r>
      <w:r>
        <w:rPr>
          <w:sz w:val="28"/>
          <w:szCs w:val="28"/>
        </w:rPr>
        <w:t>с долей в праве собственности на земельный участок по адресу  г.Гаврилов-Ям, ул. Клубная  за 39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44,9 кв.м, по адресу г.Гаврилов-Ям, ул.Советская, д.31 (бывший офис нотариуса) за 1 30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2 г. в бюджет поступали также средства по 4 ранее заключённым договорам купли-продажи в рамках реализации субъектами малого предпринимательства преимущественного права на приобретение арендуемого имущества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бюджет района от продажи муниципального имущества поступило 2378,9 тыс. руб. План поступлений доходов от приватизации муниципального имущества выполнен на 3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у приватизации муниципального имущества на 2013 год включено 11 объектов недвижимого имущества и 6 подлежащих преобразованию в общества с ограниченной ответственностью муниципальных унитар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дача в аренду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ец 2012 г. действовало 31 заключённых Управлением договоров муниципального имущества. В аренде находилось 2551 кв.м нежилых помещений (в 2011 г. - 3075) и 170 842 п.м муниципальных газовых сетей. Передача муниципального имущества в аренду, перезаключение договоров аренды в 2012 г. проводилась как по результатам конкурсов или аукционов, так и без них</w:t>
      </w:r>
      <w:r>
        <w:rPr/>
        <w:t xml:space="preserve"> </w:t>
      </w:r>
      <w:r>
        <w:rPr>
          <w:sz w:val="28"/>
          <w:szCs w:val="28"/>
        </w:rPr>
        <w:t xml:space="preserve">согласно требований статьи 17.1 закона «О защите конкуренции». Всего в 2012 г проведено 3 аукциона по сдаче в аренду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. в бюджет района поступило 3137,8 тыс. руб. арендной платы за муниципальное имущество (90 % к уровню 2011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в муниципальную собственность объектов недвижимого имущества. В 2012 г Управлением приобретено на торгах в муниципальную собственность района 14 квартир для детей сирот, ставшихся без попечения родителей, на сумму 15 138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 исполнения от имени Гаврилов-Ямского муниципального района функций и полномочий собственника имущества муниципальных предприятий и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стоянно, в соответствии с поступающими заявками и указаниями, проводились мероприятия по передаче муниципального имущества с баланса на баланс муниципальных предприятий и учреждений, изъятию муниципального имущества в состав муниципальной казны, выдача разрешений на списание муниципального имущества, готовились решения о закреплении за муниципальными предприятиями и учреждениями имущества и земельных участков, о разрешении муниципальным предприятиям сдачи имущества в аренду, об утверждении и внесении изменений в перечни особо ценного имущества автономных и бюджетных учреждений Гаврилов-Ям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большой объем работ по регистрации права оперативного управления муниципальных учреждений на закреплённые за ними здания и помещения, а также регистрации права постоянного бессрочного пользования на переданные им земельные учас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. проведены мероприятия по передаче из муниципальной собственности в собственность Ярославской области Гаврилов-Ямской ЦР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тверждённым планом работниками Управления проведено 4 ревизионные проверки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2 года Управлением было подготовлено 1039 (69 по имуществу + 970 по земле) постановлений Администрации МР, 24 решения Собрания представителей, выпущено 144 распоряжения Управления, рассмотрено 2825 (322 ОИО + 2503 ОЗО ) письменных обращений юридических лиц и граждан, подготовлено 1087 исходящих писем (справок, информаций, ответов на запросы) (627 - ОЗО + 460 -ОИО) по вопросам распоряжения муниципальным имуществом и земельными участ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Управления приняли участие в 42 судебных заседаниях. Подготовлено 58 отзывов на исковые заявления, 19 ответов на запросы районного суда Гаврилов-Ямского района. По исковым заявлениям Управления в Арбитражном суде Ярославской области рассматривалось 8 дел, в районном суде -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Гаврилов-Ямского муниципального района в 2012 г по 9 видам доходов, администратором по которым является Управление по имущественным и земельным отношениям, (без учёта субвенций) поступило 13 73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ётный период Управлением проводилась внедрение программного комплекса автоматизации имущественных и земельных отношений «</w:t>
      </w:r>
      <w:r>
        <w:rPr>
          <w:sz w:val="28"/>
          <w:szCs w:val="28"/>
          <w:lang w:val="en-US"/>
        </w:rPr>
        <w:t>SAUMI</w:t>
      </w:r>
      <w:r>
        <w:rPr>
          <w:sz w:val="28"/>
          <w:szCs w:val="28"/>
        </w:rPr>
        <w:t xml:space="preserve">», велись работы по внедрению системы межведомственного взаимодействия и оказанию муниципальных услуг в электронной форме, а также внедрению системы электронного документообор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елась большая разъяснительная и консультационная работа по вопросам имущественных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ённые планы работы Управления на 2012 г. выполнены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и земельным отношениям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Р                            В.И.Серебря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3:00Z</dcterms:created>
  <dc:creator>Коваленко Г.В.</dc:creator>
  <dc:description/>
  <dc:language>en-US</dc:language>
  <cp:lastModifiedBy>Коваленко</cp:lastModifiedBy>
  <cp:lastPrinted>2013-02-19T08:15:00Z</cp:lastPrinted>
  <dcterms:modified xsi:type="dcterms:W3CDTF">2013-02-19T04:46:00Z</dcterms:modified>
  <cp:revision>3</cp:revision>
  <dc:subject/>
  <dc:title>Информационно-аналитическая справка о работе</dc:title>
</cp:coreProperties>
</file>