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тчет о рабо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а по имущественным отноше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ИЗО Администрации Гаврилов-Ямского М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приоритетными направлениями деятельности отдела по имущественным отношениям являлис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доходов бюджета района за счёт средств от продажи (приватизации) муниципального имуществ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3 г. продажа объектов муниципальной собственности проводилась в соответствии с утвержденным Собранием представителей прогнозным планом </w:t>
      </w:r>
      <w:r>
        <w:rPr>
          <w:color w:val="000000"/>
          <w:sz w:val="28"/>
          <w:szCs w:val="28"/>
        </w:rPr>
        <w:t xml:space="preserve">(программой) </w:t>
      </w:r>
      <w:r>
        <w:rPr>
          <w:sz w:val="28"/>
          <w:szCs w:val="28"/>
        </w:rPr>
        <w:t>приватизации муниципального имущества Гаврилов-Ямского муниципального района на 2013 год.</w:t>
      </w:r>
      <w:r>
        <w:rPr>
          <w:color w:val="000000"/>
          <w:sz w:val="28"/>
          <w:szCs w:val="28"/>
        </w:rPr>
        <w:t xml:space="preserve"> Всего в программу первоначально было включено 11 объектов недвижимого имущества. В течении 2013 года программа была дополнена ещё 3 объек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приватизировано (продано) всего 3 объекта, включённых в программу приват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ый комплекс бывшей Великосельской больницы (всего 8 объектов недвижимого имущества) с земельным участком площадью 17217 кв.м</w:t>
      </w:r>
      <w:r>
        <w:rPr/>
        <w:t xml:space="preserve"> </w:t>
      </w:r>
      <w:r>
        <w:rPr>
          <w:sz w:val="28"/>
          <w:szCs w:val="28"/>
        </w:rPr>
        <w:t>по адресу с.Великое, ул.1-я Красная д. 37. Торги по данному объекту проводились с 2008 г. Всего с той поры было проведено 19 торгов, из них 2 раза в 2013 году. Продажа осуществлена посредством публичного предложения, начальная цена продажи Объектов ("цена первоначального предложения") 1 620 000 руб., минимальная цена предложения ("цена отсечения") 1 000 000 руб. Цена продажи по итогам торгов - 2 210 000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я детского сада, 2-этажное, общей площадью 1228,7 кв.м, с земельным участком общей площадью 3749 кв.м, по адресу: г. Гаврилов-Ям, ул. Семашко, д. 15а. Торги по данному объекту проводились всего 9 раз из них 6 - в 2013 году. Начальная цена продажи Объектов ("цена первоначального предложения") 1 500 000 (Один миллион пятьсот тысяч). Объекты проданы по минимальной цене предложения ("цене отсечения") - 75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я детского сада, 2-этажное, общей площадью 441,9 кв.м, с земельным участком, общей площадью 1764 кв.м, расположенных по адресу: с. Великое, ул. Советская, д. 25. Объекты проданы по начальной цене аукциона за         1 200 000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оданы (объявленные торги признаны не состоявшимися ввиду отсутствия заявок на участие в торгах) следующие объек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 гаражных боксов, общей площадью помещений 121,3 кв.м. с долей в праве собственности на земельный участок общей площадью 400 кв.м. по адресу: Ярославская область, г.Гаврилов-Ям, ул. Клубная. Торги (продажи посредством публичного предложения) проводились  в 2013 г. 4 раза, начиная с 2011 года - всего 13 раз. Минимальная цена предложения по всем 6 боксам ("цена отсечения") - 25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бани общей площадью 319,4 кв.м. с земельным участком общей площадью 674 кв.м. по адресу с. Ильинское-Урусово, ул. Центральная, д.1а.</w:t>
      </w:r>
      <w:r>
        <w:rPr/>
        <w:t xml:space="preserve"> </w:t>
      </w:r>
      <w:r>
        <w:rPr>
          <w:sz w:val="28"/>
          <w:szCs w:val="28"/>
        </w:rPr>
        <w:t>Торги по данному объекту объявлялись в 2013 году всего 5 раз. (2 аукционе и 3 продажи посредством публичного предложения). Минимальная цена предложения 400 000  рублей. В 2014 г. объект исключён из программы приватизации. Решается вопрос о передаче здания в собственность Шопш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ти газопровода высокого давления, протяжённостью 12324,0 п.м,;  газорегуляторный пункт (ГРП № 9),  площадью 6,7 кв.м, с земельным участком, для обслуживания ГРП общей площадью 63 кв.м; газопровод низкого давления протяжённостью 2663,8 п.м., по адресу: Заячье-Холмский сельский округ, с. Заячий-Холм.</w:t>
      </w:r>
      <w:r>
        <w:rPr/>
        <w:t xml:space="preserve"> </w:t>
      </w:r>
      <w:r>
        <w:rPr>
          <w:sz w:val="28"/>
          <w:szCs w:val="28"/>
        </w:rPr>
        <w:t>Аукционы по данному объекту объявлялись всего 7 раз, в 2013 г. - дважды. (2 аукционе и 3 продажи посредством публичного предложения). Начальная цена продажи Объектов - 2 900 0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помещения (I этаж с №1 по № 7,21  II этаж с № 8 по № 20) общей площадью 448,8 кв.м., с долей 449/541 в праве собственности на земельный участок общей площадью 611 кв.м. по адресу: г.Гаврилов-Ям, ул.З.Зубрицкой, д.12а (Контора общепита). Торги по объекту объявлялись с 2012 г.  9 раз. В 2013 г. - 6 раз.  Минимальная цена предложения составляла 2 250 0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ые складские помещения подвала № 1-26, общей площадью 422,1 кв.м. по адресу: г.Гаврилов-Ям, ул.Менжинского, д.45. Всего торги объявлялись  7 раз, из них 5 - в 2013 г. Минимальная цена предложения</w:t>
      </w:r>
      <w:r>
        <w:rPr/>
        <w:t xml:space="preserve"> </w:t>
      </w:r>
      <w:r>
        <w:rPr>
          <w:color w:val="000000"/>
          <w:sz w:val="28"/>
          <w:szCs w:val="28"/>
        </w:rPr>
        <w:t>составляла 475 0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жилые здания гаражных боксов № 6,7,9,10 общей площадью 82,3  кв.м. с земельными участками по адресу Ярославская область, Гаврилов-Ямский район, г.Гаврилов-Ям, ул.Красноармейская, д.1. В 2013 г. было объявлено 2 аукциона. Начальная цена продажи всех боксов -  620 000 руб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здание школы общей площадью 177,7 кв.м. с правом аренды земельного участка по адресу Плотинский сельский округ д.Плотина, ул.Молодежная д.1. Было организовано 2 аукциона. Начальная цена продажи Объекта 2 040 0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здание общей площадью 2735,2 кв.м с земельным участком общей площадью 3592 кв.м по адресу г.Гаврилов-Ям, ул. З.Зубрицкой (здание ПТУ и «фабрики кухни»).  В 2013 г. был организован 1 аукцион. Начальная цена продажи Объектов 420 0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енный комплекс базы отдыха «Лесной родник» по адресу: Гаврилов-Ямский район, Плотинский сельский округ, район д.Степанцево. В 2013 г. было объявлено о проведении 2-х аукционов по продаже объекта.  Начальная цена продажи Объекта -  25 000 000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 третьего этажа № с 26 по 34 общей площадью 296,1 кв.м. по адресу г.Гаврилов-Ям, ул.Комарова д.3. Ранее торги объявлялись 5 раз. Минимальная цена предложения составляла  1 095 000 рублей. В 2013 торги не проводились в связи с принятием Администрацией МР решения о передаче помещений в оперативное управл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е помещение гаража общей площадью 59,3 кв.м; нежилое помещение хозяйственного пристроя общей площадью 97,2 кв.м; нежилое помещение первого этажа № 5 общей площадью 9,7 кв.м и нежилое помещение первого этажа  № 6 общей площадью 14,4 кв.м по адресу  г.Гаврилов-Ям, ул. Патова, д.11. Торги не объявлялись в связи с необходимостью проведения мероприятий, обязательных при проведении торгов - государственная регистрация права муниципальной собственности на объекты продажи, проведение оценки рыночной стоимости объе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3 году отделом были проданы на торгах также 2 объекта движимого имуществ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мобиль легкового марки ВАЗ - 21213, 2000 года выпуска, за 31500 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школьный автобус марки КАВЗ 397653, 2007 года выпуска, за 76000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по продаже сборно-разборного торгового павильона площадью 11,1 кв.м.  по адресу: г. Гаврилов-Ям, ул. Кирова, объявлявшиеся  в 2013 г 5 раз¸ так и не состоялись в виду отсутствия заявок на участие в ни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ужно отметить, что в 2013 г. в бюджет МР поступали также средства по 4 ранее заключённым договорам купли-продажи в рамках реализации субъектами малого предпринимательства преимущественного права на приобретение арендуемого имущества без проведения тор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бюджет района от продажи муниципального имущества поступило 3 193 491,92 руб. План поступлений доходов от приватизации муниципального имущества в 2013 г . выполнен на 64%. (В 2012 году - на  30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13 году отделом были организованы всего 47 торгов (аукционов и продаж посредством публичного предложения) по продаже муниципального имущества (в 2012 - 2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дача в аренду муниципальн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13 г. действовало 27 договоров аренды (в 2012 - 31). В аренде находилось 2312 кв.м нежилых помещений (в 2012 - 2551 кв.м) и 174 331,64 п.м муниципальных газовых сетей (в 2012 - 170 842 п.м). В 2013 г. проведено 5 аукционов по сдаче в аренду муниципального имущества (в 2012 -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. в бюджет района поступило 3793,9 тыс. руб. арендной платы за пользование муниципальным имуществом (121 % к уровню 2012 г.). Причина роста поступлений - увеличение действующих ставок арендной платы  с 01.01.2013 и погашение ранее образовавшейся задолженности арендаторами. План по доходам от аренды муниципального имущества выполнен в 2013 г. на 253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обретение в муниципальную собственность объектов недвижимого имущества. В 2013 г Управлением приобретено на торгах в муниципальную собственность района 9 квартир для детей сирот, ставшихся без попечения родителей, на сумму 10 462  тыс. руб. Квартиры после предоставления по договорам социального найма сиротам были переданы в собственность городского поселения Гаврилов-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ом постоянно, в соответствии с поступающими заявками и указаниями, проводились мероприятия по передаче муниципального имущества с баланса на баланс муниципальных предприятий и учреждений, изъятию муниципального имущества в состав муниципальной казны, выдача разрешений на списание муниципального имущества, готовились решения о закреплении за муниципальными предприятиями и учреждениями имущества, о разрешении муниципальным предприятиям сдачи имущества в аренду, об утверждении и внесении изменений в перечни особо ценного имущества автономных и бюджетных учреждений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ами отдела в течении 2013 года по вопросам управления и распоряжения муниципальным имущества подгот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6 постановлений Администрации Гаврилов-Я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7 решений Собрания представителей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83 распоряжения Управления по имущественным и земельным отношениям Администрации 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и отдела рассмотрены 227 поручений (обращений), поступивших по системе электронного документооборота и 98 письменных обращений, проступивших в Управление по имущественным и земельным отношениям от юридических и физ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405 исходящих писем (справок, информаций, ответов на запросы) УИЗО и 53 письма Администрации Гаврилов-Ямского М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мероприятия по регистрации права оперативного управления муниципальных учреждений на закреплённые за ними здания и помещения, а также регистрации права постоянного бессрочного пользования на переданные им земельные уч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ённым планом работниками отдела проведено 2 ревизионные проверки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Г.В.Ковал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20:00Z</dcterms:created>
  <dc:creator>Коваленко Г.В.</dc:creator>
  <dc:description/>
  <cp:keywords/>
  <dc:language>en-US</dc:language>
  <cp:lastModifiedBy>Коваленко</cp:lastModifiedBy>
  <cp:lastPrinted>2014-01-17T11:51:00Z</cp:lastPrinted>
  <dcterms:modified xsi:type="dcterms:W3CDTF">2014-01-31T12:05:00Z</dcterms:modified>
  <cp:revision>11</cp:revision>
  <dc:subject/>
  <dc:title>Информационно-аналитическая справка о работе</dc:title>
</cp:coreProperties>
</file>