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4"/>
        <w:gridCol w:w="1133"/>
        <w:gridCol w:w="3400"/>
        <w:gridCol w:w="1587"/>
        <w:gridCol w:w="1700"/>
      </w:tblGrid>
      <w:tr>
        <w:trPr>
          <w:trHeight w:val="322" w:hRule="atLeast"/>
        </w:trPr>
        <w:tc>
          <w:tcPr>
            <w:tcW w:w="1031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0" w:name="__bookmark_1"/>
            <w:bookmarkEnd w:id="0"/>
            <w:r>
              <w:rPr>
                <w:b/>
                <w:bCs/>
                <w:color w:val="000000"/>
                <w:sz w:val="28"/>
                <w:szCs w:val="28"/>
              </w:rPr>
              <w:t>ПОЯСНИТЕЛЬНАЯ ЗАПИСКА</w:t>
            </w:r>
          </w:p>
        </w:tc>
      </w:tr>
      <w:tr>
        <w:trPr>
          <w:trHeight w:val="322" w:hRule="atLeast"/>
        </w:trPr>
        <w:tc>
          <w:tcPr>
            <w:tcW w:w="10314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61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702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 по ОКУД</w:t>
            </w:r>
          </w:p>
        </w:tc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160</w:t>
            </w:r>
          </w:p>
        </w:tc>
      </w:tr>
      <w:tr>
        <w:trPr/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3" w:type="dxa"/>
            <w:gridSpan w:val="2"/>
            <w:tcBorders/>
            <w:vAlign w:val="bottom"/>
          </w:tcPr>
          <w:tbl>
            <w:tblPr>
              <w:tblW w:w="453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3"/>
            </w:tblGrid>
            <w:tr>
              <w:trPr/>
              <w:tc>
                <w:tcPr>
                  <w:tcW w:w="453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 1 января 2025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5</w:t>
            </w:r>
          </w:p>
        </w:tc>
      </w:tr>
      <w:tr>
        <w:trPr>
          <w:trHeight w:val="226" w:hRule="atLeast"/>
        </w:trPr>
        <w:tc>
          <w:tcPr>
            <w:tcW w:w="702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распорядитель, распорядитель,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tbl>
            <w:tblPr>
              <w:tblW w:w="17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</w:tblGrid>
            <w:tr>
              <w:trPr/>
              <w:tc>
                <w:tcPr>
                  <w:tcW w:w="170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РБС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702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атель бюджетных средств, главный администратор,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702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ор доходов бюджета,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ПО</w:t>
            </w:r>
          </w:p>
        </w:tc>
        <w:tc>
          <w:tcPr>
            <w:tcW w:w="170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774649</w:t>
            </w:r>
          </w:p>
        </w:tc>
      </w:tr>
      <w:tr>
        <w:trPr>
          <w:trHeight w:val="226" w:hRule="atLeast"/>
        </w:trPr>
        <w:tc>
          <w:tcPr>
            <w:tcW w:w="702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администратор, администратор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702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ов финансирования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627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ицита бюджета</w:t>
            </w:r>
          </w:p>
        </w:tc>
        <w:tc>
          <w:tcPr>
            <w:tcW w:w="34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Управление по архитектуре, градостроительству, имущественным и земельным отношениям Администрации Гаврилов-Ямского муниципального района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по БК</w:t>
            </w:r>
          </w:p>
        </w:tc>
        <w:tc>
          <w:tcPr>
            <w:tcW w:w="170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8</w:t>
            </w:r>
          </w:p>
        </w:tc>
      </w:tr>
      <w:tr>
        <w:trPr>
          <w:trHeight w:val="226" w:hRule="atLeast"/>
        </w:trPr>
        <w:tc>
          <w:tcPr>
            <w:tcW w:w="362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бюджета</w:t>
            </w:r>
          </w:p>
        </w:tc>
        <w:tc>
          <w:tcPr>
            <w:tcW w:w="3400" w:type="dxa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Бюджет Гаврилов-Ямского муниципального района</w:t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ублично-правового образования)</w:t>
            </w:r>
          </w:p>
        </w:tc>
        <w:tc>
          <w:tcPr>
            <w:tcW w:w="3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ТМО</w:t>
            </w:r>
          </w:p>
        </w:tc>
        <w:tc>
          <w:tcPr>
            <w:tcW w:w="1700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tbl>
            <w:tblPr>
              <w:tblW w:w="17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</w:tblGrid>
            <w:tr>
              <w:trPr/>
              <w:tc>
                <w:tcPr>
                  <w:tcW w:w="1700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86120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70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0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27"/>
            </w:tblGrid>
            <w:tr>
              <w:trPr/>
              <w:tc>
                <w:tcPr>
                  <w:tcW w:w="702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ериодичность: месячная, квартальная, годовая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0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27"/>
            </w:tblGrid>
            <w:tr>
              <w:trPr/>
              <w:tc>
                <w:tcPr>
                  <w:tcW w:w="702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Единица измерения: руб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5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КЕИ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__bookmark_3"/>
      <w:bookmarkStart w:id="2" w:name="__bookmark_3"/>
      <w:bookmarkEnd w:id="2"/>
    </w:p>
    <w:tbl>
      <w:tblPr>
        <w:tblW w:w="10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4"/>
        <w:gridCol w:w="1133"/>
        <w:gridCol w:w="566"/>
        <w:gridCol w:w="2834"/>
        <w:gridCol w:w="1587"/>
        <w:gridCol w:w="1700"/>
      </w:tblGrid>
      <w:tr>
        <w:trPr/>
        <w:tc>
          <w:tcPr>
            <w:tcW w:w="249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031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1 "Организационная структура субъекта бюджетной отчетности"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400" w:type="dxa"/>
              </w:tblCellMar>
            </w:tblPr>
            <w:tblGrid>
              <w:gridCol w:w="10314"/>
            </w:tblGrid>
            <w:tr>
              <w:trPr/>
              <w:tc>
                <w:tcPr>
                  <w:tcW w:w="10314" w:type="dxa"/>
                  <w:tcBorders/>
                </w:tcPr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правление по имущественным и земельным отношениям Администрации Гаврилов-Ямского МР создано Постановлением Главы  Гаврилов-Ямского МО от 28.01.2002 № 89 «О создании Комитета по управлению муниципальным имуществом» как комитет по управлению муниципальным имуществом Гаврилов-Ямского муниципального округа.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          </w:t>
                  </w:r>
                  <w:r>
                    <w:rPr>
                      <w:color w:val="000000"/>
                      <w:sz w:val="28"/>
                      <w:szCs w:val="28"/>
                    </w:rPr>
                    <w:t>Постановлением Главы Администрации Гаврилов-Ямского МР от 27.06.2006 № 535 "Об уполномоченном органе в сфере имущественных и земельных отношений Гаврилов-Ямского района" комитет по управлению муниципальным имуществом Администрации Гаврилов-Ямского муниципального района переименован в Управление по имущественным и земельным отношениям Администрации Гаврилов-Ямского МР.  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шением Собрания представителей  Гаврилов-Ямского муниципального района от 18.12.2014г. № 45 «Об утверждении структуры Администрации Гаврилов-Ямского муниципального района»  Управление в связи с изменением функций и полномочий переименовано в  Управление по архитектуре, градостроительству, имущественным и земельным отношениям  Администрации Гаврилов-Ямского муниципального района. 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            </w:t>
                  </w:r>
                  <w:r>
                    <w:rPr>
                      <w:color w:val="000000"/>
                      <w:sz w:val="28"/>
                      <w:szCs w:val="28"/>
                    </w:rPr>
                    <w:t>Управление действует в соответствии с Положением об Управлении по архитектуре, градостроительству, имущественным и земельным отношениям Администрации Гаврилов-Ямского муниципального района утвержденным решением Собрания представителей Гаврилов-Ямского муниципального района от 26.02.2015     № 5.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правление является юридическим лицом, выполняет полномочия главного распорядителя бюджетных средств, главного администратора доходов бюджета Гаврилов-Ямского муниципального района и имеет самостоятельный баланс.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            </w:t>
                  </w:r>
                  <w:r>
                    <w:rPr>
                      <w:color w:val="000000"/>
                      <w:sz w:val="28"/>
                      <w:szCs w:val="28"/>
                    </w:rPr>
                    <w:t>Бюджетные полномочия в отчетном периоде не изменялись.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          </w:t>
                  </w:r>
                  <w:r>
                    <w:rPr>
                      <w:color w:val="000000"/>
                      <w:sz w:val="28"/>
                      <w:szCs w:val="28"/>
                    </w:rPr>
                    <w:t>Управление входит в структуру и является отраслевым (функциональным) органом Администрации  Гаврилов-Ямского муниципального района по распоряжению и управлению муниципальной собственностью.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структуру Управления входят два отдела: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отдел по архитектуре, градостроительству, и земельным отношениям,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отдел учета и отчетности.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дведомственных учреждений Управление не имеет.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правлению по имущественным и земельным отношениям Администрации Гаврилов-Ямского муниципального района открыты лицевые счета в Управлении финансов Администрации Гаврилов-Ямского муниципального района: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л.сч. 868.01.001.2;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л.сч. 868.01.001.5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л.сч. 868.01.002.7 Счет получателя средств, поступающих во временное распоряжение;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            </w:t>
                  </w:r>
                  <w:r>
                    <w:rPr>
                      <w:color w:val="000000"/>
                      <w:sz w:val="28"/>
                      <w:szCs w:val="28"/>
                    </w:rPr>
                    <w:t>Банковских счетов в кредитных организациях Управление не имеет.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031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2 "Результаты деятельности субъекта бюджетной отчетности"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400" w:type="dxa"/>
              </w:tblCellMar>
            </w:tblPr>
            <w:tblGrid>
              <w:gridCol w:w="10314"/>
            </w:tblGrid>
            <w:tr>
              <w:trPr/>
              <w:tc>
                <w:tcPr>
                  <w:tcW w:w="10314" w:type="dxa"/>
                  <w:tcBorders/>
                </w:tcPr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 01 января 2025 г. в штатном расписании учреждения утверждено девять штатных единиц.   Фактическая численность составляет   9  муниципальных служащих.  В 2010г. муниципальным служащим присвоены классные чины муниципальной службы. Из них восемь сотрудников имеют высшее образование и один сотрудник имеет средние профессиональное образование. Средняя заработная плата работников в 2024 году по сравнению с 2023 годом увеличилась на 17,32 процент  и составила 51 329,21 руб. 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юджетный учет ведется структурным подразделением – отделом учета и отчетности, возглавляемым начальником отдела учета и отчетности - главным бухгалтером. Сотрудники бухгалтерии руководствуются в своей работе Положением о бухгалтерии, должностными инструкциями, Учетной политикой Управления по архитектуре, градостроительству, имущественным и земельным отношениям Администрации Гаврилов-Ямского муниципального района,  утвержденной  приказом от 29.12.2018 № 110 о/д.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            </w:t>
                  </w:r>
                  <w:r>
                    <w:rPr>
                      <w:color w:val="000000"/>
                      <w:sz w:val="28"/>
                      <w:szCs w:val="28"/>
                    </w:rPr>
                    <w:t>Касса для выдачи наличных денежных средств в Управлении отсутствует. Все расчеты осуществляются в безналичном порядке.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Управлении действуют постоянные комиссии: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 – </w:t>
                  </w:r>
                  <w:r>
                    <w:rPr>
                      <w:color w:val="000000"/>
                      <w:sz w:val="28"/>
                      <w:szCs w:val="28"/>
                    </w:rPr>
                    <w:t>комиссия по поступлению и выбытию активов;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 – </w:t>
                  </w:r>
                  <w:r>
                    <w:rPr>
                      <w:color w:val="000000"/>
                      <w:sz w:val="28"/>
                      <w:szCs w:val="28"/>
                    </w:rPr>
                    <w:t>инвентаризационная комиссия; 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– </w:t>
                  </w:r>
                  <w:r>
                    <w:rPr>
                      <w:color w:val="000000"/>
                      <w:sz w:val="28"/>
                      <w:szCs w:val="28"/>
                    </w:rPr>
                    <w:t>инвентаризационная комиссия для проведения внезапной ревизии кассы.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          </w:t>
                  </w:r>
                  <w:r>
                    <w:rPr>
                      <w:color w:val="000000"/>
                      <w:sz w:val="28"/>
                      <w:szCs w:val="28"/>
                    </w:rPr>
                    <w:t>Бухгалтерский учет ведется в электронном виде с применением программных продуктов: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- «АС Смета» – для бюджетного учета;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- «АС Смета» – для учета заработной платы;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- «АРМ  СУФД- online» – для администрирования доходов;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-  "Web-консолидация" – для подготовки и сдачи бюджетной отчетности;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«СБиС++ Электронная отчетность и документооборот – для подготовки и сдачи налоговой и статистической отчетности;</w:t>
                  </w:r>
                </w:p>
                <w:p>
                  <w:pPr>
                    <w:pStyle w:val="Normal"/>
                    <w:spacing w:before="190" w:after="190"/>
                    <w:jc w:val="both"/>
                    <w:rPr/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-АС «УРМ» для </w:t>
                  </w:r>
                  <w:r>
                    <w:rPr>
                      <w:color w:val="000000"/>
                      <w:sz w:val="28"/>
                      <w:szCs w:val="28"/>
                    </w:rPr>
                    <w:t>обмена данными с  Управленим финансов по ведению бюджетной росписи, кассового плана, осуществления кассового расхода;</w:t>
                  </w:r>
                </w:p>
                <w:p>
                  <w:pPr>
                    <w:pStyle w:val="Normal"/>
                    <w:spacing w:before="190" w:after="19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 «Сбербанк Бизнес Онлайн» - производится </w:t>
                  </w:r>
                  <w:r>
                    <w:rPr>
                      <w:color w:val="000000"/>
                      <w:sz w:val="28"/>
                      <w:szCs w:val="28"/>
                    </w:rPr>
                    <w:t>отправка электронных списков на выпуск зарплатных банковских карт, электронных реестров на зачисление на зарплатные карты сотрудников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; 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-справочная систему «Консультант Плюс».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 использованием телекоммуникационных каналов связи и электронной подписи бухгалтерия Управления ведет электронный документооборот по следующим направлениям: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система электронного документооборота с территориальным органом Федерального казначейства;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передача отчетности по налогам, сборам и иным обязательным платежам в Инспекцию Федеральной налоговой службы;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передача отчетности в отделение Пенсионного фонда.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          </w:t>
                  </w:r>
                  <w:r>
                    <w:rPr>
                      <w:color w:val="000000"/>
                      <w:sz w:val="28"/>
                      <w:szCs w:val="28"/>
                    </w:rPr>
                    <w:t>Кроме вышеперечисленных программных продуктов,  в деятельности Управления использует следующие программные средства и системы: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чет имущественных и земельных отношений, расчет арендных платежей ведется в программном комплексе «SAUMI», программном комплексе АС «Управление имуществом» (ООО «НПО Криста»).   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дминистраторы доходов Управления АГИЗО Гаврилов-Ямского МР вносят сведения о платежах в Государственную информационную систему о государственных и муниципальных платежах (ГИС ГМП).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сотрудники Управления участвовали в семинарах и вебинарах: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« Консультационные услуги  по теме: "ПРАКТИКУМ: «Применение земельного и градостроительного права с учетом последних изменений: вопросы взаимосвязи между земельно-правовыми отношениями и градостроительными нормами и правилами, вопросы правового режима и оборота недвижимого имущества и т.д.»"». 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целях экономии средств бюджета приняты Приказ «Об утверждении нормативных затрат на обеспечение функций Управления по архитектуре, градостроительству, имущественным и земельным  отношениям Администрации Гаврилов-Ямского муниципального района» № 89 о/д от 01.07.2019; Приказ «Об утверждении Требований к закупаемым Управлением по архитектуре, градостроительству, имущественным  и  земельным отношениям Администрации Гаврилов-Ямского муниципального района отдельным видам товаров, работ, услуг (в том числе предельных цен товаров, работ, услуг)» № 88 о/д от 28.06.2019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атериально-техническая база Управления АГИЗО Гаврилов-Ямского муниципального района соответствует потребностям, рабочее место каждого сотрудника технически оборудовано компьютерной техникой с доступом в Интернет. Все оборудование находится в исправном состоянии.  По мере необходимости обновляется компьютерная техника, проводится техническое обслуживание офисной техники.  Заключен договор по обслуживанию программных продуктов «АС Смета» с ООО "НПО "Криста". Материальные запасы приобретаются своевременно, по мере необходимости. Недостачи и порчи имущества в  2024 году не выявлено. Основные средства использовались для нужд Управления по своему целевому назначению.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            </w:t>
                  </w:r>
                  <w:r>
                    <w:rPr>
                      <w:color w:val="000000"/>
                      <w:sz w:val="28"/>
                      <w:szCs w:val="28"/>
                    </w:rPr>
                    <w:t>Управление учитывает в составе основных средств материальные объекты имущества, независимо от их стоимости, со сроком полезного использования более 12 месяцев. В один инвентарный объект, признаваемый комплексом объектов основных средств, на основании решения комиссии учреждения по поступлению и выбытию активов, могут объединяться следующие объекты имущества несущественной стоимости, имеющие одинаковые сроки полезного и ожидаемого использования: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мебель для обстановки одного помещения – столы, стулья, стеллажи, шкафы, полки;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компьютерное и периферийное оборудование – системные блоки, мониторы, принтеры, сканеры, компьютерные мыши, клавиатуры, колонки, акустические системы, микрофоны, веб-камеры, устройства захвата видео, внешние ТВ-тюнеры, внешние накопители на жестких дисках.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числение амортизации осуществляется линейным методом.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            </w:t>
                  </w:r>
                  <w:r>
                    <w:rPr>
                      <w:color w:val="000000"/>
                      <w:sz w:val="28"/>
                      <w:szCs w:val="28"/>
                    </w:rPr>
                    <w:t>Материальные запасы списываются по средней фактической стоимости.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чет объектов имущества (нефинансовых активов), составляющих муниципальную казну Гаврилов-Ямского муниципального района ведется в соответствии с п.141-146 Инструкции №157н.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ъекты имущества в составе казны отражаются в бюджетном учете в стоимостном выражении без ведения инвентарного и аналитического учета объектов имущества. Объекты нефинансовых активов принимаются к бюджетному учету по их первоначальной стоимости. При невозможности определить первоначальную или рыночную стоимость объекта, в целях бухгалтерского учета объектов имущества казны объекты принимаются к учету в условной оценке 1 рубль.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  </w:t>
                  </w:r>
                  <w:r>
                    <w:rPr>
                      <w:color w:val="000000"/>
                      <w:sz w:val="28"/>
                      <w:szCs w:val="28"/>
                    </w:rPr>
                    <w:t>По счету 401.40.000 «Доходы будущих периодов» отражаются доходы: 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доходы по операциям реализации имущества казны, в случае, если договором предусмотрена рассрочка платежа на условиях перехода права собственности на объект после завершения расчетов;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доходов по соглашениям о предоставлении субсидий в очередном финансовом году (годах, следующих за отчетным) в том числе на иные цели, а также на осуществление капитальных вложений в объекты капитального строительства государственной (муниципальной) собственности и приобретение объектов недвижимого имущества в государственную (муниципальную) собственность;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доходов от операций с объектами аренды (предстоящие доходы от предоставления права пользования активом).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 счету 401.50.000 «Расходы будущих периодов» отражаются расходы: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расходы по приобретению неисключительных прав пользования нематериальными активами в течение нескольких отчетных периодов; 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отпускные, если сотрудник не отработал период, за который предоставили отпуск, и страховые взносы с сумм отпускных; 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расходы по уплате собственником помещений в многоквартирном доме взносов в фонд капитального ремонт;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упущенная выгода ссудодателя по договорам безвозмездного пользования имуществом;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 счету 401.60.000 «Резервы предстоящих расходов» отражаются следующие виды резервов: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резерв на оплату отпусков;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резерв по претензионным требованиям и искам.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результате проведенной инвентаризации выявлено изменение кадастровой стоимости земельных участков.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031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3 "Анализ отчета об исполнении бюджета субъектом бюджетной отчетности"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400" w:type="dxa"/>
              </w:tblCellMar>
            </w:tblPr>
            <w:tblGrid>
              <w:gridCol w:w="10314"/>
            </w:tblGrid>
            <w:tr>
              <w:trPr/>
              <w:tc>
                <w:tcPr>
                  <w:tcW w:w="10314" w:type="dxa"/>
                  <w:tcBorders/>
                </w:tcPr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нятие бюджетных  и денежных обязательств сверх доведенного объема лимитов не допускались. Все лимиты бюджетных обязательств израсходованы по своему целевому назначению. Показатели исполнения бюджета отражены в отчете (форма 0503127) на 01.01.2025 год.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u w:val="single"/>
                    </w:rPr>
                    <w:t>Разъяснения к форме 0503164 «Сведения об исполнении бюджета»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сполнение доходной части бюджета Управления за 2024 год в общем составило 104,9 %. 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ная часть бюджета Управления исполнена на 100 %.  Процент исполнения бюджета по расходам превышает минимальный порог в 95 %, ниже которого бюджет считается неисполненным. Таким образом, отсутствуют показатели неисполнения бюджета по расходам, подлежащие отражению в Сведениях об исполнении бюджета (ф. 0503164).</w:t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0314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78"/>
                    <w:gridCol w:w="2578"/>
                    <w:gridCol w:w="2578"/>
                    <w:gridCol w:w="2580"/>
                  </w:tblGrid>
                  <w:tr>
                    <w:trPr/>
                    <w:tc>
                      <w:tcPr>
                        <w:tcW w:w="25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Наименование</w:t>
                        </w:r>
                      </w:p>
                    </w:tc>
                    <w:tc>
                      <w:tcPr>
                        <w:tcW w:w="25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      </w:t>
                        </w: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Утвержденные                бюджетные назначения</w:t>
                        </w:r>
                      </w:p>
                    </w:tc>
                    <w:tc>
                      <w:tcPr>
                        <w:tcW w:w="25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Исполнено</w:t>
                        </w:r>
                      </w:p>
                    </w:tc>
                    <w:tc>
                      <w:tcPr>
                        <w:tcW w:w="25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Процент</w:t>
                        </w:r>
                      </w:p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       </w:t>
                        </w: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исполнения,%</w:t>
                        </w:r>
                      </w:p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и</w:t>
                        </w:r>
                      </w:p>
                    </w:tc>
                  </w:tr>
                  <w:tr>
                    <w:trPr/>
                    <w:tc>
                      <w:tcPr>
                        <w:tcW w:w="25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Доходы бюджета</w:t>
                        </w:r>
                      </w:p>
                    </w:tc>
                    <w:tc>
                      <w:tcPr>
                        <w:tcW w:w="25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                 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3 794 600,00       </w:t>
                        </w:r>
                      </w:p>
                    </w:tc>
                    <w:tc>
                      <w:tcPr>
                        <w:tcW w:w="25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 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4 472 592,67</w:t>
                        </w:r>
                      </w:p>
                    </w:tc>
                    <w:tc>
                      <w:tcPr>
                        <w:tcW w:w="25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04,9</w:t>
                        </w:r>
                      </w:p>
                    </w:tc>
                  </w:tr>
                  <w:tr>
                    <w:trPr/>
                    <w:tc>
                      <w:tcPr>
                        <w:tcW w:w="25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Расходы бюджета</w:t>
                        </w:r>
                      </w:p>
                    </w:tc>
                    <w:tc>
                      <w:tcPr>
                        <w:tcW w:w="25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           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1 083 647,07</w:t>
                        </w:r>
                      </w:p>
                    </w:tc>
                    <w:tc>
                      <w:tcPr>
                        <w:tcW w:w="25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 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1 083 647,07</w:t>
                        </w:r>
                      </w:p>
                    </w:tc>
                    <w:tc>
                      <w:tcPr>
                        <w:tcW w:w="25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00,0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190" w:after="190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u w:val="single"/>
                    </w:rPr>
      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в бюджет района поступило   93 423,00 рублей в том числе: 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в сумме 93423,00  рублей ОБЩЕСТВО С ОГРАНИЧЕННОЙ ОТВЕТСТВЕННОСТЬЮ "ОБЩЕПИТ" по итогам работы за 2022 год. 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u w:val="single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лан по доходам от аренды земельных участков на 2024 г. утверждён в сумме 2 550 000,00 рублей. Выполнение составило 2 420 617,44 рублей или 94,9 %. Поступила задолженность за предыдущий год, взыскано в ходе исполнительных производств, ведутся претензионные работы с должниками. Число расторгнутых договоров аренды в 2024 году превысило  число расторгнутых в 2023 году. Расторжение произошло по заявлениям арендаторов, в связи с чем сумма арендной платы прогнозируемая в поступлениях, фактически  снизилась из-за расторгнутых договоров.  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u w:val="single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лан по доходам на 2024 г. утверждён в сумме 293 621,00 рублей. Выполнение составило   373 146,78 рублей или 127,08%. Плата по договорам аренды с юридическими и физическими лицами поступает в соответствии с договорами.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 01 января 2025 года действует 11 договоров аренды земель, находящиеся в муниципальной собственности. 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u w:val="single"/>
                    </w:rPr>
                    <w:t>Доходы от сдачи в аренду имущества, составляющего казну муниципальных районов (за исключением земельных участков)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2024 год в бюджет района поступило 2 087 848,59 рублей арендной платы за пользование муниципальным имуществом. План по доходам от аренды муниципального имущества был утверждён в сумме 1 906 315,00 рублей. Выполнение по доходам от аренды имущества составляет 109,5% годового плана. В бюджет поступила задолженность за предыдущий год.  В соответствии с распоряжением департамента имущественных и земельных отношений Ярославской области от 01.03.2022 № 233-р «О передаче имущества Гаврилов-Ямскому муниципальному району Ярославской области» и актом приёма-передачи имущества, передаваемого Гаврилов-Ямскому муниципальному району Ярославской области от 01.03.2022 были переданы объекты системы газораспределения в муниципальную собственность.  В декабре 2024 года должна была осуществиться передача объектов системы газораспределения с уровня муниципального района в Министерство имущественных отношений Ярославской области, но по техническим причинам отложена до 2025 года (регистрация прав).  В связи с вышеизложенным арендная плата от АО «Газпром газораспределение Ярославль"  увеличила поступление доходов от сдачи в аренду имущества, составляющего казну мниципального района.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 01 января 2024 года действует 8 договоров аренды муниципального имущества. 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u w:val="single"/>
                    </w:rPr>
                    <w:t>Доходы от оказания информационных услуг органами местного самоуправления муниципальных районов, казенными учреждениями муниципальных районов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 2020 года в бюджет Гаврилов-Ямского МР осуществляется поступление платы за предоставление сведений из государственной информационной системы обеспечения градостроительной деятельности. План по доходам на 2024 год установлен в размере  54 000,00 рублей, исполнение составило 52 000,00 рублей, что составляет 96,3 %. Число обращений за предоставлением сведений из ГИС ИСОГД превысило ожидаемые.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u w:val="single"/>
                    </w:rPr>
                    <w:t>Доходы, поступающие в порядке возмещения расходов, понесенных в связи с эксплуатацией имущества муниципальных районов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соответствии с заключенными договорами, в бюджет Гаврилов-Ямского района поступает компенсация расходов по оплате коммунальных платежей от арендаторов помещений ул. Красноармейская, д.1. План по данным доходам на 2024 год утвержден в размере 57 279,00 рублей. Исполнение составило 46 872,15 рублей, что составляет 81,8 %. Доходы поступили в соответствии с выставленными счетами.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u w:val="single"/>
                    </w:rPr>
                    <w:t>Доходы бюджета района за счёт средств от продажи (приватизации) муниципального имущества.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сего в бюджет района в 2024 г. от продажи муниципального имущества поступило 6 671 166,65 рублей. Годовой план от продаж 6 671 000,00  рублей, выполнен на 100,00%: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доходы от приватизации имущества, находящегося в собственности муниципальных районов, в части приватизации нефинансовых активов имущества казны – нежилое здание (ул.Кирова 10, юридическое  лицо -  ООО "УПРАВЛЯЮЩАЯ ЖИЛИЩНАЯ КОМПАНИЯ"); 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u w:val="single"/>
                    </w:rPr>
                    <w:t>Доходы от продажи земельных участков, государственная собственность на которые не разграничена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2024 г. в бюджет района поступило 1 384 821,92 рублей,  к плану 908 666,00  рублей выполнение составило 152,4%. Доходы от продажи земельных участков поступают по факту обращения граждан для выкупа земельных участков.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u w:val="single"/>
                    </w:rPr>
      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2024 г. в бюджет района поступлений не было, заявок на выкуп земельных участков не подвали.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u w:val="single"/>
                    </w:rPr>
                    <w:t> 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u w:val="single"/>
                    </w:rPr>
      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      </w:r>
                </w:p>
                <w:p>
                  <w:pPr>
                    <w:pStyle w:val="Normal"/>
                    <w:spacing w:before="190" w:after="19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За 2024 г. в бюджет района поступило 416 216,41 рублей,  к плану 350 000,00  рублей выполнение составило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18,9 %</w:t>
                  </w:r>
                  <w:r>
                    <w:rPr>
                      <w:color w:val="000000"/>
                      <w:sz w:val="28"/>
                      <w:szCs w:val="28"/>
                    </w:rPr>
                    <w:t>. Доходы от продажи земельных участков поступают по факту обращения граждан для выкупа земельных участков. Число заявок на выкуп земельных участков превысило запланированные.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u w:val="single"/>
                    </w:rPr>
      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в бюджет поступило 3000,00 рублей за нарушение земельного законодательства. План выполнен на 100,00%. Поступила задолженность за 2021 год.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т. 46 "Бюджетного кодекса Российской Федерации" установлено, что с 2020 года суммы штрафов, установленных Кодексом Российской Федерации об административных правонарушениях за административные правонарушения, выявленные должностными лицами органов муниципального контроля, подлежат зачислению в бюджеты муниципальных образований, за счет средств бюджетов которых осуществляется финансовое обеспечение деятельности указанных органов, по нормативу 100 процентов.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031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4 "Анализ показателей бухгалтерской отчетности субъекта бюджетной отчетности"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400" w:type="dxa"/>
              </w:tblCellMar>
            </w:tblPr>
            <w:tblGrid>
              <w:gridCol w:w="10314"/>
            </w:tblGrid>
            <w:tr>
              <w:trPr/>
              <w:tc>
                <w:tcPr>
                  <w:tcW w:w="10314" w:type="dxa"/>
                  <w:tcBorders/>
                </w:tcPr>
                <w:p>
                  <w:pPr>
                    <w:pStyle w:val="Normal"/>
                    <w:spacing w:before="190" w:after="190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u w:val="single"/>
                    </w:rPr>
                    <w:t>Форма 0503168 «Сведения о движении нефинансовых активов»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ефинансовые активы 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            </w:t>
                  </w:r>
                  <w:r>
                    <w:rPr>
                      <w:color w:val="000000"/>
                      <w:sz w:val="28"/>
                      <w:szCs w:val="28"/>
                    </w:rPr>
                    <w:t>Балансовая стоимость основных средств на конец отчетного периода составила 744 728,19 рублей, в том числе: иное движимое имущество 744 728,19  рублей, из них: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Машины и оборудование - иное движимое имущество учреждения (компьютеры, серверы, ксероксы, принтеры и т.п.) – 612 437,52 рублей;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Инвентарь производственный и хозяйственный - иное движимое имущество учреждения – 132 290,67 рублей. 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мортизация основных средств на конец отчетного периода составляет 744 728,19 рублей (100% от стоимости).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 состоянию на 01.01.2025 г. убытка от обесценения активов не выявлено.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2024 год  основные средства не приобретались. 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 выбытия объектов основных средств не было. 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статок материальных запасов на 01.01.2025 года составил в сумме 92 782,34 рублей, в том числе материалы со сроком использования более 12 месяцев  83 566,14 рублей. 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 2024 год поступило материальных запасов на общую сумму 50 904,81 рублей. Выбыло на нужды учреждения   39 588,61 рублей.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u w:val="single"/>
                    </w:rPr>
                    <w:t>Счет 103 «Непроизведенные активы»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color w:val="000000"/>
                      <w:sz w:val="28"/>
                      <w:szCs w:val="28"/>
                      <w:u w:val="single"/>
                    </w:rPr>
                    <w:t>Поступление: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нятие к учету участков, переданных в аренду 38 107 084,34 рубля. 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зменение кадастровой стоимости 932 185,46 рубля. (исправление ошибок прошлых лет)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лучено безвозмездно (КОСГУ 195) 964 631,81 рублей.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ступление земельных участков в результате деления его на два в рамках площади разделенного участка. (КОСГУ 172) 2 801 593,29 рублей.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color w:val="000000"/>
                      <w:sz w:val="28"/>
                      <w:szCs w:val="28"/>
                      <w:u w:val="single"/>
                    </w:rPr>
                    <w:t>Выбытие: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ыбытие земельных участков при их реализации, регистрации права собственности, снятии с кадастрового учета, изменении кадастровой стоимости  53 680 034,72 рубля.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ыбытие по КОСГУ 254</w:t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0314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78"/>
                    <w:gridCol w:w="2578"/>
                    <w:gridCol w:w="2578"/>
                    <w:gridCol w:w="2580"/>
                  </w:tblGrid>
                  <w:tr>
                    <w:trPr/>
                    <w:tc>
                      <w:tcPr>
                        <w:tcW w:w="25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п/п</w:t>
                        </w:r>
                      </w:p>
                    </w:tc>
                    <w:tc>
                      <w:tcPr>
                        <w:tcW w:w="25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Наименование получающей стороны</w:t>
                        </w:r>
                      </w:p>
                    </w:tc>
                    <w:tc>
                      <w:tcPr>
                        <w:tcW w:w="25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Наименование НФА</w:t>
                        </w:r>
                      </w:p>
                    </w:tc>
                    <w:tc>
                      <w:tcPr>
                        <w:tcW w:w="25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Балансовая (иная) стоимость</w:t>
                        </w:r>
                      </w:p>
                    </w:tc>
                  </w:tr>
                  <w:tr>
                    <w:trPr/>
                    <w:tc>
                      <w:tcPr>
                        <w:tcW w:w="25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.</w:t>
                        </w:r>
                      </w:p>
                    </w:tc>
                    <w:tc>
                      <w:tcPr>
                        <w:tcW w:w="25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Администрация Митинского сельского поселения</w:t>
                        </w:r>
                      </w:p>
                    </w:tc>
                    <w:tc>
                      <w:tcPr>
                        <w:tcW w:w="25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емельные участки в ПБП</w:t>
                        </w:r>
                      </w:p>
                    </w:tc>
                    <w:tc>
                      <w:tcPr>
                        <w:tcW w:w="25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617 491,78</w:t>
                        </w:r>
                      </w:p>
                    </w:tc>
                  </w:tr>
                  <w:tr>
                    <w:trPr/>
                    <w:tc>
                      <w:tcPr>
                        <w:tcW w:w="25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.</w:t>
                        </w:r>
                      </w:p>
                    </w:tc>
                    <w:tc>
                      <w:tcPr>
                        <w:tcW w:w="25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Администрация Заячье-Холмского сельского поселения</w:t>
                        </w:r>
                      </w:p>
                    </w:tc>
                    <w:tc>
                      <w:tcPr>
                        <w:tcW w:w="25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емельные участки в ПБП</w:t>
                        </w:r>
                      </w:p>
                    </w:tc>
                    <w:tc>
                      <w:tcPr>
                        <w:tcW w:w="25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7 411 496,70</w:t>
                        </w:r>
                      </w:p>
                    </w:tc>
                  </w:tr>
                  <w:tr>
                    <w:trPr/>
                    <w:tc>
                      <w:tcPr>
                        <w:tcW w:w="7734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Итого:</w:t>
                        </w:r>
                      </w:p>
                    </w:tc>
                    <w:tc>
                      <w:tcPr>
                        <w:tcW w:w="25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8 028 988,48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ыбытие по косгу 281</w:t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0314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78"/>
                    <w:gridCol w:w="2578"/>
                    <w:gridCol w:w="2578"/>
                    <w:gridCol w:w="2580"/>
                  </w:tblGrid>
                  <w:tr>
                    <w:trPr/>
                    <w:tc>
                      <w:tcPr>
                        <w:tcW w:w="25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п/п</w:t>
                        </w:r>
                      </w:p>
                    </w:tc>
                    <w:tc>
                      <w:tcPr>
                        <w:tcW w:w="25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Наименование получающей стороны</w:t>
                        </w:r>
                      </w:p>
                    </w:tc>
                    <w:tc>
                      <w:tcPr>
                        <w:tcW w:w="25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Наименование НФА</w:t>
                        </w:r>
                      </w:p>
                    </w:tc>
                    <w:tc>
                      <w:tcPr>
                        <w:tcW w:w="25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Балансовая (иная) стоимость</w:t>
                        </w:r>
                      </w:p>
                    </w:tc>
                  </w:tr>
                  <w:tr>
                    <w:trPr/>
                    <w:tc>
                      <w:tcPr>
                        <w:tcW w:w="25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.</w:t>
                        </w:r>
                      </w:p>
                    </w:tc>
                    <w:tc>
                      <w:tcPr>
                        <w:tcW w:w="25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Муниципальное дошкольное образовательное учреждение "Пружиниский детский сад"</w:t>
                        </w:r>
                      </w:p>
                    </w:tc>
                    <w:tc>
                      <w:tcPr>
                        <w:tcW w:w="25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емельные участки в ПБП</w:t>
                        </w:r>
                      </w:p>
                    </w:tc>
                    <w:tc>
                      <w:tcPr>
                        <w:tcW w:w="25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 xml:space="preserve">      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613 687,50   </w:t>
                        </w:r>
                      </w:p>
                    </w:tc>
                  </w:tr>
                  <w:tr>
                    <w:trPr/>
                    <w:tc>
                      <w:tcPr>
                        <w:tcW w:w="25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.</w:t>
                        </w:r>
                      </w:p>
                    </w:tc>
                    <w:tc>
                      <w:tcPr>
                        <w:tcW w:w="25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Муниципальное казенное учреждение "Жилищно-коммунального хозяйства и строительства" Гаврилов-Ямского муниципального района Ярославской области</w:t>
                        </w:r>
                      </w:p>
                    </w:tc>
                    <w:tc>
                      <w:tcPr>
                        <w:tcW w:w="2578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емельные участки в ПБП</w:t>
                        </w:r>
                      </w:p>
                    </w:tc>
                    <w:tc>
                      <w:tcPr>
                        <w:tcW w:w="25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         </w:t>
                        </w: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427 700,66   </w:t>
                        </w:r>
                      </w:p>
                    </w:tc>
                  </w:tr>
                  <w:tr>
                    <w:trPr/>
                    <w:tc>
                      <w:tcPr>
                        <w:tcW w:w="7734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Итого:</w:t>
                        </w:r>
                      </w:p>
                    </w:tc>
                    <w:tc>
                      <w:tcPr>
                        <w:tcW w:w="258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1 041 388,16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ыбытие по КОСГУ 286 на сумму 25 903 790,90 рублей (предоставление земельных участков в собственность бесплатно).  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ыбытие по КОСГУ 285 на сумму 398 542,48 рублей (предоставление земельных участков в собственность бесплатно).  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ыбытие по КОСГУ 172  в результате деления его на два в рамках площади разделенного участка на сумму 2 801 593,29 рублей.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ыбытие по КОСГУ 172 при их реализации, регистрации права собственности, снятии с кадастрового учета на сумму 14 652 663,31 рублей.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зменение кадастровой стоимости 853 068,10  рублей.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зменение кадастровой стоимости 5 866 902,00  рублей (исправление ошибок прошлых лет).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u w:val="single"/>
                    </w:rPr>
                    <w:t>Счет 111 «Права пользования  активами»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Поступило неисключительное право на использование программного обеспечения АС "Управление имуществом"  в сумме 32 000,00 рублей;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u w:val="single"/>
                    </w:rPr>
                    <w:t>Счет 108 «Нефинансовые активы имущества казны»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алансовая стоимость нефинансовых активов имущества казны на конец 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тчетного периода составила 414 315 288,69 рублей, в том числе: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Недвижимое имущество, составляющее казну (нежилые здания, 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втомобильные дороги, колодцы, газопроводы) 223 331 209,27рублей;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Движимое имущество, составляющее казну 3 381 972,24  рубля;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Непроизведенные активы, составляющие казну 187 602 107,18 рублей.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Амортизация нефинансовых активов имущества казны на конец отчетного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ериода составляет 25 442 109,69 рублей (8,9 % от стоимости).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Движение недвижимого имущества, составляющего казну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u w:val="single"/>
                    </w:rPr>
                    <w:t>Поступления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езвозмездные не денежные поступления капитального характера от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ектора государственного управления и организаций государственного сектора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(207 10050 05 0000 194)  КОСГУ 195 в сумме 322 917,29 рублей, в том числе:</w:t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0314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19"/>
                    <w:gridCol w:w="1719"/>
                    <w:gridCol w:w="1719"/>
                    <w:gridCol w:w="1719"/>
                    <w:gridCol w:w="1719"/>
                    <w:gridCol w:w="1719"/>
                  </w:tblGrid>
                  <w:tr>
                    <w:trPr/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п/п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Наименование передающей стороны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Наименование НФА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Балансовая </w:t>
                        </w:r>
                      </w:p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иная) стоимость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Сумма накопленной амортизации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Остаточная стоимость</w:t>
                        </w:r>
                      </w:p>
                    </w:tc>
                  </w:tr>
                  <w:tr>
                    <w:trPr/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.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Муниципальное казенное учреждение «Жилищно-коммунального хозяйства и строительства» Гаврилов-Ямского муниципального района Ярославской области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Нежилые помещения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72 917,29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08 457,19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64 460,10</w:t>
                        </w:r>
                      </w:p>
                    </w:tc>
                  </w:tr>
                  <w:tr>
                    <w:trPr/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.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Управление жилищно- коммунального хозяйства, капитального строительства и природопользования Администрации Гаврилов-Ямского МР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газорегуляторный пункт шкафный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50 000,00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50 000,00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,00</w:t>
                        </w:r>
                      </w:p>
                    </w:tc>
                  </w:tr>
                  <w:tr>
                    <w:trPr/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Итого: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322 917,29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258 457,19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64 460,10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езвозмездные не денежные поступления капитального характера от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ектора государственного управления и организаций государственного сектора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(207 10050 05 0000 196) КОСГу 195, в сумме 2 476 072,00 рублей в том числе:</w:t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0314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19"/>
                    <w:gridCol w:w="1719"/>
                    <w:gridCol w:w="1719"/>
                    <w:gridCol w:w="1719"/>
                    <w:gridCol w:w="1719"/>
                    <w:gridCol w:w="1719"/>
                  </w:tblGrid>
                  <w:tr>
                    <w:trPr/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п/п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Наименование передающей стороны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Наименование НФА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Балансовая (иная) стоимость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Сумма накопленной амортизации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Остаточная стоимость</w:t>
                        </w:r>
                      </w:p>
                    </w:tc>
                  </w:tr>
                  <w:tr>
                    <w:trPr/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.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МЕЖРЕГИОНАЛЬНОЕ ТЕРРИТОРИАЛЬНОЕ УПРАВЛЕНИЕ ФЕДЕРАЛЬНОГО</w:t>
                        </w:r>
                      </w:p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ГЕНТСТВА ПО УПРАВЛЕНИЮ ГОСУДАРСТВЕННЫМ ИМУЩЕСТВОМ ВО ВЛАДИМИРСКОЙ, ИВАНОВСКОЙ, КОСТРОМСКОЙ И ЯРОСЛАВСКОЙ ОБЛАСТЯХ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РУ, защитное сооружение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3,0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,00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3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0314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19"/>
                    <w:gridCol w:w="1719"/>
                    <w:gridCol w:w="1719"/>
                    <w:gridCol w:w="1719"/>
                    <w:gridCol w:w="1719"/>
                    <w:gridCol w:w="1719"/>
                  </w:tblGrid>
                  <w:tr>
                    <w:trPr/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.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Администрация Митинского сельского поселения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Автомобильные дороги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86,00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,00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86,00</w:t>
                        </w:r>
                      </w:p>
                    </w:tc>
                  </w:tr>
                  <w:tr>
                    <w:trPr/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4.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Администрация Заячье-Холмского сельского поселения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автомобильные дороги,артскважины. Башни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 475 833,00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 475 737,00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6,00</w:t>
                        </w:r>
                      </w:p>
                    </w:tc>
                  </w:tr>
                  <w:tr>
                    <w:trPr/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6.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Администрация Великосельского сельского поселения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Автомобильные дороги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83,00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,00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83,00</w:t>
                        </w:r>
                      </w:p>
                    </w:tc>
                  </w:tr>
                  <w:tr>
                    <w:trPr/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8.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Администрация Шопшинское сельского поселения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Автомобильные дороги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67,00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,00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67,00</w:t>
                        </w:r>
                      </w:p>
                    </w:tc>
                  </w:tr>
                  <w:tr>
                    <w:trPr/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Итого: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2 476 072,00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2 475 737,00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335,00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езвозмездные неденежные поступления капитального характера от организаций 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(за исключением сектора государственного управления и организаций государст-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енного сектора) 207 10050 05 0000 199 КОСГУ 196   в сумме 1 242 128,09 рубль,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:</w:t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0314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19"/>
                    <w:gridCol w:w="1719"/>
                    <w:gridCol w:w="1719"/>
                    <w:gridCol w:w="1719"/>
                    <w:gridCol w:w="1719"/>
                    <w:gridCol w:w="1719"/>
                  </w:tblGrid>
                  <w:tr>
                    <w:trPr/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п/п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Наименование передающей стороны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Наименование НФА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Балансовая (иная) стоимость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Сумма накопленной амортизации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Остаточная </w:t>
                        </w:r>
                      </w:p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стоимость</w:t>
                        </w:r>
                      </w:p>
                    </w:tc>
                  </w:tr>
                  <w:tr>
                    <w:trPr/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.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АО "Ресурс"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ети тепловые магистральные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 242 128,09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37 869,46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 004 258,63</w:t>
                        </w:r>
                      </w:p>
                    </w:tc>
                  </w:tr>
                  <w:tr>
                    <w:trPr/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Итого: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1 242 128,09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237 869,46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1 004 258,63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классификация (объединение помещений) КОСГУ 172 в сумме 345 834,58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ублей.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ценка при реализации имущества КОСГУ 176 в сумме 7 473 245,55 рублей.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u w:val="single"/>
                    </w:rPr>
                    <w:t>Выбытия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Выбытие КОСГУ 284</w:t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0314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19"/>
                    <w:gridCol w:w="1719"/>
                    <w:gridCol w:w="1719"/>
                    <w:gridCol w:w="1719"/>
                    <w:gridCol w:w="1719"/>
                    <w:gridCol w:w="1719"/>
                  </w:tblGrid>
                  <w:tr>
                    <w:trPr/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п/п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Наименование получающей стороны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Наименование НФА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Балан</w:t>
                        </w:r>
                      </w:p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овая (иная) стоимость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Сумма накопленной амортизации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Остаточная стоимость</w:t>
                        </w:r>
                      </w:p>
                    </w:tc>
                  </w:tr>
                  <w:tr>
                    <w:trPr/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.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ЕЛИКОСЕЛЬСКОЕ МП ЖКХ ГАВРИЛОВ-ЯМСКОГО МО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башни, артскважины, водопровод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 475 737,00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,00 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 475 737,00</w:t>
                        </w:r>
                      </w:p>
                    </w:tc>
                  </w:tr>
                  <w:tr>
                    <w:trPr/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Итого: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2 475 737,00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0,00 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2 475 737,00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190" w:after="190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Выбытие КОСГУ 281</w:t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0314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19"/>
                    <w:gridCol w:w="1719"/>
                    <w:gridCol w:w="1719"/>
                    <w:gridCol w:w="1719"/>
                    <w:gridCol w:w="1719"/>
                    <w:gridCol w:w="1719"/>
                  </w:tblGrid>
                  <w:tr>
                    <w:trPr/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п/п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Наименование получающей стороны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Наименование НФА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Балансовая (иная) стоимость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Сумма накопленной амортизации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Остаточная стоимость</w:t>
                        </w:r>
                      </w:p>
                    </w:tc>
                  </w:tr>
                  <w:tr>
                    <w:trPr/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.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Муниципальное казенное учреждение "Жилищно-коммунального хозяйства и строительства" Гаврилов-Ямского муниципального района Ярославской области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нежилое помещение Советская д.39, Сети тепловые магистральные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3 584 632,11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,00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3584 632,11</w:t>
                        </w:r>
                      </w:p>
                    </w:tc>
                  </w:tr>
                  <w:tr>
                    <w:trPr/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Итого: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2 475 737,00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0,00 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2 475 737,00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190" w:after="190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Выбытие КОСГУ 172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классификация (объединение жилых помещений)  в сумме 345 834,58рублей.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ыбытие объектов недвижимого имущества казны в результате реализации в 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мме 7 678 000,00 рублей.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писание амортизации имущества казны при оценке при реализации 141 080,13 рублей.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писание объектов в  связи с прекращением права собственности Гаврилов-Ямского МР и снятии с кадастрового учета, прекратить признание актива 3 899 758,22 рублей. 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Движение движимого имущества, составляющего казну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u w:val="single"/>
                    </w:rPr>
                    <w:t>Поступление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езвозмездные неденежные поступления капитального характера 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т сектора государственного управления и организаций государственного сектора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710050.05.0000.195 КОСГУ 195 в сумме 2 777 752,74 рублей, в том числе:</w:t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0314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19"/>
                    <w:gridCol w:w="1719"/>
                    <w:gridCol w:w="1719"/>
                    <w:gridCol w:w="1719"/>
                    <w:gridCol w:w="1719"/>
                    <w:gridCol w:w="1719"/>
                  </w:tblGrid>
                  <w:tr>
                    <w:trPr/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п/п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Наименование получающей стороны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Наименование НФА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Балансовая (иная) стоимость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Сумма накопленной амортизации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Остаточная стоимость</w:t>
                        </w:r>
                      </w:p>
                    </w:tc>
                  </w:tr>
                  <w:tr>
                    <w:trPr/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.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Управление социальной защиты населения и труда Администрации Гаврилов Ямского муниципального района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ерверное оборудование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544 650,00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460 115,50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84 534,50</w:t>
                        </w:r>
                      </w:p>
                    </w:tc>
                  </w:tr>
                  <w:tr>
                    <w:trPr/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.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Управление жилищно- коммунального хозяйства, капитального строительства и природопользования Администрации Гаврилов-Ямского МР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ргтехника, мебель, инвентарь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727 441,10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727 441,10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,00</w:t>
                        </w:r>
                      </w:p>
                    </w:tc>
                  </w:tr>
                  <w:tr>
                    <w:trPr/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3.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Муниципальное общеобразовательное  учреждение    «Великосельская средняя школа Гаврилов-Ямского муниципального района»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Уаз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05 661,64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05 661,64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,00</w:t>
                        </w:r>
                      </w:p>
                    </w:tc>
                  </w:tr>
                  <w:tr>
                    <w:trPr/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4.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Инспекция административно-технического надзора Ярославской области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АК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 400 000,00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63 333,38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 236 666,62</w:t>
                        </w:r>
                      </w:p>
                    </w:tc>
                  </w:tr>
                  <w:tr>
                    <w:trPr/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Итого: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2 777 752,74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1 456 551,62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1 321 201,12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езвозмездные не денежные поступления капитального характера от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ектора государственного управления и организаций государственного сектора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(207 10050 05 0000 197)  КОСГУ 195 в сумме 66 000,00 рублей, в том числе:</w:t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0314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19"/>
                    <w:gridCol w:w="1719"/>
                    <w:gridCol w:w="1719"/>
                    <w:gridCol w:w="1719"/>
                    <w:gridCol w:w="1719"/>
                    <w:gridCol w:w="1719"/>
                  </w:tblGrid>
                  <w:tr>
                    <w:trPr/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п/п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Наименование передающей стороны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Наименование НФА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Балансовая </w:t>
                        </w:r>
                      </w:p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иная) стоимость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Сумма накопленной амортизации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Остаточная стоимость</w:t>
                        </w:r>
                      </w:p>
                    </w:tc>
                  </w:tr>
                  <w:tr>
                    <w:trPr/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.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Государственное автономное учреждение культуры Ярославской области «Ярославская областная универсальная научная библиотека имени Н.А. Некрасова»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равославные энциклопедии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66 000,00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66 000,00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,00</w:t>
                        </w:r>
                      </w:p>
                    </w:tc>
                  </w:tr>
                  <w:tr>
                    <w:trPr/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Итого: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66 000,00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66 000,00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ступило со счета 106.52 в сумме  48 689 842,92 рублей, в том числе:</w:t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0314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19"/>
                    <w:gridCol w:w="1719"/>
                    <w:gridCol w:w="1719"/>
                    <w:gridCol w:w="1719"/>
                    <w:gridCol w:w="1719"/>
                    <w:gridCol w:w="1719"/>
                  </w:tblGrid>
                  <w:tr>
                    <w:trPr/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п/п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Наименование передающей стороны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Наименование НФА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Балансовая (иная) </w:t>
                        </w:r>
                      </w:p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стоимость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Сумма накопленной амортизации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Остаточная стоимость</w:t>
                        </w:r>
                      </w:p>
                    </w:tc>
                  </w:tr>
                  <w:tr>
                    <w:trPr/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.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Государственное казенное учреждение ярославской области "Агентство по обеспечению функционирования системы образования ярославской области"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МФУ, ноутбук ,интерактивная панель,  образовательные конструкторы, цифровые лаборатории, наборы по    механике, флаги, гербы,уличные флагштоки, настольные флагштоки,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4 767 731,05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,00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4 767 731,05</w:t>
                        </w:r>
                      </w:p>
                    </w:tc>
                  </w:tr>
                  <w:tr>
                    <w:trPr/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.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Государственное автономное учреждение  дополнительного профессионального образования Ярославской области "Институт развития образования"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Учебники для школ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7 569 485,84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,00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7569 485,84</w:t>
                        </w:r>
                      </w:p>
                    </w:tc>
                  </w:tr>
                  <w:tr>
                    <w:trPr/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3.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Государственное казенное учреждение Ярославской области    "Ярославская областная дорожная служба"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трактор, автосамосвал,. полуприцеп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2 730 303,98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,00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2 730 303,98</w:t>
                        </w:r>
                      </w:p>
                    </w:tc>
                  </w:tr>
                  <w:tr>
                    <w:trPr/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4.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Муниципальное казенное учреждение "Жилищно-коммунального хозяйства и строительства" Гаврилов-Ямского муниципального района Ярославской области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каток, горка,елка,снегоуборщик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3 622 322,05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,00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3 622 322,05</w:t>
                        </w:r>
                      </w:p>
                    </w:tc>
                  </w:tr>
                  <w:tr>
                    <w:trPr/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Итого: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48 689 842,92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48 689 842,92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ступили компьютерные мыши со счета 106.56 в сумме 27 776,95 рублей.</w:t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0314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19"/>
                    <w:gridCol w:w="1719"/>
                    <w:gridCol w:w="1719"/>
                    <w:gridCol w:w="1719"/>
                    <w:gridCol w:w="1719"/>
                    <w:gridCol w:w="1719"/>
                  </w:tblGrid>
                  <w:tr>
                    <w:trPr/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п/п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Наименование передающей стороны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Наименование НФА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Балансовая (иная) </w:t>
                        </w:r>
                      </w:p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стоимость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Сумма накопленной амортизации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Остаточная стоимость</w:t>
                        </w:r>
                      </w:p>
                    </w:tc>
                  </w:tr>
                  <w:tr>
                    <w:trPr/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.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Государственное казенное учреждение ярославской области "Агентство по обеспечению функционирования системы образования ярославской области"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Комп. мыши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7 776,95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,00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7 776,95</w:t>
                        </w:r>
                      </w:p>
                    </w:tc>
                  </w:tr>
                  <w:tr>
                    <w:trPr/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Итого: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27 776,95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0,00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/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27 776,95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190" w:after="190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u w:val="single"/>
                    </w:rPr>
                    <w:t>Выбытие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color w:val="000000"/>
                      <w:sz w:val="28"/>
                      <w:szCs w:val="28"/>
                      <w:u w:val="single"/>
                    </w:rPr>
                    <w:t>Передано безвозмездно КОСГУ 241</w:t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0314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19"/>
                    <w:gridCol w:w="1719"/>
                    <w:gridCol w:w="1719"/>
                    <w:gridCol w:w="1719"/>
                    <w:gridCol w:w="1719"/>
                    <w:gridCol w:w="1719"/>
                  </w:tblGrid>
                  <w:tr>
                    <w:trPr/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п/п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Наименование получающей стороны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Наименование НФА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Балансовая (иная) стоимость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Сумма накопленной амортизации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Остаточная стоимость</w:t>
                        </w:r>
                      </w:p>
                    </w:tc>
                  </w:tr>
                  <w:tr>
                    <w:trPr/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.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Муниципальное образовательное бюджетное учреждение  "Стогинская средняя школа"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Компьютерные мыши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6 723,70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.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Муниципальное образовательное бюджетное учреждение  "Полянская основная  школа"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Компьютерные мыши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6 723,70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Муниципальное общеобразовательное бюджетное учреждение    "Пружининская средняя школа"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Компьютерные мыши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 569,31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4.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Муниципальное общеобразовательное бюджетное учреждение  "Ильинская основная школа"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Компьютерные мыши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8 293,01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5.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Муниципальное общеобразовательное бюджетное учреждение  "Митинская основная школа"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Компьютерные мыши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3 468,09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6.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Муниципальное общеобразовательное учреждение «Вышеславская основная школа»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Компьютерные мыши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6 627,07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7.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Муниципальное казенное учреждение "Жилищно-коммунального хозяйства и строительства" Гаврилов-Ямского муниципального района Ярославской области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МЗ для интернета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9 870,00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Итого: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63 274,88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color w:val="000000"/>
                      <w:sz w:val="28"/>
                      <w:szCs w:val="28"/>
                      <w:u w:val="single"/>
                    </w:rPr>
                    <w:t>Передано безвозмездно КОСГУ 254</w:t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0314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19"/>
                    <w:gridCol w:w="1719"/>
                    <w:gridCol w:w="1719"/>
                    <w:gridCol w:w="1719"/>
                    <w:gridCol w:w="1719"/>
                    <w:gridCol w:w="1719"/>
                  </w:tblGrid>
                  <w:tr>
                    <w:trPr/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п/п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Наименование получающей стороны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Наименование НФА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Балансовая (иная) стоимость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Сумма накопленной амортизации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Остаточная стоимость</w:t>
                        </w:r>
                      </w:p>
                    </w:tc>
                  </w:tr>
                  <w:tr>
                    <w:trPr/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.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Государственное казенное учреждение Ярославской области "Единый центр социальных выплат Ярославской области"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етевое оборудование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544 650,00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460 115,50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84 534,50</w:t>
                        </w:r>
                      </w:p>
                    </w:tc>
                  </w:tr>
                  <w:tr>
                    <w:trPr/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Итого: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544 650,00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460 115,5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84 534,50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color w:val="000000"/>
                      <w:sz w:val="28"/>
                      <w:szCs w:val="28"/>
                      <w:u w:val="single"/>
                    </w:rPr>
                    <w:t>Передано безвозмездно КОСГУ 281</w:t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0314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2"/>
                    <w:gridCol w:w="447"/>
                    <w:gridCol w:w="158"/>
                    <w:gridCol w:w="81"/>
                    <w:gridCol w:w="801"/>
                    <w:gridCol w:w="882"/>
                    <w:gridCol w:w="882"/>
                    <w:gridCol w:w="882"/>
                    <w:gridCol w:w="882"/>
                    <w:gridCol w:w="882"/>
                    <w:gridCol w:w="882"/>
                    <w:gridCol w:w="882"/>
                    <w:gridCol w:w="882"/>
                    <w:gridCol w:w="889"/>
                  </w:tblGrid>
                  <w:tr>
                    <w:trPr/>
                    <w:tc>
                      <w:tcPr>
                        <w:tcW w:w="1329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п/п</w:t>
                        </w:r>
                      </w:p>
                    </w:tc>
                    <w:tc>
                      <w:tcPr>
                        <w:tcW w:w="1040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Наименование получающей стороны</w:t>
                        </w:r>
                      </w:p>
                    </w:tc>
                    <w:tc>
                      <w:tcPr>
                        <w:tcW w:w="176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Наименование НФА</w:t>
                        </w:r>
                      </w:p>
                    </w:tc>
                    <w:tc>
                      <w:tcPr>
                        <w:tcW w:w="176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Балансовая (иная) стоимость</w:t>
                        </w:r>
                      </w:p>
                    </w:tc>
                    <w:tc>
                      <w:tcPr>
                        <w:tcW w:w="176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Сумма накопленной амортизации</w:t>
                        </w:r>
                      </w:p>
                    </w:tc>
                    <w:tc>
                      <w:tcPr>
                        <w:tcW w:w="176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Остаточная стоимость</w:t>
                        </w:r>
                      </w:p>
                    </w:tc>
                    <w:tc>
                      <w:tcPr>
                        <w:tcW w:w="88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329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.</w:t>
                        </w:r>
                      </w:p>
                    </w:tc>
                    <w:tc>
                      <w:tcPr>
                        <w:tcW w:w="1040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Муниципальное образовательное бюджетное учреждение  "Стогинская средняя школа"</w:t>
                        </w:r>
                      </w:p>
                    </w:tc>
                    <w:tc>
                      <w:tcPr>
                        <w:tcW w:w="176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борудование для образовательного процесса</w:t>
                        </w:r>
                      </w:p>
                    </w:tc>
                    <w:tc>
                      <w:tcPr>
                        <w:tcW w:w="176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 560 657,02</w:t>
                        </w:r>
                      </w:p>
                    </w:tc>
                    <w:tc>
                      <w:tcPr>
                        <w:tcW w:w="176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6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 560 657,02</w:t>
                        </w:r>
                      </w:p>
                    </w:tc>
                    <w:tc>
                      <w:tcPr>
                        <w:tcW w:w="88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329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.</w:t>
                        </w:r>
                      </w:p>
                    </w:tc>
                    <w:tc>
                      <w:tcPr>
                        <w:tcW w:w="1040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Муниципальное образовательное бюджетное учреждение  "Полянская основная  школа"</w:t>
                        </w:r>
                      </w:p>
                    </w:tc>
                    <w:tc>
                      <w:tcPr>
                        <w:tcW w:w="176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борудование для образовательного процесса</w:t>
                        </w:r>
                      </w:p>
                    </w:tc>
                    <w:tc>
                      <w:tcPr>
                        <w:tcW w:w="176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 564 173,65</w:t>
                        </w:r>
                      </w:p>
                    </w:tc>
                    <w:tc>
                      <w:tcPr>
                        <w:tcW w:w="176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6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 564 173,65</w:t>
                        </w:r>
                      </w:p>
                    </w:tc>
                    <w:tc>
                      <w:tcPr>
                        <w:tcW w:w="88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329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3.</w:t>
                        </w:r>
                      </w:p>
                    </w:tc>
                    <w:tc>
                      <w:tcPr>
                        <w:tcW w:w="1040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Муниципальное образовательное  учреждение    "Великосельская средняя школа Гаврилов-Ямского муниципального района"</w:t>
                        </w:r>
                      </w:p>
                    </w:tc>
                    <w:tc>
                      <w:tcPr>
                        <w:tcW w:w="176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борудование для образовательного процесса</w:t>
                        </w:r>
                      </w:p>
                    </w:tc>
                    <w:tc>
                      <w:tcPr>
                        <w:tcW w:w="176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752 580,71</w:t>
                        </w:r>
                      </w:p>
                    </w:tc>
                    <w:tc>
                      <w:tcPr>
                        <w:tcW w:w="176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6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752 580,71</w:t>
                        </w:r>
                      </w:p>
                    </w:tc>
                    <w:tc>
                      <w:tcPr>
                        <w:tcW w:w="88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329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4.</w:t>
                        </w:r>
                      </w:p>
                    </w:tc>
                    <w:tc>
                      <w:tcPr>
                        <w:tcW w:w="1040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Муниципальное общеобразовательное бюджетное учреждение "Средняя школа № 2 имени Д.В.Крылова"</w:t>
                        </w:r>
                      </w:p>
                    </w:tc>
                    <w:tc>
                      <w:tcPr>
                        <w:tcW w:w="176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борудование для образовательного процесса</w:t>
                        </w:r>
                      </w:p>
                    </w:tc>
                    <w:tc>
                      <w:tcPr>
                        <w:tcW w:w="176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35 170,07</w:t>
                        </w:r>
                      </w:p>
                    </w:tc>
                    <w:tc>
                      <w:tcPr>
                        <w:tcW w:w="176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6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35 170,07</w:t>
                        </w:r>
                      </w:p>
                    </w:tc>
                    <w:tc>
                      <w:tcPr>
                        <w:tcW w:w="88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329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5.</w:t>
                        </w:r>
                      </w:p>
                    </w:tc>
                    <w:tc>
                      <w:tcPr>
                        <w:tcW w:w="1040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Муниципальное общеобразовательное бюджетное учреждение    "Пружининская средняя школа"</w:t>
                        </w:r>
                      </w:p>
                    </w:tc>
                    <w:tc>
                      <w:tcPr>
                        <w:tcW w:w="176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борудование для образовательного процесса</w:t>
                        </w:r>
                      </w:p>
                    </w:tc>
                    <w:tc>
                      <w:tcPr>
                        <w:tcW w:w="176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 356 703,72</w:t>
                        </w:r>
                      </w:p>
                    </w:tc>
                    <w:tc>
                      <w:tcPr>
                        <w:tcW w:w="176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6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 356 703,72</w:t>
                        </w:r>
                      </w:p>
                    </w:tc>
                    <w:tc>
                      <w:tcPr>
                        <w:tcW w:w="88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329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6.</w:t>
                        </w:r>
                      </w:p>
                    </w:tc>
                    <w:tc>
                      <w:tcPr>
                        <w:tcW w:w="1040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Муниципальное общеобразовательное бюджетное учреждение  "Ильинская основная школа"</w:t>
                        </w:r>
                      </w:p>
                    </w:tc>
                    <w:tc>
                      <w:tcPr>
                        <w:tcW w:w="176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борудование для образовательного процесса</w:t>
                        </w:r>
                      </w:p>
                    </w:tc>
                    <w:tc>
                      <w:tcPr>
                        <w:tcW w:w="176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3 647 376,05</w:t>
                        </w:r>
                      </w:p>
                    </w:tc>
                    <w:tc>
                      <w:tcPr>
                        <w:tcW w:w="176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6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3 647 376,05</w:t>
                        </w:r>
                      </w:p>
                    </w:tc>
                    <w:tc>
                      <w:tcPr>
                        <w:tcW w:w="88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329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7.</w:t>
                        </w:r>
                      </w:p>
                    </w:tc>
                    <w:tc>
                      <w:tcPr>
                        <w:tcW w:w="1040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Муниципальное общеобразовательное бюджетное учреждение  "Митинская основная школа"</w:t>
                        </w:r>
                      </w:p>
                    </w:tc>
                    <w:tc>
                      <w:tcPr>
                        <w:tcW w:w="176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борудование для образовательного процесса</w:t>
                        </w:r>
                      </w:p>
                    </w:tc>
                    <w:tc>
                      <w:tcPr>
                        <w:tcW w:w="176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 377 588,32</w:t>
                        </w:r>
                      </w:p>
                    </w:tc>
                    <w:tc>
                      <w:tcPr>
                        <w:tcW w:w="176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6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 377 588,32</w:t>
                        </w:r>
                      </w:p>
                    </w:tc>
                    <w:tc>
                      <w:tcPr>
                        <w:tcW w:w="88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329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8.</w:t>
                        </w:r>
                      </w:p>
                    </w:tc>
                    <w:tc>
                      <w:tcPr>
                        <w:tcW w:w="1040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Муниципальное общеобразовательное учреждение «Вышеславская основная школа»</w:t>
                        </w:r>
                      </w:p>
                    </w:tc>
                    <w:tc>
                      <w:tcPr>
                        <w:tcW w:w="176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борудование для образовательного процесса</w:t>
                        </w:r>
                      </w:p>
                    </w:tc>
                    <w:tc>
                      <w:tcPr>
                        <w:tcW w:w="176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 282 521,82</w:t>
                        </w:r>
                      </w:p>
                    </w:tc>
                    <w:tc>
                      <w:tcPr>
                        <w:tcW w:w="176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6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 282 521,82</w:t>
                        </w:r>
                      </w:p>
                    </w:tc>
                    <w:tc>
                      <w:tcPr>
                        <w:tcW w:w="88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88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05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.</w:t>
                        </w:r>
                      </w:p>
                    </w:tc>
                    <w:tc>
                      <w:tcPr>
                        <w:tcW w:w="1764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Муниципальное общеобразовательное бюджетное учреждение "Средняя школа № 3    г. Гаврилов-Яма"</w:t>
                        </w:r>
                      </w:p>
                    </w:tc>
                    <w:tc>
                      <w:tcPr>
                        <w:tcW w:w="176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борудование для образовательного процесса</w:t>
                        </w:r>
                      </w:p>
                    </w:tc>
                    <w:tc>
                      <w:tcPr>
                        <w:tcW w:w="176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 269 895,42</w:t>
                        </w:r>
                      </w:p>
                    </w:tc>
                    <w:tc>
                      <w:tcPr>
                        <w:tcW w:w="176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7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 269 895,42</w:t>
                        </w:r>
                      </w:p>
                    </w:tc>
                  </w:tr>
                  <w:tr>
                    <w:trPr/>
                    <w:tc>
                      <w:tcPr>
                        <w:tcW w:w="88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05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0.</w:t>
                        </w:r>
                      </w:p>
                    </w:tc>
                    <w:tc>
                      <w:tcPr>
                        <w:tcW w:w="1764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Муниципальное общеобразовательное бюджетное учреждение  "Шалаевская начальная школа-детский сад"</w:t>
                        </w:r>
                      </w:p>
                    </w:tc>
                    <w:tc>
                      <w:tcPr>
                        <w:tcW w:w="176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борудование для образовательного процесса</w:t>
                        </w:r>
                      </w:p>
                    </w:tc>
                    <w:tc>
                      <w:tcPr>
                        <w:tcW w:w="176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03 566,58</w:t>
                        </w:r>
                      </w:p>
                    </w:tc>
                    <w:tc>
                      <w:tcPr>
                        <w:tcW w:w="176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7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03 566,58</w:t>
                        </w:r>
                      </w:p>
                    </w:tc>
                  </w:tr>
                  <w:tr>
                    <w:trPr/>
                    <w:tc>
                      <w:tcPr>
                        <w:tcW w:w="88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05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1.</w:t>
                        </w:r>
                      </w:p>
                    </w:tc>
                    <w:tc>
                      <w:tcPr>
                        <w:tcW w:w="1764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Муниципальное образовательное учреждение "Средняя школа № 1"</w:t>
                        </w:r>
                      </w:p>
                    </w:tc>
                    <w:tc>
                      <w:tcPr>
                        <w:tcW w:w="176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борудование для образовательного процесса</w:t>
                        </w:r>
                      </w:p>
                    </w:tc>
                    <w:tc>
                      <w:tcPr>
                        <w:tcW w:w="176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 673 169,21</w:t>
                        </w:r>
                      </w:p>
                    </w:tc>
                    <w:tc>
                      <w:tcPr>
                        <w:tcW w:w="176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7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 673 169,21</w:t>
                        </w:r>
                      </w:p>
                    </w:tc>
                  </w:tr>
                  <w:tr>
                    <w:trPr/>
                    <w:tc>
                      <w:tcPr>
                        <w:tcW w:w="88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05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2.</w:t>
                        </w:r>
                      </w:p>
                    </w:tc>
                    <w:tc>
                      <w:tcPr>
                        <w:tcW w:w="1764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Муниципальное общеобразовательное бюджетное учреждение " Средняя школа № 2    имени  Д.В. Крылова"</w:t>
                        </w:r>
                      </w:p>
                    </w:tc>
                    <w:tc>
                      <w:tcPr>
                        <w:tcW w:w="176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борудование для образовательного процесса</w:t>
                        </w:r>
                      </w:p>
                    </w:tc>
                    <w:tc>
                      <w:tcPr>
                        <w:tcW w:w="176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5 708,14</w:t>
                        </w:r>
                      </w:p>
                    </w:tc>
                    <w:tc>
                      <w:tcPr>
                        <w:tcW w:w="176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7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955 708,14</w:t>
                        </w:r>
                      </w:p>
                    </w:tc>
                  </w:tr>
                  <w:tr>
                    <w:trPr/>
                    <w:tc>
                      <w:tcPr>
                        <w:tcW w:w="88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05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3.</w:t>
                        </w:r>
                      </w:p>
                    </w:tc>
                    <w:tc>
                      <w:tcPr>
                        <w:tcW w:w="1764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Муниципальное общеобразовательное бюджетное учреждение "Средняя школа № 6"</w:t>
                        </w:r>
                      </w:p>
                    </w:tc>
                    <w:tc>
                      <w:tcPr>
                        <w:tcW w:w="176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борудование для образовательного процесса</w:t>
                        </w:r>
                      </w:p>
                    </w:tc>
                    <w:tc>
                      <w:tcPr>
                        <w:tcW w:w="176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 153 891,98</w:t>
                        </w:r>
                      </w:p>
                    </w:tc>
                    <w:tc>
                      <w:tcPr>
                        <w:tcW w:w="176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7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 153 891,98</w:t>
                        </w:r>
                      </w:p>
                    </w:tc>
                  </w:tr>
                  <w:tr>
                    <w:trPr/>
                    <w:tc>
                      <w:tcPr>
                        <w:tcW w:w="88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05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4.</w:t>
                        </w:r>
                      </w:p>
                    </w:tc>
                    <w:tc>
                      <w:tcPr>
                        <w:tcW w:w="1764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Муниципальное общеобразовательное бюджетное учреждение "Шопшинская средняя школа"</w:t>
                        </w:r>
                      </w:p>
                    </w:tc>
                    <w:tc>
                      <w:tcPr>
                        <w:tcW w:w="176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борудование для образовательного процесса</w:t>
                        </w:r>
                      </w:p>
                    </w:tc>
                    <w:tc>
                      <w:tcPr>
                        <w:tcW w:w="176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604 214,20</w:t>
                        </w:r>
                      </w:p>
                    </w:tc>
                    <w:tc>
                      <w:tcPr>
                        <w:tcW w:w="176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7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604 214,20</w:t>
                        </w:r>
                      </w:p>
                    </w:tc>
                  </w:tr>
                  <w:tr>
                    <w:trPr/>
                    <w:tc>
                      <w:tcPr>
                        <w:tcW w:w="88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05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5.</w:t>
                        </w:r>
                      </w:p>
                    </w:tc>
                    <w:tc>
                      <w:tcPr>
                        <w:tcW w:w="1764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Администрация  Гаврилов-Ямского муниципального района</w:t>
                        </w:r>
                      </w:p>
                    </w:tc>
                    <w:tc>
                      <w:tcPr>
                        <w:tcW w:w="176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АК</w:t>
                        </w:r>
                      </w:p>
                    </w:tc>
                    <w:tc>
                      <w:tcPr>
                        <w:tcW w:w="176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400 000,00</w:t>
                        </w:r>
                      </w:p>
                    </w:tc>
                    <w:tc>
                      <w:tcPr>
                        <w:tcW w:w="176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63 333,38</w:t>
                        </w:r>
                      </w:p>
                    </w:tc>
                    <w:tc>
                      <w:tcPr>
                        <w:tcW w:w="177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 236 666,62</w:t>
                        </w:r>
                      </w:p>
                    </w:tc>
                  </w:tr>
                  <w:tr>
                    <w:trPr/>
                    <w:tc>
                      <w:tcPr>
                        <w:tcW w:w="88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05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6.</w:t>
                        </w:r>
                      </w:p>
                    </w:tc>
                    <w:tc>
                      <w:tcPr>
                        <w:tcW w:w="1764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Муниципальное бюджетное  учреждение культуры "Гаврилов-Ямская    межпоселенческая  центральная районная библиотека-музей"</w:t>
                        </w:r>
                      </w:p>
                    </w:tc>
                    <w:tc>
                      <w:tcPr>
                        <w:tcW w:w="176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равославные энциклопедии</w:t>
                        </w:r>
                      </w:p>
                    </w:tc>
                    <w:tc>
                      <w:tcPr>
                        <w:tcW w:w="176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66 000,00</w:t>
                        </w:r>
                      </w:p>
                    </w:tc>
                    <w:tc>
                      <w:tcPr>
                        <w:tcW w:w="176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66 000,00</w:t>
                        </w:r>
                      </w:p>
                    </w:tc>
                    <w:tc>
                      <w:tcPr>
                        <w:tcW w:w="177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,00</w:t>
                        </w:r>
                      </w:p>
                    </w:tc>
                  </w:tr>
                  <w:tr>
                    <w:trPr/>
                    <w:tc>
                      <w:tcPr>
                        <w:tcW w:w="88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05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7.</w:t>
                        </w:r>
                      </w:p>
                    </w:tc>
                    <w:tc>
                      <w:tcPr>
                        <w:tcW w:w="1764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Муниципальное казенное учреждение "Жилищно-коммунального хозяйства и строительства" Гаврилов-Ямского муниципального района Ярославской области</w:t>
                        </w:r>
                      </w:p>
                    </w:tc>
                    <w:tc>
                      <w:tcPr>
                        <w:tcW w:w="176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хоккейный корт, интернетное оборудование, оргтехника, мебель, инвентарь</w:t>
                        </w:r>
                      </w:p>
                    </w:tc>
                    <w:tc>
                      <w:tcPr>
                        <w:tcW w:w="176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3 657 743,15</w:t>
                        </w:r>
                      </w:p>
                    </w:tc>
                    <w:tc>
                      <w:tcPr>
                        <w:tcW w:w="176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7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3 657 743,15</w:t>
                        </w:r>
                      </w:p>
                    </w:tc>
                  </w:tr>
                  <w:tr>
                    <w:trPr/>
                    <w:tc>
                      <w:tcPr>
                        <w:tcW w:w="88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05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8.</w:t>
                        </w:r>
                      </w:p>
                    </w:tc>
                    <w:tc>
                      <w:tcPr>
                        <w:tcW w:w="1764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ЕЛИКОСЕЛЬСКОЕ МП ЖКХ ГАВРИЛОВ-ЯМСКОГО МО</w:t>
                        </w:r>
                      </w:p>
                    </w:tc>
                    <w:tc>
                      <w:tcPr>
                        <w:tcW w:w="176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олуприцеп, трактор, автосамосвал,УАЗ</w:t>
                        </w:r>
                      </w:p>
                    </w:tc>
                    <w:tc>
                      <w:tcPr>
                        <w:tcW w:w="176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2 835 965,62</w:t>
                        </w:r>
                      </w:p>
                    </w:tc>
                    <w:tc>
                      <w:tcPr>
                        <w:tcW w:w="176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7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2 835 965,62</w:t>
                        </w:r>
                      </w:p>
                    </w:tc>
                  </w:tr>
                  <w:tr>
                    <w:trPr/>
                    <w:tc>
                      <w:tcPr>
                        <w:tcW w:w="88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05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64" w:type="dxa"/>
                        <w:gridSpan w:val="3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6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Итого:</w:t>
                        </w:r>
                      </w:p>
                    </w:tc>
                    <w:tc>
                      <w:tcPr>
                        <w:tcW w:w="176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37 460 960,04</w:t>
                        </w:r>
                      </w:p>
                    </w:tc>
                    <w:tc>
                      <w:tcPr>
                        <w:tcW w:w="1764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229 333,38</w:t>
                        </w:r>
                      </w:p>
                    </w:tc>
                    <w:tc>
                      <w:tcPr>
                        <w:tcW w:w="1771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37 231 626,66</w:t>
                        </w:r>
                      </w:p>
                    </w:tc>
                  </w:tr>
                  <w:tr>
                    <w:trPr/>
                    <w:tc>
                      <w:tcPr>
                        <w:tcW w:w="88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47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01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color w:val="000000"/>
                      <w:sz w:val="28"/>
                      <w:szCs w:val="28"/>
                      <w:u w:val="single"/>
                    </w:rPr>
                    <w:t>Передано безвозмездно КОСГУ 284</w:t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0314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19"/>
                    <w:gridCol w:w="1719"/>
                    <w:gridCol w:w="1719"/>
                    <w:gridCol w:w="1719"/>
                    <w:gridCol w:w="1719"/>
                    <w:gridCol w:w="1719"/>
                  </w:tblGrid>
                  <w:tr>
                    <w:trPr/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п/п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Наименование получающей стороны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Наименование НФА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Балансовая (иная) стоимость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Сумма накопленной амортизации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Остаточная стоимость</w:t>
                        </w:r>
                      </w:p>
                    </w:tc>
                  </w:tr>
                  <w:tr>
                    <w:trPr/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.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ЕЛИКОСЕЛЬСКОЕ МП ЖКХ ГАВРИЛОВ-ЯМСКОГО МО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олуприцеп, трактор, автосамосвал,УАЗ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2 835 965,62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2 835 965,62</w:t>
                        </w:r>
                      </w:p>
                    </w:tc>
                  </w:tr>
                  <w:tr>
                    <w:trPr/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Итого: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2 835 965,62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2 835 965,62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190" w:after="190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Непроизведенные активы, составляющие  казну (108.55)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u w:val="single"/>
                    </w:rPr>
                    <w:t>Поступление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езвозмездные неденежные поступления капитального характера от сектора государственного управления и организаций государственного сектора КОСГУ 195 (20710050.05.0000.196)  на сумму  23 888 396,87 рублей в том числе:</w:t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0314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19"/>
                    <w:gridCol w:w="1719"/>
                    <w:gridCol w:w="1719"/>
                    <w:gridCol w:w="1719"/>
                    <w:gridCol w:w="1719"/>
                    <w:gridCol w:w="1719"/>
                  </w:tblGrid>
                  <w:tr>
                    <w:trPr/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п/п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Наименование передающей стороны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Наименование НФА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Балансовая (иная) стоимость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Сумма накопленной амортизации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Остаточная стоимость</w:t>
                        </w:r>
                      </w:p>
                    </w:tc>
                  </w:tr>
                  <w:tr>
                    <w:trPr/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.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Администрация Митинского сельского поселения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емельные участки, по полномочиям переданным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4 592 509,94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,00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,00</w:t>
                        </w:r>
                      </w:p>
                    </w:tc>
                  </w:tr>
                  <w:tr>
                    <w:trPr/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.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Администрация Заячье-Холмского сельского поселения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емельные участки, по полномочиям переданным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3 626 066,65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,00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,00</w:t>
                        </w:r>
                      </w:p>
                    </w:tc>
                  </w:tr>
                  <w:tr>
                    <w:trPr/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3.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Администрация Великосельского сельского поселения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емельные участки, по полномочиям переданным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6 703 298,29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,00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,00</w:t>
                        </w:r>
                      </w:p>
                    </w:tc>
                  </w:tr>
                  <w:tr>
                    <w:trPr/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4.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Администрация Шопшинское сельского поселения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емельные участки, по полномочиям переданным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8 966 521,99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,00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0,00</w:t>
                        </w:r>
                      </w:p>
                    </w:tc>
                  </w:tr>
                  <w:tr>
                    <w:trPr/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Итого: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23 888 396,87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0,00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чие неналоговые доходы бюджетов муниципальных районов КОСГУ 199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(11700000000000000) на сумму 1 644 479,01 рублей.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нятие к учету новых земельных участков в результате разделения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дного земельного участка (КОСГУ 172) в сумме 4 298 230,08 рублей,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нятие к учету новых земельных участков в результате перевода из группы в группу - принятие земельного участка в состав имущества казны,  который ранее был вовлечен  в хозяйственный оборот без разграничения собственности (КОСГУ 172) на сумму 699 477,84 рублей.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зменение (увеличение) кадастровой стоимости 62 687,68 рублей.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u w:val="single"/>
                    </w:rPr>
                    <w:t>Выбытие объектов (земельных участков) по КОСГУ 281:</w:t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0314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19"/>
                    <w:gridCol w:w="1719"/>
                    <w:gridCol w:w="1719"/>
                    <w:gridCol w:w="1719"/>
                    <w:gridCol w:w="1719"/>
                    <w:gridCol w:w="1719"/>
                  </w:tblGrid>
                  <w:tr>
                    <w:trPr/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п/п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Наименование получающей стороны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Наименование НФА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Балансовая (иная) стоимость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Сумма накопленной амортизации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Остаточная стоимость</w:t>
                        </w:r>
                      </w:p>
                    </w:tc>
                  </w:tr>
                  <w:tr>
                    <w:trPr/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.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Муниципальное бюджетное  учреждение культуры "Гаврилов-Ямская    межпоселенческая  центральная районная библиотека-музей"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емельный участок  в ПБП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21 702,32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190" w:after="190"/>
                    <w:jc w:val="both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u w:val="single"/>
                    </w:rPr>
                    <w:t>Выбытие объектов по КОСГУ 286: </w:t>
                  </w:r>
                  <w:r>
                    <w:rPr>
                      <w:color w:val="000000"/>
                      <w:sz w:val="28"/>
                      <w:szCs w:val="28"/>
                    </w:rPr>
                    <w:t>Физические лица (льготные категории)</w:t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0314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19"/>
                    <w:gridCol w:w="1719"/>
                    <w:gridCol w:w="1719"/>
                    <w:gridCol w:w="1719"/>
                    <w:gridCol w:w="1719"/>
                    <w:gridCol w:w="1719"/>
                  </w:tblGrid>
                  <w:tr>
                    <w:trPr/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п/п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Наименование получающей стороны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Наименование НФА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Балансовая (иная) стоимость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Сумма накопленной амортизации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Остаточная стоимость</w:t>
                        </w:r>
                      </w:p>
                    </w:tc>
                  </w:tr>
                  <w:tr>
                    <w:trPr/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.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Физические лица (льготные категории)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земельные участки в собственность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 569 241,11</w:t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719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before="190" w:after="190"/>
                    <w:jc w:val="both"/>
                    <w:rPr/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u w:val="single"/>
                    </w:rPr>
                    <w:t>Выбытие (КОСГУ 172) </w:t>
                  </w:r>
                  <w:r>
                    <w:rPr>
                      <w:color w:val="000000"/>
                      <w:sz w:val="28"/>
                      <w:szCs w:val="28"/>
                    </w:rPr>
                    <w:t>Реклассификация земельных участков (разделение 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емельных участков на два) на сумму  4 298 230,08 рубля.</w:t>
                  </w:r>
                </w:p>
                <w:p>
                  <w:pPr>
                    <w:pStyle w:val="Normal"/>
                    <w:spacing w:before="190" w:after="19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Изменение кадастровой стоимости (уменьшение) земельных участков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(КОСГУ 176) </w:t>
                  </w:r>
                  <w:r>
                    <w:rPr>
                      <w:color w:val="000000"/>
                      <w:sz w:val="28"/>
                      <w:szCs w:val="28"/>
                    </w:rPr>
                    <w:t>7 866 071,97 рублей. 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u w:val="single"/>
                    </w:rPr>
                    <w:t>Форма 0503169 «Сведения по дебиторской и кредиторской задолженности»</w:t>
                  </w:r>
                </w:p>
                <w:p>
                  <w:pPr>
                    <w:pStyle w:val="Normal"/>
                    <w:spacing w:before="190" w:after="19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   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На 01.01.2025 года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кредиторская задолженность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составила  3 534,01 рублей,  в том числе:  </w:t>
                  </w:r>
                </w:p>
                <w:p>
                  <w:pPr>
                    <w:pStyle w:val="Normal"/>
                    <w:spacing w:before="190" w:after="19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о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счету 302.21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в сумме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9,01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лей – задолженность за услуги связи за декабрь, счета выставлены в январе 2025 г.;</w:t>
                  </w:r>
                </w:p>
                <w:p>
                  <w:pPr>
                    <w:pStyle w:val="Normal"/>
                    <w:spacing w:before="190" w:after="19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о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счету 303.04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в сумме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 465,00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лей – задолженность за услуги связи за декабрь, счета выставлены в январе 2025 г.;</w:t>
                  </w:r>
                </w:p>
                <w:p>
                  <w:pPr>
                    <w:pStyle w:val="Normal"/>
                    <w:spacing w:before="190" w:after="19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о сравнению с аналогичным периодом прошлого года произошло увеличение кредиторской задолженности на сумму на сумму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 524,64 </w:t>
                  </w:r>
                  <w:r>
                    <w:rPr>
                      <w:color w:val="000000"/>
                      <w:sz w:val="28"/>
                      <w:szCs w:val="28"/>
                    </w:rPr>
                    <w:t>рублей.</w:t>
                  </w:r>
                </w:p>
                <w:p>
                  <w:pPr>
                    <w:pStyle w:val="Normal"/>
                    <w:spacing w:before="190" w:after="19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Это связано с тем, что в 2024 году по </w:t>
                  </w: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счету 205.23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в сумме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 931,62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лей –переплата по арендной плате ПАО «Сбербанк России» и сервитуту -  скорректирована исправлением ошибок прошлых лети начислением НДС за 4 квартал.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      </w:t>
                  </w:r>
                  <w:r>
                    <w:rPr>
                      <w:color w:val="000000"/>
                      <w:sz w:val="28"/>
                      <w:szCs w:val="28"/>
                    </w:rPr>
                    <w:t>Просроченной кредиторской задолженности по состоянию на 01.01.2025 года нет.   </w:t>
                  </w:r>
                </w:p>
                <w:p>
                  <w:pPr>
                    <w:pStyle w:val="Normal"/>
                    <w:spacing w:before="190" w:after="190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Дебиторская задолженность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по состоянию на 01.01.2025 г. составила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1 846 455,91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лей, в том числе долгосрочная дебиторская задолженность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22 840 845,07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ублей.</w:t>
                  </w:r>
                </w:p>
                <w:p>
                  <w:pPr>
                    <w:pStyle w:val="Normal"/>
                    <w:spacing w:before="190" w:after="19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       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По сравнению с аналогичным периодом прошлого года произошло уменьшение дебиторской задолженности на сумму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 533 721,12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лей.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 основании постановление Правительства области от 24.12.2008 N 710-п «Об установлении порядка определения размера арендной платы за земельные участки, находящиеся в собственности Ярославской области, и земельные участки, государственная собственность на которые не разграничена, на территории Ярославской области, предоставленные в аренду без торгов», а также в соответствии с Постановлением Администрации Гаврилов-Ямского муниципального района № 412 от 01.06.2020 «Об установлении порядка определения размера арендной платы за земельные участки, находящиеся в собственности Гаврилов-Ямского муниципального района, предоставленные в аренду без проведения торгов» произведен перерасчет арендной платы за пользование земельными участками, расположенными на территории сельских поселений Гаврилов-Ямского муниципального района. 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 состоянию на 01.01.2025 г. задолженность по договорам аренды земельных</w:t>
                  </w:r>
                </w:p>
                <w:p>
                  <w:pPr>
                    <w:pStyle w:val="Normal"/>
                    <w:spacing w:before="190" w:after="19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участков, государственная собственность на которые не разграничена, составляет 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7 835 822,50</w:t>
                  </w:r>
                  <w:r>
                    <w:rPr>
                      <w:color w:val="000000"/>
                      <w:sz w:val="28"/>
                      <w:szCs w:val="28"/>
                    </w:rPr>
                    <w:t>   рублей,  в том числе долгосрочная задолженность, </w:t>
                  </w:r>
                </w:p>
                <w:p>
                  <w:pPr>
                    <w:pStyle w:val="Normal"/>
                    <w:spacing w:before="190" w:after="19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огашение которой ожидается с 2025 года, составляет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 293 714,11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лей. 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результате претензионно-исковой работы было направлено 36 претензий  на 274 870,00 рублей (118 890 рублей по арендной плате и 155 980 рублей по пени)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Направлено 11 исковых заявлений на сумму взыскания 170 000,00 рублей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Вынесено 12 приказов (решений) о взыскании на сумму 180 000,00 рублей. (1 приказ вынесен на основании заявления 12.2023 на 10 тыс.руб.)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      </w:t>
                  </w:r>
                  <w:r>
                    <w:rPr>
                      <w:color w:val="000000"/>
                      <w:sz w:val="28"/>
                      <w:szCs w:val="28"/>
                    </w:rPr>
                    <w:t>На 01.01.2025 размер денежных средств, подлежащих взысканию по решениям судов и судебным приказам-128 100,00 рублей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    </w:t>
                  </w:r>
                  <w:r>
                    <w:rPr>
                      <w:color w:val="000000"/>
                      <w:sz w:val="28"/>
                      <w:szCs w:val="28"/>
                    </w:rPr>
                    <w:t>Добровольно погашено должником после получения претензий за 2024 год-260 000,00 рублей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  </w:t>
                  </w:r>
                  <w:r>
                    <w:rPr>
                      <w:color w:val="000000"/>
                      <w:sz w:val="28"/>
                      <w:szCs w:val="28"/>
                    </w:rPr>
                    <w:t>Размер денежных средств, поступивших в местные бюджеты на основании решения суда за 2024 год -157627 рублей.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      </w:t>
                  </w:r>
                  <w:r>
                    <w:rPr>
                      <w:color w:val="000000"/>
                      <w:sz w:val="28"/>
                      <w:szCs w:val="28"/>
                    </w:rPr>
                    <w:t>Находятся на исполнении у приставов 6 дел на сумму 24611,8 рублей.</w:t>
                  </w:r>
                </w:p>
                <w:p>
                  <w:pPr>
                    <w:pStyle w:val="Normal"/>
                    <w:spacing w:before="190" w:after="19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   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По состоянию на 01.01.2025 г. задолженность по договорам аренды земельных участков, находящихся в собственности муниципального района, составляет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 849 420,25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лей, в том числе долгосрочная задолженность, погашение которой ожидается с 2025 года, составляет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 419 400,03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лей. Текущая задолженность по состоянию на 01.01.2025 г. составляет –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28 466,78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ля, в том числе просроченная 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82 561,66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лей. </w:t>
                  </w:r>
                </w:p>
                <w:p>
                  <w:pPr>
                    <w:pStyle w:val="Normal"/>
                    <w:spacing w:before="190" w:after="19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о состоянию на 01.01.2025 г. задолженность по договорам аренды муниципального имущества казны, составляет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95 128,31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лей, в том числе долгосрочная задолженность, погашение которой ожидается с 2025 года, составляет 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51 925,16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лей. Текущая задолженность по состоянию на 01.01.2025 г. составляет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7 530,22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ля, в том числе просроченная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1 562,31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лей,   ГП ЯО «Областная Фармация»   в сумме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1 562,31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лей.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 должниками ведется претензионная работа.</w:t>
                  </w:r>
                </w:p>
                <w:p>
                  <w:pPr>
                    <w:pStyle w:val="Normal"/>
                    <w:spacing w:before="190" w:after="19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Задолженности по возмещению расходов, понесенных в связи с эксплуатацией имущества муниципальных районов (коммунальные услуги в арендуемых помещениях, расположенных по адресу: г. Гаврилов-Ям, ул. Красноармейская, д.1) по состоянию на 01.01.2025 года составляет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 206,41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лей текущая задолженность.</w:t>
                  </w:r>
                </w:p>
                <w:p>
                  <w:pPr>
                    <w:pStyle w:val="Normal"/>
                    <w:spacing w:before="190" w:after="19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Задолженность от продажи муниципального имущества субъекту малого предпринимательства в рассрочку на пять лет ООО «Драйв» составляет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 068 597,17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лей, в том числе долгосрочная задолженность 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95 763,85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лей.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долженность процентов от продажи муниципального имущества субъекту малого предпринимательства в рассрочку на пять лет ООО «Драйв» составляет </w:t>
                  </w:r>
                </w:p>
                <w:p>
                  <w:pPr>
                    <w:pStyle w:val="Normal"/>
                    <w:spacing w:before="190" w:after="190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06 792,66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лей, в том числе долгосрочная задолженность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9 657,21</w:t>
                  </w:r>
                  <w:r>
                    <w:rPr>
                      <w:color w:val="000000"/>
                      <w:sz w:val="28"/>
                      <w:szCs w:val="28"/>
                    </w:rPr>
                    <w:t>рублей.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долженность  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по состоянию на</w:t>
                  </w:r>
                </w:p>
                <w:p>
                  <w:pPr>
                    <w:pStyle w:val="Normal"/>
                    <w:spacing w:before="190" w:after="19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01.01.2025 г. составляет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94 178,18</w:t>
                  </w:r>
                  <w:r>
                    <w:rPr>
                      <w:color w:val="000000"/>
                      <w:sz w:val="28"/>
                      <w:szCs w:val="28"/>
                    </w:rPr>
                    <w:t>  рублей. Оплата производится в течение 30 дней после приобретения земельного участка - январь месяц 2025 года.</w:t>
                  </w:r>
                </w:p>
                <w:p>
                  <w:pPr>
                    <w:pStyle w:val="Normal"/>
                    <w:spacing w:before="190" w:after="19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Задолженность  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по состоянию на 01.01.2025 г. составляет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0 771,25</w:t>
                  </w:r>
                  <w:r>
                    <w:rPr>
                      <w:color w:val="000000"/>
                      <w:sz w:val="28"/>
                      <w:szCs w:val="28"/>
                    </w:rPr>
                    <w:t>   рублей. Задолженность погасится в январе месяце 2025 года.</w:t>
                  </w:r>
                </w:p>
                <w:p>
                  <w:pPr>
                    <w:pStyle w:val="Normal"/>
                    <w:spacing w:before="190" w:after="19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о состоянию на 01.01.2025 г. задолженность по счету 209.45 составила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84 020,66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лей от взыскания штрафов за нарушение земельного законодательства, в том числе просроченная задолженность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84 020,66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лей.  Ведется работа с Федеральной  службой по ветеринарному и фитосанитарному надзору (Россельхознадзор), которые в свою очередь пытаются взыскать с должников оплату через Управление Федеральной службы судебных приставов по Ярославской области. Поступления ожидаются в 2025 году.</w:t>
                  </w:r>
                </w:p>
                <w:p>
                  <w:pPr>
                    <w:pStyle w:val="Normal"/>
                    <w:spacing w:before="190" w:after="19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о состоянию на 01.01.2025 г. задолженность по счету 205.89 составила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50 673,47 </w:t>
                  </w:r>
                  <w:r>
                    <w:rPr>
                      <w:color w:val="000000"/>
                      <w:sz w:val="28"/>
                      <w:szCs w:val="28"/>
                    </w:rPr>
                    <w:t>рублей. Задолженность начислена по долгосрочному договору на </w:t>
                  </w:r>
                </w:p>
                <w:p>
                  <w:pPr>
                    <w:pStyle w:val="Normal"/>
                    <w:spacing w:before="190" w:after="19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установку и эксплуатацию рекламной конструкции сроком на 5 лет по двум договорам и сроком на 6 лет по одному договору, долгосрочная задолженность составляет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91 710,72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лей.</w:t>
                  </w:r>
                </w:p>
                <w:p>
                  <w:pPr>
                    <w:pStyle w:val="Normal"/>
                    <w:spacing w:before="190" w:after="19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   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По счету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01.40.000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«Доходы будущих периодов» отражены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1 037 745,96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лей - доходы от операций с объектами аренды (предстоящие доходы от предоставления права пользования активом).</w:t>
                  </w:r>
                </w:p>
                <w:p>
                  <w:pPr>
                    <w:pStyle w:val="Normal"/>
                    <w:spacing w:before="190" w:after="19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 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По счету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 401 60 211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"Резервы предстоящих расходов" начислены  суммы предстоящей оплаты отпусков за фактически отработанное время в части выплат персоналу в сумме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01 607,30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лей.</w:t>
                  </w:r>
                </w:p>
                <w:p>
                  <w:pPr>
                    <w:pStyle w:val="Normal"/>
                    <w:spacing w:before="190" w:after="19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о счету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 401 60 213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"Резервы предстоящих расходов" начислены суммы  предстоящей оплаты отпусков за фактически отработанное время в сумме в части  оплаты страховых взносов начислены суммы  предстоящей оплаты отпусков за фактически отработанное время в сумме в части  оплаты страховых взносов начислены суммы  предстоящей оплаты отпусков за фактически отработанное время в сумме в части  оплаты страховых взносов в сумме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0 685,40 </w:t>
                  </w:r>
                  <w:r>
                    <w:rPr>
                      <w:color w:val="000000"/>
                      <w:sz w:val="28"/>
                      <w:szCs w:val="28"/>
                    </w:rPr>
                    <w:t>рублей.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u w:val="single"/>
                    </w:rPr>
                    <w:t>Форма 0503171 «Сведения о финансовых вложениях получателя бюджетных средств, администратора источников финансирования бюджета»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аврилов-Ямскому муниципальному району принадлежит 100% акций Акционерного общества «Ресурс».</w:t>
                  </w:r>
                </w:p>
                <w:p>
                  <w:pPr>
                    <w:pStyle w:val="Normal"/>
                    <w:spacing w:before="190" w:after="19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Управлением по договорам поставки тепловой энергии, водоснабжения и водоотведения в 2024 году было перечислено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85 670,75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лей.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u w:val="single"/>
                    </w:rPr>
                    <w:t>Форма 0503173 «Сведения об изменении остатка валюты баланса»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разделе «Изменения остатков валюты баланса» по коду причины 03 «Исправление ошибок прошлых лет», в том числе: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03.1 «Несвоевременное поступление первичных учетных документов» 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тражены ошибки по следующим строкам: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 строке 070 по счету 1.103.13 в сумме -23 252 146,60 рублей,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 строке 140 по счету 1.108.51 в сумме 415 558,11 рублей,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 строке 140 по счету 1.104.51 в сумме 206 198,10 рублей,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 строке 570 по счету 1.401.30 в сумме -23 252 142,60 рублей, 209 360,01 рублей, -301 314,40 рублей;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 строке 250, 510 по счету 205.23 в сумме -301 314,40 рублей  начисление доходов   будущих периодов по  договору аренды;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 строке 510 по счету 205.23 в сумме -905 608,45 рублей  начисление доходов   будущих периодов по  договору аренды, признание доходов будущих периодов;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 строке 470 по счету 205.23 в сумме – 1 931,62 рублей  в части исправления ошибок прошлых лет  на правильную операцию госсектора   по договорам аренды земельных участков, государственная собственность на которые не разграничена и начисления  доходов   будущих периодов по  договору сервитута;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03.4 «Ошибки, допущенные при отражении бухгалтерских записей на основании первичного учетного документа (за исключением ошибок в применении счетов бухгалтерского учета)» отражены ошибки по следующим строкам: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 строке 250 по счету 1.205.21 в сумме 0,00 руб. в части исправления ошибок прошлых лет  на правильную операцию госсектора   по договорам аренды муниципального имущества казны;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 строке 470  по счету 1.205.21. 000 в сумме 0,00 руб. в части исправления на правильную операцию госсектора   по договорам аренды муниципального имущества казны.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    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u w:val="single"/>
                    </w:rPr>
                    <w:t>Форма 0503174 «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    </w:t>
                  </w:r>
                  <w:r>
                    <w:rPr>
                      <w:color w:val="000000"/>
                      <w:sz w:val="28"/>
                      <w:szCs w:val="28"/>
                    </w:rPr>
                    <w:t>Доходы в виде прибыли от дивидендов по акциям, принадлежащим муниципальному району в сумме  рублей поступили от следующих предприятий:</w:t>
                  </w:r>
                </w:p>
                <w:p>
                  <w:pPr>
                    <w:pStyle w:val="Normal"/>
                    <w:spacing w:before="190" w:after="19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-в сумме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93 423,00</w:t>
                  </w:r>
                  <w:r>
                    <w:rPr>
                      <w:color w:val="000000"/>
                      <w:sz w:val="28"/>
                      <w:szCs w:val="28"/>
                    </w:rPr>
                    <w:t>  рублей ОБЩЕСТВО С ОГРАНИЧЕННОЙ ОТВЕТСТВЕННОСТЬЮ "ОБЩЕПИТ" по итогам работы за 2023 год.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ивиденды по акциям от АО "ГАЗПРОМ ГАЗОРАСПРЕДЕЛЕНИЕ ЯРОСЛАВЛЬ" по итогам работы за 2023 год не поступили, по отчету итогов голосования на общем собрании акционеров принято решение -  дивиденды по акциям не начислять и не выплачивать;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u w:val="single"/>
                    </w:rPr>
                    <w:t>Форма 0503178 «Сведения об остатках денежных средств на счетах получателя бюджетных средств»</w:t>
                  </w:r>
                </w:p>
                <w:p>
                  <w:pPr>
                    <w:pStyle w:val="Normal"/>
                    <w:spacing w:before="190" w:after="19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о состоянию на 01.01.2025 года имеется остаток средств по лицевому счету 868.01.002.7 на расчетном счете 03232643786120007100 в сумме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1 670,00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лей, в том числе  сумма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1 670,00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лей для  обеспечения гарантийных обязательств по муниципальным контрактам. Дата возврата денежных средств по данным контрактам не наступила.  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u w:val="single"/>
                    </w:rPr>
                    <w:t>Ф. 0503130 «Баланс ГРБС, РБС, ПБС, ГАИФ, АИФ, ГАДБ, АДБ»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 контроле формы 0503130 «Баланс ГРБС, РБС, ПБС, ГАИФ, АИФ, ГАДБ, АДБ» возникают 2 предупреждения по счету 120135000 «Денежные документы»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тражен остаток денежных документов (конверты и марки) в сумме 1 655,00  рубля.</w:t>
                  </w:r>
                </w:p>
                <w:p>
                  <w:pPr>
                    <w:pStyle w:val="Normal"/>
                    <w:spacing w:before="190" w:after="190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u w:val="single"/>
                    </w:rPr>
                    <w:t>По строке 251 «Долгосрочная дебиторская задолженность по доходам»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по графе 6 в общей сумме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2 840 845,07 </w:t>
                  </w:r>
                  <w:r>
                    <w:rPr>
                      <w:color w:val="000000"/>
                      <w:sz w:val="28"/>
                      <w:szCs w:val="28"/>
                    </w:rPr>
                    <w:t>рублей отражены суммы дебиторской задолженности за период с 2025 года, в т.ч.:</w:t>
                  </w:r>
                </w:p>
                <w:p>
                  <w:pPr>
                    <w:pStyle w:val="Normal"/>
                    <w:spacing w:before="190" w:after="19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о счету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.205.21.000  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в сумме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51 925,16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лей по договорам аренды муниципального имущества казны;</w:t>
                  </w:r>
                </w:p>
                <w:p>
                  <w:pPr>
                    <w:pStyle w:val="Normal"/>
                    <w:spacing w:before="190" w:after="19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о счету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.205.23.000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в сумме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 419 400,03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лей по договорам аренды земельных участков, находящихся в собственности муниципального района;</w:t>
                  </w:r>
                </w:p>
                <w:p>
                  <w:pPr>
                    <w:pStyle w:val="Normal"/>
                    <w:spacing w:before="190" w:after="19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о счету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.205.23.000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в сумме 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 293 714,11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лей по договорам аренды земельных участков, государственная собственность на которые не разграничена и которые расположены в границах сельских поселений муниципальных районов;</w:t>
                  </w:r>
                </w:p>
                <w:p>
                  <w:pPr>
                    <w:pStyle w:val="Normal"/>
                    <w:spacing w:before="190" w:after="19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о счету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.205.23.000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в сумме 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8 673,99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лей по договорам 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;</w:t>
                  </w:r>
                </w:p>
                <w:p>
                  <w:pPr>
                    <w:pStyle w:val="Normal"/>
                    <w:spacing w:before="190" w:after="19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о счету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.205.71.000 в сумме 795 763,85 рублей </w:t>
                  </w:r>
                  <w:r>
                    <w:rPr>
                      <w:color w:val="000000"/>
                      <w:sz w:val="28"/>
                      <w:szCs w:val="28"/>
                    </w:rPr>
                    <w:t>по договору купли-продажа с рассрочкой платежа с ООО «Драйв»;</w:t>
                  </w:r>
                </w:p>
                <w:p>
                  <w:pPr>
                    <w:pStyle w:val="Normal"/>
                    <w:spacing w:before="190" w:after="19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о счету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.205.29.000 в сумме 59 657,21 рублей проценты на рассрочку </w:t>
                  </w:r>
                  <w:r>
                    <w:rPr>
                      <w:color w:val="000000"/>
                      <w:sz w:val="28"/>
                      <w:szCs w:val="28"/>
                    </w:rPr>
                    <w:t>по договору купли-продажа с ООО «Драйв»;</w:t>
                  </w:r>
                </w:p>
                <w:p>
                  <w:pPr>
                    <w:pStyle w:val="Normal"/>
                    <w:spacing w:before="190" w:after="19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о счету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.205.89.000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в сумме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91 710,72 </w:t>
                  </w:r>
                  <w:r>
                    <w:rPr>
                      <w:color w:val="000000"/>
                      <w:sz w:val="28"/>
                      <w:szCs w:val="28"/>
                    </w:rPr>
                    <w:t>рублей по договору на установку и рекламных конструкций.</w:t>
                  </w:r>
                </w:p>
                <w:p>
                  <w:pPr>
                    <w:pStyle w:val="Normal"/>
                    <w:spacing w:before="190" w:after="190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u w:val="single"/>
                    </w:rPr>
                    <w:t>По строке 160 «Расходы будущих периодов»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отражена сумма 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 081 492,91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лей: </w:t>
                  </w:r>
                </w:p>
                <w:p>
                  <w:pPr>
                    <w:pStyle w:val="Normal"/>
                    <w:spacing w:before="190" w:after="19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- счет </w:t>
                  </w:r>
                  <w:r>
                    <w:rPr>
                      <w:color w:val="000000"/>
                      <w:sz w:val="28"/>
                      <w:szCs w:val="28"/>
                      <w:u w:val="single"/>
                    </w:rPr>
                    <w:t>401 50 225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–  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 053 741,73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лей взносы на капитальный ремонт;</w:t>
                  </w:r>
                </w:p>
                <w:p>
                  <w:pPr>
                    <w:pStyle w:val="Normal"/>
                    <w:spacing w:before="190" w:after="19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-счет </w:t>
                  </w:r>
                  <w:r>
                    <w:rPr>
                      <w:color w:val="000000"/>
                      <w:sz w:val="28"/>
                      <w:szCs w:val="28"/>
                      <w:u w:val="single"/>
                    </w:rPr>
                    <w:t>401 50 226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– 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 572,58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лей  Неисключительное право использования   программного обеспечения "СБИС ЭО-Базовый, Бюджет", аккаунта sb. </w:t>
                  </w:r>
                </w:p>
                <w:p>
                  <w:pPr>
                    <w:pStyle w:val="Normal"/>
                    <w:spacing w:before="190" w:after="19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-счет  </w:t>
                  </w:r>
                  <w:r>
                    <w:rPr>
                      <w:color w:val="000000"/>
                      <w:sz w:val="28"/>
                      <w:szCs w:val="28"/>
                      <w:u w:val="single"/>
                    </w:rPr>
                    <w:t>401 50 226 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–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7 915,17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лей Неисключительное право использования программного обеспечения Kaspersky Endpoint Security для бизнес.</w:t>
                  </w:r>
                </w:p>
                <w:p>
                  <w:pPr>
                    <w:pStyle w:val="Normal"/>
                    <w:spacing w:before="190" w:after="19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-счет  </w:t>
                  </w:r>
                  <w:r>
                    <w:rPr>
                      <w:color w:val="000000"/>
                      <w:sz w:val="28"/>
                      <w:szCs w:val="28"/>
                      <w:u w:val="single"/>
                    </w:rPr>
                    <w:t>401 50 226 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–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8 263,43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лей Передача прав на использование ПО "ТехноКад - Муниципалитет"</w:t>
                  </w:r>
                </w:p>
                <w:p>
                  <w:pPr>
                    <w:pStyle w:val="Normal"/>
                    <w:spacing w:before="190" w:after="190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u w:val="single"/>
                    </w:rPr>
                    <w:t>По строке 520 «Резервы предстоящих расходов» 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отражена  сумма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32 292,70 </w:t>
                  </w:r>
                  <w:r>
                    <w:rPr>
                      <w:color w:val="000000"/>
                      <w:sz w:val="28"/>
                      <w:szCs w:val="28"/>
                    </w:rPr>
                    <w:t>рублей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:</w:t>
                  </w:r>
                </w:p>
                <w:p>
                  <w:pPr>
                    <w:pStyle w:val="Normal"/>
                    <w:spacing w:before="190" w:after="19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- счет </w:t>
                  </w:r>
                  <w:r>
                    <w:rPr>
                      <w:color w:val="000000"/>
                      <w:sz w:val="28"/>
                      <w:szCs w:val="28"/>
                      <w:u w:val="single"/>
                    </w:rPr>
                    <w:t>401 60 211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–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01 607,30</w:t>
                  </w:r>
                  <w:r>
                    <w:rPr>
                      <w:color w:val="000000"/>
                      <w:sz w:val="28"/>
                      <w:szCs w:val="28"/>
                    </w:rPr>
                    <w:t>  рублей резерв на оплату отпусков, за фактически отработанное время в части выплат персоналу.</w:t>
                  </w:r>
                </w:p>
                <w:p>
                  <w:pPr>
                    <w:pStyle w:val="Normal"/>
                    <w:spacing w:before="190" w:after="19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- счет </w:t>
                  </w:r>
                  <w:r>
                    <w:rPr>
                      <w:color w:val="000000"/>
                      <w:sz w:val="28"/>
                      <w:szCs w:val="28"/>
                      <w:u w:val="single"/>
                    </w:rPr>
                    <w:t>401 60 213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–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0 685,40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лей начислены суммы  резерва предстоящей оплаты отпусков за фактически отработанное время в сумме в части  оплаты страховых взносов.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u w:val="single"/>
                    </w:rPr>
                    <w:t>Форма 0503128 «Отчет о бюджетных обязательствах»</w:t>
                  </w:r>
                </w:p>
                <w:p>
                  <w:pPr>
                    <w:pStyle w:val="Normal"/>
                    <w:spacing w:before="190" w:after="19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 графе 7 Раздела 3 ф. 0503128 по строке 800 отражены бюджетные обязательства, принятые на год, следующий за отчетным, в сумме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35 826,71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лей, в том числе: 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обязательства, по счетам за декабрь и начисленный НДС за 4 квартал 2024 года, срок исполнения которых наступает в январе в сумме  3 534,01 рублей,</w:t>
                  </w:r>
                </w:p>
                <w:p>
                  <w:pPr>
                    <w:pStyle w:val="Normal"/>
                    <w:spacing w:before="190" w:after="19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- обязательства по созданным резервам предстоящих расходов в сумме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32 292,70 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лей.</w:t>
                  </w:r>
                </w:p>
                <w:p>
                  <w:pPr>
                    <w:pStyle w:val="Normal"/>
                    <w:spacing w:before="190" w:after="19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 графе 7 Раздела 3 ф. 0503128 по строке 840 отражены бюджетные обязательства, принятые на год, следующий за отчетным, в сумме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32 292,70 </w:t>
                  </w:r>
                  <w:r>
                    <w:rPr>
                      <w:color w:val="000000"/>
                      <w:sz w:val="28"/>
                      <w:szCs w:val="28"/>
                    </w:rPr>
                    <w:t>   рублей, в том числе: 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 обязательства по созданным резервам предстоящих расходов в сумме </w:t>
                  </w:r>
                </w:p>
                <w:p>
                  <w:pPr>
                    <w:pStyle w:val="Normal"/>
                    <w:spacing w:before="190" w:after="190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32 292,70 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лей.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u w:val="single"/>
                    </w:rPr>
                    <w:t>Расшифровка показателей, отраженных в Справке по заключению счетов бюджетного учета отчетного финансового года (ф. 0503110)</w:t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0314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62"/>
                    <w:gridCol w:w="2062"/>
                    <w:gridCol w:w="2062"/>
                    <w:gridCol w:w="2062"/>
                    <w:gridCol w:w="2066"/>
                  </w:tblGrid>
                  <w:tr>
                    <w:trPr/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Номер (код) строки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Наименование показателя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КОСГУ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Сумма</w:t>
                        </w:r>
                      </w:p>
                    </w:tc>
                    <w:tc>
                      <w:tcPr>
                        <w:tcW w:w="206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Пояснения</w:t>
                        </w:r>
                      </w:p>
                    </w:tc>
                  </w:tr>
                  <w:tr>
                    <w:trPr/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3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4</w:t>
                        </w:r>
                      </w:p>
                    </w:tc>
                    <w:tc>
                      <w:tcPr>
                        <w:tcW w:w="206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5</w:t>
                        </w:r>
                      </w:p>
                    </w:tc>
                  </w:tr>
                  <w:tr>
                    <w:trPr/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10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Курсовая разница по денежным средствам в корреспонденции со счетами 201.XX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171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11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Доходы от оценки активов и обязательств, всего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176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-1 183 206,84</w:t>
                        </w:r>
                      </w:p>
                    </w:tc>
                    <w:tc>
                      <w:tcPr>
                        <w:tcW w:w="206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11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Итого (1111+1112)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-1 183 206,84</w:t>
                        </w:r>
                      </w:p>
                    </w:tc>
                    <w:tc>
                      <w:tcPr>
                        <w:tcW w:w="206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111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корреспонденции со счетами 1XX.XX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76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-8 656 452,39</w:t>
                        </w:r>
                      </w:p>
                    </w:tc>
                    <w:tc>
                      <w:tcPr>
                        <w:tcW w:w="206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Изменение кадастровой стоимости земельных участков, включая земельные участки в составе казны</w:t>
                        </w:r>
                      </w:p>
                    </w:tc>
                  </w:tr>
                  <w:tr>
                    <w:trPr/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112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корреспонденции со счетами 1XX.XX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76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7 473 245,55</w:t>
                        </w:r>
                      </w:p>
                    </w:tc>
                    <w:tc>
                      <w:tcPr>
                        <w:tcW w:w="206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Финансовый результат от оценки НФА (ОС, НМА, НПА, МЗ, НФА имущества казны) до справедливой стоимости</w:t>
                        </w:r>
                      </w:p>
                    </w:tc>
                  </w:tr>
                  <w:tr>
                    <w:trPr/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12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иное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76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12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Чрезвычайные доходы от операций с активами, всего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173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21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итого (1211+1212+1213+1214+1215):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73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211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корреспонденции со счетами 2XX.XX, за исключением счета 207.XX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73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писание дебиторской задолженности по доходам, нереальной к взысканию, и сомнительной задолженности (счета 205ХХ, 209ХХ)</w:t>
                        </w:r>
                      </w:p>
                    </w:tc>
                  </w:tr>
                  <w:tr>
                    <w:trPr/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212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корреспонденции со счетами 2XX.XX, за исключением счета 207.XX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73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писание кредиторской задолженности по доходам, невостребованной кредиторами (счета 205ХХ, 209ХХ)</w:t>
                        </w:r>
                      </w:p>
                    </w:tc>
                  </w:tr>
                  <w:tr>
                    <w:trPr/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213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корреспонденции со счетами 2XX.XX, за исключением счета 207.XX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73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писание кредиторской задолженности по расходам, невостребованной подотчетными лицами (счет 208ХХ)</w:t>
                        </w:r>
                      </w:p>
                    </w:tc>
                  </w:tr>
                  <w:tr>
                    <w:trPr/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214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корреспонденции со счетами 2XX.XX, за исключением счета 207.XX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73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писание дебиторской задолженности в связи с приостановлением согласно законодательству РФ предварительного следствия, уголовного дела или принудительного взыскания, а также в связи с признанием виновного лица неплатежеспособным (счета 205ХХ, 209ХХ)</w:t>
                        </w:r>
                      </w:p>
                    </w:tc>
                  </w:tr>
                  <w:tr>
                    <w:trPr/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215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корреспонденции со счетами 2XX.XX, за исключением счета 207.XX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73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осстановление задолженности ранее списанной на забалансовый учет (счета 205ХХ, 208ХХ, 209ХХ)</w:t>
                        </w:r>
                      </w:p>
                    </w:tc>
                  </w:tr>
                  <w:tr>
                    <w:trPr/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22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корреспонденции со счетами 207.XX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73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писание дебиторской задолженности по кредитам, займам (ссудам), нереальной к взысканию</w:t>
                        </w:r>
                      </w:p>
                    </w:tc>
                  </w:tr>
                  <w:tr>
                    <w:trPr/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23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итого (1231+1232+1233+1234+1235+1236):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73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231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корреспонденции со счетами 30ХХХ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73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писание кредиторской задолженности по депонированным суммам, невостребованной в течение срока исковой давности кредиторами (счет 30402)</w:t>
                        </w:r>
                      </w:p>
                    </w:tc>
                  </w:tr>
                  <w:tr>
                    <w:trPr/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232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корреспонденции со счетами 30ХХХ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73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писание кредиторской задолженности по удержаниям, невостребованной в течение срока исковой давности кредиторами (счет 30403)</w:t>
                        </w:r>
                      </w:p>
                    </w:tc>
                  </w:tr>
                  <w:tr>
                    <w:trPr/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233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корреспонденции со счетами 30ХХХ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73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писание кредиторской задолженности по принятым обязательствам, невостребованной в течение срока исковой давности кредиторами (счет 302ХХ)</w:t>
                        </w:r>
                      </w:p>
                    </w:tc>
                  </w:tr>
                  <w:tr>
                    <w:trPr/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234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корреспонденции со счетами 30ХХХ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73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писание дебиторской задолженности по платежам в бюджет, признанной согласно законодательству РФ нереальной к взысканию (счет 303ХХ)</w:t>
                        </w:r>
                      </w:p>
                    </w:tc>
                  </w:tr>
                  <w:tr>
                    <w:trPr/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235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корреспонденции со счетами 30ХХХ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73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осстановление задолженности, ранее списанной на забалансовый учет (счет 30ХХХ)</w:t>
                        </w:r>
                      </w:p>
                    </w:tc>
                  </w:tr>
                  <w:tr>
                    <w:trPr/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236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корреспонденции со счетами 30ХХХ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73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13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Безвозмездные неденежные поступления текущего характера от сектора государственного управления и организаций государственного сектора, всего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191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33 404,88</w:t>
                        </w:r>
                      </w:p>
                    </w:tc>
                    <w:tc>
                      <w:tcPr>
                        <w:tcW w:w="206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31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корреспонденции со счетами 105ХХ, 106.34, 108.56, 1066Х, 1116Х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91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33 404,88</w:t>
                        </w:r>
                      </w:p>
                    </w:tc>
                    <w:tc>
                      <w:tcPr>
                        <w:tcW w:w="206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Безвозмездное поступление материальных запасов, вложений в материальные запасы, в том числе в составе казны, прав пользования нематериальными активами и вложений в права пользования</w:t>
                        </w:r>
                      </w:p>
                    </w:tc>
                  </w:tr>
                  <w:tr>
                    <w:trPr/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32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корреспонденции со счетами 204.ХX, 205.XX, 206.XX, 208.XX, 209.XX, 210.XX, 215.ХX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91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Безвозмездное поступление финансовых активов и финансовых вложений</w:t>
                        </w:r>
                      </w:p>
                    </w:tc>
                  </w:tr>
                  <w:tr>
                    <w:trPr/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33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иное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91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14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Безвозмездные неденежные поступления капитального характера от сектора государственного управления и организаций государственного сектора, всего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195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74 928 867,82</w:t>
                        </w:r>
                      </w:p>
                    </w:tc>
                    <w:tc>
                      <w:tcPr>
                        <w:tcW w:w="206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41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итого (1411+1412)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95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74 928 867,82</w:t>
                        </w:r>
                      </w:p>
                    </w:tc>
                    <w:tc>
                      <w:tcPr>
                        <w:tcW w:w="206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411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корреспонденции со счетами 1ХХХХ, за исключением счетов из п.131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95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74 928 867,82</w:t>
                        </w:r>
                      </w:p>
                    </w:tc>
                    <w:tc>
                      <w:tcPr>
                        <w:tcW w:w="206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Безвозмездное поступление объектов НФА (ОС, НМА, НПА, НФА имущества казны, и вложений в НФА)</w:t>
                        </w:r>
                      </w:p>
                    </w:tc>
                  </w:tr>
                  <w:tr>
                    <w:trPr/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412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корреспонденции со счетами 1ХХХХ, за исключением счетов из п.131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95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рекращение в соответствии с законодательством РФ права постоянного (бессрочного) пользования земельными участками (изъятие в казну)</w:t>
                        </w:r>
                      </w:p>
                    </w:tc>
                  </w:tr>
                  <w:tr>
                    <w:trPr/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42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иное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95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15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Прочие неденежные безвозмездные поступления, всего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199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39 751 563,35</w:t>
                        </w:r>
                      </w:p>
                    </w:tc>
                    <w:tc>
                      <w:tcPr>
                        <w:tcW w:w="206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51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итого (1511+1512)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99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39 751 563,35</w:t>
                        </w:r>
                      </w:p>
                    </w:tc>
                    <w:tc>
                      <w:tcPr>
                        <w:tcW w:w="206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511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корреспонденции со счетами 1XX.XX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99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39 751 563,35</w:t>
                        </w:r>
                      </w:p>
                    </w:tc>
                    <w:tc>
                      <w:tcPr>
                        <w:tcW w:w="206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приходование по результатам инвентаризации объектов НФА (ОС, НМА, НПА, МЗ), НФА имущества казны, прав пользования НМА и вложений в НФА</w:t>
                        </w:r>
                      </w:p>
                    </w:tc>
                  </w:tr>
                  <w:tr>
                    <w:trPr/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512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корреспонденции со счетами 1XX.XX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99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приходование МЗ (в т.ч. зап.частей, макулатуры, металлолома, ветоши) остающихся для хознужд по результатам проведения ремонтных работ, в том числе демонтажа оборудования</w:t>
                        </w:r>
                      </w:p>
                    </w:tc>
                  </w:tr>
                  <w:tr>
                    <w:trPr/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52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иное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99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16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Иные доходы, всего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189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58 962,75</w:t>
                        </w:r>
                      </w:p>
                    </w:tc>
                    <w:tc>
                      <w:tcPr>
                        <w:tcW w:w="206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61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корреспонденции со счетами 205.XX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89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62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итого (1621+1622):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89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58 962,75</w:t>
                        </w:r>
                      </w:p>
                    </w:tc>
                    <w:tc>
                      <w:tcPr>
                        <w:tcW w:w="206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621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иное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89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приходование неучтенных денежных средств и денежных документов; безвозмездное получение денежных документов</w:t>
                        </w:r>
                      </w:p>
                    </w:tc>
                  </w:tr>
                  <w:tr>
                    <w:trPr/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622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иное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89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58 962,75</w:t>
                        </w:r>
                      </w:p>
                    </w:tc>
                    <w:tc>
                      <w:tcPr>
                        <w:tcW w:w="206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Начисление доходов по долгосрочному договору</w:t>
                        </w:r>
                      </w:p>
                    </w:tc>
                  </w:tr>
                  <w:tr>
                    <w:trPr/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17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Чрезвычайные расходы по операциям с активами, всего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273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b/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8"/>
                            <w:szCs w:val="28"/>
                          </w:rPr>
                          <w:t>127 556,87</w:t>
                        </w:r>
                      </w:p>
                    </w:tc>
                    <w:tc>
                      <w:tcPr>
                        <w:tcW w:w="206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том числе: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71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итого (1711+1712):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73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711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т операций с нефинансовыми активами, кроме чрезвычайных расходов от операций с материальными запасами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73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писание объектов НФА (ОС, НМА, НПА, НФА имущества казны) и вложений в НФА, пришедших в негодность или уничтоженных в результате ЧС, стихийных и иных бедствий, опасного природного явления, катастрофы</w:t>
                        </w:r>
                      </w:p>
                    </w:tc>
                  </w:tr>
                  <w:tr>
                    <w:trPr/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712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т операций с нефинансовыми активами, кроме чрезвычайных расходов от операций с материальными запасами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73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Признание расходами текущего финансового года произведенных капитальных вложений при наличии решения о прекращении реализации инвестпроекта</w:t>
                        </w:r>
                      </w:p>
                    </w:tc>
                  </w:tr>
                  <w:tr>
                    <w:trPr/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72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от операций с материальными запасами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73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писание МЗ, вложений в МЗ, в том числе из состава казны, пришедших в негодность вследствие стихийных бедствий и иных ЧС (в том числе недостач и потерь, образовавшихся по указанным причинам)</w:t>
                        </w:r>
                      </w:p>
                    </w:tc>
                  </w:tr>
                  <w:tr>
                    <w:trPr/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73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итого (1731+1732+1733+1734+1735):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73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27 556,87</w:t>
                        </w:r>
                      </w:p>
                    </w:tc>
                    <w:tc>
                      <w:tcPr>
                        <w:tcW w:w="206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731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иное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73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писание дебиторской задолженности по расходам , признанной нереальной к взысканию (счета 206ХХ, 208ХХ)</w:t>
                        </w:r>
                      </w:p>
                    </w:tc>
                  </w:tr>
                  <w:tr>
                    <w:trPr/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732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иное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73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писание расходов по оплате неотработанных дней отпуска, не возмещенных уволившимися работниками (счет 401.50)</w:t>
                        </w:r>
                      </w:p>
                    </w:tc>
                  </w:tr>
                  <w:tr>
                    <w:trPr/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733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иное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73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ыбытие денежных документов по причине уничтожения, порчи в результате форс-мажорных обстоятельств и порчи (счет 201.35)</w:t>
                        </w:r>
                      </w:p>
                    </w:tc>
                  </w:tr>
                  <w:tr>
                    <w:trPr/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734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иное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73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06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ыбытия (поступления) денежных средств при признании требований по возмещению ущерба вследствие недостач, хищений денежных средств, принятия Банком России решения об отзыве лицензии на осуществление банковских операций</w:t>
                        </w:r>
                      </w:p>
                    </w:tc>
                  </w:tr>
                  <w:tr>
                    <w:trPr/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735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иное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273</w:t>
                        </w:r>
                      </w:p>
                    </w:tc>
                    <w:tc>
                      <w:tcPr>
                        <w:tcW w:w="206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127 556,87</w:t>
                        </w:r>
                      </w:p>
                    </w:tc>
                    <w:tc>
                      <w:tcPr>
                        <w:tcW w:w="2066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</w:tcPr>
                      <w:p>
                        <w:pPr>
                          <w:pStyle w:val="Normal"/>
                          <w:spacing w:before="190" w:after="190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Списание начисленых взносов по капитальному ремонту, выбывшего объекта, при реализации мущества казны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1031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 5 "Прочие вопросы деятельности субъекта бюджетной отчетности"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400" w:type="dxa"/>
              </w:tblCellMar>
            </w:tblPr>
            <w:tblGrid>
              <w:gridCol w:w="10314"/>
            </w:tblGrid>
            <w:tr>
              <w:trPr/>
              <w:tc>
                <w:tcPr>
                  <w:tcW w:w="10314" w:type="dxa"/>
                  <w:tcBorders/>
                </w:tcPr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чет доходов от аренды муниципального имущества и земельных участков ведется с учетом положений Федерального стандарта бухгалтерского учета для организаций государственного сектора "Аренда", утвержденного Приказом Минфина РФ от 31.12.2016 N 258н. Начисление дебиторской задолженности пользователя (арендатора) в сумме арендных обязательств (по дебету счета учета расчетов по доходам от собственности в корреспонденции со счетами учета предстоящих доходов от предоставления права пользования активом). При этом предстоящие доходы от предоставления права пользования активом определяются в сумме арендных платежей за весь срок пользования объектом учета аренды. Если в договоре не определен срок или срок, на который был заключен договор, истек, но договорные отношения продолжаются, при расчете арендных платежей принимать срок, совпадающий с периодом бюджетного планирования (3 года). 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 конец отчетного периода сумма по счету 1.111.00.000 «Права пользования активами» составляет 532 193,22 рублей.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 основании решения об инвентаризации  Управления АГИЗО Гаврилов-Ямского МР  от   № 3 от 29.11.2024 года перед составлением годовой бюджетной отчетности была проведена годовая инвентаризация  нефинансовых активов, финансовых активов, расчетов. В результате проводимых инвентаризаций расхождений и признаков обесценения не выявлено. 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  <w:u w:val="single"/>
                    </w:rPr>
                    <w:t>Имущество, полученное в пользование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едвижимое имущество.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 забалансовом счете 01</w:t>
                  </w:r>
                </w:p>
                <w:p>
                  <w:pPr>
                    <w:pStyle w:val="Normal"/>
                    <w:spacing w:before="190" w:after="190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 538 170,10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лей - нежилые помещения, расположенные по адресу г.Гаврилов-Ям, ул. Советская, д. 39</w:t>
                  </w:r>
                </w:p>
                <w:p>
                  <w:pPr>
                    <w:pStyle w:val="Normal"/>
                    <w:spacing w:before="190" w:after="190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 48 286,36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рублей - нежилые помещения, расположенные по адресу г.Гаврилов-Ям, ул. Советская, д. 51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  <w:u w:val="single"/>
                    </w:rPr>
                    <w:t>Не представлены формы, не имеющие числового значения (нулевые):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ведения об исполнении мероприятий в рамках целевых программ форма 0503166;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ведения о целевых иностранных кредитах форма 0503167;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ведения о движении нефинансовых активов форма 0503168 КОРР;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ведения об изменении остатков валюты баланса форма 0503173 3;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ведения о государственном (муниципальном) долге форма 0503172;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ведения об остатках денежных средств на счетах получателя бюджетных средств форма 0503178 1;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правка о суммах консолидированных поступлений, подлежащих зачислению на счет бюджета форма 0503184;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ведения о вложениях в объекты недвижимого имущества, объектах незавершенного строительства форма 0503190;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ведения об исполнении судебных решений по денежным обязательствам бюджета форма 0503296;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тчет об использовании межбюджетных трансфертов из федерального бюджета субъектами Российской Федерации, муниципальными образованиями и территориальным государственным внебюджетным фондом форма 0503324.</w:t>
                  </w:r>
                </w:p>
                <w:p>
                  <w:pPr>
                    <w:pStyle w:val="Normal"/>
                    <w:spacing w:before="190" w:after="19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течение 2024 года не использовались федеральные стандарты бухгалтерского учета для организаций государственного сектора:  «Влияние изменений курсов иностранных валют»; «Концессионные соглашения»; «Затраты по заимствованиям»; «Совместная деятельность».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3" w:name="__bookmark_4"/>
      <w:bookmarkStart w:id="4" w:name="__bookmark_4"/>
      <w:bookmarkEnd w:id="4"/>
    </w:p>
    <w:tbl>
      <w:tblPr>
        <w:tblW w:w="103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1700"/>
        <w:gridCol w:w="850"/>
        <w:gridCol w:w="3685"/>
        <w:gridCol w:w="453"/>
        <w:gridCol w:w="566"/>
      </w:tblGrid>
      <w:tr>
        <w:trPr/>
        <w:tc>
          <w:tcPr>
            <w:tcW w:w="3118" w:type="dxa"/>
            <w:vMerge w:val="restart"/>
            <w:tcBorders/>
          </w:tcPr>
          <w:tbl>
            <w:tblPr>
              <w:tblW w:w="31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8"/>
            </w:tblGrid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чальник Управления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bottom w:val="single" w:sz="6" w:space="0" w:color="000000"/>
            </w:tcBorders>
            <w:vAlign w:val="bottom"/>
          </w:tcPr>
          <w:tbl>
            <w:tblPr>
              <w:tblW w:w="36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85"/>
            </w:tblGrid>
            <w:tr>
              <w:trPr/>
              <w:tc>
                <w:tcPr>
                  <w:tcW w:w="36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асилевская Виктория Васильевн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расшифровка подписи)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372" w:type="dxa"/>
            <w:gridSpan w:val="6"/>
            <w:tcBorders/>
          </w:tcPr>
          <w:tbl>
            <w:tblPr>
              <w:tblW w:w="601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"/>
              <w:gridCol w:w="1005"/>
              <w:gridCol w:w="1005"/>
              <w:gridCol w:w="1005"/>
              <w:gridCol w:w="1005"/>
              <w:gridCol w:w="1005"/>
            </w:tblGrid>
            <w:tr>
              <w:trPr>
                <w:trHeight w:val="230" w:hRule="atLeast"/>
              </w:trPr>
              <w:tc>
                <w:tcPr>
                  <w:tcW w:w="6015" w:type="dxa"/>
                  <w:gridSpan w:val="6"/>
                  <w:vMerge w:val="restart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КУМЕНТ ПОДПИСАН ЭЛЕКТРОННОЙ ПОДПИСЬЮ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6015" w:type="dxa"/>
                  <w:gridSpan w:val="6"/>
                  <w:vMerge w:val="continue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6015" w:type="dxa"/>
                  <w:gridSpan w:val="6"/>
                  <w:tcBorders>
                    <w:left w:val="single" w:sz="18" w:space="0" w:color="000000"/>
                    <w:right w:val="single" w:sz="18" w:space="0" w:color="000000"/>
                  </w:tcBorders>
                </w:tcPr>
                <w:tbl>
                  <w:tblPr>
                    <w:tblW w:w="60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015"/>
                  </w:tblGrid>
                  <w:tr>
                    <w:trPr/>
                    <w:tc>
                      <w:tcPr>
                        <w:tcW w:w="6015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ертификат: 00E2F250B4F29160948569C7B7D72FDB70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ладелец: Василевская Виктория Васильевна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ействителен с 23.07.2024 по 16.10.202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0" w:type="dxa"/>
                  <w:tcBorders>
                    <w:left w:val="single" w:sz="18" w:space="0" w:color="000000"/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restart"/>
            <w:tcBorders/>
          </w:tcPr>
          <w:tbl>
            <w:tblPr>
              <w:tblW w:w="31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8"/>
            </w:tblGrid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чальник отдела учета и отчетности – главный бухгалте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bottom w:val="single" w:sz="6" w:space="0" w:color="000000"/>
            </w:tcBorders>
            <w:vAlign w:val="bottom"/>
          </w:tcPr>
          <w:tbl>
            <w:tblPr>
              <w:tblW w:w="36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85"/>
            </w:tblGrid>
            <w:tr>
              <w:trPr/>
              <w:tc>
                <w:tcPr>
                  <w:tcW w:w="36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Лемина Ирина Валерьевн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расшифровка подписи)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372" w:type="dxa"/>
            <w:gridSpan w:val="6"/>
            <w:tcBorders/>
          </w:tcPr>
          <w:tbl>
            <w:tblPr>
              <w:tblW w:w="601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"/>
              <w:gridCol w:w="1005"/>
              <w:gridCol w:w="1005"/>
              <w:gridCol w:w="1005"/>
              <w:gridCol w:w="1005"/>
              <w:gridCol w:w="1005"/>
            </w:tblGrid>
            <w:tr>
              <w:trPr>
                <w:trHeight w:val="230" w:hRule="atLeast"/>
              </w:trPr>
              <w:tc>
                <w:tcPr>
                  <w:tcW w:w="6015" w:type="dxa"/>
                  <w:gridSpan w:val="6"/>
                  <w:vMerge w:val="restart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КУМЕНТ ПОДПИСАН ЭЛЕКТРОННОЙ ПОДПИСЬЮ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6015" w:type="dxa"/>
                  <w:gridSpan w:val="6"/>
                  <w:vMerge w:val="continue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6015" w:type="dxa"/>
                  <w:gridSpan w:val="6"/>
                  <w:tcBorders>
                    <w:left w:val="single" w:sz="18" w:space="0" w:color="000000"/>
                    <w:right w:val="single" w:sz="18" w:space="0" w:color="000000"/>
                  </w:tcBorders>
                </w:tcPr>
                <w:tbl>
                  <w:tblPr>
                    <w:tblW w:w="60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015"/>
                  </w:tblGrid>
                  <w:tr>
                    <w:trPr/>
                    <w:tc>
                      <w:tcPr>
                        <w:tcW w:w="6015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ертификат: 00B98256F4571552B2F9355AD72B06D514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ладелец: Лемина Ирина Валерьевна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ействителен с 13.03.2024 по 06.06.202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0" w:type="dxa"/>
                  <w:tcBorders>
                    <w:left w:val="single" w:sz="18" w:space="0" w:color="000000"/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restart"/>
            <w:tcBorders/>
          </w:tcPr>
          <w:tbl>
            <w:tblPr>
              <w:tblW w:w="31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18"/>
            </w:tblGrid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чальник отдела учета и отчетности – главный бухгалтер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bottom w:val="single" w:sz="6" w:space="0" w:color="000000"/>
            </w:tcBorders>
            <w:vAlign w:val="bottom"/>
          </w:tcPr>
          <w:tbl>
            <w:tblPr>
              <w:tblW w:w="36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85"/>
            </w:tblGrid>
            <w:tr>
              <w:trPr/>
              <w:tc>
                <w:tcPr>
                  <w:tcW w:w="36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Лемина Ирина Валерьевна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расшифровка подписи)</w:t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372" w:type="dxa"/>
            <w:gridSpan w:val="6"/>
            <w:tcBorders/>
          </w:tcPr>
          <w:tbl>
            <w:tblPr>
              <w:tblW w:w="601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0"/>
              <w:gridCol w:w="1005"/>
              <w:gridCol w:w="1005"/>
              <w:gridCol w:w="1005"/>
              <w:gridCol w:w="1005"/>
              <w:gridCol w:w="1005"/>
            </w:tblGrid>
            <w:tr>
              <w:trPr>
                <w:trHeight w:val="230" w:hRule="atLeast"/>
              </w:trPr>
              <w:tc>
                <w:tcPr>
                  <w:tcW w:w="6015" w:type="dxa"/>
                  <w:gridSpan w:val="6"/>
                  <w:vMerge w:val="restart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КУМЕНТ ПОДПИСАН ЭЛЕКТРОННОЙ ПОДПИСЬЮ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6015" w:type="dxa"/>
                  <w:gridSpan w:val="6"/>
                  <w:vMerge w:val="continue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6015" w:type="dxa"/>
                  <w:gridSpan w:val="6"/>
                  <w:tcBorders>
                    <w:left w:val="single" w:sz="18" w:space="0" w:color="000000"/>
                    <w:right w:val="single" w:sz="18" w:space="0" w:color="000000"/>
                  </w:tcBorders>
                </w:tcPr>
                <w:tbl>
                  <w:tblPr>
                    <w:tblW w:w="60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015"/>
                  </w:tblGrid>
                  <w:tr>
                    <w:trPr/>
                    <w:tc>
                      <w:tcPr>
                        <w:tcW w:w="6015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ертификат: 00B98256F4571552B2F9355AD72B06D514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ладелец: Лемина Ирина Валерьевна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Действителен с 13.03.2024 по 06.06.2025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990" w:type="dxa"/>
                  <w:tcBorders>
                    <w:left w:val="single" w:sz="18" w:space="0" w:color="000000"/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9806" w:type="dxa"/>
            <w:gridSpan w:val="5"/>
            <w:tcBorders/>
          </w:tcPr>
          <w:tbl>
            <w:tblPr>
              <w:tblW w:w="98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06"/>
            </w:tblGrid>
            <w:tr>
              <w:trPr/>
              <w:tc>
                <w:tcPr>
                  <w:tcW w:w="9806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 января 2025 г.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566" w:gutter="0" w:header="1133" w:top="1189" w:footer="1133" w:bottom="11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5" w:name="__bookmark_7"/>
      <w:bookmarkStart w:id="6" w:name="__bookmark_7"/>
      <w:bookmarkEnd w:id="6"/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831"/>
        <w:gridCol w:w="831"/>
        <w:gridCol w:w="831"/>
        <w:gridCol w:w="831"/>
        <w:gridCol w:w="831"/>
        <w:gridCol w:w="56"/>
        <w:gridCol w:w="831"/>
        <w:gridCol w:w="831"/>
        <w:gridCol w:w="831"/>
        <w:gridCol w:w="56"/>
        <w:gridCol w:w="56"/>
        <w:gridCol w:w="831"/>
        <w:gridCol w:w="831"/>
        <w:gridCol w:w="831"/>
        <w:gridCol w:w="66"/>
      </w:tblGrid>
      <w:tr>
        <w:trPr/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93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№4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40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едения об основных положениях учетной политики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бъекта учета</w:t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чета бюджетного учета</w:t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 ведения бюджетного учета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актеристика применяемого способа</w:t>
            </w:r>
          </w:p>
        </w:tc>
        <w:tc>
          <w:tcPr>
            <w:tcW w:w="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нки строгой отчетности</w:t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49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93"/>
            </w:tblGrid>
            <w:tr>
              <w:trPr/>
              <w:tc>
                <w:tcPr>
                  <w:tcW w:w="249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000000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ая оценка: один бланк, один рубль</w:t>
            </w:r>
          </w:p>
        </w:tc>
        <w:tc>
          <w:tcPr>
            <w:tcW w:w="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средства в эксплуатации</w:t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49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93"/>
            </w:tblGrid>
            <w:tr>
              <w:trPr/>
              <w:tc>
                <w:tcPr>
                  <w:tcW w:w="249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000210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балансовой стоимости введенного в эксплуатацию объекта</w:t>
            </w:r>
          </w:p>
        </w:tc>
        <w:tc>
          <w:tcPr>
            <w:tcW w:w="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средства</w:t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49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93"/>
            </w:tblGrid>
            <w:tr>
              <w:trPr/>
              <w:tc>
                <w:tcPr>
                  <w:tcW w:w="249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101000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срока полезного использования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сумме фактически произведенных капитальных вложений, формируемых с учетом сумм налога на добавленную стоимость, предъявленных субъекту учета поставщиками (подрядчиками, исполнителями) </w:t>
              <w:br/>
              <w:t xml:space="preserve"> Метод рыночных цен</w:t>
              <w:br/>
              <w:t xml:space="preserve"> Исходя из ожидаемого срока получения экономических выгод и (или) полезного потенциала, заключенных в активе, признаваемом объектом основных средств</w:t>
              <w:br/>
              <w:t xml:space="preserve"> По кадастровой стоимости на дату первого применения.</w:t>
              <w:br/>
              <w:t>По ранее сформированным оценкам</w:t>
              <w:br/>
              <w:t>В случае если балансовая стоимость объекта до первого применения не была сформирована, в условной оценке "один объект - один рубль"</w:t>
              <w:br/>
              <w:t>Материальные ценности на забалансовых счетах оценивают по остаточной стоимости. В условной оценке "один объект - один рубль" - при полной амортизации объекта (при нулевой остаточной стоимости)</w:t>
            </w:r>
          </w:p>
        </w:tc>
        <w:tc>
          <w:tcPr>
            <w:tcW w:w="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ортизация</w:t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49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93"/>
            </w:tblGrid>
            <w:tr>
              <w:trPr/>
              <w:tc>
                <w:tcPr>
                  <w:tcW w:w="249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104000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ы начисления амортизации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нейный метод</w:t>
            </w:r>
          </w:p>
        </w:tc>
        <w:tc>
          <w:tcPr>
            <w:tcW w:w="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средства</w:t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249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93"/>
            </w:tblGrid>
            <w:tr>
              <w:trPr/>
              <w:tc>
                <w:tcPr>
                  <w:tcW w:w="249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10500000</w:t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фактической стоимости (при осуществлении централизованных закупок и (или) осуществлении торговой (производственной) деятельности)</w:t>
              <w:br/>
              <w:t>Выбытие материальных запасов</w:t>
            </w:r>
          </w:p>
        </w:tc>
        <w:tc>
          <w:tcPr>
            <w:tcW w:w="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9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и не осуществляются централизованно, торговая (производственная) деятельность не осуществляется</w:t>
              <w:br/>
              <w:t>По средней фактической стоимости</w:t>
            </w:r>
          </w:p>
        </w:tc>
        <w:tc>
          <w:tcPr>
            <w:tcW w:w="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831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3" w:right="566" w:gutter="0" w:header="1133" w:top="1189" w:footer="1133" w:bottom="11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7" w:name="__bookmark_9"/>
      <w:bookmarkStart w:id="8" w:name="__bookmark_9"/>
      <w:bookmarkEnd w:id="8"/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1530"/>
        <w:gridCol w:w="979"/>
        <w:gridCol w:w="1530"/>
        <w:gridCol w:w="979"/>
        <w:gridCol w:w="979"/>
        <w:gridCol w:w="979"/>
        <w:gridCol w:w="2097"/>
      </w:tblGrid>
      <w:tr>
        <w:trPr/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№11</w:t>
            </w:r>
          </w:p>
        </w:tc>
      </w:tr>
      <w:tr>
        <w:trPr>
          <w:trHeight w:val="322" w:hRule="atLeas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едения об организационной структуре субъекта бюджетной отчетности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</w:t>
            </w:r>
          </w:p>
        </w:tc>
        <w:tc>
          <w:tcPr>
            <w:tcW w:w="2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вое основание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яснения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в пределах места нахождения учреждения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52240, Ярославская область, г. Гаврилов-Ям, ул. Советская, д. 51</w:t>
            </w:r>
          </w:p>
        </w:tc>
        <w:tc>
          <w:tcPr>
            <w:tcW w:w="2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онно-правовая форма субъекта отчетност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 54 04</w:t>
            </w:r>
          </w:p>
        </w:tc>
        <w:tc>
          <w:tcPr>
            <w:tcW w:w="2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КОПФ ОК 028-2012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Муниципальные казенные учреждения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наименования субъекта отчетности за отчетный период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2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основных нормативных правовых актов, регламентирующих деятельность субъекта отчетност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шение Собрания представителей  Гаврилов-Ямского муниципального района от 18.12.2014г. № 45 «Об утверждении структуры Администрации Гаврилов-Ямского муниципального района»  Управление в связи с изменением функций и полномочий переименовано в  Управление по архитектуре, градостроительству, имущественным и земельным отношениям  Администрации Гаврилов-Ямского муниципального района.              Положение об Управлении по архитектуре, градостроительству, имущественным и земельным отношениям Администрации Гаврилов-Ямского муниципального района, утвержденным решением Собрания представителей Гаврилов-Ямского муниципального района от 26.02.2015     № 5.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ргана, осуществляющего внешний государственный (муниципальный) финансовый контроль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Контрольно-счетная комиссия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деятельности субъекта отчетности, созданного на определенный срок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и место публикации отчета, содержащего информацию о результатах исполнения бюджетной сметы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государственных (муниципальных) унитарных и казенных предприятий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2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количества государственных (муниципальных) унитарных и казенных предприятий, произошедшие за отчетный период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2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состава бюджетных полномочий, произошедшее в отчетном период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2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дача полномочий по ведению бюджетного учета иному учреждению (централизованной бухгалтерии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2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правопреемственности по всем обязательствам реорганизуемого (преобразуемого) субъекта отчетности в отношении всех кредиторов и должников, включая обязательства, оспариваемые в суд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ая информация, характеризующая показатели деятельности реорганизуемого (преобразуемого) субъекта отчетности за отчетный период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показатель: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9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 Общероссийский классификатор организационно-правовых форм ОК 028-2012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3" w:right="566" w:gutter="0" w:header="1133" w:top="1189" w:footer="1133" w:bottom="11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9" w:name="__bookmark_10"/>
      <w:bookmarkStart w:id="10" w:name="__bookmark_10"/>
      <w:bookmarkEnd w:id="10"/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1530"/>
        <w:gridCol w:w="979"/>
        <w:gridCol w:w="1530"/>
        <w:gridCol w:w="979"/>
        <w:gridCol w:w="979"/>
        <w:gridCol w:w="2097"/>
        <w:gridCol w:w="979"/>
      </w:tblGrid>
      <w:tr>
        <w:trPr/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76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№12</w:t>
            </w:r>
          </w:p>
        </w:tc>
      </w:tr>
      <w:tr>
        <w:trPr>
          <w:trHeight w:val="322" w:hRule="atLeas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ведения о результатах деятельности субъекта бюджетной отчетности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3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терии</w:t>
            </w:r>
          </w:p>
        </w:tc>
        <w:tc>
          <w:tcPr>
            <w:tcW w:w="3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ущество учреждения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балансовая и остаточная стоимости временно неэксплуатируемых (неиспользуемых) объектов основных средств, тыс. руб.</w:t>
            </w:r>
          </w:p>
        </w:tc>
        <w:tc>
          <w:tcPr>
            <w:tcW w:w="3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ущество учреждения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</w:t>
            </w:r>
          </w:p>
        </w:tc>
        <w:tc>
          <w:tcPr>
            <w:tcW w:w="3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балансовая стоимость объектов основных средств, находящихся в эксплуатации и имеющих нулевую остаточную стоимость, тыс. руб.</w:t>
            </w:r>
          </w:p>
        </w:tc>
        <w:tc>
          <w:tcPr>
            <w:tcW w:w="3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5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ущество учреждения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2</w:t>
            </w:r>
          </w:p>
        </w:tc>
        <w:tc>
          <w:tcPr>
            <w:tcW w:w="3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балансовая и остаточная стоимости объектов основных средств, изъятых из эксплуатации или удерживаемых до их выбытия, тыс. руб.</w:t>
            </w:r>
          </w:p>
        </w:tc>
        <w:tc>
          <w:tcPr>
            <w:tcW w:w="3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фонды субъекта отчетности (его структурных подразделений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</w:t>
            </w:r>
          </w:p>
        </w:tc>
        <w:tc>
          <w:tcPr>
            <w:tcW w:w="3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техническое состояние, эффективность использования, обеспеченность учреждения</w:t>
            </w:r>
          </w:p>
        </w:tc>
        <w:tc>
          <w:tcPr>
            <w:tcW w:w="3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ие места оснащены современными техническими средствами, отвечающими требованиям безопасности. Иные основные средства находятся в удовлетворительном состояни.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фонды субъекта отчетности (его структурных подразделений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</w:t>
            </w:r>
          </w:p>
        </w:tc>
        <w:tc>
          <w:tcPr>
            <w:tcW w:w="3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сновные мероприятия по улучшению состояния и сохранности</w:t>
            </w:r>
          </w:p>
        </w:tc>
        <w:tc>
          <w:tcPr>
            <w:tcW w:w="3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средства, непригодные к эксплуатации в связи с моральным и (или) физическим износом и нецелесообразностью их ремонта, списаны с балансового учета. Взамен приобретены новые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фонды субъекта отчетности (его структурных подразделений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</w:t>
            </w:r>
          </w:p>
        </w:tc>
        <w:tc>
          <w:tcPr>
            <w:tcW w:w="3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характеристика комплектности</w:t>
            </w:r>
          </w:p>
        </w:tc>
        <w:tc>
          <w:tcPr>
            <w:tcW w:w="3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ы основных средств полностью соответствуют своим техническим характеристикам</w:t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показатель: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</w:t>
            </w:r>
          </w:p>
        </w:tc>
        <w:tc>
          <w:tcPr>
            <w:tcW w:w="3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3" w:right="566" w:gutter="0" w:header="1133" w:top="1189" w:footer="1133" w:bottom="11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11" w:name="__bookmark_11"/>
      <w:bookmarkStart w:id="12" w:name="__bookmark_11"/>
      <w:bookmarkEnd w:id="12"/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1530"/>
        <w:gridCol w:w="979"/>
        <w:gridCol w:w="1530"/>
        <w:gridCol w:w="979"/>
        <w:gridCol w:w="979"/>
        <w:gridCol w:w="979"/>
        <w:gridCol w:w="2097"/>
      </w:tblGrid>
      <w:tr>
        <w:trPr/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№13</w:t>
            </w:r>
          </w:p>
        </w:tc>
      </w:tr>
      <w:tr>
        <w:trPr>
          <w:trHeight w:val="322" w:hRule="atLeas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нализ отчета об исполнении бюджета субъектом бюджетной отчетности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5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3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об исполнении бюджета (ф.0503127): причины отклонения суммы неисполненных назначений, отраженных в графе 9 по соответствующим строкам раздела 1 "Доходы", от разницы показателей граф 4 и 8 по строке 010 "Доходы бюджета - всего"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5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тклонения отсутствуют</w:t>
            </w:r>
          </w:p>
        </w:tc>
      </w:tr>
      <w:tr>
        <w:trPr/>
        <w:tc>
          <w:tcPr>
            <w:tcW w:w="3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б исполнении бюджета (ф.0503164): код "99 - иные причины" по графе 8 раздела 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</w:t>
            </w:r>
          </w:p>
        </w:tc>
        <w:tc>
          <w:tcPr>
            <w:tcW w:w="5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б исполнении бюджета (ф.0503164): по графе 8 раздела 2 несколько причин отклонения одновременн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</w:t>
            </w:r>
          </w:p>
        </w:tc>
        <w:tc>
          <w:tcPr>
            <w:tcW w:w="5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исполнения текстовых статей закона (решения) о бюджете, касающихся приоритетных национальных проектов и имеющих отношение к деятельности субъекта бюджетной отчетност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</w:t>
            </w:r>
          </w:p>
        </w:tc>
        <w:tc>
          <w:tcPr>
            <w:tcW w:w="5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 принятии денежных обязательств сверх утвержденного субъекту отчетности на финансовый год объема бюджетных ассигнований и (или) лимитов бюджетных обязательств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</w:t>
            </w:r>
          </w:p>
        </w:tc>
        <w:tc>
          <w:tcPr>
            <w:tcW w:w="5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инятие бюджетных ассигнований и (или) лимитов  и денежных обязательств сверх доведенного объема лимитов не допускались.</w:t>
            </w:r>
          </w:p>
        </w:tc>
      </w:tr>
      <w:tr>
        <w:trPr/>
        <w:tc>
          <w:tcPr>
            <w:tcW w:w="3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по обобщенным данным об операциях по управлению остатками средств на едином счете соответствующего бюджета за отчетный период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</w:t>
            </w:r>
          </w:p>
        </w:tc>
        <w:tc>
          <w:tcPr>
            <w:tcW w:w="5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показатель: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</w:t>
            </w:r>
          </w:p>
        </w:tc>
        <w:tc>
          <w:tcPr>
            <w:tcW w:w="5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33" w:right="566" w:gutter="0" w:header="1133" w:top="1189" w:footer="1133" w:bottom="11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13" w:name="__bookmark_12"/>
      <w:bookmarkStart w:id="14" w:name="__bookmark_12"/>
      <w:bookmarkEnd w:id="14"/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1530"/>
        <w:gridCol w:w="559"/>
        <w:gridCol w:w="1530"/>
        <w:gridCol w:w="559"/>
        <w:gridCol w:w="559"/>
        <w:gridCol w:w="559"/>
        <w:gridCol w:w="559"/>
        <w:gridCol w:w="559"/>
        <w:gridCol w:w="559"/>
        <w:gridCol w:w="2100"/>
      </w:tblGrid>
      <w:tr>
        <w:trPr/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№14</w:t>
            </w:r>
          </w:p>
        </w:tc>
      </w:tr>
      <w:tr>
        <w:trPr>
          <w:trHeight w:val="322" w:hRule="atLeast"/>
        </w:trPr>
        <w:tc>
          <w:tcPr>
            <w:tcW w:w="10206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нализ показателей отчетности субъекта бюджетной отчетности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формы по ОКУД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54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яснения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4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16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со знаком "минус" в графе 7 разделов 1 и 2</w:t>
            </w:r>
          </w:p>
        </w:tc>
        <w:tc>
          <w:tcPr>
            <w:tcW w:w="54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тклонения отсутствуют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16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со знаком "минус" в графах 5 - 8 раздела 1</w:t>
            </w:r>
          </w:p>
        </w:tc>
        <w:tc>
          <w:tcPr>
            <w:tcW w:w="54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тклонения отсутствуют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16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а 7 - "05 - иные причины возникновения просроченной кредиторской задолженности" раздела 2</w:t>
            </w:r>
          </w:p>
        </w:tc>
        <w:tc>
          <w:tcPr>
            <w:tcW w:w="54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росроченная кредитоская задолженность отсутсвует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16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2 графа 7 - "89 - иные причины возникновения просроченной дебиторской задолженности"</w:t>
            </w:r>
          </w:p>
        </w:tc>
        <w:tc>
          <w:tcPr>
            <w:tcW w:w="54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1 562,31 рублей сумма по счету 205.21.003 - неплатежеспособность плательщика;</w:t>
              <w:br/>
              <w:t>82 561,66 рублей сумма по сету 205.23.003 - плательщик находится в стадии банкротства;</w:t>
              <w:br/>
              <w:t>13 720,66 рублей сумма  по счету 205.45.007 -неплатежеспособность плательщика;</w:t>
              <w:br/>
              <w:t>40 000,00 рублей сумма по счету 205.45.007 -неплатежеспособность плательщика;</w:t>
              <w:br/>
              <w:t>20 000,00 рублей сумма по счету 205.45.007 -неплатежеспособность плательщика;</w:t>
              <w:br/>
              <w:t>10 000,00 рублей сумма по счету 205.45.007 -неплатежеспособность плательщика;</w:t>
              <w:br/>
              <w:t>300,00 рублей сумма по счету 205.45.007 -неплатежеспособность плательщика;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16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сколько причин возникновения просроченной дебиторской (кредиторской) задолженности</w:t>
            </w:r>
          </w:p>
        </w:tc>
        <w:tc>
          <w:tcPr>
            <w:tcW w:w="54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17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1 графа 9 - "06 - иные причины"</w:t>
            </w:r>
          </w:p>
        </w:tc>
        <w:tc>
          <w:tcPr>
            <w:tcW w:w="54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Изменение кода видов расходов с 242 на 244 межотчетный период.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17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4 графа 7 - "03.5 - иные причины"</w:t>
            </w:r>
          </w:p>
        </w:tc>
        <w:tc>
          <w:tcPr>
            <w:tcW w:w="54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17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1 графа 7 - "99 - иные причины"</w:t>
            </w:r>
          </w:p>
        </w:tc>
        <w:tc>
          <w:tcPr>
            <w:tcW w:w="54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17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2 графа 7 - "75 - иные причины"</w:t>
            </w:r>
          </w:p>
        </w:tc>
        <w:tc>
          <w:tcPr>
            <w:tcW w:w="54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19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а 7 - "09 - иной статус"</w:t>
            </w:r>
          </w:p>
        </w:tc>
        <w:tc>
          <w:tcPr>
            <w:tcW w:w="54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19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а 8 - "09 - иной статус"</w:t>
            </w:r>
          </w:p>
        </w:tc>
        <w:tc>
          <w:tcPr>
            <w:tcW w:w="54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19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а 7 - "28 - иное основание выбытия"</w:t>
            </w:r>
          </w:p>
        </w:tc>
        <w:tc>
          <w:tcPr>
            <w:tcW w:w="54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19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а 8 - "28 - иное основание выбытия"</w:t>
            </w:r>
          </w:p>
        </w:tc>
        <w:tc>
          <w:tcPr>
            <w:tcW w:w="54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12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(пояснения) о некассовых операциях</w:t>
            </w:r>
          </w:p>
        </w:tc>
        <w:tc>
          <w:tcPr>
            <w:tcW w:w="54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екассовые операции отсутствуют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показатель:</w:t>
            </w:r>
          </w:p>
        </w:tc>
        <w:tc>
          <w:tcPr>
            <w:tcW w:w="54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2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11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133" w:right="566" w:gutter="0" w:header="1133" w:top="1189" w:footer="1133" w:bottom="11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15" w:name="__bookmark_17"/>
      <w:bookmarkStart w:id="16" w:name="__bookmark_17"/>
      <w:bookmarkEnd w:id="16"/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275"/>
        <w:gridCol w:w="1275"/>
        <w:gridCol w:w="1275"/>
        <w:gridCol w:w="1275"/>
        <w:gridCol w:w="1275"/>
        <w:gridCol w:w="1275"/>
        <w:gridCol w:w="1281"/>
      </w:tblGrid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83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№16</w:t>
            </w:r>
          </w:p>
        </w:tc>
      </w:tr>
      <w:tr>
        <w:trPr>
          <w:trHeight w:val="322" w:hRule="atLeas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чие вопросы деятельности субъекта бюджетной отчетности</w:t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тч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строки</w:t>
            </w:r>
          </w:p>
        </w:tc>
        <w:tc>
          <w:tcPr>
            <w:tcW w:w="3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3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яснения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№ 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3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овая инвентаризация проведена</w:t>
            </w:r>
          </w:p>
        </w:tc>
        <w:tc>
          <w:tcPr>
            <w:tcW w:w="3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шение об инвентаризации  Управления АГИЗО Гаврилов-Ямского МР  от   № 3 от 29.11.2024 года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29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</w:t>
            </w:r>
          </w:p>
        </w:tc>
        <w:tc>
          <w:tcPr>
            <w:tcW w:w="3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 задолженности по исполнительным документам и о правовом основании ее возникновения</w:t>
            </w:r>
          </w:p>
        </w:tc>
        <w:tc>
          <w:tcPr>
            <w:tcW w:w="3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</w:t>
            </w:r>
          </w:p>
        </w:tc>
        <w:tc>
          <w:tcPr>
            <w:tcW w:w="3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респонденция счетов бюджетного учета, утвержденная субъектом учета (централизованной бухгалтерии)</w:t>
            </w:r>
          </w:p>
        </w:tc>
        <w:tc>
          <w:tcPr>
            <w:tcW w:w="3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</w:t>
            </w:r>
          </w:p>
        </w:tc>
        <w:tc>
          <w:tcPr>
            <w:tcW w:w="3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форм отчетности, не включенных в состав бюджетной отчетности за отчетный период ввиду отсутствия числовых значений показателей</w:t>
            </w:r>
          </w:p>
        </w:tc>
        <w:tc>
          <w:tcPr>
            <w:tcW w:w="3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ведения об исполнении мероприятий в рамках целевых программ форма 0503166;</w:t>
              <w:br/>
              <w:t>Сведения о целевых иностранных кредитах форма 0503167;</w:t>
              <w:br/>
              <w:t>Сведения об изменении остатков валюты баланса форма 0503173 3;</w:t>
              <w:br/>
              <w:t>Сведения о государственном (муниципальном) долге форма 0503172;</w:t>
              <w:br/>
              <w:t>Сведения об остатках денежных средств на счетах получателя бюджетных средств форма 0503178 1;</w:t>
              <w:br/>
              <w:t>Справка о суммах консолидированных поступлений, подлежащих зачислению на счет бюджета форма 0503184;</w:t>
              <w:br/>
              <w:t>Сведения о вложениях в объекты недвижимого имущества, объектах незавершенного строительства форма 0503190;</w:t>
              <w:br/>
              <w:t>Сведения об исполнении судебных решений по денежным обязательствам бюджета форма 0503296;</w:t>
              <w:br/>
              <w:t>Отчет об использовании межбюджетных трансфертов из федерального бюджета субъектами Российской Федерации, муниципальными образованиями и территориальным государственным внебюджетным фондом форма 0503324.</w:t>
              <w:br/>
              <w:t>Сведения о направлениях деятельности (Таблица № 1)</w:t>
              <w:br/>
              <w:t>-Сведения о проведении инвентаризации (Таблица № 6)</w:t>
              <w:br/>
              <w:t xml:space="preserve">-Сведения об исполнении текстовых частей закона (решения) о бюджете (Таблица № 3) </w:t>
              <w:br/>
              <w:t>-Причины увеличения просроченной задолженности (Таблица № 15)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й показатель:</w:t>
            </w:r>
          </w:p>
        </w:tc>
        <w:tc>
          <w:tcPr>
            <w:tcW w:w="3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</w:t>
            </w:r>
          </w:p>
        </w:tc>
        <w:tc>
          <w:tcPr>
            <w:tcW w:w="3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133" w:right="566" w:gutter="0" w:header="1133" w:top="1189" w:footer="1133" w:bottom="11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>
        <w:trHeight w:val="56" w:hRule="atLeast"/>
      </w:trPr>
      <w:tc>
        <w:tcPr>
          <w:tcW w:w="1042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>
        <w:trHeight w:val="56" w:hRule="atLeast"/>
      </w:trPr>
      <w:tc>
        <w:tcPr>
          <w:tcW w:w="1042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>
        <w:trHeight w:val="56" w:hRule="atLeast"/>
      </w:trPr>
      <w:tc>
        <w:tcPr>
          <w:tcW w:w="1042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>
        <w:trHeight w:val="56" w:hRule="atLeast"/>
      </w:trPr>
      <w:tc>
        <w:tcPr>
          <w:tcW w:w="1042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>
        <w:trHeight w:val="56" w:hRule="atLeast"/>
      </w:trPr>
      <w:tc>
        <w:tcPr>
          <w:tcW w:w="1042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>
        <w:trHeight w:val="56" w:hRule="atLeast"/>
      </w:trPr>
      <w:tc>
        <w:tcPr>
          <w:tcW w:w="1042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>
        <w:trHeight w:val="56" w:hRule="atLeast"/>
      </w:trPr>
      <w:tc>
        <w:tcPr>
          <w:tcW w:w="1042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>
        <w:trHeight w:val="56" w:hRule="atLeast"/>
      </w:trPr>
      <w:tc>
        <w:tcPr>
          <w:tcW w:w="1042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>
        <w:trHeight w:val="56" w:hRule="atLeast"/>
      </w:trPr>
      <w:tc>
        <w:tcPr>
          <w:tcW w:w="1042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>
        <w:trHeight w:val="56" w:hRule="atLeast"/>
      </w:trPr>
      <w:tc>
        <w:tcPr>
          <w:tcW w:w="1042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>
        <w:trHeight w:val="56" w:hRule="atLeast"/>
      </w:trPr>
      <w:tc>
        <w:tcPr>
          <w:tcW w:w="1042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>
        <w:trHeight w:val="56" w:hRule="atLeast"/>
      </w:trPr>
      <w:tc>
        <w:tcPr>
          <w:tcW w:w="1042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>
        <w:trHeight w:val="56" w:hRule="atLeast"/>
      </w:trPr>
      <w:tc>
        <w:tcPr>
          <w:tcW w:w="1042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1"/>
    </w:tblGrid>
    <w:tr>
      <w:trPr>
        <w:trHeight w:val="56" w:hRule="atLeast"/>
      </w:trPr>
      <w:tc>
        <w:tcPr>
          <w:tcW w:w="10421" w:type="dxa"/>
          <w:tcBorders/>
        </w:tcPr>
        <w:p>
          <w:pPr>
            <w:pStyle w:val="Normal"/>
            <w:snapToGrid w:val="false"/>
            <w:spacing w:lineRule="atLeast" w:line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33:00Z</dcterms:created>
  <dc:creator>uizo_1</dc:creator>
  <dc:description/>
  <dc:language>en-US</dc:language>
  <cp:lastModifiedBy>uizo_1</cp:lastModifiedBy>
  <dcterms:modified xsi:type="dcterms:W3CDTF">2025-03-24T07:33:00Z</dcterms:modified>
  <cp:revision>2</cp:revision>
  <dc:subject/>
  <dc:title/>
</cp:coreProperties>
</file>