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373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7pt;mso-wrap-distance-left:9.05pt;mso-wrap-distance-right:9.05pt;mso-wrap-distance-top:0pt;mso-wrap-distance-bottom:0pt;margin-top:1.7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5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121217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0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1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2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3">
            <w:r>
              <w:rPr>
                <w:rStyle w:val="IndexLink"/>
                <w:lang w:val="en-US" w:eastAsia="en-US"/>
              </w:rPr>
              <w:t>Производство и распределение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4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5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6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2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8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29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3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3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3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33">
            <w:r>
              <w:rPr>
                <w:rStyle w:val="IndexLink"/>
                <w:spacing w:val="6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34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35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3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37">
            <w:r>
              <w:rPr>
                <w:rStyle w:val="IndexLink"/>
                <w:lang w:val="en-US" w:eastAsia="en-US"/>
              </w:rPr>
              <w:t>1. Заработная пла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38">
            <w:r>
              <w:rPr>
                <w:rStyle w:val="IndexLink"/>
                <w:lang w:val="en-US" w:eastAsia="en-US"/>
              </w:rPr>
              <w:t>2. Пенсии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39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40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41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121242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12124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36121217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2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83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36121218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36121219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15 г. составил в фактически действовавших ценах 4322.4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сентябрем 2014 г. </w:t>
        <w:br/>
        <w:t xml:space="preserve">на </w:t>
      </w:r>
      <w:r>
        <w:rPr>
          <w:color w:val="000000"/>
          <w:sz w:val="26"/>
          <w:szCs w:val="26"/>
          <w:lang w:val="en-US"/>
        </w:rPr>
        <w:t>3.7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43224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4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0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0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0881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8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29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3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7964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3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71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49293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4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9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3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0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21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9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86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86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5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7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89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501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7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2</w:t>
            </w:r>
            <w:r>
              <w:rPr>
                <w:rFonts w:eastAsia="JournalRub;Arial"/>
                <w:sz w:val="22"/>
                <w:szCs w:val="22"/>
                <w:lang w:val="en-US"/>
              </w:rPr>
              <w:t>.</w:t>
            </w:r>
            <w:r>
              <w:rPr>
                <w:rFonts w:eastAsia="JournalRub;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3164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29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7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36121220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Cs/>
          <w:smallCaps/>
          <w:szCs w:val="32"/>
        </w:rPr>
      </w:pPr>
      <w:bookmarkStart w:id="4" w:name="__RefHeading___Toc436121221"/>
      <w:bookmarkEnd w:id="4"/>
      <w:r>
        <w:rPr>
          <w:bCs/>
          <w:smallCaps/>
          <w:szCs w:val="32"/>
        </w:rPr>
        <w:t>Добыча полезных ископаемых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bookmarkStart w:id="5" w:name="__RefHeading___Toc436121221"/>
      <w:bookmarkEnd w:id="5"/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январе-сентябре 2015 г. уменьшился по сравнению с январем-сентябрем 2014 г. на 29.4 %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.6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 2014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lang w:val="en-US"/>
        </w:rPr>
      </w:pPr>
      <w:bookmarkStart w:id="6" w:name="__RefHeading___Toc436121222"/>
      <w:bookmarkEnd w:id="6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7" w:name="__RefHeading___Toc436121222"/>
      <w:bookmarkStart w:id="8" w:name="__RefHeading___Toc436121222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сентябре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907.0 млн.рублей и увеличился по сравнению с январем-сентябрем 2014 г. на 10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7018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9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1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2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  <w:r>
        <w:rPr>
          <w:lang w:val="en-US"/>
        </w:rPr>
        <w:br/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9" w:name="__RefHeading___Toc436121223"/>
      <w:bookmarkEnd w:id="9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436121223"/>
      <w:bookmarkStart w:id="11" w:name="__RefHeading___Toc436121223"/>
      <w:bookmarkEnd w:id="1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сентябре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9.1 млн.рублей </w:t>
        <w:br/>
        <w:t>и увеличился по сравнению с январем-сентябрем 2014 г. на 2.8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07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4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0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1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12" w:name="__RefHeading___Toc436121224"/>
      <w:bookmarkEnd w:id="12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15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3637 гектаров (91.0% от площади посева, 99.3% к 1 октября 2014 г.). Урожайность зерновых и зернобобовых культур составила 27.8 центнера с гектара против 25.5 центнера на соответствующую дату предыдущего год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Картофель убран с площади 140 гектаров (92.1% от площади посадки, 139.2% к 1 октября 2014 г.). Урожайность картофеля составила 196 центнеров с гектара (не изменилась по сравнению с соответствующей даты предыдущего года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вощи убраны с площади трех гектаров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По состоянию на 1 октября 2015 г. озимые на зерно и зеленый корм посеяны на площади 662 гектар (91.6% к соответствующей дате предыдущего года). Зябь вспахана на площади 1408 гектаров (104.5% к 1 октября 2014 г.).</w:t>
      </w:r>
    </w:p>
    <w:p>
      <w:pPr>
        <w:pStyle w:val="Normal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15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898 голов (на 0.1% больше </w:t>
        <w:br/>
        <w:t xml:space="preserve">по сравнению с аналогичным периодом предыдущего года), из него коров – </w:t>
        <w:br/>
        <w:t>2540 голов (на 1.6% больше). Овец и коз насчитывалось – на 43.9% бол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сентябре 2015 г. по сравнению с январем-сентябрем 2014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>на убой (в живом весе) на 37.8 процента, молока – на 8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lang w:val="en-US"/>
        </w:rPr>
      </w:pPr>
      <w:r>
        <w:rPr>
          <w:spacing w:val="0"/>
          <w:sz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5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 2014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4"/>
                <w:szCs w:val="4"/>
                <w:u w:val="single"/>
              </w:rPr>
            </w:pPr>
            <w:r>
              <w:rPr>
                <w:iCs/>
                <w:sz w:val="4"/>
                <w:szCs w:val="4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.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77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85" w:dyaOrig="4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15pt;height:209.25pt" filled="f" o:ole="">
            <v:imagedata r:id="rId6" o:title=""/>
          </v:shape>
          <o:OLEObject Type="Embed" ProgID="" ShapeID="ole_rId5" DrawAspect="Content" ObjectID="_108396852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2733675</wp:posOffset>
                </wp:positionV>
                <wp:extent cx="58293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1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</w:t>
      </w:r>
      <w:r>
        <w:rPr>
          <w:sz w:val="26"/>
          <w:lang w:val="en-US"/>
        </w:rPr>
        <w:t> </w:t>
      </w:r>
      <w:r>
        <w:rPr>
          <w:sz w:val="26"/>
        </w:rPr>
        <w:t>январе-сентябре 2015 г. составил 3998 килограммов против 3898 килограммов в</w:t>
      </w:r>
      <w:r>
        <w:rPr>
          <w:sz w:val="26"/>
          <w:lang w:val="en-US"/>
        </w:rPr>
        <w:t> </w:t>
      </w:r>
      <w:r>
        <w:rPr>
          <w:sz w:val="26"/>
        </w:rPr>
        <w:t>январе-сентябре 2014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5 г. по сравнению с январем-сентябрем 2014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42.2 процента, молока – на 10.8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5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</w:t>
              <w:br/>
              <w:t>2014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4"/>
                <w:szCs w:val="4"/>
                <w:u w:val="single"/>
              </w:rPr>
            </w:pPr>
            <w:r>
              <w:rPr>
                <w:iCs/>
                <w:sz w:val="4"/>
                <w:szCs w:val="4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5.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/>
      </w:pPr>
      <w:bookmarkStart w:id="13" w:name="__RefHeading___Toc436121225"/>
      <w:bookmarkEnd w:id="13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сентябре 2015 г. составил 99.2 процента (в сопоставимой оценке) к январю-сентябрю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454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сентябре 2015 г. зданий 92.5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15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9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9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2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6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br w:type="page"/>
      </w: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сентябре 2015 г. введено в действие три здания нежилого назначения. </w:t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15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ортивные зал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4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сентябре 2015 г. организациями всех форм собственности, а также населением за счет собственных и заемных средств построено 80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сентябре 2015 г. составила 543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6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4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сентябре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366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45.0 процента к январю-сентябрю 2014 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30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8"/>
                <w:szCs w:val="8"/>
                <w:lang w:val="en-US"/>
              </w:rPr>
            </w:pPr>
            <w:r>
              <w:rPr>
                <w:bCs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600" w:dyaOrig="3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2pt;height:198.45pt" filled="f" o:ole="">
            <v:imagedata r:id="rId8" o:title=""/>
          </v:shape>
          <o:OLEObject Type="Embed" ProgID="" ShapeID="ole_rId7" DrawAspect="Content" ObjectID="_177986154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915</wp:posOffset>
                </wp:positionH>
                <wp:positionV relativeFrom="paragraph">
                  <wp:posOffset>2436495</wp:posOffset>
                </wp:positionV>
                <wp:extent cx="5729605" cy="12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9.55pt;mso-wrap-distance-left:9.05pt;mso-wrap-distance-right:9.05pt;mso-wrap-distance-top:0pt;mso-wrap-distance-bottom:0pt;margin-top:191.8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2"/>
          <w:szCs w:val="32"/>
          <w:lang w:val="en-US"/>
        </w:rPr>
      </w:pPr>
      <w:r>
        <w:rPr/>
      </w:r>
    </w:p>
    <w:p>
      <w:pPr>
        <w:pStyle w:val="Heading2"/>
        <w:ind w:hanging="0"/>
        <w:rPr>
          <w:szCs w:val="34"/>
        </w:rPr>
      </w:pPr>
      <w:bookmarkStart w:id="14" w:name="__RefHeading___Toc436121226"/>
      <w:bookmarkEnd w:id="14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сентябре 2015 г. составил 68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8.8 % больше, чем за январь-сентябрь 2014 г.), грузооборот – 3859.4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4.5 % бол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61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/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сентябре 2015 г. перевезено пассажиров на 11.3 процента больше, чем в январе-сентябре 2014 г., пассажирооборот увеличился на 4.1 процента.</w:t>
      </w:r>
    </w:p>
    <w:p>
      <w:pPr>
        <w:pStyle w:val="Style21"/>
        <w:rPr/>
      </w:pPr>
      <w:r>
        <w:rPr>
          <w:spacing w:val="0"/>
          <w:sz w:val="26"/>
          <w:szCs w:val="26"/>
        </w:rPr>
        <w:t xml:space="preserve">В январе-сентябре 2015 г. регулярность движения во внутригородском </w:t>
        <w:br/>
        <w:t>и в пригородном сообщениях составила 100.0 процентов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5" w:name="__RefHeading___Toc436121227"/>
      <w:bookmarkEnd w:id="15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6" w:name="__RefHeading___Toc436121228"/>
      <w:bookmarkEnd w:id="16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5 г. составил 159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5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277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818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47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7" w:name="__RefHeading___Toc436121229"/>
      <w:bookmarkEnd w:id="17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5 г. составил 38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3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18" w:name="__RefHeading___Toc436121230"/>
      <w:bookmarkEnd w:id="18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507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15 г., 497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5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5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3pt;height:249pt" filled="f" o:ole="">
            <v:imagedata r:id="rId10" o:title=""/>
          </v:shape>
          <o:OLEObject Type="Embed" ProgID="" ShapeID="ole_rId9" DrawAspect="Content" ObjectID="_650731136" r:id="rId9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9" w:name="__RefHeading___Toc436121231"/>
      <w:bookmarkEnd w:id="19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сентябре 2015 г. использовано 139056 тыс.рублей инвестиций в основной капитал (без субъектов малого предпринимательства и объема инвестиций, </w:t>
        <w:br/>
        <w:t xml:space="preserve">не наблюдаемых прямыми статистическими методами, без учета средств участников долевого строительства), или 77.5 процента к январю-сентябрю 2014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05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39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57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.3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0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05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44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61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2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5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  <w:lang w:val="en-US"/>
              </w:rPr>
            </w:pPr>
            <w:r>
              <w:rPr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  <w:lang w:val="en-US"/>
              </w:rPr>
            </w:pPr>
            <w:r>
              <w:rPr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  <w:lang w:val="en-US"/>
              </w:rPr>
            </w:pPr>
            <w:r>
              <w:rPr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left="340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  <w:lang w:val="en-US"/>
              </w:rPr>
            </w:pPr>
            <w:r>
              <w:rPr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  <w:lang w:val="en-US"/>
              </w:rPr>
            </w:pPr>
            <w:r>
              <w:rPr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8"/>
                <w:szCs w:val="8"/>
                <w:lang w:val="en-US"/>
              </w:rPr>
            </w:pPr>
            <w:r>
              <w:rPr>
                <w:b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ind w:hanging="0"/>
        <w:rPr/>
      </w:pPr>
      <w:bookmarkStart w:id="20" w:name="__RefHeading___Toc436121232"/>
      <w:bookmarkEnd w:id="20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  <w:lang w:val="en-US"/>
        </w:rPr>
      </w:pPr>
      <w:r>
        <w:rPr>
          <w:bCs/>
          <w:spacing w:val="0"/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993"/>
        <w:gridCol w:w="993"/>
        <w:gridCol w:w="995"/>
        <w:gridCol w:w="999"/>
        <w:gridCol w:w="994"/>
        <w:gridCol w:w="1024"/>
        <w:gridCol w:w="1126"/>
      </w:tblGrid>
      <w:tr>
        <w:trPr>
          <w:tblHeader w:val="true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  <w:r>
              <w:rPr>
                <w:bCs/>
                <w:spacing w:val="0"/>
                <w:sz w:val="22"/>
                <w:szCs w:val="22"/>
              </w:rPr>
              <w:t>2015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 xml:space="preserve">2015 к январю-сентябрю </w:t>
              <w:br/>
              <w:t>20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сентябрь </w:t>
              <w:br/>
              <w:t xml:space="preserve">2014 к </w:t>
              <w:br/>
              <w:t xml:space="preserve">декабрю </w:t>
              <w:br/>
              <w:t>2013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сентябрю </w:t>
              <w:b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6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7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7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 xml:space="preserve">на услуги связи </w:t>
              <w:br/>
              <w:t>для юрид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br w:type="page"/>
      </w:r>
      <w:r>
        <w:rPr>
          <w:b/>
          <w:bCs/>
          <w:spacing w:val="0"/>
          <w:sz w:val="28"/>
          <w:szCs w:val="28"/>
        </w:rPr>
        <w:t>Индексы цен и тарифов в сентя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492" w:dyaOrig="56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5pt;height:284.65pt" filled="f" o:ole="">
            <v:imagedata r:id="rId12" o:title=""/>
          </v:shape>
          <o:OLEObject Type="Embed" ProgID="" ShapeID="ole_rId11" DrawAspect="Content" ObjectID="_2101355775" r:id="rId11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24" w:dyaOrig="5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4pt;height:281.7pt" filled="f" o:ole="">
            <v:imagedata r:id="rId14" o:title=""/>
          </v:shape>
          <o:OLEObject Type="Embed" ProgID="" ShapeID="ole_rId13" DrawAspect="Content" ObjectID="_1393010939" r:id="rId13"/>
        </w:object>
      </w:r>
    </w:p>
    <w:p>
      <w:pPr>
        <w:pStyle w:val="Style21"/>
        <w:ind w:hanging="0"/>
        <w:rPr>
          <w:sz w:val="16"/>
          <w:szCs w:val="16"/>
        </w:rPr>
      </w:pPr>
      <w:r>
        <w:rPr>
          <w:spacing w:val="0"/>
        </w:rPr>
        <w:t xml:space="preserve"> </w:t>
      </w:r>
      <w:r>
        <w:br w:type="page"/>
      </w:r>
    </w:p>
    <w:p>
      <w:pPr>
        <w:pStyle w:val="Heading"/>
        <w:rPr/>
      </w:pPr>
      <w:bookmarkStart w:id="21" w:name="__RefHeading___Toc436121233"/>
      <w:bookmarkEnd w:id="21"/>
      <w:r>
        <w:rPr>
          <w:rStyle w:val="1"/>
          <w:b/>
        </w:rPr>
        <w:t>VII. 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/>
      </w:pPr>
      <w:bookmarkStart w:id="22" w:name="__RefHeading___Toc436121234"/>
      <w:bookmarkEnd w:id="22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91329 тыс.</w:t>
      </w:r>
      <w:r>
        <w:rPr>
          <w:spacing w:val="-2"/>
          <w:sz w:val="26"/>
          <w:szCs w:val="26"/>
        </w:rPr>
        <w:t>рублей (89.8% к январю-сентябрю 2014 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5 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35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2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23" w:name="__RefHeading___Toc436121235"/>
      <w:bookmarkEnd w:id="23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5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559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09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29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79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9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118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3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63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24" w:name="__RefHeading___Toc436121236"/>
      <w:bookmarkEnd w:id="24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5" w:name="__RefHeading___Toc436121237"/>
      <w:bookmarkEnd w:id="25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</w:t>
        <w:br/>
        <w:t>26083.3 рублей и по сравнению с январем-сентябрем 2014 г. выросла на 10.4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сентябр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сентябрю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4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083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0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66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509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34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34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302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11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71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475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56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501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288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22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16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86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  <w:lang w:val="en-US"/>
        </w:rPr>
      </w:pPr>
      <w:r>
        <w:rPr>
          <w:bCs w:val="false"/>
          <w:smallCaps/>
          <w:sz w:val="24"/>
          <w:szCs w:val="24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5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28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28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Heading2"/>
        <w:ind w:hanging="0"/>
        <w:rPr/>
      </w:pPr>
      <w:bookmarkStart w:id="26" w:name="__RefHeading___Toc436121238"/>
      <w:bookmarkEnd w:id="26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октября 2015 г. составил 11994.1 рублей</w:t>
      </w:r>
      <w:r>
        <w:rPr>
          <w:sz w:val="26"/>
          <w:szCs w:val="26"/>
        </w:rPr>
        <w:t xml:space="preserve"> и увеличился по сравнению с аналогичной датой 2014 г. на 11.0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3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6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56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9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7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68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>
          <w:lang w:val="en-US"/>
        </w:rPr>
      </w:pPr>
      <w:bookmarkStart w:id="27" w:name="__RefHeading___Toc436121239"/>
      <w:r>
        <w:rPr>
          <w:lang w:val="en-US"/>
        </w:rPr>
        <w:t>IX</w:t>
      </w:r>
      <w:r>
        <w:rPr/>
        <w:t>. Занятость</w:t>
      </w:r>
      <w:bookmarkEnd w:id="27"/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318человек. На условиях совместительства и по договорам гражданско-правового характера для работы в этих организациях привлекался еще 361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679 человек, и было больше, чем в январе-сентябр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186 человек, или на 2.9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7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6 процента и лиц, выполнявших работы по гражданско-правовым договорам, – 2.8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15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7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1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3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Heading1"/>
        <w:ind w:hanging="0"/>
        <w:rPr>
          <w:lang w:val="en-US"/>
        </w:rPr>
      </w:pPr>
      <w:bookmarkStart w:id="28" w:name="__RefHeading___Toc436121240"/>
      <w:bookmarkEnd w:id="28"/>
      <w:r>
        <w:rPr>
          <w:lang w:val="en-US"/>
        </w:rPr>
        <w:t>X</w:t>
      </w:r>
      <w:r>
        <w:rPr/>
        <w:t>. Безработ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у сентября 2015 г. в государственных учреждениях службы занятости населения состояло на учете 467 человек, не занятых трудовой деятельностью, из них статус безработного имело 404 челове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сентября 2015 г. 1.9 чело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9" w:name="__RefHeading___Toc436121241"/>
      <w:bookmarkEnd w:id="29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сентябрем 2014 г. на 79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7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7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5 г. в район на постоянное место жительство прибыло 7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 – на 35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14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30" w:name="__RefHeading___Toc436121242"/>
      <w:bookmarkEnd w:id="30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5 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04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9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9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9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7.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сентябр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8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9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7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сентябр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341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1976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501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3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21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0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77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71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1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8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8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7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3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3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3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2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1.2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00.8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сентябр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</w:rPr>
              <w:t>5958899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009179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4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26745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0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3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2180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  <w:r>
              <w:rPr>
                <w:spacing w:val="0"/>
                <w:sz w:val="22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9.0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160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1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7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7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6363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448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68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9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6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6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04958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сентябр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19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2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6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2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0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73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08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1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3.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41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63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3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74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5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78</w:t>
            </w:r>
            <w:r>
              <w:rPr>
                <w:spacing w:val="6"/>
                <w:sz w:val="22"/>
                <w:szCs w:val="22"/>
                <w:lang w:val="en-US"/>
              </w:rPr>
              <w:t>45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  <w:br/>
        <w:t>в январе-сентябр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7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1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октябр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44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34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3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7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3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0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сентябре 2015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000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0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3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54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сентябр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717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89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08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3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13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1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53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83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74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89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6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8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8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2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81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6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98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3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56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6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80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4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97.2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сентября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сентябрю 201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38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96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58.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31" w:name="__RefHeading___Toc436121243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 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Oepdi_1</cp:lastModifiedBy>
  <cp:lastPrinted>2015-11-27T07:48:00Z</cp:lastPrinted>
  <dcterms:modified xsi:type="dcterms:W3CDTF">2015-11-27T04:51:00Z</dcterms:modified>
  <cp:revision>1326</cp:revision>
  <dc:subject/>
  <dc:title>СТРОИТЕЛЬСТВО</dc:title>
</cp:coreProperties>
</file>