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2248384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7601591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</w:rPr>
        <w:t>тел. (4852) 42-09-50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53066616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6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65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66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67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68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69">
            <w:r>
              <w:rPr>
                <w:rStyle w:val="IndexLink"/>
                <w:lang w:val="en-US" w:eastAsia="en-US"/>
              </w:rPr>
              <w:t>4. 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70">
            <w:r>
              <w:rPr>
                <w:rStyle w:val="IndexLink"/>
                <w:lang w:val="en-US" w:eastAsia="en-US"/>
              </w:rPr>
              <w:t>5. Транспорт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7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72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73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7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7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76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77">
            <w:r>
              <w:rPr>
                <w:rStyle w:val="IndexLink"/>
                <w:lang w:val="en-US" w:eastAsia="en-US"/>
              </w:rPr>
              <w:t>VII. ФИНАНСЫ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78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79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8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81">
            <w:r>
              <w:rPr>
                <w:rStyle w:val="IndexLink"/>
                <w:lang w:val="en-US" w:eastAsia="en-US"/>
              </w:rPr>
              <w:t>1. Заработная пла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82">
            <w:r>
              <w:rPr>
                <w:rStyle w:val="IndexLink"/>
                <w:lang w:val="en-US" w:eastAsia="en-US"/>
              </w:rPr>
              <w:t>2. Пенс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83">
            <w:r>
              <w:rPr>
                <w:rStyle w:val="IndexLink"/>
                <w:lang w:val="en-US" w:eastAsia="en-US"/>
              </w:rPr>
              <w:t>3. Занятость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84">
            <w:r>
              <w:rPr>
                <w:rStyle w:val="IndexLink"/>
                <w:lang w:val="en-US" w:eastAsia="en-US"/>
              </w:rPr>
              <w:t>4. Безработиц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85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0666186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6618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530666162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  <w:trHeight w:val="77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4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2.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4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530666163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53066616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борот организаций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18 г. составил в фактически действовавших ценах 3536.8 млн.рублей и уменьшился по сравнению с январем-сентябрем 2017 г. на 13.0 процента (в том числе в г. Гаврилов-Яме – 2917.1 млн. рублей, уменьшился на 16.2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36810.8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.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34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471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3966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676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23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745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сентябре 2018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2426.8 млн.рублей и </w:t>
      </w:r>
      <w:r>
        <w:rPr>
          <w:color w:val="000000"/>
          <w:spacing w:val="-2"/>
          <w:sz w:val="26"/>
          <w:szCs w:val="26"/>
        </w:rPr>
        <w:t xml:space="preserve">уменьшился по сравнению с январем-сентябрем 2017 г. на 18.0 процентов </w:t>
      </w:r>
      <w:r>
        <w:rPr>
          <w:color w:val="000000"/>
          <w:sz w:val="26"/>
          <w:szCs w:val="26"/>
        </w:rPr>
        <w:t>(в том числе в г. Гаврилов-Яме – 2206.3 млн.рублей, уменьшился на 19.4%).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26787.1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.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5840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781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34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964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99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7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5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90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80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242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62.8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530666165"/>
      <w:bookmarkEnd w:id="3"/>
      <w:r>
        <w:rPr/>
        <w:t>2. 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bookmarkStart w:id="4" w:name="__RefHeading___Toc530666166"/>
      <w:bookmarkEnd w:id="4"/>
      <w:r>
        <w:rPr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сентябре 2018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665.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 рублей и уменьшился по сравнению с январем-сентябрем 2017 г. на 24.8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  <w:br/>
              <w:t>201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65840.7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 xml:space="preserve">2018 </w:t>
              <w:br/>
              <w:t>в % к</w:t>
              <w:br/>
              <w:t>январю-сентябрю</w:t>
              <w:br/>
              <w:t>2017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Изделия хлебобулочные недлительного хранения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89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7</w:t>
            </w:r>
          </w:p>
        </w:tc>
      </w:tr>
    </w:tbl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Cs w:val="32"/>
        </w:rPr>
      </w:pPr>
      <w:bookmarkStart w:id="5" w:name="__RefHeading___Toc530666167"/>
      <w:bookmarkEnd w:id="5"/>
      <w:r>
        <w:rPr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>по виду деятельности “</w:t>
      </w:r>
      <w:r>
        <w:rPr>
          <w:sz w:val="26"/>
          <w:szCs w:val="26"/>
        </w:rPr>
        <w:t>Обеспечение электрической энергией, газом и паром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ондиционирование воздуха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январе-сентябре 2018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43.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 рублей и увеличился по сравнению с январем-сентябрем 2017 г. на 7.9 процента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  <w:br/>
              <w:t>201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781.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  <w:br/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6" w:name="__RefHeading___Toc530666168"/>
      <w:bookmarkEnd w:id="6"/>
      <w:r>
        <w:rPr/>
        <w:t>3. Сельское хозяйство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/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Сельскохозяйственными организациями района по состоянию на 1 октября 2018 г. зерновые и зернобобовые культуры убраны </w:t>
      </w:r>
      <w:r>
        <w:rPr>
          <w:spacing w:val="0"/>
          <w:sz w:val="26"/>
          <w:lang w:val="en-US"/>
        </w:rPr>
        <w:t>c</w:t>
      </w:r>
      <w:r>
        <w:rPr>
          <w:spacing w:val="0"/>
          <w:sz w:val="26"/>
        </w:rPr>
        <w:t xml:space="preserve"> площади 3736 гектаров (95.9% от площади посева, 91.4% к 1 октября 2017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г.). Урожайность зерновых </w:t>
        <w:br/>
        <w:t>и зернобобовых культур составила 22.3 центнера с гектара против 30.7 центнера с гектара на соответствующую дату предыдущего года.</w:t>
      </w:r>
    </w:p>
    <w:p>
      <w:pPr>
        <w:pStyle w:val="Style21"/>
        <w:rPr/>
      </w:pPr>
      <w:r>
        <w:rPr>
          <w:sz w:val="26"/>
          <w:szCs w:val="26"/>
        </w:rPr>
        <w:t>Картофель убран с площади 125 гектаров (100.0% от площади посадки, 140.6% к 1 октяб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). Урожайность картофеля составила 1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нтнера с гектара (на соответствующую дату предыдущего года – 171.6 центнера с гектара).</w:t>
      </w:r>
    </w:p>
    <w:p>
      <w:pPr>
        <w:pStyle w:val="Normal"/>
        <w:ind w:firstLine="709"/>
        <w:rPr>
          <w:b/>
          <w:b/>
          <w:smallCaps/>
          <w:sz w:val="28"/>
          <w:szCs w:val="28"/>
        </w:rPr>
      </w:pPr>
      <w:r>
        <w:rPr>
          <w:sz w:val="26"/>
        </w:rPr>
        <w:t>По состоянию на 1 октября 2018 г. озимые на зерно и зеленый корм посеяны на площади 936</w:t>
      </w:r>
      <w:r>
        <w:rPr>
          <w:sz w:val="26"/>
          <w:lang w:val="en-US"/>
        </w:rPr>
        <w:t> </w:t>
      </w:r>
      <w:r>
        <w:rPr>
          <w:sz w:val="26"/>
        </w:rPr>
        <w:t>гектаров (131.8% к соответствующей дате предыдущего года). Зябь вспахана на площади 488 гектаров (110.</w:t>
      </w:r>
      <w:r>
        <w:rPr>
          <w:sz w:val="26"/>
          <w:lang w:val="en-US"/>
        </w:rPr>
        <w:t>9</w:t>
      </w:r>
      <w:r>
        <w:rPr>
          <w:sz w:val="26"/>
        </w:rPr>
        <w:t>% к 1 октября 201</w:t>
      </w:r>
      <w:r>
        <w:rPr>
          <w:sz w:val="26"/>
          <w:lang w:val="en-US"/>
        </w:rPr>
        <w:t>7</w:t>
      </w:r>
      <w:r>
        <w:rPr>
          <w:sz w:val="26"/>
        </w:rPr>
        <w:t>г.)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18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6493 головы (на 11.1%, больше по сравнению с аналогичной датой предыдущего года), из него коров – 2824 головы (на 9.1% больше). Поголовье овец и коз уменьшилось </w:t>
      </w:r>
      <w:r>
        <w:rPr>
          <w:sz w:val="26"/>
        </w:rPr>
        <w:t xml:space="preserve">по сравнению с аналогичной датой предыдущего года </w:t>
      </w:r>
      <w:r>
        <w:rPr>
          <w:spacing w:val="0"/>
          <w:sz w:val="26"/>
        </w:rPr>
        <w:t>на 39.0 процента.</w:t>
      </w:r>
    </w:p>
    <w:p>
      <w:pPr>
        <w:pStyle w:val="Style21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0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6"/>
        </w:rPr>
      </w:pPr>
      <w:r>
        <w:rPr>
          <w:spacing w:val="0"/>
          <w:sz w:val="26"/>
        </w:rPr>
        <w:t>В январе-сентябре 2018 г. по сравнению с январем-сентябрем 2017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13.6 процента, производство молока - на 3.1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.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0.5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</w:tbl>
    <w:p>
      <w:pPr>
        <w:pStyle w:val="Heading4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795" w:dyaOrig="5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05pt;height:298.65pt" filled="f" o:ole="">
            <v:imagedata r:id="rId8" o:title=""/>
          </v:shape>
          <o:OLEObject Type="Embed" ProgID="" ShapeID="ole_rId7" DrawAspect="Content" ObjectID="_433988887" r:id="rId7"/>
        </w:object>
      </w:r>
    </w:p>
    <w:p>
      <w:pPr>
        <w:pStyle w:val="Normal"/>
        <w:ind w:firstLine="709"/>
        <w:rPr>
          <w:b/>
          <w:b/>
          <w:sz w:val="26"/>
          <w:szCs w:val="16"/>
          <w:vertAlign w:val="superscript"/>
          <w:lang w:val="en-US"/>
        </w:rPr>
      </w:pPr>
      <w:r>
        <w:rPr>
          <w:b/>
          <w:sz w:val="26"/>
          <w:szCs w:val="16"/>
          <w:vertAlign w:val="superscript"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сентябре 2018 г. составил 4209 килограммов против 4015 килограммов в январе-сентябре 2017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18 г. по сравнению с январем-сентябрем 2017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3.2 процента, продажа молока - на 3.6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сентябрю</w:t>
              <w:br/>
              <w:t>201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30.3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" w:name="__RefHeading___Toc530666169"/>
      <w:bookmarkEnd w:id="7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зданий в январе-сентябре 2018 г. 96.6 процента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18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здания здравоохран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зда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сентябре 2018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организации в сельской местности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воды магистральные, км.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4"/>
        <w:spacing w:lineRule="auto" w:line="276" w:before="0" w:after="0"/>
        <w:ind w:hanging="0"/>
        <w:rPr/>
      </w:pPr>
      <w:r>
        <w:rPr/>
      </w:r>
    </w:p>
    <w:p>
      <w:pPr>
        <w:pStyle w:val="Style21"/>
        <w:widowControl w:val="false"/>
        <w:spacing w:lineRule="auto" w:line="276"/>
        <w:ind w:hanging="0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сентябре 2018 г. организациями всех форм собственности, а также населением за счет собственных и привлеченных средств построено 86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сентябре 2018 г. составила 774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87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7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2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8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7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7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9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1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45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82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6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8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10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8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5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3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4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7.1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744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7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810" w:dyaOrig="4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1.8pt;height:236.7pt" filled="f" o:ole="">
            <v:imagedata r:id="rId10" o:title=""/>
          </v:shape>
          <o:OLEObject Type="Embed" ProgID="" ShapeID="ole_rId9" DrawAspect="Content" ObjectID="_2013372529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8" w:name="__RefHeading___Toc530666170"/>
      <w:bookmarkEnd w:id="8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сентябре 2018 г. составил 71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32.6% больше, чем в январе-сентябре 2017 г.), грузооборот – 4882.8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53.8% больше, чем в январе-сентябре 2017 г.).</w:t>
      </w:r>
    </w:p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6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2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3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82.8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8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1"/>
        <w:spacing w:lineRule="auto" w:line="27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9" w:name="__RefHeading___Toc530666171"/>
      <w:bookmarkEnd w:id="9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0" w:name="__RefHeading___Toc530666172"/>
      <w:bookmarkEnd w:id="10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8 г. составил 1234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2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7 г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4190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58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58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5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1" w:name="__RefHeading___Toc530666173"/>
      <w:bookmarkEnd w:id="11"/>
      <w:r>
        <w:rPr/>
        <w:t>2. 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8 г. составил 24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87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7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6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530666174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66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18 г., 459 являются юридическими лицами, </w:t>
        <w:br/>
        <w:t xml:space="preserve">7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октября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октября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3" w:name="OLE_LINK1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октября</w:t>
              <w:br/>
              <w:t>2018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6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октября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2pt" filled="f" o:ole="">
            <v:imagedata r:id="rId12" o:title=""/>
          </v:shape>
          <o:OLEObject Type="Embed" ProgID="" ShapeID="ole_rId11" DrawAspect="Content" ObjectID="_996529967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октября 201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922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530666175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сентябр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59123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лей инвестиций в основной капитал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12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9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8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16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1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9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75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94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.2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40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3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</w:t>
              <w:br/>
              <w:t>2017</w:t>
              <w:br/>
              <w:t xml:space="preserve">в % 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12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82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9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3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123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1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0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нансовая и страхов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1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530666176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980"/>
        <w:gridCol w:w="982"/>
        <w:gridCol w:w="981"/>
        <w:gridCol w:w="982"/>
        <w:gridCol w:w="981"/>
        <w:gridCol w:w="981"/>
        <w:gridCol w:w="11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ь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8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сентябрь </w:t>
              <w:br/>
              <w:t>2018 к январю-сентябрю 201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сентябрь </w:t>
              <w:br/>
              <w:t xml:space="preserve">2017 к </w:t>
              <w:br/>
              <w:t xml:space="preserve">декабрю </w:t>
              <w:br/>
              <w:t>2016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юль </w:t>
              <w:b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август 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ь 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сентябрю 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декабрю201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Cs/>
          <w:sz w:val="26"/>
          <w:szCs w:val="26"/>
        </w:rPr>
        <w:object w:dxaOrig="9672" w:dyaOrig="49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4.8pt;height:248.25pt" filled="f" o:ole="">
            <v:imagedata r:id="rId14" o:title=""/>
          </v:shape>
          <o:OLEObject Type="Embed" ProgID="" ShapeID="ole_rId13" DrawAspect="Content" ObjectID="_52451261" r:id="rId13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  <w:lang w:val="en-US"/>
        </w:rPr>
      </w:pPr>
      <w:r>
        <w:rPr>
          <w:b/>
          <w:i/>
          <w:caps/>
          <w:sz w:val="34"/>
          <w:szCs w:val="34"/>
          <w:lang w:val="en-US"/>
        </w:rPr>
      </w:r>
    </w:p>
    <w:p>
      <w:pPr>
        <w:pStyle w:val="Normal"/>
        <w:ind w:hanging="0"/>
        <w:jc w:val="center"/>
        <w:rPr/>
      </w:pPr>
      <w:bookmarkStart w:id="16" w:name="__RefHeading___Toc530666177"/>
      <w:bookmarkEnd w:id="16"/>
      <w:r>
        <w:rPr>
          <w:rStyle w:val="1"/>
        </w:rPr>
        <w:t>VII. 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7" w:name="__RefHeading___Toc530666178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18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93542 тыс.</w:t>
      </w:r>
      <w:r>
        <w:rPr>
          <w:spacing w:val="-2"/>
          <w:sz w:val="26"/>
          <w:szCs w:val="26"/>
        </w:rPr>
        <w:t>рублей (37.7% к январю-сентябрю 2017 г.)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% к </w:t>
              <w:br/>
              <w:t>январю-сентябрю</w:t>
              <w:br/>
              <w:t>2017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</w:t>
              <w:br/>
              <w:t>2017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75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1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</w:tbl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530666179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18 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яч 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0665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59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42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0296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56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56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</w:tbl>
    <w:p>
      <w:pPr>
        <w:pStyle w:val="Heading1"/>
        <w:ind w:hanging="0"/>
        <w:rPr/>
      </w:pPr>
      <w:bookmarkStart w:id="19" w:name="__RefHeading___Toc530666180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530666181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сентябр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2824.0 рубля и 111.0 процентов к январю-сентябрю 2017г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1537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Январь-сентябрь</w:t>
              <w:br/>
              <w:t>2018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>201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2824.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399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84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 том числе сельское хозяй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404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73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720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359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797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351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275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869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00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434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93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745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160.6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5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В 2018 г., начиная с отчетных данных за январь –март, информация публикуется по фактическим видам экономической деятельности в соответствии с группировками ОКВЭД2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18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ind w:hanging="0"/>
        <w:rPr/>
      </w:pPr>
      <w:bookmarkStart w:id="21" w:name="__RefHeading___Toc530666182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редний размер назначенных пенсий на 1 октября 2018 г. составил </w:t>
        <w:br/>
        <w:t>13351.8 рубля</w:t>
      </w:r>
      <w:r>
        <w:rPr>
          <w:sz w:val="26"/>
          <w:szCs w:val="26"/>
        </w:rPr>
        <w:t xml:space="preserve"> и увеличился по сравнению с аналогичной датой 2017 г. </w:t>
        <w:br/>
        <w:t xml:space="preserve">на </w:t>
      </w:r>
      <w:r>
        <w:rPr>
          <w:sz w:val="26"/>
          <w:szCs w:val="26"/>
          <w:lang w:val="en-US"/>
        </w:rPr>
        <w:t>3.6</w:t>
      </w:r>
      <w:r>
        <w:rPr>
          <w:sz w:val="26"/>
          <w:szCs w:val="26"/>
        </w:rPr>
        <w:t xml:space="preserve">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7299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6</w:t>
            </w: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9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7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66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6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2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3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4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19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2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4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74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6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5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323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90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51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8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0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91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</w:rPr>
              <w:t>год 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17.3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 С учетом единовременной денежной выплаты, произведенной в январе 2017 г. в соответствии </w:t>
        <w:br/>
        <w:t>с Федеральным законом от 22 ноября 2016 г. № 385-ФЗ в размере 5 тысяч рублей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2" w:name="__RefHeading___Toc530666183"/>
      <w:r>
        <w:rPr/>
        <w:t>3. 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20 человек. На условиях совместительства и по договорам гражданско-правового характера для работы в этих организациях привлекались еще 302 человека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22 человека.</w:t>
      </w:r>
    </w:p>
    <w:p>
      <w:pPr>
        <w:pStyle w:val="Normal"/>
        <w:rPr/>
      </w:pPr>
      <w:r>
        <w:rPr>
          <w:sz w:val="26"/>
          <w:szCs w:val="26"/>
        </w:rPr>
        <w:t>В январе-сентябр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ганизациях рабочие места работников списочного состава (без внешних совместителей) составляли 95.1 процента, внешних совместителей – 2.4 процента </w:t>
        <w:br/>
        <w:t>и лиц, выполнявших работы по гражданско-правовым договорам, – 2.5 процен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сентябре 2018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2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2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8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530666184"/>
      <w:bookmarkEnd w:id="23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сентября 2018 г. в государственных учреждениях службы занятости населения состояли на учете 374 человека, не занятых трудовой деятельностью, </w:t>
        <w:br/>
        <w:t>из них статус безработного имели 348 человек.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 xml:space="preserve">в государственных учреждениях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1.0</w:t>
      </w:r>
      <w:r>
        <w:rPr>
          <w:sz w:val="26"/>
          <w:szCs w:val="26"/>
        </w:rPr>
        <w:t> человек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530666185"/>
      <w:bookmarkEnd w:id="24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сентябр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январем-сентябрем 2017 г. на 22 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18 г. в район на постоянное место жительства прибыло 3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, включая лиц, зарегистрированных по месту пребывания на срок 9 месяцев и более – на 212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</w:t>
              <w:br/>
              <w:t>2017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 </w:t>
      </w:r>
      <w:bookmarkStart w:id="25" w:name="__RefHeading___Toc530666186"/>
      <w:r>
        <w:rPr/>
        <w:t>X. СРАВНИТЕЛЬНАЯ ХАРАКТЕРИСТИКА СОЦИАЛЬНО-ЭКОНОМИЧЕСКОГО РАЗВИТИЯ МУНИЦИПАЛЬНЫХ РАЙОНОВ ОБЛАСТИ</w:t>
      </w:r>
      <w:bookmarkEnd w:id="25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</w:rPr>
              <w:t>232937033</w:t>
            </w:r>
            <w:r>
              <w:rPr>
                <w:b/>
                <w:spacing w:val="6"/>
                <w:sz w:val="22"/>
                <w:szCs w:val="22"/>
                <w:lang w:val="en-US"/>
              </w:rPr>
              <w:t>.</w:t>
            </w:r>
            <w:r>
              <w:rPr>
                <w:b/>
                <w:spacing w:val="6"/>
                <w:sz w:val="22"/>
                <w:szCs w:val="22"/>
              </w:rPr>
              <w:t>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27963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91833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5536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6584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46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57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5012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6387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4837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7447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2893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2846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34687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4106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39332.9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0</w:t>
            </w:r>
          </w:p>
        </w:tc>
      </w:tr>
    </w:tbl>
    <w:p>
      <w:pPr>
        <w:pStyle w:val="Normal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сентябре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2742343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54524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4507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547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Муниципальны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16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78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64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83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274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48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80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30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461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519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51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436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7884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814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608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9748.6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сентябре 2018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январю-сентябрю</w:t>
              <w:b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январю-сентябрю</w:t>
              <w:br/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январю-сентябрю 201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261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9971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397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1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36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6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0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2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8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4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1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1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3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55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93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3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7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5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99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0.1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613.6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 в действие жилых домов </w:t>
        <w:br/>
        <w:t xml:space="preserve">за счет всех источников финансирования </w:t>
        <w:br/>
        <w:t>в январе-сентябре 2018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 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64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2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0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2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8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9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5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2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7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1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7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1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3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545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3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 в действие жилых домов населением </w:t>
        <w:br/>
        <w:t>в январе-сентябре 2018 г.</w:t>
      </w:r>
    </w:p>
    <w:p>
      <w:pPr>
        <w:pStyle w:val="Normal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 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33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23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spacing w:val="6"/>
          <w:sz w:val="28"/>
          <w:szCs w:val="28"/>
        </w:rPr>
        <w:t xml:space="preserve">Среднесписочная численность работников </w:t>
        <w:br/>
        <w:t>в январе-сентябре 2018 г.</w:t>
      </w:r>
      <w:r>
        <w:rPr>
          <w:b/>
          <w:bCs/>
          <w:spacing w:val="6"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нешних совместителей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1"/>
        <w:gridCol w:w="2784"/>
      </w:tblGrid>
      <w:tr>
        <w:trPr>
          <w:trHeight w:val="255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rHeight w:val="255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 xml:space="preserve">2017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36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70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4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8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1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5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8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0</w:t>
            </w:r>
          </w:p>
        </w:tc>
        <w:tc>
          <w:tcPr>
            <w:tcW w:w="2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 видам экономической деятельнос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Среднемесячная номинальная начисленная </w:t>
        <w:br/>
        <w:t>заработная плата работников в январе-сентябре 2018 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trHeight w:val="12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</w:tr>
      <w:tr>
        <w:trPr>
          <w:trHeight w:val="12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 xml:space="preserve">2017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6274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035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891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42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8926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121</w:t>
            </w:r>
            <w:r>
              <w:rPr>
                <w:spacing w:val="6"/>
                <w:sz w:val="22"/>
                <w:szCs w:val="22"/>
                <w:lang w:val="en-US"/>
              </w:rPr>
              <w:t>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658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261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824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728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25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10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05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636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177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74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542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71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9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713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738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130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0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375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161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8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164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464.3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3</w:t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официально</w:t>
        <w:br/>
        <w:t>зарегистрированных безработных</w:t>
        <w:br/>
        <w:t>на конец сентября 2018 г.</w:t>
      </w:r>
    </w:p>
    <w:p>
      <w:pPr>
        <w:pStyle w:val="Normal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сентябрю 201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3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2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0.4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53066618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1:00Z</dcterms:created>
  <dc:creator>mmm</dc:creator>
  <dc:description/>
  <cp:keywords/>
  <dc:language>en-US</dc:language>
  <cp:lastModifiedBy>nvsigova</cp:lastModifiedBy>
  <cp:lastPrinted>2018-10-29T08:42:00Z</cp:lastPrinted>
  <dcterms:modified xsi:type="dcterms:W3CDTF">2018-11-23T12:51:00Z</dcterms:modified>
  <cp:revision>2</cp:revision>
  <dc:subject/>
  <dc:title>СТРОИТЕЛЬСТВО</dc:title>
</cp:coreProperties>
</file>