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2548278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6725132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  <w:r>
        <w:rPr>
          <w:b/>
          <w:i/>
          <w:sz w:val="52"/>
          <w:szCs w:val="52"/>
          <w:lang w:val="en-US"/>
        </w:rPr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сентябрь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19</w:t>
      </w:r>
      <w:r>
        <w:rPr>
          <w:b/>
          <w:i/>
          <w:lang w:val="en-US"/>
        </w:rPr>
        <w:t>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63-84-60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firstLine="680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aeeoa11"/>
        <w:ind w:left="454" w:firstLine="680"/>
        <w:jc w:val="both"/>
        <w:rPr/>
      </w:pPr>
      <w:r>
        <w:rPr>
          <w:bCs/>
          <w:szCs w:val="26"/>
        </w:rPr>
        <w:t xml:space="preserve">Начиная с итогов за январь 2019 г. </w:t>
      </w:r>
      <w:r>
        <w:rPr>
          <w:szCs w:val="26"/>
        </w:rPr>
        <w:t>статистическая информация, предоставляемая респондентами по ряду форм федерального статистического наблюдения за деятельностью предприятий, не содержит данных за соответствующий период прошлого года.</w:t>
      </w:r>
    </w:p>
    <w:p>
      <w:pPr>
        <w:pStyle w:val="Normal"/>
        <w:ind w:left="426" w:firstLine="708"/>
        <w:rPr/>
      </w:pPr>
      <w:r>
        <w:rPr>
          <w:bCs/>
          <w:sz w:val="26"/>
          <w:szCs w:val="26"/>
        </w:rPr>
        <w:t>При расчетах динамики показателей, характеризующих</w:t>
      </w:r>
      <w:r>
        <w:rPr>
          <w:sz w:val="26"/>
          <w:szCs w:val="26"/>
          <w:lang w:val="en-US" w:eastAsia="en-US"/>
        </w:rPr>
        <w:t xml:space="preserve"> оборот организаций, промышленное производство, транспорт, розничную торговлю, рестораны, кафе и бары, </w:t>
      </w:r>
      <w:r>
        <w:rPr>
          <w:bCs/>
          <w:sz w:val="26"/>
          <w:szCs w:val="26"/>
        </w:rPr>
        <w:t>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2532601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32601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601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601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мышленное производство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6018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6019">
            <w:r>
              <w:rPr>
                <w:rStyle w:val="IndexLink"/>
                <w:lang w:val="en-US" w:eastAsia="en-US"/>
              </w:rPr>
              <w:t>Обеспечение электрической энергией, газом и паром; кондиционирование воздух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6020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6021">
            <w:r>
              <w:rPr>
                <w:rStyle w:val="IndexLink"/>
                <w:lang w:val="en-US" w:eastAsia="en-US"/>
              </w:rPr>
              <w:t>4. Строительство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6022">
            <w:r>
              <w:rPr>
                <w:rStyle w:val="IndexLink"/>
                <w:lang w:val="en-US" w:eastAsia="en-US"/>
              </w:rPr>
              <w:t>5. Транспорт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32602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 розничная торговля  и общественное питани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6024">
            <w:r>
              <w:rPr>
                <w:rStyle w:val="IndexLink"/>
                <w:lang w:val="en-US" w:eastAsia="en-US"/>
              </w:rPr>
              <w:t>1. Розничная торговля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6025">
            <w:r>
              <w:rPr>
                <w:rStyle w:val="IndexLink"/>
                <w:lang w:val="en-US" w:eastAsia="en-US"/>
              </w:rPr>
              <w:t>2. Рестораны, кафе и бары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326026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 Институциональные преобразован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32602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 Инвестиции в основной капитал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326028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 цены и тарифы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326029">
            <w:r>
              <w:rPr>
                <w:rStyle w:val="IndexLink"/>
                <w:lang w:val="en-US" w:eastAsia="en-US"/>
              </w:rPr>
              <w:t>VII. ФИНАНСЫ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6030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6031">
            <w:r>
              <w:rPr>
                <w:rStyle w:val="IndexLink"/>
                <w:lang w:val="en-US" w:eastAsia="en-US"/>
              </w:rPr>
              <w:t>2. Состояние платежей и расчетов в организациях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326032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 Социальная сфер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6033">
            <w:r>
              <w:rPr>
                <w:rStyle w:val="IndexLink"/>
                <w:lang w:val="en-US" w:eastAsia="en-US"/>
              </w:rPr>
              <w:t>1. Заработная пла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6034">
            <w:r>
              <w:rPr>
                <w:rStyle w:val="IndexLink"/>
                <w:lang w:val="en-US" w:eastAsia="en-US"/>
              </w:rPr>
              <w:t>2. Пенсии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6035">
            <w:r>
              <w:rPr>
                <w:rStyle w:val="IndexLink"/>
                <w:lang w:val="en-US" w:eastAsia="en-US"/>
              </w:rPr>
              <w:t>3. Занятость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6036">
            <w:r>
              <w:rPr>
                <w:rStyle w:val="IndexLink"/>
                <w:lang w:val="en-US" w:eastAsia="en-US"/>
              </w:rPr>
              <w:t>4. Безработица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326037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5326038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603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3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25326014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20"/>
          <w:szCs w:val="36"/>
        </w:rPr>
      </w:pPr>
      <w:r>
        <w:rPr>
          <w:kern w:val="0"/>
          <w:sz w:val="20"/>
          <w:szCs w:val="3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>2018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15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9.9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узооборот автомобильного 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.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.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1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;3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103.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1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</w:t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  <w:vertAlign w:val="superscript"/>
        </w:rPr>
        <w:t>1) </w:t>
      </w:r>
      <w:r>
        <w:rPr>
          <w:color w:val="000000"/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 xml:space="preserve"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ind w:hanging="0"/>
        <w:jc w:val="left"/>
        <w:rPr/>
      </w:pPr>
      <w:r>
        <w:rPr>
          <w:iCs/>
          <w:sz w:val="22"/>
          <w:szCs w:val="22"/>
          <w:vertAlign w:val="superscript"/>
        </w:rPr>
        <w:t>2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3) </w:t>
      </w:r>
      <w:r>
        <w:rPr>
          <w:sz w:val="22"/>
          <w:szCs w:val="22"/>
        </w:rPr>
        <w:t>Данные по среднемесячной начисленной заработной плате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25326015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2" w:name="__RefHeading___Toc25326016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Оборот организаций</w:t>
      </w:r>
      <w:r>
        <w:rPr>
          <w:color w:val="000000"/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сентябре 2019 г. составил в фактически действовавших ценах 3846.1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млн.рублей и увеличился по сравнению с январем-сентябрем 2018 г. на 7.6 процента (в том числе в г.Гаврилов-Яме – 2847.1 млн.рублей, уменьшился на 2.4%). </w:t>
      </w:r>
    </w:p>
    <w:p>
      <w:pPr>
        <w:pStyle w:val="Heading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9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</w:t>
              <w:br/>
              <w:t>2018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46.1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.6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firstLine="19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9</w:t>
            </w:r>
          </w:p>
        </w:tc>
      </w:tr>
      <w:tr>
        <w:trPr/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хлебобулочных и мучных кондитерских издел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летательных аппаратов, включая космические, и соответствующего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3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8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в не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2</w:t>
            </w:r>
          </w:p>
        </w:tc>
      </w:tr>
      <w:tr>
        <w:trPr>
          <w:trHeight w:val="130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9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розничная моторным топливом </w:t>
              <w:br/>
              <w:t>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2</w:t>
            </w:r>
          </w:p>
        </w:tc>
      </w:tr>
      <w:tr>
        <w:trPr>
          <w:trHeight w:val="11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9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розничная прочими товарами </w:t>
              <w:br/>
              <w:t>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0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.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2 р.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Объем отгруженных товаров </w:t>
      </w:r>
      <w:r>
        <w:rPr>
          <w:color w:val="000000"/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январе-сентябре 2019 г.</w:t>
      </w:r>
      <w:r>
        <w:rPr>
          <w:color w:val="000000"/>
          <w:sz w:val="26"/>
          <w:szCs w:val="26"/>
        </w:rPr>
        <w:t xml:space="preserve"> составил в фактически действовавших ценах 2255.0 млн.рублей и </w:t>
      </w:r>
      <w:r>
        <w:rPr>
          <w:color w:val="000000"/>
          <w:spacing w:val="-2"/>
          <w:sz w:val="26"/>
          <w:szCs w:val="26"/>
        </w:rPr>
        <w:t xml:space="preserve">уменьшился по сравнению с январем-сентябрем 2018 г. на 7.1 процентов </w:t>
      </w:r>
      <w:r>
        <w:rPr>
          <w:color w:val="000000"/>
          <w:sz w:val="26"/>
          <w:szCs w:val="26"/>
        </w:rPr>
        <w:t>(в том числе в г.Гаврилов-Яме – 2032.2 млн.рублей, уменьшился на 7.9%).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9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</w:t>
              <w:br/>
              <w:t>2018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55.0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.9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4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6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4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25326017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bookmarkStart w:id="4" w:name="__RefHeading___Toc25326018"/>
      <w:bookmarkEnd w:id="4"/>
      <w:r>
        <w:rPr/>
        <w:t>Обрабатывающие производства</w:t>
      </w:r>
    </w:p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 xml:space="preserve">(без субъектов малого предпринимательства) в январе-сентябре 2019 г. уменьшился по сравнению с январем-сентябрем 2018 г. на 13.6 процента </w:t>
      </w:r>
      <w:r>
        <w:rPr>
          <w:color w:val="000000"/>
          <w:sz w:val="26"/>
          <w:szCs w:val="26"/>
        </w:rPr>
        <w:t>(в том числе в г.Гаврилов-Яме уменьшился на 13.6%)</w:t>
      </w:r>
      <w:r>
        <w:rPr>
          <w:sz w:val="26"/>
          <w:szCs w:val="26"/>
        </w:rPr>
        <w:t>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  <w:br/>
              <w:t>2019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сентябрю</w:t>
              <w:br/>
              <w:t>201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.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автотранспортных средств, прицепов </w:t>
              <w:br/>
              <w:t>и полуприцеп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  <w:br/>
              <w:t xml:space="preserve">2019 </w:t>
              <w:br/>
              <w:t>в % к</w:t>
              <w:br/>
              <w:t>январю-сентябрю</w:t>
              <w:br/>
              <w:t>2018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4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7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горячие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2</w:t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Heading3"/>
        <w:ind w:hanging="0"/>
        <w:rPr/>
      </w:pPr>
      <w:bookmarkStart w:id="5" w:name="__RefHeading___Toc25326019"/>
      <w:bookmarkEnd w:id="5"/>
      <w:r>
        <w:rPr/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(без субъектов малого предпринимательства) в январе-сентябре 2019 г. составил </w:t>
        <w:br/>
        <w:t xml:space="preserve">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52.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лн.рублей и увеличился по сравнению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с январем-сентябрем 2018 г. на 5.8 процента </w:t>
      </w:r>
      <w:r>
        <w:rPr>
          <w:color w:val="000000"/>
          <w:sz w:val="26"/>
          <w:szCs w:val="26"/>
        </w:rPr>
        <w:t>(в том числе в г.Гаврилов-Яме увеличился на 7.5%)</w:t>
      </w:r>
      <w:r>
        <w:rPr>
          <w:sz w:val="26"/>
          <w:szCs w:val="26"/>
        </w:rPr>
        <w:t>.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  <w:br/>
              <w:t>2019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сентябрю</w:t>
              <w:br/>
              <w:t>201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4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  <w:br/>
              <w:t>2019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сентябрю</w:t>
              <w:br/>
              <w:t>2018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6" w:name="__RefHeading___Toc25326020"/>
      <w:bookmarkEnd w:id="6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6"/>
          <w:szCs w:val="28"/>
        </w:rPr>
      </w:pPr>
      <w:r>
        <w:rPr>
          <w:b/>
          <w:smallCaps/>
          <w:spacing w:val="0"/>
          <w:sz w:val="26"/>
          <w:szCs w:val="28"/>
        </w:rPr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 xml:space="preserve">Сельскохозяйственными организациями района по состоянию на 1 октября 2019 г. зерновые и зернобобовые культуры убраны </w:t>
      </w:r>
      <w:r>
        <w:rPr>
          <w:spacing w:val="0"/>
          <w:sz w:val="26"/>
          <w:lang w:val="en-US"/>
        </w:rPr>
        <w:t>c</w:t>
      </w:r>
      <w:r>
        <w:rPr>
          <w:spacing w:val="0"/>
          <w:sz w:val="26"/>
        </w:rPr>
        <w:t xml:space="preserve"> площади 4252 гектара (96.2% </w:t>
        <w:br/>
        <w:t>от площади посева, 113.8% к 1 октября 2018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г.). Урожайность зерновых </w:t>
        <w:br/>
        <w:t xml:space="preserve">и зернобобовых культур составила 25.6 центнера с гектара против 22.3 центнера </w:t>
        <w:br/>
        <w:t>с гектара на соответствующую дату предыдущего года.</w:t>
      </w:r>
    </w:p>
    <w:p>
      <w:pPr>
        <w:pStyle w:val="Style21"/>
        <w:rPr/>
      </w:pPr>
      <w:r>
        <w:rPr>
          <w:sz w:val="26"/>
          <w:szCs w:val="26"/>
        </w:rPr>
        <w:t xml:space="preserve">Картофель убран с площади 10 гектаров (10.0% от площади посадки, 8.0% </w:t>
        <w:br/>
        <w:t>к 1 октября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). Урожайность картофеля составила 20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центнеров с гектара (на соответствующую дату предыдущего года – 192 центнера с гектара).</w:t>
      </w:r>
    </w:p>
    <w:p>
      <w:pPr>
        <w:pStyle w:val="Normal"/>
        <w:ind w:firstLine="709"/>
        <w:rPr>
          <w:b/>
          <w:b/>
          <w:smallCaps/>
          <w:sz w:val="28"/>
          <w:szCs w:val="28"/>
        </w:rPr>
      </w:pPr>
      <w:r>
        <w:rPr>
          <w:sz w:val="26"/>
        </w:rPr>
        <w:t xml:space="preserve">По состоянию на 1 октября 2019 г. озимые на зерно и зеленый корм посеяны </w:t>
        <w:br/>
        <w:t>на площади 500</w:t>
      </w:r>
      <w:r>
        <w:rPr>
          <w:sz w:val="26"/>
          <w:lang w:val="en-US"/>
        </w:rPr>
        <w:t> </w:t>
      </w:r>
      <w:r>
        <w:rPr>
          <w:sz w:val="26"/>
        </w:rPr>
        <w:t xml:space="preserve">гектаров (53.4% к соответствующей дате предыдущего года). </w:t>
      </w:r>
      <w:r>
        <w:rPr>
          <w:sz w:val="26"/>
          <w:lang w:val="en-US"/>
        </w:rPr>
        <w:br/>
      </w:r>
      <w:r>
        <w:rPr>
          <w:sz w:val="26"/>
        </w:rPr>
        <w:t>Зябь вспахана на площади 735 гектаров (150.6% к 1 октября 2018г.).</w:t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сентября 2019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, составило 5869 голов (на 9.6% меньше, </w:t>
        <w:br/>
        <w:t xml:space="preserve">чем на аналогичную дату предыдущего года), из него коров – 2900 голов </w:t>
        <w:br/>
        <w:t xml:space="preserve">(на 2.7% больше). </w:t>
      </w:r>
    </w:p>
    <w:p>
      <w:pPr>
        <w:pStyle w:val="Style21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4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6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</w:t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сентябре 2019 г. по сравнению с январем-сентябрем 2018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увеличилось производство скота и птицы </w:t>
        <w:br/>
        <w:t>на убой (в живом весе) на 1.2 процента, производство молока – на 6.1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</w:t>
              <w:br/>
              <w:t>2019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сентябрю</w:t>
              <w:br/>
              <w:t>2018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1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2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.6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/>
        <w:object w:dxaOrig="9855" w:dyaOrig="4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2.75pt;height:216pt" filled="f" o:ole="">
            <v:imagedata r:id="rId8" o:title=""/>
          </v:shape>
          <o:OLEObject Type="Embed" ProgID="" ShapeID="ole_rId7" DrawAspect="Content" ObjectID="_1111728722" r:id="rId7"/>
        </w:object>
      </w:r>
    </w:p>
    <w:p>
      <w:pPr>
        <w:pStyle w:val="Normal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сентябре 2019</w:t>
      </w:r>
      <w:r>
        <w:rPr>
          <w:sz w:val="26"/>
          <w:lang w:val="en-US"/>
        </w:rPr>
        <w:t> </w:t>
      </w:r>
      <w:r>
        <w:rPr>
          <w:sz w:val="26"/>
        </w:rPr>
        <w:t xml:space="preserve">г. составил 4653 килограмма против 4364 килограммов </w:t>
        <w:br/>
        <w:t>в январе-сентябре 2018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сентябре 2019 г. по сравнению с январем-сентябрем 2018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1.2 процента, продажа молока – на 5.4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</w:t>
              <w:br/>
              <w:t>2019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сентябрю</w:t>
              <w:br/>
              <w:t>2018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1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2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4.4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4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7" w:name="__RefHeading___Toc25326021"/>
      <w:bookmarkEnd w:id="7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Из числа введенных в действие зданий в январе-сентябре 2019 г. 99.2 процента составляют здания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сентябре 2019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5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 xml:space="preserve">сельскохозяйственные здания 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сентябре 2019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для крупного рогатого скота, </w:t>
              <w:br/>
              <w:t>тыс. мест</w:t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  <w:vertAlign w:val="superscript"/>
          <w:lang w:val="en-US"/>
        </w:rPr>
      </w:pPr>
      <w:r>
        <w:br w:type="page"/>
      </w:r>
      <w:r>
        <w:rPr>
          <w:b/>
          <w:smallCaps/>
          <w:spacing w:val="0"/>
          <w:sz w:val="28"/>
          <w:szCs w:val="28"/>
        </w:rPr>
        <w:t>Жилищное строительство</w:t>
      </w:r>
      <w:r>
        <w:rPr>
          <w:b/>
          <w:smallCaps/>
          <w:spacing w:val="0"/>
          <w:sz w:val="28"/>
          <w:szCs w:val="28"/>
          <w:vertAlign w:val="superscript"/>
          <w:lang w:val="en-US"/>
        </w:rPr>
        <w:t>1)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  <w:vertAlign w:val="superscript"/>
          <w:lang w:val="en-US"/>
        </w:rPr>
      </w:pPr>
      <w:r>
        <w:rPr>
          <w:smallCaps/>
          <w:spacing w:val="0"/>
          <w:sz w:val="6"/>
          <w:szCs w:val="6"/>
          <w:vertAlign w:val="superscript"/>
          <w:lang w:val="en-US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январе-сентябре 2019 г. организациями всех форм собственности, а также населением за счет собственных и привлеченных средств построено 151 квартира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январе-сентябре 2019 г. составила 1315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169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8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20" w:after="2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0" w:after="20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0" w:after="2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20" w:after="2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20" w:after="2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0" w:after="2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0" w:after="2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8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27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9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8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3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70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>65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03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84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7.1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74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7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05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99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379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96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89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4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80.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66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8.5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5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855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81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59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1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5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3155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69.9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  <w:vertAlign w:val="superscript"/>
        </w:rPr>
        <w:t>1) </w:t>
      </w:r>
      <w:r>
        <w:rPr>
          <w:color w:val="000000"/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 xml:space="preserve"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rPr>
          <w:b/>
          <w:b/>
          <w:sz w:val="20"/>
        </w:rPr>
      </w:pPr>
      <w:r>
        <w:rPr>
          <w:color w:val="000000"/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  <w:lang w:val="en-US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  <w:lang w:val="en-US"/>
        </w:rPr>
      </w:pPr>
      <w:r>
        <w:rPr>
          <w:spacing w:val="0"/>
          <w:sz w:val="12"/>
          <w:szCs w:val="12"/>
          <w:lang w:val="en-US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945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8.55pt;height:179.65pt" filled="f" o:ole="">
            <v:imagedata r:id="rId10" o:title=""/>
          </v:shape>
          <o:OLEObject Type="Embed" ProgID="" ShapeID="ole_rId9" DrawAspect="Content" ObjectID="_18685834" r:id="rId9"/>
        </w:object>
      </w:r>
    </w:p>
    <w:p>
      <w:pPr>
        <w:pStyle w:val="Heading2"/>
        <w:ind w:hanging="0"/>
        <w:rPr>
          <w:szCs w:val="34"/>
        </w:rPr>
      </w:pPr>
      <w:bookmarkStart w:id="8" w:name="__RefHeading___Toc25326022"/>
      <w:bookmarkEnd w:id="8"/>
      <w:r>
        <w:rPr>
          <w:szCs w:val="34"/>
        </w:rPr>
        <w:t>5.</w:t>
      </w:r>
      <w:r>
        <w:rPr>
          <w:szCs w:val="34"/>
          <w:lang w:val="ru-RU"/>
        </w:rPr>
        <w:t> </w:t>
      </w:r>
      <w:r>
        <w:rPr>
          <w:szCs w:val="34"/>
        </w:rPr>
        <w:t>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автомобильным транспортом организаций, </w:t>
        <w:br/>
        <w:t>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>в январе-сентябре 2019 г. составил 57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, на 19.3 процента меньше, чем в январе-сентябре 2018 г., грузооборот – 3057.7 тыс.</w:t>
      </w:r>
      <w:r>
        <w:rPr>
          <w:bCs/>
          <w:sz w:val="26"/>
          <w:szCs w:val="24"/>
        </w:rPr>
        <w:t xml:space="preserve">тонно-километров, </w:t>
      </w:r>
      <w:r>
        <w:rPr>
          <w:spacing w:val="0"/>
          <w:sz w:val="26"/>
          <w:szCs w:val="26"/>
        </w:rPr>
        <w:t>на 37.4 процента меньше, чем в январе-сентябре 2018 г. (в том числе в Гаврилов-Яме перевезено 57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тыс.тонн, </w:t>
        <w:br/>
        <w:t>на 19.4 процента меньше, чем в январе-сентябре 2018 г., грузооборот – 3052.9 тыс.</w:t>
      </w:r>
      <w:r>
        <w:rPr>
          <w:bCs/>
          <w:sz w:val="26"/>
          <w:szCs w:val="24"/>
        </w:rPr>
        <w:t xml:space="preserve">тонно-километров, </w:t>
      </w:r>
      <w:r>
        <w:rPr>
          <w:spacing w:val="0"/>
          <w:sz w:val="26"/>
          <w:szCs w:val="26"/>
        </w:rPr>
        <w:t>на 37.5 процентов меньше, чем в январе-сентябре 2018 г.).</w:t>
      </w:r>
    </w:p>
    <w:p>
      <w:pPr>
        <w:pStyle w:val="Style21"/>
        <w:ind w:firstLine="7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5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6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8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7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5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0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5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7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82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79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5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6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/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7.7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6</w:t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6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br w:type="page"/>
      </w:r>
      <w:bookmarkStart w:id="9" w:name="__RefHeading___Toc25326023"/>
      <w:bookmarkEnd w:id="9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0" w:name="__RefHeading___Toc25326024"/>
      <w:bookmarkEnd w:id="10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19 г. составил 1805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40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сентябрю 2018 г. (в том числе в Гаврилов-Яме – 875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14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процента </w:t>
        <w:br/>
        <w:t>к январю-сентябрю 2018 г.)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</w:r>
    </w:p>
    <w:p>
      <w:pPr>
        <w:pStyle w:val="Heading4"/>
        <w:spacing w:before="0" w:after="0"/>
        <w:ind w:hanging="0"/>
        <w:jc w:val="center"/>
        <w:rPr/>
      </w:pPr>
      <w:r>
        <w:rPr/>
        <w:t>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11"/>
        <w:gridCol w:w="1513"/>
        <w:gridCol w:w="1514"/>
      </w:tblGrid>
      <w:tr>
        <w:trPr>
          <w:tblHeader w:val="true"/>
          <w:trHeight w:val="215" w:hRule="atLeast"/>
          <w:cantSplit w:val="true"/>
        </w:trPr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9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>2018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.3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7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  <w:t>производство пищевых продукт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.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е 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.5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1" w:name="__RefHeading___Toc25326025"/>
      <w:bookmarkEnd w:id="11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19 г. составил 40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38.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процента к январю-сентябрю 2018 г.(в том числе в г.Гаврилов-Яме – </w:t>
        <w:br/>
        <w:t>36.8 млн.рублей, что в фактически действовавших ценах составляет 140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процента </w:t>
        <w:br/>
        <w:t>к январю-сентябрю 2018 г.)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9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>201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.7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8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</w:t>
            </w:r>
            <w:r>
              <w:rPr>
                <w:bCs/>
                <w:sz w:val="22"/>
                <w:szCs w:val="22"/>
                <w:lang w:val="en-US"/>
              </w:rPr>
              <w:t>видов</w:t>
            </w:r>
            <w:r>
              <w:rPr>
                <w:bCs/>
                <w:sz w:val="22"/>
                <w:szCs w:val="22"/>
              </w:rPr>
              <w:t xml:space="preserve">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2" w:name="__RefHeading___Toc25326026"/>
      <w:bookmarkEnd w:id="12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467 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ктября 2019 г., 453 являются юридическими лицами, </w:t>
        <w:br/>
        <w:t xml:space="preserve">14 – филиалами, представительствами юридических лиц и другими организациями </w:t>
        <w:br/>
        <w:t xml:space="preserve">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октября 2019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октября 2019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13" w:name="OLE_LINK1"/>
            <w:bookmarkEnd w:id="13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октября</w:t>
              <w:br/>
              <w:t>2018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октября 2019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23.45pt" filled="f" o:ole="">
            <v:imagedata r:id="rId12" o:title=""/>
          </v:shape>
          <o:OLEObject Type="Embed" ProgID="" ShapeID="ole_rId11" DrawAspect="Content" ObjectID="_812322581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октября 201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0"/>
        <w:gridCol w:w="1963"/>
        <w:gridCol w:w="1315"/>
      </w:tblGrid>
      <w:tr>
        <w:trPr>
          <w:tblHeader w:val="true"/>
          <w:trHeight w:val="797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14" w:name="__RefHeading___Toc25326027"/>
      <w:bookmarkEnd w:id="14"/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сентябре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>95803 </w:t>
      </w:r>
      <w:r>
        <w:rPr>
          <w:sz w:val="26"/>
          <w:szCs w:val="26"/>
        </w:rPr>
        <w:t xml:space="preserve">тыс.рублей </w:t>
      </w:r>
      <w:r>
        <w:rPr>
          <w:b/>
          <w:sz w:val="26"/>
          <w:szCs w:val="26"/>
        </w:rPr>
        <w:t xml:space="preserve">инвестиций </w:t>
      </w:r>
      <w:r>
        <w:rPr>
          <w:b/>
          <w:sz w:val="26"/>
          <w:szCs w:val="26"/>
          <w:lang w:val="ru-RU"/>
        </w:rPr>
        <w:br/>
      </w:r>
      <w:r>
        <w:rPr>
          <w:b/>
          <w:sz w:val="26"/>
          <w:szCs w:val="26"/>
        </w:rPr>
        <w:t>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2"/>
        <w:gridCol w:w="1538"/>
        <w:gridCol w:w="1538"/>
      </w:tblGrid>
      <w:tr>
        <w:trPr/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9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0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дания и помещ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49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6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7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сентябрь</w:t>
              <w:br/>
              <w:t>2018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0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4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4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.1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5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.9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2"/>
        <w:gridCol w:w="1777"/>
        <w:gridCol w:w="1779"/>
      </w:tblGrid>
      <w:tr>
        <w:trPr>
          <w:tblHeader w:val="true"/>
          <w:cantSplit w:val="true"/>
        </w:trPr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803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8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1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3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6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7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0</w:t>
            </w:r>
          </w:p>
        </w:tc>
        <w:tc>
          <w:tcPr>
            <w:tcW w:w="1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5" w:name="__RefHeading___Toc25326028"/>
      <w:bookmarkEnd w:id="15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20"/>
          <w:szCs w:val="26"/>
        </w:rPr>
      </w:pPr>
      <w:r>
        <w:rPr>
          <w:bCs/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992"/>
        <w:gridCol w:w="993"/>
        <w:gridCol w:w="993"/>
        <w:gridCol w:w="993"/>
        <w:gridCol w:w="993"/>
        <w:gridCol w:w="993"/>
        <w:gridCol w:w="1186"/>
      </w:tblGrid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Сентябрь 2019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Январь-сентябрь </w:t>
              <w:br/>
              <w:t>2019 к январю-сентябрю 201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сентябрь </w:t>
              <w:br/>
              <w:t xml:space="preserve">2018 к </w:t>
              <w:br/>
              <w:t xml:space="preserve">декабрю </w:t>
              <w:br/>
              <w:t>2017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юл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август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сентябр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сентябрю </w:t>
              <w:b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20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4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bCs/>
                <w:spacing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4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7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7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2</w:t>
            </w:r>
          </w:p>
        </w:tc>
        <w:tc>
          <w:tcPr>
            <w:tcW w:w="1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4</w:t>
            </w:r>
          </w:p>
        </w:tc>
      </w:tr>
    </w:tbl>
    <w:p>
      <w:pPr>
        <w:pStyle w:val="Style21"/>
        <w:ind w:hanging="0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Style21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Style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object w:dxaOrig="9675" w:dyaOrig="49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4.8pt;height:248.25pt" filled="f" o:ole="">
            <v:imagedata r:id="rId14" o:title=""/>
          </v:shape>
          <o:OLEObject Type="Embed" ProgID="" ShapeID="ole_rId13" DrawAspect="Content" ObjectID="_2050039699" r:id="rId13"/>
        </w:object>
      </w:r>
      <w:r>
        <w:br w:type="page"/>
      </w:r>
    </w:p>
    <w:p>
      <w:pPr>
        <w:pStyle w:val="Normal"/>
        <w:ind w:hanging="0"/>
        <w:jc w:val="center"/>
        <w:rPr/>
      </w:pPr>
      <w:bookmarkStart w:id="16" w:name="__RefHeading___Toc25326029"/>
      <w:bookmarkEnd w:id="16"/>
      <w:r>
        <w:rPr>
          <w:rStyle w:val="1"/>
        </w:rPr>
        <w:t>VII. ФИНАНСЫ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7" w:name="__RefHeading___Toc25326030"/>
      <w:bookmarkEnd w:id="17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сентябре 2019 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35695 тыс.</w:t>
      </w:r>
      <w:r>
        <w:rPr>
          <w:spacing w:val="-2"/>
          <w:sz w:val="26"/>
          <w:szCs w:val="26"/>
        </w:rPr>
        <w:t>рублей, 29.4 процента к январю-сентябрю 2018 г., в том числе в г.Гаврилов-Яме 36549 тыс.рублей, 30.1 процента к январю-сентябрю 2018 г.</w:t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сентябре 2019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099"/>
        <w:gridCol w:w="1044"/>
        <w:gridCol w:w="1380"/>
        <w:gridCol w:w="1099"/>
        <w:gridCol w:w="1027"/>
        <w:gridCol w:w="1390"/>
      </w:tblGrid>
      <w:tr>
        <w:trPr>
          <w:tblHeader w:val="true"/>
          <w:trHeight w:val="567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сентябрю</w:t>
              <w:br/>
              <w:t>20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сентябрю</w:t>
              <w:br/>
              <w:t>201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0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9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6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Гаврилов-Ям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04</w:t>
            </w:r>
          </w:p>
        </w:tc>
        <w:tc>
          <w:tcPr>
            <w:tcW w:w="10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2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55</w:t>
            </w:r>
          </w:p>
        </w:tc>
        <w:tc>
          <w:tcPr>
            <w:tcW w:w="10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</w:tc>
        <w:tc>
          <w:tcPr>
            <w:tcW w:w="13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</w:t>
            </w:r>
          </w:p>
        </w:tc>
      </w:tr>
    </w:tbl>
    <w:p>
      <w:pPr>
        <w:pStyle w:val="Heading2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hanging="0"/>
        <w:rPr>
          <w:sz w:val="20"/>
          <w:lang w:val="en-US"/>
        </w:rPr>
      </w:pPr>
      <w:r>
        <w:rPr>
          <w:sz w:val="20"/>
          <w:lang w:val="en-US"/>
        </w:rPr>
      </w:r>
      <w:bookmarkStart w:id="18" w:name="__RefHeading___Toc25326031"/>
      <w:bookmarkStart w:id="19" w:name="__RefHeading___Toc25326031"/>
    </w:p>
    <w:p>
      <w:pPr>
        <w:pStyle w:val="Heading2"/>
        <w:ind w:hanging="0"/>
        <w:rPr/>
      </w:pPr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  <w:bookmarkEnd w:id="19"/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сентябре 2019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8499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79946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458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458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194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194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7381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67065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35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352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352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352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20" w:name="__RefHeading___Toc25326032"/>
      <w:bookmarkEnd w:id="20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1" w:name="__RefHeading___Toc25326033"/>
      <w:bookmarkEnd w:id="21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</w:t>
        <w:br/>
        <w:t>(без субъектов малого предпринимательства) в январе-сентябре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34103.9 рубля или 105.1 процента к январю-сентябрю 2018 г. (в том числе </w:t>
        <w:br/>
        <w:t>в г.Гаврилов-Яме 33751.9 рубля (104.4%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Январь-сентябрь</w:t>
              <w:br/>
              <w:t xml:space="preserve">2019, </w:t>
              <w:br/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  <w:br/>
              <w:t>201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4103.9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844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449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81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988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634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6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083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859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437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5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132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211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879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629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461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048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964.1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>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</w:p>
    <w:p>
      <w:pPr>
        <w:pStyle w:val="Normal"/>
        <w:ind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>Просроченная задолженность по заработной плате</w:t>
      </w:r>
      <w:r>
        <w:rPr>
          <w:bCs w:val="false"/>
          <w:smallCaps/>
          <w:vertAlign w:val="superscript"/>
        </w:rPr>
        <w:t>1)</w:t>
      </w:r>
      <w:r>
        <w:rPr>
          <w:bCs w:val="false"/>
          <w:smallCaps/>
        </w:rPr>
        <w:t xml:space="preserve">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ноября 2019 г. составила 5238 тыс.рублей.</w:t>
      </w:r>
    </w:p>
    <w:p>
      <w:pPr>
        <w:pStyle w:val="Normal"/>
        <w:ind w:firstLine="426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hanging="0"/>
        <w:jc w:val="center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ind w:hanging="0"/>
        <w:jc w:val="center"/>
        <w:rPr>
          <w:sz w:val="2"/>
          <w:szCs w:val="4"/>
          <w:lang w:val="en-US"/>
        </w:rPr>
      </w:pPr>
      <w:r>
        <w:rPr>
          <w:sz w:val="2"/>
          <w:szCs w:val="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1022"/>
        <w:gridCol w:w="1022"/>
        <w:gridCol w:w="1166"/>
        <w:gridCol w:w="1168"/>
        <w:gridCol w:w="1030"/>
        <w:gridCol w:w="1035"/>
        <w:gridCol w:w="1612"/>
      </w:tblGrid>
      <w:tr>
        <w:trPr>
          <w:tblHeader w:val="true"/>
          <w:trHeight w:val="87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120" w:after="4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1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8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8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осроченная задолженность по заработной плате </w:t>
        <w:br/>
        <w:t xml:space="preserve">по видам экономической деятельности </w:t>
      </w:r>
      <w:r>
        <w:rPr>
          <w:b/>
          <w:color w:val="000000"/>
          <w:sz w:val="28"/>
          <w:szCs w:val="28"/>
        </w:rPr>
        <w:t>на 1 ноября</w:t>
      </w:r>
      <w:r>
        <w:rPr>
          <w:b/>
          <w:sz w:val="28"/>
          <w:szCs w:val="28"/>
        </w:rPr>
        <w:t xml:space="preserve"> 2019 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883"/>
        <w:gridCol w:w="1284"/>
        <w:gridCol w:w="1068"/>
        <w:gridCol w:w="1068"/>
        <w:gridCol w:w="1070"/>
        <w:gridCol w:w="1128"/>
      </w:tblGrid>
      <w:tr>
        <w:trPr>
          <w:tblHeader w:val="true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-за несвоевре-менного получения денежных средств </w:t>
              <w:br/>
              <w:t xml:space="preserve">из бюджетов </w:t>
              <w:br/>
              <w:t>всех уровней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-за </w:t>
              <w:br/>
              <w:t>отсутствия собствен-ных средств</w:t>
            </w:r>
          </w:p>
        </w:tc>
      </w:tr>
      <w:tr>
        <w:trPr>
          <w:tblHeader w:val="true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субъе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228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228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</w:tr>
    </w:tbl>
    <w:p>
      <w:pPr>
        <w:pStyle w:val="Footnote"/>
        <w:ind w:hanging="0"/>
        <w:rPr>
          <w:rFonts w:ascii="Times New Roman" w:hAnsi="Times New Roman" w:cs="Times New Roman"/>
          <w:iCs/>
          <w:sz w:val="20"/>
          <w:vertAlign w:val="superscript"/>
          <w:lang w:val="ru-RU"/>
        </w:rPr>
      </w:pPr>
      <w:r>
        <w:rPr>
          <w:rFonts w:cs="Times New Roman" w:ascii="Times New Roman" w:hAnsi="Times New Roman"/>
          <w:iCs/>
          <w:sz w:val="20"/>
          <w:vertAlign w:val="superscript"/>
          <w:lang w:val="ru-RU"/>
        </w:rPr>
      </w:r>
    </w:p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Cs/>
          <w:sz w:val="22"/>
          <w:szCs w:val="22"/>
        </w:rPr>
        <w:t> Данные разрабатываются по следующим видам экономической деятельности: “Сельское хозяйство, охота, рыболовство, рыбоводство”; “Добыча полезных ископаемых”; “Обрабатывающие производства”; “Обеспечение электрической энергией, газом и паром; кондиционирование воздуха”; “Водоснабжение; водоотведение, организация сбора и утилизация отходов, деятельность по ликвидации загрязнений”; “Строительство”; “Транспорт”; “Управление недвижимым имуществом за вознаграждение или на договорной основе”; “Научные исследования и разработки”; “Образование”; “Деятельность в области здравоохранения и социальных услуг”; “Деятельность в области культуры, искусства, отдыха и развлечений, теле- и радиовещания”.</w:t>
      </w:r>
      <w:r>
        <w:br w:type="page"/>
      </w:r>
    </w:p>
    <w:p>
      <w:pPr>
        <w:pStyle w:val="Heading2"/>
        <w:ind w:hanging="0"/>
        <w:rPr/>
      </w:pPr>
      <w:bookmarkStart w:id="22" w:name="__RefHeading___Toc25326034"/>
      <w:bookmarkEnd w:id="22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октября 2019 г. составил 14205.5 рубля</w:t>
      </w:r>
      <w:r>
        <w:rPr>
          <w:sz w:val="26"/>
          <w:szCs w:val="26"/>
        </w:rPr>
        <w:t xml:space="preserve"> и увеличился по сравнению с аналогичной датой 2018 г. на 6.4 проц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6</w:t>
            </w: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98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9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6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7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0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66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02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82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20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9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18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5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16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82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18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4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10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28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44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64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46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98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323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3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90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8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51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05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6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4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120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4.5</w:t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120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120"/>
              <w:ind w:right="227" w:hanging="0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3" w:name="__RefHeading___Toc25326035"/>
      <w:r>
        <w:rPr/>
        <w:t>3. Занятость</w:t>
      </w:r>
      <w:bookmarkEnd w:id="23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сентябре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882 человека. На условиях совместительства и по договорам гражданско-правового характера для работы в этих организациях привлекались еще 310 человек 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-нимательства) в январе-сентябре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192 человека.</w:t>
      </w:r>
    </w:p>
    <w:p>
      <w:pPr>
        <w:pStyle w:val="Normal"/>
        <w:rPr/>
      </w:pPr>
      <w:r>
        <w:rPr>
          <w:sz w:val="26"/>
          <w:szCs w:val="26"/>
        </w:rPr>
        <w:t>В январе-сентябре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 xml:space="preserve">в организациях рабочие места работников списочного состава (без внешних совместителей) составляли 95.0 процента, внешних совместителей – 2.5 процента </w:t>
        <w:br/>
        <w:t>и лиц, выполнявших работы по гражданско-правовым договорам, – 2.5 процент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сентябре 2019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64"/>
        <w:gridCol w:w="1464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9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8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6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-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8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24" w:name="__RefHeading___Toc25326036"/>
      <w:bookmarkEnd w:id="24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концу сентября 2019 г. в органах службы занятости населения состояли </w:t>
        <w:br/>
        <w:t>на учете 278 человек, не занятых трудовой деятельностью, из них статус безработного имели 254 челове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6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 г. </w:t>
      </w:r>
      <w:r>
        <w:rPr>
          <w:sz w:val="26"/>
          <w:szCs w:val="26"/>
          <w:lang w:val="ru-RU"/>
        </w:rPr>
        <w:t>0.5</w:t>
      </w:r>
      <w:r>
        <w:rPr>
          <w:sz w:val="26"/>
          <w:szCs w:val="26"/>
        </w:rPr>
        <w:t> 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1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5" w:name="__RefHeading___Toc25326037"/>
      <w:bookmarkEnd w:id="25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сентябре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 по сравнению с январем-сентябрем 2018 г. на 3 человека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  <w:highlight w:val="yellow"/>
        </w:rPr>
      </w:pPr>
      <w:r>
        <w:rPr>
          <w:b/>
          <w:smallCaps/>
          <w:sz w:val="32"/>
          <w:szCs w:val="32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Число родившихся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Число брак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Число развод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</w:tr>
    </w:tbl>
    <w:p>
      <w:pPr>
        <w:pStyle w:val="Style2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Сведения выгружены из Единого государственного реестра записей актов гражданского состояния (ЕГР ЗАГС).</w:t>
      </w:r>
    </w:p>
    <w:p>
      <w:pPr>
        <w:pStyle w:val="Style23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сентябрь 2019 г. в район на постоянное место жительства прибыл 30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человек, включая лиц, зарегистрированных по месту пребывания на срок </w:t>
        <w:br/>
        <w:t>9 месяцев и более, что на 150 человек меньше, чем выбыло за его пределы (в том числе в г.Гаврилов-Ям прибыло 175 человек – на 49 человек меньше, чем выбыло за пределы города)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19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сентябрь</w:t>
              <w:br/>
              <w:t>2018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5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>
          <w:sz w:val="26"/>
          <w:szCs w:val="26"/>
        </w:rPr>
        <w:t xml:space="preserve"> </w:t>
      </w:r>
      <w:bookmarkStart w:id="26" w:name="__RefHeading___Toc25326038"/>
      <w:r>
        <w:rPr/>
        <w:t>X. СРАВНИТЕЛЬНАЯ ХАРАКТЕРИСТИКА СОЦИАЛЬНО-ЭКОНОМИЧЕСКОГО РАЗВИТИЯ МУНИЦИПАЛЬНЫХ РАЙОНОВ ОБЛАСТИ</w:t>
      </w:r>
      <w:bookmarkEnd w:id="26"/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сентябре 2019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  <w:highlight w:val="yellow"/>
        </w:rPr>
      </w:pPr>
      <w:r>
        <w:rPr>
          <w:sz w:val="20"/>
          <w:szCs w:val="26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>201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238745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102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41808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2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1501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0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414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3.9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6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Гаврилов-Я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6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6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8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9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52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8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914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0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345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9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316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07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631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5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58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261.4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31.5</w:t>
            </w:r>
          </w:p>
        </w:tc>
      </w:tr>
    </w:tbl>
    <w:p>
      <w:pPr>
        <w:pStyle w:val="Normal"/>
        <w:ind w:hanging="0"/>
        <w:jc w:val="left"/>
        <w:rPr>
          <w:sz w:val="16"/>
          <w:highlight w:val="yellow"/>
          <w:vertAlign w:val="superscript"/>
        </w:rPr>
      </w:pPr>
      <w:r>
        <w:rPr>
          <w:sz w:val="16"/>
          <w:highlight w:val="yellow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szCs w:val="30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Cs w:val="30"/>
        </w:rPr>
        <w:t>“</w:t>
      </w:r>
      <w:r>
        <w:rPr>
          <w:b/>
          <w:szCs w:val="30"/>
        </w:rPr>
        <w:t>Обеспечение электрической энергией, газом и паром;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Cs w:val="30"/>
        </w:rPr>
        <w:t>кондиционирование воздуха</w:t>
      </w:r>
      <w:r>
        <w:rPr>
          <w:b/>
          <w:bCs/>
          <w:szCs w:val="30"/>
        </w:rPr>
        <w:t>”</w:t>
      </w:r>
      <w:r>
        <w:rPr>
          <w:b/>
          <w:szCs w:val="30"/>
        </w:rPr>
        <w:t xml:space="preserve"> </w:t>
      </w:r>
      <w:r>
        <w:rPr>
          <w:b/>
          <w:bCs/>
          <w:szCs w:val="30"/>
        </w:rPr>
        <w:t>в январе-сентябре 2019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>201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27467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100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4248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9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4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4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5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Гаврилов-Я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7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1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1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1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7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2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6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0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4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08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32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2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71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53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32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30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748.5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17.7 р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 xml:space="preserve">Производство продукции животноводства </w:t>
        <w:br/>
        <w:t>в сельскохозяйственных организациях в январе-сентябре 2019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январю-сентябрю</w:t>
              <w:br/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январю-сентябрю</w:t>
              <w:br/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январю-сентябрю</w:t>
              <w:br/>
              <w:t>201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8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647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5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8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93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60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4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1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8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2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7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9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1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1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55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50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35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7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1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9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67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4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330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2036.9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3.3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0725.5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582426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14.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hanging="0"/>
        <w:jc w:val="center"/>
        <w:outlineLvl w:val="3"/>
        <w:rPr>
          <w:bCs/>
          <w:szCs w:val="30"/>
          <w:vertAlign w:val="superscript"/>
        </w:rPr>
      </w:pPr>
      <w:r>
        <w:rPr>
          <w:b/>
          <w:bCs/>
          <w:szCs w:val="30"/>
        </w:rPr>
        <w:t>Ввод в действие жилых домов в январе-сентябре 2019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  <w:r>
        <w:rPr>
          <w:b/>
          <w:bCs/>
          <w:szCs w:val="30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20"/>
          <w:szCs w:val="30"/>
          <w:vertAlign w:val="superscript"/>
        </w:rPr>
      </w:pPr>
      <w:r>
        <w:rPr>
          <w:bCs/>
          <w:sz w:val="20"/>
          <w:szCs w:val="30"/>
          <w:vertAlign w:val="superscript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3"/>
        <w:gridCol w:w="1780"/>
        <w:gridCol w:w="1813"/>
        <w:gridCol w:w="1674"/>
        <w:gridCol w:w="1811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ю-сентябрю </w:t>
              <w:br/>
              <w:t>201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47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5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97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40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13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.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39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.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977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.8</w:t>
            </w:r>
          </w:p>
        </w:tc>
      </w:tr>
      <w:tr>
        <w:trPr>
          <w:cantSplit w:val="true"/>
        </w:trPr>
        <w:tc>
          <w:tcPr>
            <w:tcW w:w="42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napToGrid w:val="false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8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.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8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.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5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.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5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.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2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15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9.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93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.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5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8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1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7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7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7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.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83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.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8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.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8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417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.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417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8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.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8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63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7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722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.5</w:t>
            </w:r>
          </w:p>
        </w:tc>
      </w:tr>
      <w:tr>
        <w:trPr>
          <w:trHeight w:val="233" w:hRule="atLeast"/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6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.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73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18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.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183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.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6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.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0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7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.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1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65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.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34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.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9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.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84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.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697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.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72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.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546917</w:t>
            </w:r>
          </w:p>
        </w:tc>
        <w:tc>
          <w:tcPr>
            <w:tcW w:w="1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1.8</w:t>
            </w:r>
          </w:p>
        </w:tc>
        <w:tc>
          <w:tcPr>
            <w:tcW w:w="16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335818</w:t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97.7</w:t>
            </w:r>
          </w:p>
        </w:tc>
      </w:tr>
    </w:tbl>
    <w:p>
      <w:pPr>
        <w:pStyle w:val="Normal"/>
        <w:ind w:hanging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  <w:vertAlign w:val="superscript"/>
        </w:rPr>
        <w:t>1) </w:t>
      </w:r>
      <w:r>
        <w:rPr>
          <w:color w:val="000000"/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 xml:space="preserve"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rPr>
          <w:b/>
          <w:b/>
          <w:sz w:val="28"/>
          <w:szCs w:val="28"/>
          <w:highlight w:val="yellow"/>
        </w:rPr>
      </w:pPr>
      <w:r>
        <w:rPr>
          <w:color w:val="000000"/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Cs w:val="30"/>
        </w:rPr>
        <w:t xml:space="preserve">Численность работающих и оплата труда </w:t>
        <w:br/>
        <w:t>в январе-сентябре 2019</w:t>
      </w:r>
      <w:r>
        <w:rPr>
          <w:b/>
          <w:szCs w:val="30"/>
          <w:lang w:val="en-US"/>
        </w:rPr>
        <w:t> </w:t>
      </w:r>
      <w:r>
        <w:rPr>
          <w:b/>
          <w:szCs w:val="30"/>
        </w:rPr>
        <w:t>г.</w:t>
      </w:r>
      <w:r>
        <w:rPr>
          <w:b/>
          <w:szCs w:val="30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2076"/>
        <w:gridCol w:w="1945"/>
        <w:gridCol w:w="2017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 </w:t>
              <w:br/>
              <w:t>(без внешних совместителей)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ю-сентябрю </w:t>
              <w:br/>
              <w:t>20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50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171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8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051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1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904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8</w:t>
            </w:r>
          </w:p>
        </w:tc>
      </w:tr>
      <w:tr>
        <w:trPr>
          <w:cantSplit w:val="true"/>
        </w:trPr>
        <w:tc>
          <w:tcPr>
            <w:tcW w:w="5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589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8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990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513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8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103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3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380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6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795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3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341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5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76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0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936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017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915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14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686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7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85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4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528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6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29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7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336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8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269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3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419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9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698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313286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38373.4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3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06.2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 видам экономической деятельности.</w:t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2) </w:t>
      </w:r>
      <w:r>
        <w:rPr>
          <w:sz w:val="22"/>
          <w:szCs w:val="22"/>
        </w:rPr>
        <w:t>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Численность безработных, зарегистрированных </w:t>
        <w:br/>
        <w:t>в органах 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9</w:t>
              <w:br/>
              <w:t>в % к</w:t>
              <w:br/>
              <w:t>сентябрю 2018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/>
            </w:pP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440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03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3.3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В.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аганов</w:t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7" w:name="__RefHeading___Toc25326039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 xml:space="preserve">а также выручка от продажи приобретенных на стороне товаров (без налога </w:t>
        <w:br/>
        <w:t>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left="709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rPr/>
      </w:pPr>
      <w:r>
        <w:rPr>
          <w:sz w:val="26"/>
          <w:szCs w:val="26"/>
        </w:rPr>
        <w:t>С 1 января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существлен переход на применение в статистической практик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гармонизированными соответственно со Статистической классификацией видов экономической деятельности в Европейском экономическом сообществе (NACE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Rev.2) и Статистической классификацией продукции по видам деятельности в Европейском экономическом сообществе (CPA 2008). С учетом новых версий классификаторов индекс промышленного производства исчисляется по видам деятельности “Добыча полезных ископаемых”, “Обрабатывающие производства”, “Обеспечение электрической энергией, газом и паром; кондиционирование воздуха”, “Водоснабжение; водоотведение, организация сбора и утилизации отходов, деятельности по ликвидации загрязнений”,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за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. </w:t>
      </w:r>
    </w:p>
    <w:p>
      <w:pPr>
        <w:pStyle w:val="Normal"/>
        <w:rPr/>
      </w:pPr>
      <w:r>
        <w:rPr>
          <w:sz w:val="26"/>
          <w:szCs w:val="26"/>
        </w:rPr>
        <w:t>В соответствии с требованиями международных стандартов и действующей практикой национальных статистических служб осуществлен обязательный при переходе на новые классификаторы ретроспективный пересчет индексов производства по месяцам и периодам 2015-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ов. </w:t>
      </w:r>
    </w:p>
    <w:p>
      <w:pPr>
        <w:pStyle w:val="Normal"/>
        <w:rPr/>
      </w:pPr>
      <w:r>
        <w:rPr>
          <w:sz w:val="26"/>
          <w:szCs w:val="26"/>
        </w:rPr>
        <w:t>Пересчет выполнен на основе уточненных данных о производстве важнейших товаров и услуг, сформированных в соответствии с Регламентом разработки и публикации данных по продукции добывающих, обрабатывающих производств, производству и распределению электроэнергии, газа и воды, утвержденным Росстатом и Минэкономразвития России 5/25 июня 20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производства продукции сельского хозяйства всеми сельхоз-производителями</w:t>
      </w:r>
      <w:r>
        <w:rPr>
          <w:sz w:val="26"/>
          <w:szCs w:val="26"/>
        </w:rPr>
        <w:t xml:space="preserve"> (сельхозорганизации, крестьянские (фермерские) хозяйства, индивидуальные предприниматели, хозяйства населения)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“Растениеводство”, “Животноводство”.</w:t>
      </w:r>
    </w:p>
    <w:p>
      <w:pPr>
        <w:pStyle w:val="Normal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Различают индивидуальные и сводные индексы производства. Индивидуальные индексы отражают изменение производства одного продукта и исчисляются как отношение объемов производства данного вида продук-ции в натуральном выражении в сравниваемых периодах. Сводный индекс производ-ства характеризует совокупные изменения производства всех видов продукции </w:t>
        <w:br/>
        <w:t xml:space="preserve">в результате изменения только физического объема производимой проду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Индекс производства продукции сельского хозяйства рассчитывается по формуле Ласпейреса. Для исчисления индекса производства продукции сельского хозяйства к соответствую-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</w:t>
        <w:br/>
        <w:t>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 и коз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  <w:lang w:eastAsia="ko-KR"/>
        </w:rPr>
      </w:pPr>
      <w:r>
        <w:rPr>
          <w:b/>
          <w:sz w:val="26"/>
          <w:szCs w:val="26"/>
        </w:rPr>
        <w:t>Индекс физического объема работ, выполненных собственными силами по виду деятельности “Строительство”</w:t>
      </w:r>
      <w:r>
        <w:rPr>
          <w:sz w:val="26"/>
          <w:szCs w:val="26"/>
        </w:rPr>
        <w:t xml:space="preserve">, за отчетный период к соответствующему периоду предыдущего года, определяется путем деления объема работ, выполненных по виду деятельности “Строительство” за отчетный период, пересчитанного </w:t>
        <w:br/>
        <w:t xml:space="preserve">в среднегодовые цены предыдущего года, на объем выполненных работ </w:t>
        <w:br/>
        <w:t>за соответствующий период предыдущего года в среднегодовых ценах предыдуще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ий строительный объем и площадь жилых зданий определяются </w:t>
        <w:br/>
        <w:t>в соответствии со СНиП 31-01-2003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 xml:space="preserve">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включая оценку индивидуальных предпринимателей-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Оборот розничной торговли </w:t>
      </w:r>
      <w:r>
        <w:rPr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ые проводятся с месячной периодичностью, ежекварталь-ных выборочных обследований малых предприятий розничной торговли (за исключе-нием микропредприятий), розничных</w:t>
      </w:r>
      <w:r>
        <w:rPr>
          <w:color w:val="000000"/>
          <w:sz w:val="26"/>
          <w:szCs w:val="26"/>
        </w:rPr>
        <w:t xml:space="preserve"> рынков, а также ежегодных выборочных обследований индивидуальных предпринимателей и микропредприятий с распростра-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 xml:space="preserve">Динамику оборота розничной торговли характеризует </w:t>
      </w:r>
      <w:r>
        <w:rPr>
          <w:b/>
          <w:bCs/>
          <w:color w:val="000000"/>
          <w:sz w:val="26"/>
          <w:szCs w:val="26"/>
        </w:rPr>
        <w:t>индекс физического объема,</w:t>
      </w:r>
      <w:r>
        <w:rPr>
          <w:color w:val="000000"/>
          <w:sz w:val="26"/>
          <w:szCs w:val="26"/>
        </w:rPr>
        <w:t xml:space="preserve"> который определяется путем сопоставления величины оборота </w:t>
        <w:br/>
        <w:t>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, затраты на научно-исследовательские, опытно-конструкторские </w:t>
        <w:br/>
        <w:t>и технологические работы и т.д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объекты интеллектуальной собственности</w:t>
      </w:r>
      <w:r>
        <w:rPr>
          <w:color w:val="000000"/>
          <w:sz w:val="26"/>
          <w:szCs w:val="26"/>
        </w:rPr>
        <w:t xml:space="preserve"> – затраты </w:t>
        <w:br/>
        <w:t xml:space="preserve">на создание и приобретение программного обеспечения и баз данных, затраты </w:t>
        <w:br/>
        <w:t>на создание и приобретение изобретений, полезных моделей, селекционных достижений, товарных знаков и промышленных образцов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другие нефинансовые внеоборотные активы</w:t>
      </w:r>
      <w:r>
        <w:rPr>
          <w:color w:val="000000"/>
          <w:sz w:val="26"/>
          <w:szCs w:val="26"/>
        </w:rPr>
        <w:t xml:space="preserve"> – затраты </w:t>
        <w:br/>
        <w:t>на приобретение в собственность земельных участков и объектов природопользования</w:t>
      </w:r>
      <w:r>
        <w:rPr>
          <w:sz w:val="26"/>
          <w:szCs w:val="26"/>
        </w:rPr>
        <w:t xml:space="preserve">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</w:t>
        <w:br/>
        <w:t>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>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жилища</w:t>
      </w:r>
      <w:r>
        <w:rPr>
          <w:color w:val="000000"/>
          <w:sz w:val="26"/>
          <w:szCs w:val="26"/>
        </w:rPr>
        <w:t xml:space="preserve"> – 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для престаре-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отребительских цен рассчитывается на базе данных регистрации цен почти 500 товаров (услуг)-представителей и осуществляется 21-25 числа каждого месяца в 437 организациях торговли и сферы услуг. Наблюдение за ценами </w:t>
        <w:br/>
        <w:t>и тарифами 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color w:val="000000"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 xml:space="preserve">на основании регистрации цен на товары (услуги)-представители в базовых организациях по видам деятельности. Цены производителей представляют собой фактически сложившиеся на момент регистрации цены указанных организаций </w:t>
        <w:br/>
        <w:t xml:space="preserve">на произведенные товары (оказанные услуги), предназначенные для реализации </w:t>
        <w:br/>
        <w:t>на внутреннем рынке (без косвенных товарных налогов – налога на добавленную стоимость, акциза и т.п.)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ассчитанные по товарам 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цен производителей промышленных товаров – сводный показатель, агрегированный по видам деятельности </w:t>
      </w:r>
      <w:r>
        <w:rPr>
          <w:iCs/>
          <w:sz w:val="26"/>
          <w:szCs w:val="26"/>
        </w:rPr>
        <w:t xml:space="preserve">“Добыча полезных ископаемых”, “Обрабатывающие производства”, </w:t>
      </w:r>
      <w:r>
        <w:rPr>
          <w:color w:val="000000"/>
          <w:sz w:val="26"/>
          <w:szCs w:val="26"/>
        </w:rPr>
        <w:t>“Обеспечение электрической энергией, газом и паром; кондиционирование воздуха”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,</w:t>
      </w:r>
      <w:r>
        <w:rPr>
          <w:sz w:val="26"/>
          <w:szCs w:val="26"/>
        </w:rPr>
        <w:t xml:space="preserve">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>рассчитывается как агрегированный показатель индексов цен производителей 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строительную продукцию</w:t>
      </w:r>
      <w:r>
        <w:rPr>
          <w:sz w:val="26"/>
          <w:szCs w:val="26"/>
        </w:rPr>
        <w:t xml:space="preserve"> формируется </w:t>
        <w:br/>
        <w:t>на основе индекса цен на строительно-монтажные работы и индекса цен на прочие затраты, включенные в сводный сметный расчет стоимости строительства (подготовка территорий строительства, содержание дирекции (технического надзора) строящегося предприятия, проектные и изыскательские работы), взвешенных по доле этих элементов в общем объеме инвестиций в жилища, здания и сооруж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</w:t>
        <w:br/>
        <w:t xml:space="preserve">от перевозки грузов соответствующим видом транспорта за базисный период. 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color w:val="000000"/>
          <w:sz w:val="26"/>
          <w:szCs w:val="26"/>
        </w:rPr>
        <w:t xml:space="preserve">Сальдированный финансовый результат (прибыль (+), убыток (-))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– кредиторская задолжен-ность и задолженность по кредитам банков и займам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>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-ные суммы заемных средств, подлежащие погашению в соответствии 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</w:t>
        <w:br/>
        <w:t xml:space="preserve">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</w:t>
        <w:softHyphen/>
        <w:t>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</w:t>
        <w:softHyphen/>
        <w:t>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</w:t>
        <w:softHyphen/>
        <w:t>дол-женность по государственным заказам, федеральным программам за поставленные товары, работы и услуги, а также штрафы, пени и неустойки, при</w:t>
        <w:softHyphen/>
        <w:t xml:space="preserve">знанные должником, или по которым получены решения суда (арбитражного суда) или другого органа, </w:t>
      </w:r>
      <w:r>
        <w:rPr>
          <w:spacing w:val="-2"/>
          <w:sz w:val="26"/>
          <w:szCs w:val="26"/>
        </w:rPr>
        <w:t>имеющего в соответствии с законодательством Российской Федерации право на приня-</w:t>
      </w:r>
      <w:r>
        <w:rPr>
          <w:sz w:val="26"/>
          <w:szCs w:val="26"/>
        </w:rPr>
        <w:t>тие решения об их взыскании, и отнесенные на финансовые результаты организации.</w:t>
      </w:r>
    </w:p>
    <w:p>
      <w:pPr>
        <w:pStyle w:val="Normal"/>
        <w:widowControl w:val="false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</w:t>
        <w:br/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февраля 2017 г. 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ая промышленность; обеспечение электрической энергией, газом и паром; кондиционирование воздуха; водоснабжение; водоотведение, организация сбора  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Безработные, зарегистрированные в государственных учреждениях службы занятости населения</w:t>
      </w:r>
      <w:r>
        <w:rPr>
          <w:sz w:val="26"/>
          <w:szCs w:val="26"/>
        </w:rPr>
        <w:t xml:space="preserve">, – трудоспособные граждане, не имеющие работы </w:t>
        <w:br/>
        <w:t xml:space="preserve">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государственных учреждениях службы занятости населения</w:t>
      </w:r>
      <w:r>
        <w:rPr>
          <w:sz w:val="26"/>
          <w:szCs w:val="26"/>
        </w:rPr>
        <w:t xml:space="preserve"> </w:t>
        <w:br/>
        <w:t xml:space="preserve">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государственных учреждениях службы занятости населения,</w:t>
      </w:r>
      <w:r>
        <w:rPr>
          <w:sz w:val="26"/>
          <w:szCs w:val="26"/>
        </w:rPr>
        <w:t xml:space="preserve"> к численности рабочей силы,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. Число замещенных рабочих мест определяется без учета внутреннего совместитель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государственных учреждениях службы занятости населения, </w:t>
        <w:br/>
        <w:t>к 100 вакансиям, сообщенным работодателями в эти учрежд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работодателями в государственные учреждения службы занятости населения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 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8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102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6.2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Б102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аз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p>
      <w:pPr>
        <w:pStyle w:val="Normal"/>
        <w:widowControl w:val="false"/>
        <w:ind w:firstLine="709"/>
        <w:rPr>
          <w:b/>
          <w:b/>
          <w:kern w:val="0"/>
          <w:sz w:val="6"/>
          <w:szCs w:val="6"/>
        </w:rPr>
      </w:pPr>
      <w:r>
        <w:rPr>
          <w:b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0:00Z</dcterms:created>
  <dc:creator>mmm</dc:creator>
  <dc:description/>
  <cp:keywords/>
  <dc:language>en-US</dc:language>
  <cp:lastModifiedBy>nvsigova</cp:lastModifiedBy>
  <cp:lastPrinted>2019-05-24T10:40:00Z</cp:lastPrinted>
  <dcterms:modified xsi:type="dcterms:W3CDTF">2019-11-28T13:00:00Z</dcterms:modified>
  <cp:revision>2</cp:revision>
  <dc:subject/>
  <dc:title>СТРОИТЕЛЬСТВО</dc:title>
</cp:coreProperties>
</file>