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7275433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7386561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тел. (4852) 42-09-50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Начиная с итогов за январь-март 2017 г., официальная статистическая 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</w:t>
      </w:r>
      <w:r>
        <w:rPr>
          <w:sz w:val="26"/>
          <w:szCs w:val="26"/>
          <w:lang w:val="en-US" w:eastAsia="en-US"/>
        </w:rPr>
        <w:t>NAC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Rev</w:t>
      </w:r>
      <w:r>
        <w:rPr>
          <w:sz w:val="26"/>
          <w:szCs w:val="26"/>
          <w:lang w:val="en-US" w:eastAsia="en-US"/>
        </w:rPr>
        <w:t xml:space="preserve">.2) и Статистической классификацией продукции по видам деятельности </w:t>
        <w:br/>
        <w:t>в Европейском экономическом сообществе (</w:t>
      </w:r>
      <w:r>
        <w:rPr>
          <w:sz w:val="26"/>
          <w:szCs w:val="26"/>
          <w:lang w:val="en-US" w:eastAsia="en-US"/>
        </w:rPr>
        <w:t>CPA</w:t>
      </w:r>
      <w:r>
        <w:rPr>
          <w:sz w:val="26"/>
          <w:szCs w:val="26"/>
          <w:lang w:val="en-US" w:eastAsia="en-US"/>
        </w:rPr>
        <w:t xml:space="preserve"> 2008)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5022498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49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1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2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3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4">
            <w:r>
              <w:rPr>
                <w:rStyle w:val="IndexLink"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5">
            <w:r>
              <w:rPr>
                <w:rStyle w:val="IndexLink"/>
                <w:lang w:val="en-US" w:eastAsia="en-US"/>
              </w:rPr>
              <w:t>4. Строительство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6">
            <w:r>
              <w:rPr>
                <w:rStyle w:val="IndexLink"/>
                <w:lang w:val="en-US" w:eastAsia="en-US"/>
              </w:rPr>
              <w:t>5. Транспорт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0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8">
            <w:r>
              <w:rPr>
                <w:rStyle w:val="IndexLink"/>
                <w:lang w:val="en-US" w:eastAsia="en-US"/>
              </w:rPr>
              <w:t>1. Розничная торговл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09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1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1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1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13">
            <w:r>
              <w:rPr>
                <w:rStyle w:val="IndexLink"/>
                <w:lang w:val="en-US" w:eastAsia="en-US"/>
              </w:rPr>
              <w:t>VII. ФИНАНСЫ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14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15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1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17">
            <w:r>
              <w:rPr>
                <w:rStyle w:val="IndexLink"/>
                <w:lang w:val="en-US" w:eastAsia="en-US"/>
              </w:rPr>
              <w:t>1. Заработная плат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18">
            <w:r>
              <w:rPr>
                <w:rStyle w:val="IndexLink"/>
                <w:lang w:val="en-US" w:eastAsia="en-US"/>
              </w:rPr>
              <w:t>2. Пенсии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19">
            <w:r>
              <w:rPr>
                <w:rStyle w:val="IndexLink"/>
                <w:lang w:val="en-US" w:eastAsia="en-US"/>
              </w:rPr>
              <w:t>3. Занятость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20">
            <w:r>
              <w:rPr>
                <w:rStyle w:val="IndexLink"/>
                <w:lang w:val="en-US" w:eastAsia="en-US"/>
              </w:rPr>
              <w:t>4. Безработиц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21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22522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2252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515022498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  <w:trHeight w:val="77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7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 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7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3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 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.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26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515022499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515022500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борот организаций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18 г. составил в фактически действовавших ценах 1096.7 млн. рублей и уменьшился по сравнению с январем-мартом 2017 г. на 8.9 процента (в том числе в г. Гаврилов-Яме – 932.2 млн. рублей,  уменьшился на 11.2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январю-марту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6695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.1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7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43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3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77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37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1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6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марте 2018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742.7 млн. рублей и </w:t>
      </w:r>
      <w:r>
        <w:rPr>
          <w:color w:val="000000"/>
          <w:spacing w:val="-2"/>
          <w:sz w:val="26"/>
          <w:szCs w:val="26"/>
        </w:rPr>
        <w:t xml:space="preserve">уменьшился по сравнению с январем-мартом 2017 г. на 16.5 процента </w:t>
      </w:r>
      <w:r>
        <w:rPr>
          <w:color w:val="000000"/>
          <w:sz w:val="26"/>
          <w:szCs w:val="26"/>
        </w:rPr>
        <w:t>(в том числе в г. Гаврилов-Яме – 669.5 млн. рублей, уменьшился на 16.6%).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2664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.5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6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515022501"/>
      <w:bookmarkEnd w:id="3"/>
      <w:r>
        <w:rPr/>
        <w:t>2. 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bookmarkStart w:id="4" w:name="__RefHeading___Toc515022502"/>
      <w:bookmarkEnd w:id="4"/>
      <w:r>
        <w:rPr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>(без субъектов малого предпринимательства) в январе-марте 2018 г. уменьшился по сравнению с январем-мартом 2017 г. на 19.1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 xml:space="preserve">2018 </w:t>
              <w:br/>
              <w:t>в % к</w:t>
              <w:br/>
              <w:t>январю-марту</w:t>
              <w:br/>
              <w:t>2017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Изделия хлебобулочные недлительного хранения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</w:tr>
    </w:tbl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32"/>
        </w:rPr>
      </w:pPr>
      <w:bookmarkStart w:id="5" w:name="__RefHeading___Toc515022503"/>
      <w:bookmarkEnd w:id="5"/>
      <w:r>
        <w:rPr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январе-марте 2018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80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 рублей и увеличился по сравнению с январем-мартом 2017 г. на 6.3 процента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6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4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 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6" w:name="__RefHeading___Toc515022504"/>
      <w:bookmarkEnd w:id="6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18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6424 головы (на 3.1.% ,больше по сравнению с предыдущим периодом), из него коров – 2829 голов (на 0.5% больше). Поголовье овец и коз уменьшилось </w:t>
      </w:r>
      <w:r>
        <w:rPr>
          <w:sz w:val="26"/>
        </w:rPr>
        <w:t xml:space="preserve">по сравнению с предыдущим периодом </w:t>
      </w:r>
      <w:r>
        <w:rPr>
          <w:spacing w:val="0"/>
          <w:sz w:val="26"/>
        </w:rPr>
        <w:t>на 68.6 процента.</w:t>
      </w:r>
    </w:p>
    <w:p>
      <w:pPr>
        <w:pStyle w:val="Style21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6"/>
        </w:rPr>
      </w:pPr>
      <w:r>
        <w:rPr>
          <w:spacing w:val="0"/>
          <w:sz w:val="26"/>
        </w:rPr>
        <w:t>В январе-марте 2018 г. по сравнению с январем-мартом 2017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17.2 процента, производство молока - на 4.2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рю-марту</w:t>
              <w:br/>
              <w:t>201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8.9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</w:tbl>
    <w:p>
      <w:pPr>
        <w:pStyle w:val="Heading4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795" w:dyaOrig="5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6pt;height:298.65pt" filled="f" o:ole="">
            <v:imagedata r:id="rId8" o:title=""/>
          </v:shape>
          <o:OLEObject Type="Embed" ProgID="" ShapeID="ole_rId7" DrawAspect="Content" ObjectID="_173636546" r:id="rId7"/>
        </w:object>
      </w:r>
    </w:p>
    <w:p>
      <w:pPr>
        <w:pStyle w:val="Normal"/>
        <w:ind w:firstLine="709"/>
        <w:rPr>
          <w:b/>
          <w:b/>
          <w:sz w:val="26"/>
          <w:szCs w:val="16"/>
          <w:vertAlign w:val="superscript"/>
          <w:lang w:val="en-US"/>
        </w:rPr>
      </w:pPr>
      <w:r>
        <w:rPr>
          <w:b/>
          <w:sz w:val="26"/>
          <w:szCs w:val="16"/>
          <w:vertAlign w:val="superscript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18 г. составил 1330 килограммов против 1265 килограммов в январе-марте 2017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8 г. по сравнению с январем-мартом 2017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6.2 процента,  продажа молока - на 6.6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1.0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515022505"/>
      <w:bookmarkEnd w:id="7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зданий в январе-марте 2018 г.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18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 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</w:t>
            </w:r>
            <w:r>
              <w:rPr>
                <w:sz w:val="22"/>
                <w:szCs w:val="30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5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57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5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марте 2018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76" w:before="0" w:after="0"/>
        <w:ind w:hanging="0"/>
        <w:rPr/>
      </w:pPr>
      <w:r>
        <w:rPr/>
      </w:r>
    </w:p>
    <w:p>
      <w:pPr>
        <w:pStyle w:val="Style21"/>
        <w:widowControl w:val="false"/>
        <w:spacing w:lineRule="auto" w:line="276"/>
        <w:ind w:hanging="0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марте 2018 г. организациями всех форм собственности, а также населением за счет собственных и привлеченных средств построена 41 квартира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марте 2018 г. составила 427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ов, или 193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7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>Кв.</w:t>
            </w:r>
            <w:r>
              <w:rPr>
                <w:spacing w:val="0"/>
                <w:sz w:val="22"/>
                <w:lang w:val="en-US"/>
              </w:rPr>
              <w:t xml:space="preserve"> </w:t>
            </w:r>
            <w:r>
              <w:rPr>
                <w:spacing w:val="0"/>
                <w:sz w:val="22"/>
              </w:rPr>
              <w:t xml:space="preserve">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2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8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7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9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45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82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6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8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10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795" w:dyaOrig="56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75pt;height:282.75pt" filled="f" o:ole="">
            <v:imagedata r:id="rId10" o:title=""/>
          </v:shape>
          <o:OLEObject Type="Embed" ProgID="" ShapeID="ole_rId9" DrawAspect="Content" ObjectID="_503988434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8" w:name="__RefHeading___Toc515022506"/>
      <w:bookmarkEnd w:id="8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марте 2018 г. составил 12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53.7% больше, чем в январе-марте 2017 г.), грузооборот – 1155.2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68.8% больше, чем в январе-марте 2017 г.).</w:t>
      </w:r>
    </w:p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2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3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</w:tbl>
    <w:p>
      <w:pPr>
        <w:pStyle w:val="Heading1"/>
        <w:spacing w:lineRule="auto" w:line="276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9" w:name="__RefHeading___Toc515022507"/>
      <w:bookmarkEnd w:id="9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515022508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8 г. составил 384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78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4838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5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8 р.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2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2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1" w:name="__RefHeading___Toc515022509"/>
      <w:bookmarkEnd w:id="11"/>
      <w:r>
        <w:rPr/>
        <w:t>2. 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8 г. составил 11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3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515022510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55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18 г., 448 являются юридическими лицами, </w:t>
        <w:br/>
        <w:t xml:space="preserve">7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апрел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5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апрел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3" w:name="OLE_LINK1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апреля</w:t>
              <w:br/>
              <w:t>2018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5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апреля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2pt" filled="f" o:ole="">
            <v:imagedata r:id="rId12" o:title=""/>
          </v:shape>
          <o:OLEObject Type="Embed" ProgID="" ShapeID="ole_rId11" DrawAspect="Content" ObjectID="_1703562698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апреля 201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виды экономической деятельности не установлены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515022511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22159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инвестиций в основной капитал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5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4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3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87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1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</w:t>
              <w:br/>
              <w:t>2017</w:t>
              <w:br/>
              <w:t xml:space="preserve">в % 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5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59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515022512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ы цен и тарифов по Ярославской области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980"/>
        <w:gridCol w:w="982"/>
        <w:gridCol w:w="981"/>
        <w:gridCol w:w="982"/>
        <w:gridCol w:w="981"/>
        <w:gridCol w:w="981"/>
        <w:gridCol w:w="11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8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Январь-март 2018 к январю-марту 201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март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7</w:t>
            </w:r>
            <w:r>
              <w:rPr>
                <w:bCs/>
                <w:spacing w:val="0"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февраль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 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марту 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0</w:t>
            </w:r>
            <w:r>
              <w:rPr>
                <w:bCs/>
                <w:spacing w:val="0"/>
                <w:sz w:val="22"/>
                <w:szCs w:val="22"/>
              </w:rPr>
              <w:t>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Cs/>
          <w:sz w:val="26"/>
          <w:szCs w:val="26"/>
        </w:rPr>
        <w:object w:dxaOrig="9645" w:dyaOrig="49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25pt;height:246.75pt" filled="f" o:ole="">
            <v:imagedata r:id="rId14" o:title=""/>
          </v:shape>
          <o:OLEObject Type="Embed" ProgID="" ShapeID="ole_rId13" DrawAspect="Content" ObjectID="_982762764" r:id="rId13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  <w:lang w:val="en-US"/>
        </w:rPr>
      </w:pPr>
      <w:r>
        <w:rPr>
          <w:b/>
          <w:i/>
          <w:caps/>
          <w:sz w:val="34"/>
          <w:szCs w:val="34"/>
          <w:lang w:val="en-US"/>
        </w:rPr>
      </w:r>
    </w:p>
    <w:p>
      <w:pPr>
        <w:pStyle w:val="Normal"/>
        <w:ind w:hanging="0"/>
        <w:jc w:val="center"/>
        <w:rPr/>
      </w:pPr>
      <w:bookmarkStart w:id="16" w:name="__RefHeading___Toc515022513"/>
      <w:bookmarkEnd w:id="16"/>
      <w:r>
        <w:rPr>
          <w:rStyle w:val="1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>
          <w:szCs w:val="32"/>
        </w:rPr>
      </w:pPr>
      <w:bookmarkStart w:id="17" w:name="__RefHeading___Toc515022514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8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50674 тыс.</w:t>
      </w:r>
      <w:r>
        <w:rPr>
          <w:spacing w:val="-2"/>
          <w:sz w:val="26"/>
          <w:szCs w:val="26"/>
        </w:rPr>
        <w:t>рублей (в 2.0 раза больше, чем в январе-марте 2017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% к </w:t>
              <w:br/>
              <w:t>январю-марту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1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1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</w:tbl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515022515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18 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яч 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26041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797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52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5831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88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88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</w:tbl>
    <w:p>
      <w:pPr>
        <w:pStyle w:val="Heading1"/>
        <w:ind w:hanging="0"/>
        <w:rPr/>
      </w:pPr>
      <w:bookmarkStart w:id="19" w:name="__RefHeading___Toc515022516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515022517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март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1426.3 рублей и 112.4 процента к январю-марту 2017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1537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Январь-март</w:t>
              <w:br/>
              <w:t>2018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426.3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86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8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том числе сельское хозяй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365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57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77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7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862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279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1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672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098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929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815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251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212.7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1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8 г., начиная с отчетных данных за январь 2018 г. информация публикуется по основным (“чистым”) видам экономической деятельности в соответствии с группировками ОКВЭД2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18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1" w:name="__RefHeading___Toc515022518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редний размер назначенных пенсий на 1 апреля 2018 г. составил </w:t>
        <w:br/>
        <w:t>13282.2 рубля</w:t>
      </w:r>
      <w:r>
        <w:rPr>
          <w:sz w:val="26"/>
          <w:szCs w:val="26"/>
        </w:rPr>
        <w:t xml:space="preserve"> и увеличился по сравнению с аналогичной датой 2017 г. </w:t>
        <w:br/>
        <w:t xml:space="preserve">на </w:t>
      </w:r>
      <w:r>
        <w:rPr>
          <w:sz w:val="26"/>
          <w:szCs w:val="26"/>
          <w:lang w:val="en-US"/>
        </w:rPr>
        <w:t>3.5</w:t>
      </w:r>
      <w:r>
        <w:rPr>
          <w:sz w:val="26"/>
          <w:szCs w:val="26"/>
        </w:rPr>
        <w:t xml:space="preserve">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>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99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9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6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6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2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3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19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2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7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5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8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0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91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>год 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17.3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 С учетом единовременной денежной выплаты, произведенной в январе 2017 г. в соответствии </w:t>
        <w:br/>
        <w:t>с Федеральным законом от 22 ноября 2016 г. № 385-ФЗ в размере 5 тысяч рублей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2" w:name="__RefHeading___Toc515022519"/>
      <w:r>
        <w:rPr/>
        <w:t>3. 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76 человек. На условиях совместительства и по договорам гражданско-правового характера для работы в этих организациях привлекались еще 307 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83 человека.</w:t>
      </w:r>
    </w:p>
    <w:p>
      <w:pPr>
        <w:pStyle w:val="Normal"/>
        <w:rPr/>
      </w:pPr>
      <w:r>
        <w:rPr>
          <w:sz w:val="26"/>
          <w:szCs w:val="26"/>
        </w:rPr>
        <w:t>В январе-март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ганизациях рабочие места работников списочного состава (без внешних совместителей) составляли 95.0 процента, внешних совместителей – 2.7 процента </w:t>
        <w:br/>
        <w:t>и лиц, выполнявших работы по гражданско-правовым договорам, – 2.3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18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7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чистым”)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515022520"/>
      <w:bookmarkEnd w:id="23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марта 2018 г. в государственных учреждениях службы занятости населения состояли на учете 364 человека, не занятых трудовой деятельностью, </w:t>
        <w:br/>
        <w:t>из них статус безработного имели 340 человек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 xml:space="preserve">в государственных учреждениях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9</w:t>
      </w:r>
      <w:r>
        <w:rPr>
          <w:sz w:val="26"/>
          <w:szCs w:val="26"/>
        </w:rPr>
        <w:t> челове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515022521"/>
      <w:bookmarkEnd w:id="24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март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январем-мартом 2017 г. на 1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18 г. в район на постоянное место жительства прибыл 9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, включая лиц, зарегистрированных по месту пребывания на срок 9 месяцев и более – на 80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</w:t>
              <w:br/>
              <w:t>2017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3416" w:leader="none"/>
        </w:tabs>
        <w:ind w:hanging="0"/>
        <w:rPr/>
      </w:pPr>
      <w:bookmarkStart w:id="25" w:name="__RefHeading___Toc515022522"/>
      <w:bookmarkEnd w:id="25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49395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2500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6113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95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25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057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86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484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377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95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62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070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1777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rStyle w:val="4"/>
          <w:b/>
        </w:rPr>
        <w:t>“</w:t>
      </w:r>
      <w:r>
        <w:rPr>
          <w:bCs w:val="false"/>
        </w:rPr>
        <w:t>Обеспечение электрической энергией, газом и паром;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>
          <w:bCs w:val="false"/>
        </w:rPr>
        <w:t>кондиционирование воздуха</w:t>
      </w:r>
      <w:r>
        <w:rPr>
          <w:rStyle w:val="4"/>
          <w:b/>
        </w:rPr>
        <w:t>”</w:t>
      </w:r>
      <w:r>
        <w:rPr/>
        <w:t xml:space="preserve"> в январе-марте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/>
            </w:pPr>
            <w:r>
              <w:rPr>
                <w:spacing w:val="0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120" w:after="1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5997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120" w:after="1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39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152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39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/>
            </w:pPr>
            <w:r>
              <w:rPr>
                <w:b/>
                <w:i/>
                <w:sz w:val="22"/>
                <w:szCs w:val="22"/>
              </w:rPr>
              <w:t>Муниципальны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6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6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9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3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4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4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3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82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68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4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3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1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2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7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3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марте 2018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  <w:b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  <w:br/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4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250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56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98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846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8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5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6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9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0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4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9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3.9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марте 2018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ведено, </w:t>
              <w:br/>
              <w:t>кв. 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7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5.6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64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7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4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2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9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7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5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6 р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5.6 р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1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3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3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5.7 р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0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70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2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7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7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4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8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0255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5.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марте 2018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 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firstLine="7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left="227"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55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4"/>
          <w:vertAlign w:val="superscript"/>
        </w:rPr>
      </w:pPr>
      <w:r>
        <w:rPr>
          <w:rStyle w:val="4"/>
        </w:rPr>
        <w:t xml:space="preserve">Среднесписочная численность работников </w:t>
        <w:br/>
        <w:t>в январе-марте 2018 г.</w:t>
      </w:r>
      <w:r>
        <w:rPr>
          <w:rStyle w:val="4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904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7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0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1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6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2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чистым”)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Среднемесячная номинальная начисленная </w:t>
        <w:br/>
        <w:t>заработная плата работников в январе-марте 2018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5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7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92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50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284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05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8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7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26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40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3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95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07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30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1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53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0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8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3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79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0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95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firstLine="720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0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29.2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чистым”)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марта 2018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марту 201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92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firstLine="72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4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85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8.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аган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515022523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mmm</dc:creator>
  <dc:description/>
  <dc:language>en-US</dc:language>
  <cp:lastModifiedBy>Oepdi_1</cp:lastModifiedBy>
  <cp:lastPrinted>2017-08-23T16:31:00Z</cp:lastPrinted>
  <dcterms:modified xsi:type="dcterms:W3CDTF">2018-06-13T07:48:00Z</dcterms:modified>
  <cp:revision>2</cp:revision>
  <dc:subject/>
  <dc:title>СТРОИТЕЛЬСТВО</dc:title>
</cp:coreProperties>
</file>