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71069543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7087046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март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2021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1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lang w:val="en-US" w:eastAsia="en-US"/>
              </w:rPr>
              <w:t>4. 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lang w:val="en-US" w:eastAsia="en-US"/>
              </w:rPr>
              <w:t>5. 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lang w:val="en-US" w:eastAsia="en-US"/>
              </w:rPr>
              <w:t>1. 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lang w:val="en-US" w:eastAsia="en-US"/>
              </w:rPr>
              <w:t>1. 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lang w:val="en-US" w:eastAsia="en-US"/>
              </w:rPr>
              <w:t>2. Пенс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lang w:val="en-US" w:eastAsia="en-US"/>
              </w:rPr>
              <w:t>3. Занятост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lang w:val="en-US" w:eastAsia="en-US"/>
              </w:rPr>
              <w:t>4. Безработиц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lang w:val="en-US" w:eastAsia="en-US"/>
              </w:rPr>
              <w:t>МУНИЦИПАЛЬНЫХ РАЙОНОВ ОБЛАСТ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  <w:br/>
              <w:t>в % к</w:t>
              <w:br/>
              <w:t>январю-марту 2020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 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.3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444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3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838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9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21 г. составил в фактически действовавших ценах 1281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 рублей и сократился по сравнению с январем-мартом 2020 г. на 2.8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е – 1040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 рублей, увеличился на 15.9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81.3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7.2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6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-принимательства) в январе-марте 2021 г.</w:t>
      </w:r>
      <w:r>
        <w:rPr>
          <w:sz w:val="26"/>
          <w:szCs w:val="26"/>
        </w:rPr>
        <w:t xml:space="preserve"> составил в фактически действовавших ценах 755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</w:t>
      </w:r>
      <w:r>
        <w:rPr>
          <w:spacing w:val="-2"/>
          <w:sz w:val="26"/>
          <w:szCs w:val="26"/>
        </w:rPr>
        <w:t>увеличился по сравнению с январем-мартом 2020 г. на 15.6</w:t>
      </w:r>
      <w:r>
        <w:rPr>
          <w:spacing w:val="-2"/>
          <w:sz w:val="26"/>
          <w:szCs w:val="26"/>
          <w:lang w:val="en-US"/>
        </w:rPr>
        <w:t> </w:t>
      </w:r>
      <w:r>
        <w:rPr>
          <w:spacing w:val="-2"/>
          <w:sz w:val="26"/>
          <w:szCs w:val="26"/>
        </w:rPr>
        <w:t xml:space="preserve">про-цента </w:t>
      </w:r>
      <w:r>
        <w:rPr>
          <w:sz w:val="26"/>
          <w:szCs w:val="26"/>
        </w:rPr>
        <w:t>(в том числе в г.Гаврилов-Яме – 718.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увеличился на 20.2%)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5.3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5.6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4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0 р.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6 р.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hanging="0"/>
        <w:rPr>
          <w:smallCaps/>
        </w:rPr>
      </w:pPr>
      <w:bookmarkStart w:id="4" w:name="__RefHeading___Toc73604766"/>
      <w:bookmarkEnd w:id="4"/>
      <w:r>
        <w:rPr>
          <w:smallCaps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кратился </w:t>
        <w:br/>
        <w:t>на 80.5 процента по сравнению с январем-мартом 202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1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.5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37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1</w:t>
              <w:br/>
              <w:t>в % к</w:t>
              <w:br/>
              <w:t>январю-марту 2020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4</w:t>
            </w:r>
          </w:p>
        </w:tc>
      </w:tr>
    </w:tbl>
    <w:p>
      <w:pPr>
        <w:pStyle w:val="Heading3"/>
        <w:ind w:hanging="0"/>
        <w:rPr>
          <w:smallCaps/>
        </w:rPr>
      </w:pPr>
      <w:r>
        <w:br w:type="page"/>
      </w:r>
      <w:bookmarkStart w:id="5" w:name="__RefHeading___Toc73604767"/>
      <w:bookmarkEnd w:id="5"/>
      <w:r>
        <w:rPr>
          <w:smallCaps/>
        </w:rPr>
        <w:t>Обрабатывающие производства</w:t>
      </w:r>
    </w:p>
    <w:p>
      <w:pPr>
        <w:pStyle w:val="Normal"/>
        <w:widowControl w:val="false"/>
        <w:jc w:val="left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марте 2021 г. увеличился </w:t>
        <w:br/>
        <w:t>по сравнению с январем-мартом 2020 г. на 17.8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е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7.8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2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493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2021 </w:t>
              <w:br/>
              <w:t>в % к</w:t>
              <w:br/>
              <w:t>январю-марту 2020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3"/>
        <w:ind w:hanging="0"/>
        <w:rPr>
          <w:smallCaps/>
        </w:rPr>
      </w:pPr>
      <w:bookmarkStart w:id="6" w:name="__RefHeading___Toc73604768"/>
      <w:bookmarkEnd w:id="6"/>
      <w:r>
        <w:rPr>
          <w:smallCaps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марте 2021 г. составил </w:t>
        <w:br/>
        <w:t>в фактически действовавших ценах 98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январем-мартом 2020 г. на 24.7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е 87.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на 24.3%)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1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.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4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1</w:t>
              <w:br/>
              <w:t xml:space="preserve">в % к </w:t>
              <w:br/>
              <w:t>январю-марту 2020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.806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1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ind w:hanging="0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2021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310 голов (на 0.9% больше, </w:t>
        <w:br/>
        <w:t>чем на аналогичную дату предыдущего года), из него коров – 2747 голов</w:t>
        <w:br/>
        <w:t xml:space="preserve">(на 0.2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марте 2021 г. по сравнению с январем-мартом 2020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</w:t>
        <w:br/>
        <w:t>на убой (в живом весе) на 7.6 процента, производство молока – на 1.0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1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4.7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90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35pt;height:255.35pt" filled="f" o:ole="">
            <v:imagedata r:id="rId8" o:title=""/>
          </v:shape>
          <o:OLEObject Type="Embed" ProgID="" ShapeID="ole_rId7" DrawAspect="Content" ObjectID="_1764885435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21</w:t>
      </w:r>
      <w:r>
        <w:rPr>
          <w:sz w:val="26"/>
          <w:lang w:val="en-US"/>
        </w:rPr>
        <w:t> </w:t>
      </w:r>
      <w:r>
        <w:rPr>
          <w:sz w:val="26"/>
        </w:rPr>
        <w:t>г. составил 1668</w:t>
      </w:r>
      <w:r>
        <w:rPr>
          <w:sz w:val="26"/>
          <w:lang w:val="en-US"/>
        </w:rPr>
        <w:t> </w:t>
      </w:r>
      <w:r>
        <w:rPr>
          <w:sz w:val="26"/>
        </w:rPr>
        <w:t>килограммов, против 1617</w:t>
      </w:r>
      <w:r>
        <w:rPr>
          <w:sz w:val="26"/>
          <w:lang w:val="en-US"/>
        </w:rPr>
        <w:t> </w:t>
      </w:r>
      <w:r>
        <w:rPr>
          <w:sz w:val="26"/>
        </w:rPr>
        <w:t xml:space="preserve">килограммов </w:t>
        <w:br/>
        <w:t>в январе-марте 2020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В январе-марте 2021 г. по сравнению с январем-мартом 2020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хозяйственными организациями скота и птицы на убой </w:t>
        <w:br/>
        <w:t>(в живом весе) на 7.6 процента, продажа молока – на 2.0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1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.7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январе-марте 2021 г. зданий 98.1 процента являются зданиями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21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5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16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марте 2021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марте 2021 г. организациями всех форм собственности, а также населением за счет собственных и привлеченных средств построена 5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марте 2021 г. составила 444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 метра, или 103.6% к январю-марту 2020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60" w:after="6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20"/>
              <w:ind w:left="57"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8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6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4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33.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pacing w:val="0"/>
                <w:sz w:val="22"/>
                <w:szCs w:val="22"/>
              </w:rPr>
              <w:t xml:space="preserve"> 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571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81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9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5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52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50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68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9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0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8.0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60" w:after="6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  <w:lang w:val="en-US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  <w:lang w:val="en-US"/>
        </w:rPr>
      </w:pPr>
      <w:r>
        <w:rPr>
          <w:spacing w:val="0"/>
          <w:sz w:val="12"/>
          <w:szCs w:val="12"/>
          <w:lang w:val="en-US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960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9.25pt;height:247.2pt" filled="f" o:ole="">
            <v:imagedata r:id="rId10" o:title=""/>
          </v:shape>
          <o:OLEObject Type="Embed" ProgID="" ShapeID="ole_rId9" DrawAspect="Content" ObjectID="_1746183691" r:id="rId9"/>
        </w:object>
      </w:r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bookmarkStart w:id="9" w:name="__RefHeading___Toc73604771"/>
      <w:bookmarkEnd w:id="9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январе-марте 2021 г. увеличился на 5.7 процента, по сравнению с январем-мартом 2020 г., грузооборот увеличился на 57.7 процента (в том числе в Гаврилов-Яме перевезено на 9.1 процента больше, чем в январе-марте 2020 г., грузооборот – на 58.7 процента больше, </w:t>
        <w:br/>
        <w:t>чем в январе-марте 2020 г.).</w:t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64"/>
        <w:gridCol w:w="1364"/>
        <w:gridCol w:w="1365"/>
        <w:gridCol w:w="1364"/>
        <w:gridCol w:w="1364"/>
        <w:gridCol w:w="136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 в % к </w:t>
              <w:br/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 в % к </w:t>
              <w:br/>
              <w:t>2020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1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1 г. составил 580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 рублей, что в фактически действовавших ценах составляет 76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20 г. (в том числе в г. Гаврилов-Яме – 336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05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марту 2020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.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.7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.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: 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.7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8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1 г. составил 14.6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 рублей, что в фактически действовавших ценах составляет 116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20 г. (в том числе в г. Гаврилов-Яме – 114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марту 2020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.6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3.8 р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420 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21 г., 414 организации являются юридическими лицами, 6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апреля 2021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апреля 2021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апреля</w:t>
              <w:br/>
              <w:t>2020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0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апреля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1056757546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апреля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3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13697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9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  <w:br/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9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.5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39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.9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4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 2020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9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6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2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.8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697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firstLine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1"/>
        <w:ind w:hanging="0"/>
        <w:rPr>
          <w:vertAlign w:val="superscript"/>
          <w:lang w:val="en-US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en-US"/>
        </w:rPr>
        <w:t>1)</w:t>
      </w:r>
    </w:p>
    <w:p>
      <w:pPr>
        <w:pStyle w:val="Style21"/>
        <w:ind w:hanging="0"/>
        <w:jc w:val="center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en-US"/>
        </w:rPr>
      </w:r>
    </w:p>
    <w:p>
      <w:pPr>
        <w:pStyle w:val="Style21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ексы цен и тарифов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рт 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рт</w:t>
              <w:br/>
              <w:t>2021 к январю-марту 20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>март</w:t>
              <w:br/>
              <w:t>2020 к</w:t>
              <w:br/>
              <w:t>декабрю</w:t>
              <w:br/>
              <w:t>2019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  <w:b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у</w:t>
              <w:b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20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0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.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3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28"/>
        <w:ind w:hanging="0"/>
        <w:jc w:val="center"/>
        <w:rPr>
          <w:b/>
          <w:b/>
          <w:bCs/>
          <w:spacing w:val="0"/>
          <w:sz w:val="24"/>
          <w:szCs w:val="24"/>
          <w:highlight w:val="yellow"/>
        </w:rPr>
      </w:pPr>
      <w:r>
        <w:rPr>
          <w:bCs/>
          <w:spacing w:val="0"/>
          <w:sz w:val="26"/>
          <w:szCs w:val="26"/>
        </w:rPr>
        <w:drawing>
          <wp:inline distT="0" distB="0" distL="0" distR="0">
            <wp:extent cx="6130925" cy="314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марте 2021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22688 тыс.</w:t>
      </w:r>
      <w:r>
        <w:rPr>
          <w:spacing w:val="-2"/>
          <w:sz w:val="26"/>
          <w:szCs w:val="26"/>
        </w:rPr>
        <w:t xml:space="preserve">рублей, в том числе в г. Гаврилов-Яме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</w:t>
      </w:r>
      <w:r>
        <w:rPr>
          <w:spacing w:val="-2"/>
          <w:sz w:val="26"/>
          <w:szCs w:val="26"/>
        </w:rPr>
        <w:t>35454 тыс.рублей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21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 2020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 20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454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7.7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7.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454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8.7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21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2861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12170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9689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8728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март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4838.0 рубля и по сравнению с январем-мартом 2020 г. выросла на 3.3 процента </w:t>
        <w:br/>
        <w:t>(в том числе в г. Гаврилов-Яме 34375.2 рубля (выросла на 3.5 процента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838.0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805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611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50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761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65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9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.7 р.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975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490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808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462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326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364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980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303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666.7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21 г. отсутствовала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120" w:after="20"/>
              <w:ind w:left="284" w:hanging="284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4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60" w:after="60"/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0" w:after="1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16"/>
          <w:szCs w:val="16"/>
          <w:vertAlign w:val="superscript"/>
          <w:lang w:val="en-US"/>
        </w:rPr>
      </w:pPr>
      <w:r>
        <w:rPr>
          <w:rFonts w:cs="Times New Roman" w:ascii="Times New Roman" w:hAnsi="Times New Roman"/>
          <w:iCs/>
          <w:sz w:val="16"/>
          <w:szCs w:val="16"/>
          <w:vertAlign w:val="superscript"/>
          <w:lang w:val="en-US"/>
        </w:rPr>
      </w:r>
    </w:p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 xml:space="preserve"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 xml:space="preserve">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апреля 2021 г. составил </w:t>
        <w:br/>
        <w:t>15792.1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0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5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42.4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9.3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16 человек. На условиях совместительства и по договорам гражданско-правового характера для работы в этих организациях привлекалось еще 295 человек,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110 человек.</w:t>
      </w:r>
    </w:p>
    <w:p>
      <w:pPr>
        <w:pStyle w:val="Normal"/>
        <w:rPr/>
      </w:pPr>
      <w:r>
        <w:rPr>
          <w:sz w:val="26"/>
          <w:szCs w:val="26"/>
        </w:rPr>
        <w:t>В январе-март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95.2 процента, внешних совместителей – 2.7 процента </w:t>
        <w:br/>
        <w:t>и лиц, выполнявших работы по гражданско-правовым договорам, – 2.1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марте 2021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11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1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0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марта 2021 г. в органах службы занятости населения состояли </w:t>
        <w:br/>
        <w:t>на учете 265 человек, не занятых трудовой деятельностью, из них статус безработного имели 236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5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39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57"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8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январе-марте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ась </w:t>
        <w:br/>
        <w:t>по сравнению с январем-мартом 2020 г. на 20 человек (в том числе в г. Гаврилов-Яме увеличилась на 20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  <w:br/>
              <w:t>20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рт </w:t>
              <w:br/>
              <w:t>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январь-март 2021 г. в район на постоянное место жительства прибыли 6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человек, включая лиц, зарегистрированных по месту пребывания на срок </w:t>
        <w:br/>
        <w:t xml:space="preserve">9 месяцев и более, что на 26 человек меньше, чем выбыло за его пределы (в том числе в г. Гаврилов-Ям прибыл 41 человек, на 4 человека меньше, чем выбыло </w:t>
        <w:br/>
        <w:t>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20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5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7" w:name="__RefHeading___Toc73604787"/>
      <w:r>
        <w:rPr/>
        <w:t>X. СРАВНИТЕЛЬНАЯ ХАРАКТЕРИСТИКА СОЦИАЛЬНО-ЭКОНОМИЧЕСКОГО РАЗВИТИЯ МУНИЦИПАЛЬНЫХ РАЙОНОВ ОБЛАСТИ</w:t>
      </w:r>
      <w:bookmarkEnd w:id="27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ъем отгруженных товаров собственного производства, выполненных работ и услуг по виду экономической деятельности “Добыча полезных ископаемых” в январе-март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9.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380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98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278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0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6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</w:rPr>
              <w:t>в 6.1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7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0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50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14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84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64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0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9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6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0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3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57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8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1462.2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5.5</w:t>
            </w:r>
          </w:p>
        </w:tc>
      </w:tr>
    </w:tbl>
    <w:p>
      <w:pPr>
        <w:pStyle w:val="Normal"/>
        <w:ind w:hanging="0"/>
        <w:jc w:val="left"/>
        <w:rPr>
          <w:sz w:val="16"/>
          <w:vertAlign w:val="superscript"/>
        </w:rPr>
      </w:pPr>
      <w:r>
        <w:rPr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марте 2021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291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8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4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3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7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15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493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5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январе-март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марту </w:t>
              <w:br/>
              <w:t>2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январю-марту </w:t>
              <w:br/>
              <w:t>202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52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47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4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4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6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3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7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62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9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3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7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4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1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849.3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2723.7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3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526096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0.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  <w:br/>
        <w:t>в январе-март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марту </w:t>
              <w:br/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январю-марту 20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марту </w:t>
              <w:br/>
              <w:t>202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12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06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4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6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0 р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5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7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5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5.2 р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60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89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4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4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15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586.0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1.3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3814.2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2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47566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3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марте 2021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0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8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1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8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7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4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14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0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8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4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4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8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8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2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9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9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8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8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0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30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3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6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3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6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5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90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78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25883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92.6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60448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7.2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0"/>
        <w:gridCol w:w="1572"/>
        <w:gridCol w:w="1853"/>
        <w:gridCol w:w="1568"/>
        <w:gridCol w:w="1909"/>
      </w:tblGrid>
      <w:tr>
        <w:trPr>
          <w:trHeight w:val="2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грузов,</w:t>
              <w:br/>
              <w:t>тыс.тонн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trHeight w:val="2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.7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287.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94.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9.9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2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4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3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6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.6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.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5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.2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7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0.3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6.0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.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81.7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6.9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34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6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4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3.5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3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3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8.0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3</w:t>
            </w:r>
          </w:p>
        </w:tc>
      </w:tr>
      <w:tr>
        <w:trPr>
          <w:trHeight w:val="95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1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28.9</w:t>
            </w:r>
          </w:p>
        </w:tc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/>
        <w:tc>
          <w:tcPr>
            <w:tcW w:w="2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31.8</w:t>
            </w:r>
          </w:p>
        </w:tc>
        <w:tc>
          <w:tcPr>
            <w:tcW w:w="18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5</w:t>
            </w:r>
          </w:p>
        </w:tc>
        <w:tc>
          <w:tcPr>
            <w:tcW w:w="15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13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1439.8</w:t>
            </w:r>
          </w:p>
        </w:tc>
        <w:tc>
          <w:tcPr>
            <w:tcW w:w="19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45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7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sz w:val="32"/>
          <w:szCs w:val="16"/>
          <w:vertAlign w:val="superscript"/>
        </w:rPr>
      </w:pPr>
      <w:r>
        <w:rPr>
          <w:sz w:val="32"/>
          <w:szCs w:val="16"/>
          <w:vertAlign w:val="superscript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апре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2020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6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787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878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4.2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sz w:val="28"/>
          <w:szCs w:val="28"/>
        </w:rPr>
        <w:t>Инвестиции в основной капитал в январе-март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марту 2020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53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577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14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7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30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9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1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5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220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631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52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36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92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5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13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89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675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7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4227548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37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</w:t>
        <w:br/>
        <w:t>в январе-март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4955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61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094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414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77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67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39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48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51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4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38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56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0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83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4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67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10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97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89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811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9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40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9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3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64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9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529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194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938891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32.7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48279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color w:val="C00000"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/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  <w:br/>
        <w:t>в январе-марте 202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28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28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8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29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7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86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86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78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57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95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38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39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85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52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91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02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61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9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8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436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6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17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95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69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52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99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90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4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43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</w:t>
            </w: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56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1809.6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6.2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  <w:br/>
              <w:t>в % к</w:t>
              <w:br/>
              <w:t>марту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834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212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8.5</w:t>
            </w:r>
          </w:p>
        </w:tc>
      </w:tr>
    </w:tbl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1</w:t>
              <w:br/>
              <w:t>в % к</w:t>
              <w:br/>
              <w:t>марту 2020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31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01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0.3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ь работодателей в работниках, заявленная</w:t>
        <w:br/>
        <w:t>в органы службы занятости населения в март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</w:t>
              <w:br/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</w:t>
              <w:br/>
              <w:t>202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3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864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.6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2.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 в январе-март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1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92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01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06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91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5</w:t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1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Январь-март  2020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68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181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13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139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47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7:00Z</dcterms:created>
  <dc:creator>mmm</dc:creator>
  <dc:description/>
  <cp:keywords/>
  <dc:language>en-US</dc:language>
  <cp:lastModifiedBy>p76_zharovani</cp:lastModifiedBy>
  <cp:lastPrinted>2019-05-24T10:40:00Z</cp:lastPrinted>
  <dcterms:modified xsi:type="dcterms:W3CDTF">2021-06-08T10:20:00Z</dcterms:modified>
  <cp:revision>101</cp:revision>
  <dc:subject/>
  <dc:title>СТРОИТЕЛЬСТВО</dc:title>
</cp:coreProperties>
</file>