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8496639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911718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2021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1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  <w:br/>
              <w:t>в % к</w:t>
              <w:br/>
              <w:t>январю-июню 2020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0.7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7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380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21 г. составил в фактически действовавших ценах 2820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июнем 2020 г. на 1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2284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16.9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0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5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-принимательства) в январе-июне 2021 г.</w:t>
      </w:r>
      <w:r>
        <w:rPr>
          <w:sz w:val="26"/>
          <w:szCs w:val="26"/>
        </w:rPr>
        <w:t xml:space="preserve"> составил в фактически действовавших ценах 1702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</w:t>
      </w:r>
      <w:r>
        <w:rPr>
          <w:spacing w:val="-2"/>
          <w:sz w:val="26"/>
          <w:szCs w:val="26"/>
        </w:rPr>
        <w:t>увеличился по сравнению с январем-июнем 2020 г. на 18.4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 xml:space="preserve">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1596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увеличился на 20.2%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2.0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4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1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6 р.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7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7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кратился </w:t>
        <w:br/>
        <w:t>на 42.6 процента по сравнению с январем-июнем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1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37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  <w:br/>
              <w:t>2021</w:t>
              <w:br/>
              <w:t>в % к</w:t>
              <w:br/>
              <w:t>январю-июню 2020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июне 2021 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увеличился по сравнению с январем-июнем 2020 г. на 17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(весь объем </w:t>
        <w:br/>
        <w:t>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.7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0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49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  <w:br/>
              <w:t xml:space="preserve">2021 </w:t>
              <w:br/>
              <w:t>в % к</w:t>
              <w:br/>
              <w:t>январю-июню 202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</w:tbl>
    <w:p>
      <w:pPr>
        <w:pStyle w:val="Heading3"/>
        <w:ind w:hanging="0"/>
        <w:rPr>
          <w:smallCaps/>
          <w:color w:val="FF0000"/>
          <w:sz w:val="20"/>
        </w:rPr>
      </w:pPr>
      <w:r>
        <w:rPr>
          <w:smallCaps/>
          <w:color w:val="FF0000"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июне 2021 г. составил </w:t>
        <w:br/>
        <w:t>в фактически действовавших ценах 153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июнем 2020 г. на 20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увеличился на 21.7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1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  <w:br/>
              <w:t>2021</w:t>
              <w:br/>
              <w:t xml:space="preserve">в % к </w:t>
              <w:br/>
              <w:t>январю-июню 2020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21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составило 6370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олов (на 2.4% больше, </w:t>
        <w:br/>
        <w:t>чем на аналогичную дату предыдущего года), из него коров – 2746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олов</w:t>
        <w:br/>
        <w:t xml:space="preserve">(на 0.1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июне 2021 г. по сравнению с январем-июнем 2020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</w:t>
        <w:br/>
        <w:t>на убой (в живом весе) на 9.9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производство молока увеличилось на 0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1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6.6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color w:val="FF0000"/>
          <w:sz w:val="26"/>
        </w:rPr>
      </w:pPr>
      <w:r>
        <w:rPr>
          <w:color w:val="FF0000"/>
        </w:rPr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1804846559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21</w:t>
      </w:r>
      <w:r>
        <w:rPr>
          <w:sz w:val="26"/>
          <w:lang w:val="en-US"/>
        </w:rPr>
        <w:t> </w:t>
      </w:r>
      <w:r>
        <w:rPr>
          <w:sz w:val="26"/>
        </w:rPr>
        <w:t>г. составил 3390</w:t>
      </w:r>
      <w:r>
        <w:rPr>
          <w:sz w:val="26"/>
          <w:lang w:val="en-US"/>
        </w:rPr>
        <w:t> </w:t>
      </w:r>
      <w:r>
        <w:rPr>
          <w:sz w:val="26"/>
        </w:rPr>
        <w:t>килограммов, против 3329</w:t>
      </w:r>
      <w:r>
        <w:rPr>
          <w:sz w:val="26"/>
          <w:lang w:val="en-US"/>
        </w:rPr>
        <w:t> </w:t>
      </w:r>
      <w:r>
        <w:rPr>
          <w:sz w:val="26"/>
        </w:rPr>
        <w:t xml:space="preserve">килограммов </w:t>
        <w:br/>
        <w:t>в январе-июне 2020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июне 2021 г. по сравнению с январем-июнем 2020 г. сократ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 xml:space="preserve">сельскохозяйственными организациями скота и птицы на убой </w:t>
        <w:br/>
        <w:t>(в живом весе) на 9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продажа молока увеличилась на 1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1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2.1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январе-июне 2021 г. зданий 98.8</w:t>
      </w:r>
      <w:r>
        <w:rPr>
          <w:b w:val="false"/>
          <w:bCs w:val="false"/>
          <w:sz w:val="26"/>
          <w:szCs w:val="26"/>
          <w:lang w:val="en-US" w:eastAsia="en-US"/>
        </w:rPr>
        <w:t> </w:t>
      </w:r>
      <w:r>
        <w:rPr>
          <w:b w:val="false"/>
          <w:bCs w:val="false"/>
          <w:sz w:val="26"/>
          <w:szCs w:val="26"/>
          <w:lang w:eastAsia="en-US"/>
        </w:rPr>
        <w:t>процента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21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4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21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>В январе-июне 2021 г. организациями всех форм собственности, а также населением за счет собственных и привлеченных средств построено 8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июне 2021 г. составила 755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132.2% к январю-июню 2020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0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0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8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color w:val="FF0000"/>
          <w:spacing w:val="0"/>
          <w:sz w:val="12"/>
          <w:szCs w:val="12"/>
          <w:lang w:val="en-US"/>
        </w:rPr>
      </w:pPr>
      <w:r>
        <w:rPr>
          <w:color w:val="FF0000"/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color w:val="FF0000"/>
          <w:sz w:val="20"/>
        </w:rPr>
      </w:pPr>
      <w:r>
        <w:rPr>
          <w:color w:val="FF0000"/>
        </w:rPr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47.2pt" filled="f" o:ole="">
            <v:imagedata r:id="rId10" o:title=""/>
          </v:shape>
          <o:OLEObject Type="Embed" ProgID="" ShapeID="ole_rId9" DrawAspect="Content" ObjectID="_1606781642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73604771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июне 2021 г. сократился на 8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, по сравнению с январем-июнем 2020 г., грузооборот увеличился на 5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(в том числе в г. Гаврилов-Ям перевезено </w:t>
        <w:br/>
        <w:t>на 8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меньше, чем в январе-июне 2020 г., грузооборот – на 5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больше, чем в январе-июне 2020 г.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34"/>
        <w:gridCol w:w="1334"/>
        <w:gridCol w:w="1336"/>
        <w:gridCol w:w="1334"/>
        <w:gridCol w:w="1334"/>
        <w:gridCol w:w="133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 в % к </w:t>
              <w:br/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  <w:tc>
          <w:tcPr>
            <w:tcW w:w="13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1 г. составил 1377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90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20 г. (в том числе в г. Гаврилов-Яме – 732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8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июню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7.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5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5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1 г. составил 29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5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20 г. (в том числе в г. Гаврилов-Ям – 156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24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21 г., 418 организаций являются юридическими лицами, 6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июл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июл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июля</w:t>
              <w:br/>
              <w:t>2020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июля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970130611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июля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7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186156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15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2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3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39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3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8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6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28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7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 2020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15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37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77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15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ind w:hanging="0"/>
        <w:rPr>
          <w:vertAlign w:val="superscript"/>
          <w:lang w:val="en-US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3"/>
        <w:gridCol w:w="993"/>
        <w:gridCol w:w="993"/>
        <w:gridCol w:w="993"/>
        <w:gridCol w:w="993"/>
        <w:gridCol w:w="1088"/>
        <w:gridCol w:w="1090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 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июнь</w:t>
              <w:br/>
              <w:t>2021 к январю-июню 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июнь</w:t>
              <w:br/>
              <w:t>2020 к</w:t>
              <w:br/>
              <w:t>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й </w:t>
              <w:b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</w:t>
              <w:b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ю 20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1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jc w:val="center"/>
        <w:rPr>
          <w:spacing w:val="6"/>
          <w:sz w:val="20"/>
          <w:szCs w:val="22"/>
        </w:rPr>
      </w:pPr>
      <w:r>
        <w:rPr>
          <w:spacing w:val="6"/>
          <w:sz w:val="20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 xml:space="preserve">и цен производителей промышленных товаров </w:t>
        <w:br/>
      </w: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jc w:val="center"/>
        <w:rPr>
          <w:color w:val="FF0000"/>
          <w:sz w:val="18"/>
          <w:szCs w:val="18"/>
        </w:rPr>
      </w:pPr>
      <w:r>
        <w:rPr>
          <w:bCs/>
          <w:spacing w:val="0"/>
          <w:sz w:val="26"/>
          <w:szCs w:val="26"/>
        </w:rPr>
        <w:drawing>
          <wp:inline distT="0" distB="0" distL="0" distR="0">
            <wp:extent cx="6122670" cy="314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ind w:hanging="0"/>
        <w:jc w:val="center"/>
        <w:rPr>
          <w:b/>
          <w:b/>
          <w:bCs/>
          <w:color w:val="FF0000"/>
          <w:spacing w:val="0"/>
          <w:sz w:val="24"/>
          <w:szCs w:val="24"/>
          <w:highlight w:val="yellow"/>
        </w:rPr>
      </w:pPr>
      <w:r>
        <w:rPr>
          <w:b/>
          <w:bCs/>
          <w:color w:val="FF0000"/>
          <w:spacing w:val="0"/>
          <w:sz w:val="24"/>
          <w:szCs w:val="24"/>
          <w:highlight w:val="yellow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июне 2021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77901 тыс.</w:t>
      </w:r>
      <w:r>
        <w:rPr>
          <w:spacing w:val="-2"/>
          <w:sz w:val="26"/>
          <w:szCs w:val="26"/>
        </w:rPr>
        <w:t xml:space="preserve">рублей, или 169.5 процента к январю-июню 2020 г. (в том числе в г. 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99762</w:t>
      </w:r>
      <w:r>
        <w:rPr>
          <w:spacing w:val="-2"/>
          <w:sz w:val="26"/>
          <w:szCs w:val="26"/>
        </w:rPr>
        <w:t> тыс.рублей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 2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 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33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.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3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5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3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21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0733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0114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450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017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8380.0 рубля и по сравнению с январем-июнем 2020 г. выросла на 6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</w:t>
        <w:br/>
        <w:t>(в том числе в г. Гаврилов-Ям 37415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я (выросла на 6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380.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01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22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769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9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6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73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48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31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47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691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752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975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40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081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59.5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21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60" w:after="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июля 2021 г. составил </w:t>
        <w:br/>
        <w:t>15792.7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20 человек. На условиях совместительства и по договорам гражданско-правового характера для работы в этих организациях привлекалось еще 311 человек,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31 человек.</w:t>
      </w:r>
    </w:p>
    <w:p>
      <w:pPr>
        <w:pStyle w:val="Normal"/>
        <w:rPr/>
      </w:pPr>
      <w:r>
        <w:rPr>
          <w:sz w:val="26"/>
          <w:szCs w:val="26"/>
        </w:rPr>
        <w:t>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работников списочного состава (без внешних совместителей) составляли 94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внешних совместителей – 2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 </w:t>
        <w:br/>
        <w:t>и лиц, выполнявших работы по гражданско-правовым договорам, – 2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21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2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июня 2021 г. в органах службы занятости населения состояли </w:t>
        <w:br/>
        <w:t>на учете 261 человек, не занятых трудовой деятельностью, из них статус безработного имели 23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>. 0.4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июн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  <w:t>по сравнению с январем-июнем 2020 г. на 2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в том числе в г. Гаврилов-Ям увеличилась на 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21 г. в район на постоянное место жительства прибыли 1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>9 месяцев и более, что на 63 человека меньше, чем выбыло за его пределы (в том числе в г. Гаврилов-Ям прибыли.120 человек, на 11 человек больше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чем выбыло </w:t>
        <w:br/>
        <w:t>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2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7" w:name="__RefHeading___Toc73604787"/>
      <w:r>
        <w:rPr/>
        <w:t>X. СРАВНИТЕЛЬНАЯ ХАРАКТЕРИСТИКА СОЦИАЛЬНО-ЭКОНОМИЧЕСКОГО РАЗВИТИЯ МУНИЦИПАЛЬНЫХ РАЙОНОВ ОБЛАСТИ</w:t>
      </w:r>
      <w:bookmarkEnd w:id="27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июн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04</w:t>
            </w:r>
            <w:r>
              <w:rPr>
                <w:b/>
                <w:i/>
                <w:sz w:val="22"/>
                <w:szCs w:val="22"/>
                <w:lang w:val="en-US"/>
              </w:rPr>
              <w:t>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0.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582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863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34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4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3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5.0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20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34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74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21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68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46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56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09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1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5819.5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2.1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июн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6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0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2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307.8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1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январе-июн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  <w:br/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  <w:br/>
              <w:t>202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2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4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6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8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3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2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2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6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8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89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9637.7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8780.2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0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40019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8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  <w:br/>
        <w:t>в январе-июн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</w:t>
              <w:b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июню 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</w:t>
              <w:br/>
              <w:t>202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7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7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1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29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 xml:space="preserve">             </w:t>
            </w: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2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9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69</w:t>
            </w:r>
            <w:r>
              <w:rPr>
                <w:spacing w:val="6"/>
                <w:sz w:val="22"/>
                <w:szCs w:val="22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3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02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27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1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3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3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1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9652.2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0603.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8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867350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1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июн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2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8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3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04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4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10776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74168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31.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2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7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6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2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63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90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firstLine="72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670.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firstLine="72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1.0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26770.3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firstLine="72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.9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ию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2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774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433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.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sz w:val="28"/>
          <w:szCs w:val="28"/>
        </w:rPr>
        <w:t>Инвестиции в основной капитал в январе-июн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2020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098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106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95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6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6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17.0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15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3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57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8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2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4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58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77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20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44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55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78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3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3294979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43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январе-июн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411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60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142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70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13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20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541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3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62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9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7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14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411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67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946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50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853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501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6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700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95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83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1885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7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98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firstLine="7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5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653698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firstLine="72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9.0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78147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январе-июн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93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2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5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53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9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9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3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52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17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88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8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9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71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5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90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5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84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5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55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2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72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16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43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03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8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46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9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47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8570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3901.4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9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  <w:br/>
              <w:t>в % к</w:t>
              <w:br/>
              <w:t>июн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12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123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.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  <w:br/>
              <w:t>в % к</w:t>
              <w:br/>
              <w:t>июн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133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482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.6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июн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юню</w:t>
              <w:br/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юню</w:t>
              <w:br/>
              <w:t>202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0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924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9.0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 в январе-июн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53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4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0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0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04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1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Январь-июнь  2020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86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70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484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9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77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4:00Z</dcterms:created>
  <dc:creator>mmm</dc:creator>
  <dc:description/>
  <dc:language>en-US</dc:language>
  <cp:lastModifiedBy>oepdi_1</cp:lastModifiedBy>
  <cp:lastPrinted>2021-09-10T15:33:00Z</cp:lastPrinted>
  <dcterms:modified xsi:type="dcterms:W3CDTF">2021-09-10T12:34:00Z</dcterms:modified>
  <cp:revision>2</cp:revision>
  <dc:subject/>
  <dc:title>СТРОИТЕЛЬСТВО</dc:title>
</cp:coreProperties>
</file>