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8540232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463538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32"/>
          <w:szCs w:val="32"/>
        </w:rPr>
        <w:t xml:space="preserve">Январь-июнь 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3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13635579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79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8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9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0">
            <w:r>
              <w:rPr>
                <w:rStyle w:val="IndexLink"/>
                <w:lang w:val="en-US" w:eastAsia="en-US"/>
              </w:rPr>
              <w:t>Обеспечение электрической энергией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газом и паром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 xml:space="preserve">; </w:t>
            </w:r>
            <w:r>
              <w:rPr>
                <w:rStyle w:val="IndexLink"/>
                <w:lang w:val="en-US" w:eastAsia="en-US"/>
              </w:rPr>
              <w:t>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1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2">
            <w:r>
              <w:rPr>
                <w:rStyle w:val="IndexLink"/>
                <w:lang w:val="en-US" w:eastAsia="en-US"/>
              </w:rPr>
              <w:t>4. 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3">
            <w:r>
              <w:rPr>
                <w:rStyle w:val="IndexLink"/>
                <w:lang w:val="en-US" w:eastAsia="en-US"/>
              </w:rPr>
              <w:t>5. 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5">
            <w:r>
              <w:rPr>
                <w:rStyle w:val="IndexLink"/>
                <w:lang w:val="en-US" w:eastAsia="en-US"/>
              </w:rPr>
              <w:t>1. 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6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8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0">
            <w:r>
              <w:rPr>
                <w:rStyle w:val="IndexLink"/>
                <w:lang w:val="en-US" w:eastAsia="en-US"/>
              </w:rPr>
              <w:t>VII. ФИ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1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2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3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4">
            <w:r>
              <w:rPr>
                <w:rStyle w:val="IndexLink"/>
                <w:lang w:val="en-US" w:eastAsia="en-US"/>
              </w:rPr>
              <w:t>1. 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5">
            <w:r>
              <w:rPr>
                <w:rStyle w:val="IndexLink"/>
                <w:lang w:val="en-US" w:eastAsia="en-US"/>
              </w:rPr>
              <w:t>2. 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6">
            <w:r>
              <w:rPr>
                <w:rStyle w:val="IndexLink"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7">
            <w:r>
              <w:rPr>
                <w:rStyle w:val="IndexLink"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8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9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2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136355794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238"/>
        <w:gridCol w:w="2238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  <w:br/>
              <w:t>в % к</w:t>
              <w:br/>
              <w:t>январю-июню 2022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5.6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 xml:space="preserve">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2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онно-км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0.3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6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812.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136355795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136355796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23 г. составил в фактически действовавших ценах 3785.6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по сравнению с январем-июнем 2022 г. на 22.3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3164.9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27.5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 2022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85.6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.3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7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7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.2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июне 2023 г.</w:t>
      </w:r>
      <w:r>
        <w:rPr>
          <w:sz w:val="26"/>
          <w:szCs w:val="26"/>
        </w:rPr>
        <w:t xml:space="preserve"> составил в фактически действовавших ценах 2430.2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</w:t>
      </w:r>
      <w:r>
        <w:rPr>
          <w:spacing w:val="-2"/>
          <w:sz w:val="26"/>
          <w:szCs w:val="26"/>
        </w:rPr>
        <w:t xml:space="preserve">ился по сравнению с январем-июнем 2022 г. </w:t>
        <w:br/>
        <w:t xml:space="preserve">на 29.9 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2314.7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</w:t>
        <w:br/>
        <w:t>на 31.5% 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январю-июню 2022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30.2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.9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.3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4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.6 р.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4 р.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136355797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2"/>
        <w:ind w:hanging="0"/>
        <w:rPr/>
      </w:pPr>
      <w:bookmarkStart w:id="4" w:name="__RefHeading___Toc136355798"/>
      <w:bookmarkEnd w:id="4"/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июн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увеличился </w:t>
        <w:br/>
        <w:t>на 36.3 процента по сравнению с январем-июнем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3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 202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.3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5"/>
        <w:gridCol w:w="2607"/>
      </w:tblGrid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3</w:t>
              <w:br/>
              <w:t>в % к</w:t>
              <w:br/>
              <w:t>январю-июню 2022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5" w:name="__RefHeading___Toc136355799"/>
      <w:bookmarkEnd w:id="5"/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рабатывающие производства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июне 2023 г. увеличился по сравнению с январем-июнем 2022 г. на 15.0 процента (весь объем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3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 202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42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его: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.7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7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0"/>
        <w:gridCol w:w="2182"/>
        <w:gridCol w:w="273"/>
      </w:tblGrid>
      <w:tr>
        <w:trPr>
          <w:tblHeader w:val="true"/>
          <w:trHeight w:val="493" w:hRule="atLeast"/>
          <w:cantSplit w:val="true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2023 </w:t>
              <w:br/>
              <w:t>в % к</w:t>
              <w:br/>
              <w:t>январю-июню 202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hanging="0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/>
      </w:pPr>
      <w:bookmarkStart w:id="6" w:name="__RefHeading___Toc136355800"/>
      <w:bookmarkEnd w:id="6"/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еспечение электрической энергией</w:t>
      </w:r>
      <w:r>
        <w:rPr>
          <w:rFonts w:cs="Times New Roman Полужирный" w:ascii="Times New Roman Полужирный" w:hAnsi="Times New Roman Полужирный"/>
          <w:sz w:val="30"/>
          <w:szCs w:val="30"/>
        </w:rPr>
        <w:t xml:space="preserve">, </w:t>
      </w:r>
      <w:r>
        <w:rPr>
          <w:sz w:val="30"/>
          <w:szCs w:val="30"/>
        </w:rPr>
        <w:t>газом и паром</w:t>
      </w:r>
      <w:r>
        <w:rPr>
          <w:rFonts w:cs="Times New Roman Полужирный" w:ascii="Times New Roman Полужирный" w:hAnsi="Times New Roman Полужирный"/>
          <w:sz w:val="30"/>
          <w:szCs w:val="30"/>
        </w:rPr>
        <w:t xml:space="preserve">; </w:t>
      </w:r>
      <w:r>
        <w:rPr>
          <w:sz w:val="30"/>
          <w:szCs w:val="30"/>
        </w:rPr>
        <w:t>кондиционирование воздуха</w:t>
      </w:r>
    </w:p>
    <w:p>
      <w:pPr>
        <w:pStyle w:val="Heading2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июне 2023 г. составил </w:t>
        <w:br/>
        <w:t>в фактически действовавших ценах 161.1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  <w:br/>
        <w:t>с январем-июнем 2022 г. на 7.2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аврилов-Ям </w:t>
      </w:r>
      <w:r>
        <w:rPr>
          <w:w w:val="102"/>
          <w:sz w:val="26"/>
          <w:szCs w:val="26"/>
        </w:rPr>
        <w:t xml:space="preserve">– </w:t>
        <w:br/>
        <w:t xml:space="preserve">147.2 млн рублей, </w:t>
      </w:r>
      <w:r>
        <w:rPr>
          <w:sz w:val="26"/>
          <w:szCs w:val="26"/>
        </w:rPr>
        <w:t>увеличился на 7.6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3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ю-июню  </w:t>
              <w:br/>
              <w:t>202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.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br/>
            </w:r>
            <w:r>
              <w:rPr>
                <w:rFonts w:eastAsia="JournalRub;Arial"/>
                <w:sz w:val="22"/>
                <w:szCs w:val="22"/>
              </w:rPr>
              <w:t>202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3</w:t>
              <w:br/>
              <w:t xml:space="preserve">в % к </w:t>
              <w:br/>
              <w:t>январю-июню 2022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136355801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23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252 головы (на 2.9% меньше, </w:t>
        <w:br/>
        <w:t>чем на аналогичную дату предыдущего года), из него коров – 2989 голов</w:t>
        <w:br/>
        <w:t xml:space="preserve">(на 14.3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июне 2023 г. по сравнению с январем-июнем 2022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на убой (в живом весе) на 1.2 процента, производство молока </w:t>
      </w:r>
      <w:r>
        <w:rPr>
          <w:sz w:val="26"/>
          <w:szCs w:val="26"/>
        </w:rPr>
        <w:t xml:space="preserve">– </w:t>
      </w:r>
      <w:r>
        <w:rPr>
          <w:spacing w:val="0"/>
          <w:sz w:val="26"/>
        </w:rPr>
        <w:t>на 3.6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23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июню 202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2.2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675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05pt;height:256.55pt" filled="f" o:ole="">
            <v:imagedata r:id="rId8" o:title=""/>
          </v:shape>
          <o:OLEObject Type="Embed" ProgID="" ShapeID="ole_rId7" DrawAspect="Content" ObjectID="_1210025899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июне 2023</w:t>
      </w:r>
      <w:r>
        <w:rPr>
          <w:sz w:val="26"/>
          <w:lang w:val="en-US"/>
        </w:rPr>
        <w:t> </w:t>
      </w:r>
      <w:r>
        <w:rPr>
          <w:sz w:val="26"/>
        </w:rPr>
        <w:t>г. составил 3348 килограммов, против 3441 килограмма в январе-июне 2022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23 г. по сравнению с январем-июнем 2022 г. увелич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сельскохозяйственными организациями скота и птицы на убой (в живом весе) на 1.1 процента, продажа молока – на 7.3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23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июню 202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.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8.7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136355802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од в действие (в эксплуатацию) зданий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spacing w:val="0"/>
          <w:sz w:val="26"/>
          <w:szCs w:val="26"/>
          <w:lang w:val="ru-RU"/>
        </w:rPr>
        <w:t>Из числа введенных в</w:t>
      </w:r>
      <w:r>
        <w:rPr>
          <w:spacing w:val="0"/>
          <w:sz w:val="26"/>
          <w:szCs w:val="26"/>
        </w:rPr>
        <w:t xml:space="preserve"> действие в </w:t>
      </w:r>
      <w:r>
        <w:rPr>
          <w:spacing w:val="0"/>
          <w:sz w:val="26"/>
          <w:szCs w:val="26"/>
          <w:lang w:val="ru-RU"/>
        </w:rPr>
        <w:t xml:space="preserve">январе-июне </w:t>
      </w:r>
      <w:r>
        <w:rPr>
          <w:spacing w:val="0"/>
          <w:sz w:val="26"/>
          <w:szCs w:val="26"/>
        </w:rPr>
        <w:t>20</w:t>
      </w:r>
      <w:r>
        <w:rPr>
          <w:spacing w:val="0"/>
          <w:sz w:val="26"/>
          <w:szCs w:val="26"/>
          <w:lang w:val="ru-RU"/>
        </w:rPr>
        <w:t>23</w:t>
      </w:r>
      <w:r>
        <w:rPr>
          <w:spacing w:val="0"/>
          <w:sz w:val="26"/>
          <w:szCs w:val="26"/>
        </w:rPr>
        <w:t> г. здани</w:t>
      </w:r>
      <w:r>
        <w:rPr>
          <w:spacing w:val="0"/>
          <w:sz w:val="26"/>
          <w:szCs w:val="26"/>
          <w:lang w:val="ru-RU"/>
        </w:rPr>
        <w:t>й 97.1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 xml:space="preserve">процента составляют здания </w:t>
      </w:r>
      <w:r>
        <w:rPr>
          <w:spacing w:val="0"/>
          <w:sz w:val="26"/>
          <w:szCs w:val="26"/>
        </w:rPr>
        <w:t xml:space="preserve">жилого назначения. </w:t>
      </w:r>
    </w:p>
    <w:p>
      <w:pPr>
        <w:pStyle w:val="Normal"/>
        <w:rPr>
          <w:spacing w:val="0"/>
          <w:sz w:val="26"/>
          <w:szCs w:val="26"/>
          <w:lang w:val="en-US" w:eastAsia="en-US"/>
        </w:rPr>
      </w:pPr>
      <w:r>
        <w:rPr>
          <w:spacing w:val="0"/>
          <w:sz w:val="26"/>
          <w:szCs w:val="26"/>
          <w:lang w:val="en-US"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23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5"/>
        <w:gridCol w:w="2436"/>
        <w:gridCol w:w="2437"/>
      </w:tblGrid>
      <w:tr>
        <w:trPr>
          <w:tblHeader w:val="true"/>
          <w:cantSplit w:val="true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20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здания</w:t>
            </w:r>
          </w:p>
        </w:tc>
        <w:tc>
          <w:tcPr>
            <w:tcW w:w="24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>Ввод мощностей и объектов в январе-июне 2023 г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гигакалория в ча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, место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июне 2023 г. организациями всех форм собственности, а также населением за счет собственных и привлеченных средств построено 68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(включая жилые дома, построенные населением) в январе-июне 2023 г. составила 6522 кв.метра, или 117.1 процента </w:t>
        <w:br/>
        <w:t>к январю-июню 2022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адратных 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4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6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5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97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6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3.9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8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1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0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0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522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17.1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szCs w:val="34"/>
        </w:rPr>
      </w:pPr>
      <w:r>
        <w:rPr>
          <w:color w:val="FF0000"/>
        </w:rPr>
        <w:object w:dxaOrig="9975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1pt;height:245.5pt" filled="f" o:ole="">
            <v:imagedata r:id="rId10" o:title=""/>
          </v:shape>
          <o:OLEObject Type="Embed" ProgID="" ShapeID="ole_rId9" DrawAspect="Content" ObjectID="_879172253" r:id="rId9"/>
        </w:object>
      </w:r>
      <w:r>
        <w:br w:type="page"/>
      </w:r>
    </w:p>
    <w:p>
      <w:pPr>
        <w:pStyle w:val="Heading1"/>
        <w:ind w:hanging="0"/>
        <w:rPr>
          <w:vertAlign w:val="superscript"/>
          <w:lang w:val="ru-RU"/>
        </w:rPr>
      </w:pPr>
      <w:bookmarkStart w:id="9" w:name="__RefHeading___Toc136355803"/>
      <w:bookmarkEnd w:id="9"/>
      <w:r>
        <w:rPr/>
        <w:t>5.</w:t>
      </w:r>
      <w:r>
        <w:rPr>
          <w:lang w:val="ru-RU"/>
        </w:rPr>
        <w:t> </w:t>
      </w:r>
      <w:r>
        <w:rPr/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в январе-июне 2023 г. увеличился на 23.5 процента по сравнению с январем-июнем 2022 г., грузооборот сократился на 15.2 процента. </w:t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0"/>
        <w:gridCol w:w="1311"/>
        <w:gridCol w:w="1263"/>
        <w:gridCol w:w="1358"/>
        <w:gridCol w:w="1311"/>
        <w:gridCol w:w="131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Грузооборот, тыс.тонно-к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 в % к </w:t>
              <w:b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в % к </w:t>
              <w:br/>
              <w:t>2022</w:t>
            </w:r>
          </w:p>
        </w:tc>
      </w:tr>
      <w:tr>
        <w:trPr/>
        <w:tc>
          <w:tcPr>
            <w:tcW w:w="17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.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136355804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136355805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23 г. составил 1640.2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06.1 процента к январю-июню 2022 г. (в том числе в г. Гаврилов-Ям –</w:t>
        <w:br/>
        <w:t>917.6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18.7% к январю-июню 2022 г.)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 январю-июню 202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0.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2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136355806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23 г. составил 35.6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 xml:space="preserve">107.5 процента к январю-июню 2022 г. (в том числе в г. Гаврилов-Ям – </w:t>
        <w:br/>
        <w:t>109.2% к январю-июню 2022 г.)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.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136355807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391 организации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23 г., 382 организации являются юридическими лицами, 9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июл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1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июл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июля</w:t>
              <w:br/>
              <w:t>2022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1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июля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539747132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июля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</w:tbl>
    <w:p>
      <w:pPr>
        <w:pStyle w:val="Heading1"/>
        <w:ind w:hanging="0"/>
        <w:rPr>
          <w:color w:val="FF0000"/>
          <w:lang w:val="ru-RU"/>
        </w:rPr>
      </w:pPr>
      <w:bookmarkStart w:id="15" w:name="__RefHeading___Toc136355808"/>
      <w:r>
        <w:rPr>
          <w:color w:val="FF0000"/>
          <w:lang w:val="ru-RU"/>
        </w:rPr>
        <w:t>.</w:t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июн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66879 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879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3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1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7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09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.6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3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07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8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6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июнь 2022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87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19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8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8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87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7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9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136355809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Индексы цен и тарифов </w:t>
        <w:br/>
      </w: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1020"/>
        <w:gridCol w:w="1020"/>
        <w:gridCol w:w="936"/>
        <w:gridCol w:w="1104"/>
        <w:gridCol w:w="1024"/>
        <w:gridCol w:w="991"/>
        <w:gridCol w:w="1047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юнь 20</w:t>
            </w:r>
            <w:r>
              <w:rPr>
                <w:bCs/>
                <w:sz w:val="22"/>
                <w:szCs w:val="22"/>
                <w:lang w:val="en-US"/>
              </w:rPr>
              <w:t xml:space="preserve">23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июнь </w:t>
              <w:br/>
              <w:t>2023 к январю-июню 202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 xml:space="preserve">июнь </w:t>
              <w:br/>
              <w:t>2022 к декабрю 2021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  <w:br/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</w:t>
              <w:b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юню 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03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.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1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ндекс цен на продукцию (затраты, услуги) инвестиционного назначения</w:t>
            </w:r>
            <w:r>
              <w:rPr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2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2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9</w:t>
            </w:r>
          </w:p>
        </w:tc>
        <w:tc>
          <w:tcPr>
            <w:tcW w:w="1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3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2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spacing w:before="0" w:after="6"/>
        <w:ind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  <w:vertAlign w:val="superscript"/>
        </w:rPr>
        <w:t>3)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С</w:t>
      </w:r>
      <w:r>
        <w:rPr>
          <w:rFonts w:eastAsia="Arial Unicode MS"/>
          <w:spacing w:val="6"/>
          <w:sz w:val="22"/>
          <w:szCs w:val="22"/>
        </w:rPr>
        <w:t xml:space="preserve"> апреля 2022 г. по март 2023 г. данные рассчитываются без учета влияния валютного курса на цены приобретения импортных машин и оборудования инвестиционного назначения.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2"/>
          <w:szCs w:val="2"/>
          <w:lang w:val="en-US"/>
        </w:rPr>
      </w:pPr>
      <w:r>
        <w:rPr>
          <w:bCs/>
          <w:sz w:val="26"/>
          <w:szCs w:val="26"/>
        </w:rPr>
        <w:drawing>
          <wp:inline distT="0" distB="0" distL="0" distR="0">
            <wp:extent cx="6160135" cy="287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136355810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136355811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июне 2023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 xml:space="preserve">ого предпринимательства, банков, страховых и бюджетных организаций), который  в действующих ценах составил </w:t>
        <w:br/>
        <w:t>58970 тыс.</w:t>
      </w:r>
      <w:r>
        <w:rPr>
          <w:spacing w:val="-2"/>
          <w:sz w:val="26"/>
          <w:szCs w:val="26"/>
        </w:rPr>
        <w:t xml:space="preserve">рублей, или на 4.8 процента больше, чем в январе-июне 2022 г. (в том числе в г. Гаврилов-Ям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76596 </w:t>
      </w:r>
      <w:r>
        <w:rPr>
          <w:spacing w:val="-2"/>
          <w:sz w:val="26"/>
          <w:szCs w:val="26"/>
        </w:rPr>
        <w:t>тыс.рублей (или 100.8% к январю-июню 2022 г.)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23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946"/>
        <w:gridCol w:w="946"/>
        <w:gridCol w:w="1410"/>
        <w:gridCol w:w="1086"/>
        <w:gridCol w:w="1086"/>
        <w:gridCol w:w="1414"/>
      </w:tblGrid>
      <w:tr>
        <w:trPr>
          <w:tblHeader w:val="true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 20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 20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88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91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 Гаврилов-Ям</w:t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699</w:t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03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8</w:t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7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136355812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23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9122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6961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082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0827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082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0827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8488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7314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6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6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66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66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136355813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136355814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июн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</w:t>
        <w:br/>
        <w:t xml:space="preserve">49812.2 рубля и по сравнению с  январем-июнем 2022 г. выросла на 15.3 процента </w:t>
        <w:br/>
        <w:t>(в том числе в г. Гаврилов-Ям – 47828.3 рубля (выросла на 14.3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 январю-июню 202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9812.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643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343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855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247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085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875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670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936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846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460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755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542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234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50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037.3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bCs w:val="false"/>
          <w:smallCaps/>
        </w:rPr>
      </w:pPr>
      <w:r>
        <w:rPr/>
        <w:t>Просроченная задолженность по заработной плате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23 г. отсутствовал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bookmarkStart w:id="23" w:name="__RefHeading___Toc136355815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июля 2023 г. составил </w:t>
        <w:br/>
        <w:t>19724.1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8.9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75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9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99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24.1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136355816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43 человека. На условиях совместительства и по договорам гражданско-правового характера для работы в этих организациях привлекались еще 312 человек,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55 человек.</w:t>
      </w:r>
    </w:p>
    <w:p>
      <w:pPr>
        <w:pStyle w:val="Normal"/>
        <w:rPr/>
      </w:pPr>
      <w:r>
        <w:rPr>
          <w:sz w:val="26"/>
          <w:szCs w:val="26"/>
        </w:rPr>
        <w:t>В январе-июн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4.9 процента, внешних совместителей – 2.7 процента </w:t>
        <w:br/>
        <w:t>и лиц, выполнявших работы по гражданско-правовым договорам, – 2.4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>в январе-июне 2023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5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136355817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июня 2023 г. в органах службы занятости населения состояли </w:t>
        <w:br/>
        <w:t>на учете 157 человек, не занятых трудовой деятельностью, из них статус безработного имели 144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</w:tr>
    </w:tbl>
    <w:p>
      <w:pPr>
        <w:pStyle w:val="TextBodyIndent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 xml:space="preserve">. 0.2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136355818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в январе-июн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январем-июнем 2022 г. на 25 человек (в том числе в г. Гаврилов-Ям сократилась на 22 человека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2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январь-июнь 2023 г. в район на постоянное место жительства прибыли </w:t>
        <w:br/>
        <w:t xml:space="preserve">132 человека, включая лиц, зарегистрированных по месту пребывания на срок </w:t>
        <w:br/>
        <w:t xml:space="preserve">9 месяцев и более, что на 39 человек меньше, чем выбыло за его пределы (в том числе </w:t>
        <w:br/>
        <w:t>в г. Гаврилов-Ям прибыли 80 человек, на 2 человека меньше, чем выбыло 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 2022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С января 2023 г.</w:t>
      </w:r>
      <w:r>
        <w:rPr>
          <w:sz w:val="26"/>
          <w:szCs w:val="26"/>
        </w:rPr>
        <w:t xml:space="preserve"> –</w:t>
      </w:r>
      <w:r>
        <w:rPr>
          <w:sz w:val="22"/>
          <w:szCs w:val="22"/>
        </w:rPr>
        <w:t xml:space="preserve"> с учетом данных по Донецкой Народной Республике (ДНР), Луганской Народной Республике (ЛНР), Запорожской и Херсонской областя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27" w:name="__RefHeading___Toc136355819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январе-июн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6.9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45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1.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368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731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44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0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4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79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77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96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01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29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18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75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87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3805.7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июне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2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92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0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0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029.8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июн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  <w:br/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  <w:br/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  <w:br/>
              <w:t>202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64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53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2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9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0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4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6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0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73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6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7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2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6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02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0864.6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1.1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8674.1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4.5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69081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13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июн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 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июню </w:t>
              <w:br/>
              <w:t>202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53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0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5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4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9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12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2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3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2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1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66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0073.6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1.0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2276.5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5.3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74364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15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июн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0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4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8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5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5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7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2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3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4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35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538213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7.4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70678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81.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  <w:br/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0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1098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46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2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2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1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50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5.4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0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019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8.5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3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918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8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36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13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55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6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105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839.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649049.0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6.2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июл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в % к </w:t>
              <w:br/>
              <w:t>2022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0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624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384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7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FF0000"/>
          <w:sz w:val="6"/>
          <w:szCs w:val="6"/>
        </w:rPr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color w:val="FF0000"/>
          <w:sz w:val="6"/>
          <w:szCs w:val="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нвестиции в основной капитал в январе-июн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июню 2022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7862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952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5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67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06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3.0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7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35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6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9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7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5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685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22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37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1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32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93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5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426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37339087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0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 xml:space="preserve">Финансовые результаты деятельности организаций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январе-июн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8999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138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321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265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335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60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9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7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1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4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0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71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39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7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653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355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2471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60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505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58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27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53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972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0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80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69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3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69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6968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142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6635835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3.6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23098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январе-июн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, 2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2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10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91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2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29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7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08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7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39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63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44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31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12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04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28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64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71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31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95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36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6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61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7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54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37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89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22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53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05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1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87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2123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6989.8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5.3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  <w:br/>
              <w:t>в % к</w:t>
              <w:br/>
              <w:t>июню 2022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30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224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2.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  <w:br/>
              <w:t>в % к</w:t>
              <w:br/>
              <w:t>июню 2022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460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399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2.6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июн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юню</w:t>
              <w:br/>
              <w:t>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юню</w:t>
              <w:br/>
              <w:t>202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302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4.7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5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естественного движения на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январе-июн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7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449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635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86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96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20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559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16"/>
          <w:szCs w:val="30"/>
          <w:vertAlign w:val="superscript"/>
        </w:rPr>
      </w:pPr>
      <w:r>
        <w:rPr>
          <w:b/>
          <w:sz w:val="16"/>
          <w:szCs w:val="30"/>
          <w:vertAlign w:val="superscript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Общие итоги миграции населения</w:t>
      </w:r>
      <w:r>
        <w:rPr>
          <w:b/>
          <w:sz w:val="28"/>
          <w:szCs w:val="28"/>
          <w:vertAlign w:val="superscript"/>
          <w:lang w:val="en-US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-июнь 2023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2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6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292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85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38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306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371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2065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С января 2023 г.</w:t>
      </w:r>
      <w:r>
        <w:rPr>
          <w:sz w:val="26"/>
          <w:szCs w:val="26"/>
        </w:rPr>
        <w:t xml:space="preserve"> –</w:t>
      </w:r>
      <w:r>
        <w:rPr>
          <w:sz w:val="22"/>
          <w:szCs w:val="22"/>
        </w:rPr>
        <w:t xml:space="preserve"> с учетом данных по Донецкой Народной Республике (ДНР), Луганской Народной Республике (ЛНР), Запорожской и Херсонской областям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136355820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mmm</dc:creator>
  <dc:description/>
  <dc:language>en-US</dc:language>
  <cp:lastModifiedBy>oepdi_1</cp:lastModifiedBy>
  <cp:lastPrinted>2023-09-04T16:47:00Z</cp:lastPrinted>
  <dcterms:modified xsi:type="dcterms:W3CDTF">2023-09-04T13:49:00Z</dcterms:modified>
  <cp:revision>3</cp:revision>
  <dc:subject/>
  <dc:title>СТРОИТЕЛЬСТВО</dc:title>
</cp:coreProperties>
</file>