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613186397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3725028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32"/>
          <w:szCs w:val="32"/>
        </w:rPr>
        <w:br/>
        <w:t xml:space="preserve">Январь-сентябрь 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2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238"/>
        <w:gridCol w:w="223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  <w:br/>
              <w:t>в % к</w:t>
              <w:br/>
              <w:t>январю-сентябрю 2021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6.7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4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3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5.7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3.5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4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3390.3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3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сентябре 2022 г. составил в фактически действовавших ценах 4626.7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январем-сентябрем 2021 г. на 2.4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626.3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0.4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>2021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26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2.4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8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5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2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3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сентябре 2022 г.</w:t>
      </w:r>
      <w:r>
        <w:rPr>
          <w:sz w:val="26"/>
          <w:szCs w:val="26"/>
        </w:rPr>
        <w:t xml:space="preserve"> составил в фактически действовавших ценах 2765.7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сократ</w:t>
      </w:r>
      <w:r>
        <w:rPr>
          <w:spacing w:val="-2"/>
          <w:sz w:val="26"/>
          <w:szCs w:val="26"/>
        </w:rPr>
        <w:t xml:space="preserve">ился по сравнению с январем-сентябрем 2021 г. на 1.6 процента </w:t>
      </w:r>
      <w:r>
        <w:rPr>
          <w:sz w:val="26"/>
          <w:szCs w:val="26"/>
        </w:rPr>
        <w:t>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2520.5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сократился на 2.1 %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  <w:lang w:val="en-US"/>
        </w:rPr>
      </w:pPr>
      <w:r>
        <w:rPr>
          <w:bCs w:val="false"/>
          <w:sz w:val="26"/>
          <w:szCs w:val="26"/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</w:t>
              <w:br/>
              <w:t xml:space="preserve"> 2021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765.7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.4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8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5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6.3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2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1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.5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7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5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5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увеличился </w:t>
        <w:br/>
        <w:t>на 38.2 процента по сравнению с январем-сентябрем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2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38.2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.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2</w:t>
              <w:br/>
              <w:t>в % к</w:t>
              <w:br/>
              <w:t>январю-сентябрю 2021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.0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январе-сентябре 2022 г. увеличился по сравнению с январем-сентябрем 2021 г. на 12.5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2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8.4 р.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2022 </w:t>
              <w:br/>
              <w:t>в % к</w:t>
              <w:br/>
              <w:t>январю-сентябрю 2021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2 р.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 xml:space="preserve">(без субъектов малого предпринимательства) в январе-сентябре 2022 г. составил </w:t>
        <w:br/>
        <w:t>в фактически действовавших ценах 171.6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</w:t>
        <w:br/>
        <w:t>с январем-сентябрем 2021 г. на 0.5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увеличился на 0.6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2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ю-сентябрю  </w:t>
              <w:br/>
              <w:t>202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71.6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.5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Январь-сентябрь </w:t>
            </w:r>
            <w:r>
              <w:rPr>
                <w:rFonts w:eastAsia="JournalRub;Arial"/>
                <w:sz w:val="22"/>
                <w:szCs w:val="22"/>
                <w:lang w:val="en-US"/>
              </w:rPr>
              <w:br/>
            </w: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сентябрь 2022</w:t>
              <w:br/>
              <w:t xml:space="preserve">в % к </w:t>
              <w:br/>
              <w:t>январю-сентябрю 2021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6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сентября 2022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496 голов (на 4.5% больше, </w:t>
        <w:br/>
        <w:t>чем на аналогичную дату предыдущего года), из него коров – 2935 голов</w:t>
        <w:br/>
        <w:t xml:space="preserve">(на 7.2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сентябре 2022 г. по сравнению с январем-сентябрем 2021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кратилось производство скота и птицы на убой (в живом весе) на 2.4 процента, производство молока увеличилось  на </w:t>
        <w:br/>
        <w:t>3.3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2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9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7.1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900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6.35pt;height:255.35pt" filled="f" o:ole="">
            <v:imagedata r:id="rId8" o:title=""/>
          </v:shape>
          <o:OLEObject Type="Embed" ProgID="" ShapeID="ole_rId7" DrawAspect="Content" ObjectID="_555239066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сентябре 2022</w:t>
      </w:r>
      <w:r>
        <w:rPr>
          <w:sz w:val="26"/>
          <w:lang w:val="en-US"/>
        </w:rPr>
        <w:t> </w:t>
      </w:r>
      <w:r>
        <w:rPr>
          <w:sz w:val="26"/>
        </w:rPr>
        <w:t xml:space="preserve">г. составил 5481 килограмм, против 5056 килограммов </w:t>
      </w:r>
      <w:r>
        <w:rPr>
          <w:sz w:val="26"/>
          <w:lang w:val="en-US"/>
        </w:rPr>
        <w:br/>
      </w:r>
      <w:r>
        <w:rPr>
          <w:sz w:val="26"/>
        </w:rPr>
        <w:t>в январе-сентябре 2021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сентябре 2022 г. по сравнению с январем-сентябрем 2021 г. сократ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2.4 процента, продажа молока увеличилась на 1.2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сентябрь 2022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9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25.6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январе-сентябре 2022 г. зданий 97.8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сентябре 2022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13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3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>Ввод мощностей и объектов в январе-сентябре 2022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очное место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лубного типа, место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  <w:lang w:val="en-US"/>
              </w:rPr>
              <w:t>8.0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0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январе-сентябре 2022 г. организациями всех форм собственности, а также населением за счет собственных и привлеченных средств построена 9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ая площадь введенного жилья (включая жилые дома, построенные населением) в январе-сентябре 2022 г. составила 8547 кв.метров, или 83.9 процента </w:t>
        <w:br/>
        <w:t>к январю-сентябрю 2021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5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5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47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9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35pt;height:245.85pt" filled="f" o:ole="">
            <v:imagedata r:id="rId10" o:title=""/>
          </v:shape>
          <o:OLEObject Type="Embed" ProgID="" ShapeID="ole_rId9" DrawAspect="Content" ObjectID="_923434256" r:id="rId9"/>
        </w:object>
      </w:r>
      <w:bookmarkStart w:id="9" w:name="__RefHeading___Toc73604771"/>
      <w:r>
        <w:br w:type="page"/>
      </w:r>
    </w:p>
    <w:p>
      <w:pPr>
        <w:pStyle w:val="Heading2"/>
        <w:ind w:hanging="0"/>
        <w:rPr>
          <w:szCs w:val="34"/>
          <w:vertAlign w:val="superscript"/>
          <w:lang w:val="ru-RU"/>
        </w:rPr>
      </w:pPr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  <w:bookmarkEnd w:id="9"/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январе-сентябре 2022 г. составил 56.4 тыс.тонн (на 48.7% больше, чем в январе-сентябре 2021 г.), грузооборот – 2815.7 тыс.тонно-километров (на 18.7% больше, чем в январе-сентябре 2021 г.). 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0"/>
        <w:gridCol w:w="1311"/>
        <w:gridCol w:w="1263"/>
        <w:gridCol w:w="1358"/>
        <w:gridCol w:w="1311"/>
        <w:gridCol w:w="131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 в % к </w:t>
              <w:b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7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5.7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2.3</w:t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2 г. составил 2363.5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 xml:space="preserve">109.2 процента к январю-сентябрю 2021 г. (в том числе в г. Гаврилов-Ям – </w:t>
        <w:br/>
        <w:t>1197.7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6.9% к январю-сентябрю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 xml:space="preserve"> 202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363.5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9.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9.4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сентябре 2022 г. составил 47.4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</w:t>
        <w:br/>
        <w:t>113.3 процента к январю-сентябрю 2021 г. (в том числе в г. Гаврилов-Ям – 113.7% к январю-сентябрю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.4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393 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ктября 2022 г., 384 организации являются юридическими лицами, 9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октябр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3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октября 2022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октября</w:t>
              <w:br/>
              <w:t>2021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3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октября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1093884757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октября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2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сентябре </w:t>
      </w:r>
      <w:r>
        <w:rPr>
          <w:sz w:val="26"/>
          <w:szCs w:val="26"/>
        </w:rPr>
        <w:t>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284121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12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348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381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12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5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4212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9.1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42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3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сентябрь 2021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12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4467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.2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4.9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965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0.8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.1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88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5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403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3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6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4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12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1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4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15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88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85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7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3"/>
        <w:gridCol w:w="993"/>
        <w:gridCol w:w="993"/>
        <w:gridCol w:w="993"/>
        <w:gridCol w:w="993"/>
        <w:gridCol w:w="1088"/>
        <w:gridCol w:w="1090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Сентябрь 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к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нварь-сентябрь </w:t>
              <w:br/>
              <w:t xml:space="preserve">2022 к январю-сентябрю </w:t>
              <w:br/>
              <w:t>20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>сентябрь</w:t>
              <w:br/>
              <w:t>2021 к декабрю 2020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юл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август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ь 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ю</w:t>
              <w:br/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нтябрю 2021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.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8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7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9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6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5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0</w:t>
            </w:r>
          </w:p>
        </w:tc>
        <w:tc>
          <w:tcPr>
            <w:tcW w:w="10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7.2</w:t>
            </w:r>
          </w:p>
        </w:tc>
        <w:tc>
          <w:tcPr>
            <w:tcW w:w="1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10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2.3</w:t>
            </w:r>
          </w:p>
        </w:tc>
        <w:tc>
          <w:tcPr>
            <w:tcW w:w="1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rPr>
          <w:spacing w:val="6"/>
          <w:sz w:val="12"/>
          <w:szCs w:val="12"/>
        </w:rPr>
      </w:pPr>
      <w:r>
        <w:rPr>
          <w:spacing w:val="6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32195" cy="30524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9" t="-4530" r="-951" b="-2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05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январе-сентябре 2022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 xml:space="preserve">ого предпринимательства, банков, страховых и бюджетных организаций), который  в действующих ценах составил </w:t>
        <w:br/>
        <w:t>72201 тыс.</w:t>
      </w:r>
      <w:r>
        <w:rPr>
          <w:spacing w:val="-2"/>
          <w:sz w:val="26"/>
          <w:szCs w:val="26"/>
        </w:rPr>
        <w:t xml:space="preserve">рублей, или на 3.8 процента больше, чем в январе-сентябре 2021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96714 </w:t>
      </w:r>
      <w:r>
        <w:rPr>
          <w:spacing w:val="-2"/>
          <w:sz w:val="26"/>
          <w:szCs w:val="26"/>
        </w:rPr>
        <w:t xml:space="preserve">тыс.рублей (или </w:t>
        <w:br/>
        <w:t>105.2% к январю-сентябрю 2021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сентябре 2022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сентябрю 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6196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8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5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995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.2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3228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8.3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6.7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6514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9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3.3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сентябре 2022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8276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36437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76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76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76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7376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3390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2054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6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6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68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9268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</w:t>
        <w:br/>
        <w:t xml:space="preserve">43390.3 рубля и по сравнению с  январем-сентябрем 2021 г. выросла на 13.3 процента </w:t>
        <w:br/>
        <w:t>(в том числе в г. Гаврилов-Ям – 41935.8 рубля (выросла на 12.6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 xml:space="preserve"> 202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43390.3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7896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34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7607.1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964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24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704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4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7340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2502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7641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5593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2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7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1722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6056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5295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6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6533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605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621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1614.0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8.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ноября 2022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3"/>
        <w:gridCol w:w="1022"/>
        <w:gridCol w:w="1022"/>
        <w:gridCol w:w="1166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5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Footnote"/>
        <w:ind w:hanging="0"/>
        <w:rPr>
          <w:rFonts w:ascii="Times New Roman;Times New Roman" w:hAnsi="Times New Roman;Times New Roman" w:cs="Times New Roman;Times New Roman"/>
          <w:iCs/>
          <w:sz w:val="16"/>
          <w:szCs w:val="16"/>
          <w:lang w:val="en-US"/>
        </w:rPr>
      </w:pPr>
      <w:r>
        <w:rPr>
          <w:rFonts w:cs="Times New Roman;Times New Roman" w:ascii="Times New Roman;Times New Roman" w:hAnsi="Times New Roman;Times New Roman"/>
          <w:iCs/>
          <w:sz w:val="16"/>
          <w:szCs w:val="16"/>
          <w:lang w:val="en-US"/>
        </w:rPr>
      </w:r>
    </w:p>
    <w:p>
      <w:pPr>
        <w:pStyle w:val="Footnote"/>
        <w:ind w:hanging="0"/>
        <w:rPr>
          <w:rFonts w:ascii="Times New Roman;Times New Roman" w:hAnsi="Times New Roman;Times New Roman" w:cs="Times New Roman;Times New Roman"/>
          <w:iCs/>
          <w:sz w:val="22"/>
          <w:szCs w:val="22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2"/>
          <w:szCs w:val="22"/>
          <w:vertAlign w:val="superscript"/>
          <w:lang w:val="ru-RU"/>
        </w:rPr>
        <w:t>1)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lang w:val="ru-RU"/>
        </w:rPr>
        <w:br/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 xml:space="preserve">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</w:t>
      </w:r>
      <w:r>
        <w:rPr>
          <w:rFonts w:cs="Times New Roman;Times New Roman" w:ascii="Times New Roman;Times New Roman" w:hAnsi="Times New Roman;Times New Roman"/>
          <w:iCs/>
          <w:sz w:val="22"/>
          <w:szCs w:val="22"/>
          <w:lang w:val="ru-RU"/>
        </w:rPr>
        <w:br/>
      </w:r>
      <w:r>
        <w:rPr>
          <w:rFonts w:cs="Times New Roman;Times New Roman" w:ascii="Times New Roman;Times New Roman" w:hAnsi="Times New Roman;Times New Roman"/>
          <w:iCs/>
          <w:sz w:val="22"/>
          <w:szCs w:val="22"/>
        </w:rPr>
        <w:t>в области культуры, искусства, отдыха и развлечений, теле- и радиовещания”.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  <w:lang w:val="en-US"/>
        </w:rPr>
      </w:pPr>
      <w:r>
        <w:rPr>
          <w:rFonts w:cs="Times New Roman;Times New Roman"/>
          <w:b/>
          <w:iC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октября 2022 г. составил </w:t>
        <w:br/>
        <w:t>18685.8 рублей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5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.8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718 человек. На условиях совместительства и по договорам гражданско-правового характера для работы в этих организациях привлекалось еще 349 человек,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66 человек.</w:t>
      </w:r>
    </w:p>
    <w:p>
      <w:pPr>
        <w:pStyle w:val="Normal"/>
        <w:rPr/>
      </w:pPr>
      <w:r>
        <w:rPr>
          <w:sz w:val="26"/>
          <w:szCs w:val="26"/>
        </w:rPr>
        <w:t>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 xml:space="preserve">в организациях рабочие места работников списочного состава (без внешних совместителей) составляли  94.3 процента, внешних совместителей – 2.7 процента </w:t>
        <w:br/>
        <w:t>и лиц, выполнявших работы по гражданско-правовым договорам, – 3.0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Число замещенных рабочих мест в организациях </w:t>
        <w:br/>
        <w:t xml:space="preserve">по видам экономической деятельности </w:t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>в январе-сентябре 2022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606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571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16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18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01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0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5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5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1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0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7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05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3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8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1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4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сентября 2022 г. в органах службы занятости населения состояли </w:t>
        <w:br/>
        <w:t>на учете 196 человек, не занятых трудовой деятельностью, из них статус безработного имели 176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сентя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3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январе-сентябре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январем-сентябрем 2021 г. на 42 человека (в том числе в г. Гаврилов-Ям сократилась на 37 человек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сентябрь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6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Style23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сентябрь 2022 г. в район на постоянное место жительства прибыло </w:t>
        <w:br/>
        <w:t xml:space="preserve">227 человек, включая лиц, зарегистрированных по месту пребывания на срок </w:t>
        <w:br/>
        <w:t>9 месяцев и более, что на 150 человек меньше, чем выбыло за его пределы (в том числе в г. Гаврилов-Ям прибыли 132 человека, на 42 человека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сентябрь 2021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5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0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9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7" w:name="__RefHeading___Toc73604787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январе-сентябр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6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6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2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1.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сентябре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6544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9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3277.5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757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4.5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2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1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46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34.9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04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59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8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65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8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43.0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15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49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7447.8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.9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январе-сентябре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1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8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1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6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70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3181.0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сентябр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  <w:br/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сентябр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9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82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9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60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27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73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3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3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6.5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2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2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1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39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957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46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8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9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68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7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50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675.0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0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0036.8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466618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98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 xml:space="preserve">в сельскохозяйственных организациях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>в январе-сентябр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  <w:br/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9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398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2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1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17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2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9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2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6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1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9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5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37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27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56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8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0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8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3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4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071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0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3871.5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5.1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43022.8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7.3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322536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5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январе-сентябре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01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0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8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9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39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1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4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7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8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9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8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4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6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3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4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4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5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3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0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0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59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89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678445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53821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9.7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  <w:br/>
              <w:t>202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8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1027.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67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06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15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6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8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0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6.8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6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8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.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63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21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7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.9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7916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1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811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61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1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871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1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63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9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7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4512.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1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4764.8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7.1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958518.2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6.4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октяб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65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0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9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308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983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8.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z w:val="6"/>
          <w:szCs w:val="6"/>
          <w:lang w:val="en-US"/>
        </w:rPr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color w:val="FF0000"/>
          <w:sz w:val="6"/>
          <w:szCs w:val="6"/>
          <w:lang w:val="en-US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вестиции в основной капитал в январе-сентябр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январю-сентябрю 2021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772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/>
            </w:pPr>
            <w:r>
              <w:rPr>
                <w:sz w:val="22"/>
                <w:szCs w:val="22"/>
              </w:rPr>
              <w:t>79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562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185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7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84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86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80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12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53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40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92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52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71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8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82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404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53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09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00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875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1283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075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193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48469901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4.5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</w:t>
        <w:br/>
        <w:t>в январе-сентябр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436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849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0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9042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60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247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6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7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4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2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99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1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6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63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9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60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95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9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48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08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897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41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226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780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4870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09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89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.1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10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69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23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0480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66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8965940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7.9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72893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8" w:name="_Hlk37269499"/>
      <w:bookmarkEnd w:id="38"/>
      <w:r>
        <w:rPr>
          <w:b/>
          <w:sz w:val="28"/>
          <w:szCs w:val="28"/>
        </w:rPr>
        <w:t xml:space="preserve">Численность работающих и оплата труда </w:t>
        <w:br/>
        <w:t>в январе-сентябре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сентябрю 202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35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711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32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2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366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085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09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44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12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1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90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61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66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37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24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6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8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169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7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574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28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4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2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136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37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0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64.3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77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3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34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2689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49497.4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2.4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  <w:br/>
              <w:t>в % к</w:t>
              <w:br/>
              <w:t>сентябрю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4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928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814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7.3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2</w:t>
              <w:br/>
              <w:t>в % к</w:t>
              <w:br/>
              <w:t>сентябрю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165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632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7.9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сентя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сентябрю</w:t>
              <w:br/>
              <w:t>202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3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7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2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5450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.1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6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оказатели естественного движения на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январе-сентябре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0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4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3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8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064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65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589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79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7481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2688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2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 2021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9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6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2460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3239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779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95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279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;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6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6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" w:hAnsi="SchoolBook" w:eastAsia="Times New Roman;Times New Roman" w:cs="SchoolBook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" w:hAnsi="SchoolBook" w:eastAsia="Times New Roman;Times New Roman" w:cs="SchoolBook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" w:hAnsi="SchoolBook" w:eastAsia="Times New Roman;Times New Roman" w:cs="SchoolBook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" w:hAnsi="SchoolBook" w:cs="SchoolBook"/>
      <w:sz w:val="26"/>
    </w:rPr>
  </w:style>
  <w:style w:type="paragraph" w:styleId="Oaaeeoa">
    <w:name w:val="oaaeeoa"/>
    <w:qFormat/>
    <w:pPr>
      <w:widowControl/>
      <w:bidi w:val="0"/>
    </w:pPr>
    <w:rPr>
      <w:rFonts w:ascii="SchoolBook" w:hAnsi="SchoolBook" w:eastAsia="Times New Roman;Times New Roman" w:cs="SchoolBook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" w:hAnsi="SchoolBook" w:eastAsia="Times New Roman;Times New Roman" w:cs="SchoolBook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;Courier New" w:hAnsi="Courier New;Courier New" w:eastAsia="Arial Unicode MS" w:cs="Courier New;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;Courier New" w:hAnsi="Courier New;Courier New" w:eastAsia="Arial Unicode MS" w:cs="Courier New;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;Times New Roman" w:cs="Times New Roman;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32:00Z</dcterms:created>
  <dc:creator>mmm</dc:creator>
  <dc:description/>
  <dc:language>en-US</dc:language>
  <cp:lastModifiedBy>oepdi_1</cp:lastModifiedBy>
  <cp:lastPrinted>2022-12-05T16:29:00Z</cp:lastPrinted>
  <dcterms:modified xsi:type="dcterms:W3CDTF">2022-12-05T13:32:00Z</dcterms:modified>
  <cp:revision>2</cp:revision>
  <dc:subject/>
  <dc:title>СТРОИТЕЛЬСТВО</dc:title>
</cp:coreProperties>
</file>