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8514597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755602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32"/>
          <w:szCs w:val="32"/>
        </w:rPr>
        <w:t xml:space="preserve">Январь-сентябрь 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3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13635579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79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8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9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0">
            <w:r>
              <w:rPr>
                <w:rStyle w:val="IndexLink"/>
                <w:lang w:val="en-US" w:eastAsia="en-US"/>
              </w:rPr>
              <w:t>Обеспечение электрической энергией</w:t>
            </w:r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газом и паром</w:t>
            </w:r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 xml:space="preserve">; </w:t>
            </w:r>
            <w:r>
              <w:rPr>
                <w:rStyle w:val="IndexLink"/>
                <w:lang w:val="en-US" w:eastAsia="en-US"/>
              </w:rPr>
              <w:t>кондиционирование воздух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1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2">
            <w:r>
              <w:rPr>
                <w:rStyle w:val="IndexLink"/>
                <w:lang w:val="en-US" w:eastAsia="en-US"/>
              </w:rPr>
              <w:t>4. 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3">
            <w:r>
              <w:rPr>
                <w:rStyle w:val="IndexLink"/>
                <w:lang w:val="en-US" w:eastAsia="en-US"/>
              </w:rPr>
              <w:t>5. 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5">
            <w:r>
              <w:rPr>
                <w:rStyle w:val="IndexLink"/>
                <w:lang w:val="en-US" w:eastAsia="en-US"/>
              </w:rPr>
              <w:t>1. 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6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8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0">
            <w:r>
              <w:rPr>
                <w:rStyle w:val="IndexLink"/>
                <w:lang w:val="en-US" w:eastAsia="en-US"/>
              </w:rPr>
              <w:t>VII. ФИ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1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2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3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4">
            <w:r>
              <w:rPr>
                <w:rStyle w:val="IndexLink"/>
                <w:lang w:val="en-US" w:eastAsia="en-US"/>
              </w:rPr>
              <w:t>1. 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5">
            <w:r>
              <w:rPr>
                <w:rStyle w:val="IndexLink"/>
                <w:lang w:val="en-US" w:eastAsia="en-US"/>
              </w:rPr>
              <w:t>2. Пенси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6">
            <w:r>
              <w:rPr>
                <w:rStyle w:val="IndexLink"/>
                <w:lang w:val="en-US" w:eastAsia="en-US"/>
              </w:rPr>
              <w:t>3. Занятост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7">
            <w:r>
              <w:rPr>
                <w:rStyle w:val="IndexLink"/>
                <w:lang w:val="en-US" w:eastAsia="en-US"/>
              </w:rPr>
              <w:t>4. 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8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9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2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136355794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238"/>
        <w:gridCol w:w="2238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  <w:br/>
              <w:t>в % к</w:t>
              <w:br/>
              <w:t>январю-сентябрю 2022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6.3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 xml:space="preserve">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86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онно-км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0.7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8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975.6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136355795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136355796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23 г. составил в фактически действовавших ценах 5886.3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с январем-сентябрем 2022 г. на 27.2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аврилов-Ям – </w:t>
        <w:br/>
        <w:t>4884.3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34.7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>2022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86.3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.2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8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.8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сентябре 2023 г.</w:t>
      </w:r>
      <w:r>
        <w:rPr>
          <w:sz w:val="26"/>
          <w:szCs w:val="26"/>
        </w:rPr>
        <w:t xml:space="preserve"> составил в фактически действовавших ценах 3805.9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</w:t>
      </w:r>
      <w:r>
        <w:rPr>
          <w:spacing w:val="-2"/>
          <w:sz w:val="26"/>
          <w:szCs w:val="26"/>
        </w:rPr>
        <w:t xml:space="preserve">ился по сравнению с январем-сентябрем 2022 г. на 37.6 процента </w:t>
      </w:r>
      <w:r>
        <w:rPr>
          <w:sz w:val="26"/>
          <w:szCs w:val="26"/>
        </w:rPr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3577.1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, увеличился на 41.9% 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 xml:space="preserve"> 2022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05.9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.6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8.8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7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9 р.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6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0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.4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9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2 р.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136355797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2"/>
        <w:ind w:hanging="0"/>
        <w:rPr/>
      </w:pPr>
      <w:bookmarkStart w:id="4" w:name="__RefHeading___Toc136355798"/>
      <w:bookmarkEnd w:id="4"/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сентябр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кратился </w:t>
        <w:br/>
        <w:t>на 11.2 процента по сравнению с январем-сентябрем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3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 202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.8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5"/>
        <w:gridCol w:w="2607"/>
      </w:tblGrid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3</w:t>
              <w:br/>
              <w:t>в % к</w:t>
              <w:br/>
              <w:t>январю-сентябрю 2022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5" w:name="__RefHeading___Toc136355799"/>
      <w:bookmarkEnd w:id="5"/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рабатывающие производства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январе-сентябре 2023 г. увеличился </w:t>
        <w:br/>
        <w:t xml:space="preserve">по сравнению с январем-сентябрем 2022 г. на 18.8 процента (весь объем </w:t>
        <w:br/>
        <w:t>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3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 202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42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его: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8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.5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3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4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1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0"/>
        <w:gridCol w:w="2182"/>
        <w:gridCol w:w="273"/>
      </w:tblGrid>
      <w:tr>
        <w:trPr>
          <w:tblHeader w:val="true"/>
          <w:trHeight w:val="493" w:hRule="atLeast"/>
          <w:cantSplit w:val="true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3</w:t>
              <w:br/>
              <w:t>в % к</w:t>
              <w:br/>
              <w:t>январю-сентябрю 202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0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hanging="0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2"/>
        <w:ind w:hanging="0"/>
        <w:rPr/>
      </w:pPr>
      <w:bookmarkStart w:id="6" w:name="__RefHeading___Toc136355800"/>
      <w:bookmarkEnd w:id="6"/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еспечение электрической энергией</w:t>
      </w:r>
      <w:r>
        <w:rPr>
          <w:rFonts w:cs="Times New Roman Полужирный" w:ascii="Times New Roman Полужирный" w:hAnsi="Times New Roman Полужирный"/>
          <w:sz w:val="30"/>
          <w:szCs w:val="30"/>
        </w:rPr>
        <w:t xml:space="preserve">, </w:t>
      </w:r>
      <w:r>
        <w:rPr>
          <w:sz w:val="30"/>
          <w:szCs w:val="30"/>
        </w:rPr>
        <w:t>газом и паром</w:t>
      </w:r>
      <w:r>
        <w:rPr>
          <w:rFonts w:cs="Times New Roman Полужирный" w:ascii="Times New Roman Полужирный" w:hAnsi="Times New Roman Полужирный"/>
          <w:sz w:val="30"/>
          <w:szCs w:val="30"/>
        </w:rPr>
        <w:t xml:space="preserve">; </w:t>
      </w:r>
      <w:r>
        <w:rPr>
          <w:sz w:val="30"/>
          <w:szCs w:val="30"/>
        </w:rPr>
        <w:t>кондиционирование воздуха</w:t>
      </w:r>
    </w:p>
    <w:p>
      <w:pPr>
        <w:pStyle w:val="Heading2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сентябре 2023 г. составил </w:t>
        <w:br/>
        <w:t>в фактически действовавших ценах 186.6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  <w:br/>
        <w:t>с январем-сентябрем 2022 г. на 8.8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аврилов-Ям </w:t>
      </w:r>
      <w:r>
        <w:rPr>
          <w:w w:val="102"/>
          <w:sz w:val="26"/>
          <w:szCs w:val="26"/>
        </w:rPr>
        <w:t xml:space="preserve"> </w:t>
      </w:r>
      <w:r>
        <w:rPr>
          <w:sz w:val="26"/>
          <w:szCs w:val="26"/>
        </w:rPr>
        <w:t>увеличился на 9.5%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3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 xml:space="preserve">январю-сентябрю  </w:t>
              <w:br/>
              <w:t>202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.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br/>
            </w:r>
            <w:r>
              <w:rPr>
                <w:rFonts w:eastAsia="JournalRub;Arial"/>
                <w:sz w:val="22"/>
                <w:szCs w:val="22"/>
              </w:rPr>
              <w:t>202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3</w:t>
              <w:br/>
              <w:t xml:space="preserve">в % к </w:t>
              <w:br/>
              <w:t>январю-сентябрю 2022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136355801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23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ставило 6299 голов (на 3.0% меньше, </w:t>
        <w:br/>
        <w:t>чем на аналогичную дату предыдущего года), из него коров – 2969 голов</w:t>
        <w:br/>
        <w:t xml:space="preserve">(на 1.2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сентябре 2023 г. по сравнению с январем-сентябрем 2022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</w:t>
        <w:br/>
        <w:t xml:space="preserve">на убой (в живом весе) на 15.5 процента, производство молока </w:t>
      </w:r>
      <w:r>
        <w:rPr>
          <w:sz w:val="26"/>
          <w:szCs w:val="26"/>
        </w:rPr>
        <w:t xml:space="preserve">– </w:t>
      </w:r>
      <w:r>
        <w:rPr>
          <w:spacing w:val="0"/>
          <w:sz w:val="26"/>
        </w:rPr>
        <w:t>на 13.5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23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сентябрю 2022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.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26.0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>
          <w:color w:val="FF0000"/>
        </w:rPr>
        <w:object w:dxaOrig="9675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05pt;height:256.55pt" filled="f" o:ole="">
            <v:imagedata r:id="rId8" o:title=""/>
          </v:shape>
          <o:OLEObject Type="Embed" ProgID="" ShapeID="ole_rId7" DrawAspect="Content" ObjectID="_1547728053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(кроме микропредприятий) в январе-сентябре 2023</w:t>
      </w:r>
      <w:r>
        <w:rPr>
          <w:sz w:val="26"/>
          <w:lang w:val="en-US"/>
        </w:rPr>
        <w:t> </w:t>
      </w:r>
      <w:r>
        <w:rPr>
          <w:sz w:val="26"/>
        </w:rPr>
        <w:t>г. составил 5679 килограммов, против 5481 килограмма в январе-сентябре 2022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23 г. по сравнению с январем-сентябрем 2022 г. увелич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>сельскохозяйственными организациями скота и птицы на убой (в живом весе) на 15.5 процента, продажа молока – на 12.7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23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сентябрю 202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.4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9.1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136355802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од в действие (в эксплуатацию) зданий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spacing w:val="0"/>
          <w:sz w:val="26"/>
          <w:szCs w:val="26"/>
          <w:lang w:val="ru-RU"/>
        </w:rPr>
        <w:t>Из числа введенных в</w:t>
      </w:r>
      <w:r>
        <w:rPr>
          <w:spacing w:val="0"/>
          <w:sz w:val="26"/>
          <w:szCs w:val="26"/>
        </w:rPr>
        <w:t xml:space="preserve"> действие в </w:t>
      </w:r>
      <w:r>
        <w:rPr>
          <w:spacing w:val="0"/>
          <w:sz w:val="26"/>
          <w:szCs w:val="26"/>
          <w:lang w:val="ru-RU"/>
        </w:rPr>
        <w:t xml:space="preserve">январе-сентябре </w:t>
      </w:r>
      <w:r>
        <w:rPr>
          <w:spacing w:val="0"/>
          <w:sz w:val="26"/>
          <w:szCs w:val="26"/>
        </w:rPr>
        <w:t>20</w:t>
      </w:r>
      <w:r>
        <w:rPr>
          <w:spacing w:val="0"/>
          <w:sz w:val="26"/>
          <w:szCs w:val="26"/>
          <w:lang w:val="ru-RU"/>
        </w:rPr>
        <w:t>23</w:t>
      </w:r>
      <w:r>
        <w:rPr>
          <w:spacing w:val="0"/>
          <w:sz w:val="26"/>
          <w:szCs w:val="26"/>
        </w:rPr>
        <w:t> г. здани</w:t>
      </w:r>
      <w:r>
        <w:rPr>
          <w:spacing w:val="0"/>
          <w:sz w:val="26"/>
          <w:szCs w:val="26"/>
          <w:lang w:val="ru-RU"/>
        </w:rPr>
        <w:t>й 97.5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 xml:space="preserve">процента составляют здания </w:t>
      </w:r>
      <w:r>
        <w:rPr>
          <w:spacing w:val="0"/>
          <w:sz w:val="26"/>
          <w:szCs w:val="26"/>
        </w:rPr>
        <w:t xml:space="preserve">жилого назначения. </w:t>
      </w:r>
    </w:p>
    <w:p>
      <w:pPr>
        <w:pStyle w:val="Normal"/>
        <w:rPr>
          <w:spacing w:val="0"/>
          <w:sz w:val="26"/>
          <w:szCs w:val="26"/>
          <w:lang w:val="en-US" w:eastAsia="en-US"/>
        </w:rPr>
      </w:pPr>
      <w:r>
        <w:rPr>
          <w:spacing w:val="0"/>
          <w:sz w:val="26"/>
          <w:szCs w:val="26"/>
          <w:lang w:val="en-US"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23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5"/>
        <w:gridCol w:w="2436"/>
        <w:gridCol w:w="2437"/>
      </w:tblGrid>
      <w:tr>
        <w:trPr>
          <w:tblHeader w:val="true"/>
          <w:cantSplit w:val="true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75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9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9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здания</w:t>
            </w:r>
          </w:p>
        </w:tc>
        <w:tc>
          <w:tcPr>
            <w:tcW w:w="24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ind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8"/>
          <w:szCs w:val="28"/>
        </w:rPr>
        <w:t>Ввод мощностей и объектов в январе-сентябре 2023 г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приятия торговая площадь, тысяч квадратных метров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гигакалория в час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, место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сентябре 2023 г. организациями всех форм собственности, а также населением за счет собственных и привлеченных средств построено 117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(включая жилые дома, построенные населением) в январе-сентябре 2023 г. составила 11386 кв.метров, или 133.2 процента </w:t>
        <w:br/>
        <w:t>к январю-сентябрю 2022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адратных 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4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6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57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97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16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3.9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8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13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1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0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0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52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17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6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3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1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1386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3.2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szCs w:val="34"/>
        </w:rPr>
      </w:pPr>
      <w:r>
        <w:rPr>
          <w:color w:val="FF0000"/>
        </w:rPr>
        <w:object w:dxaOrig="9975" w:dyaOrig="4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1pt;height:245.5pt" filled="f" o:ole="">
            <v:imagedata r:id="rId10" o:title=""/>
          </v:shape>
          <o:OLEObject Type="Embed" ProgID="" ShapeID="ole_rId9" DrawAspect="Content" ObjectID="_1718252818" r:id="rId9"/>
        </w:object>
      </w:r>
      <w:r>
        <w:br w:type="page"/>
      </w:r>
    </w:p>
    <w:p>
      <w:pPr>
        <w:pStyle w:val="Heading1"/>
        <w:ind w:hanging="0"/>
        <w:rPr>
          <w:vertAlign w:val="superscript"/>
          <w:lang w:val="ru-RU"/>
        </w:rPr>
      </w:pPr>
      <w:bookmarkStart w:id="9" w:name="__RefHeading___Toc136355803"/>
      <w:bookmarkEnd w:id="9"/>
      <w:r>
        <w:rPr/>
        <w:t>5.</w:t>
      </w:r>
      <w:r>
        <w:rPr>
          <w:lang w:val="ru-RU"/>
        </w:rPr>
        <w:t> </w:t>
      </w:r>
      <w:r>
        <w:rPr/>
        <w:t>Транспорт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 xml:space="preserve">в январе-сентябре 2023 г. увеличился на 12.1 процента по сравнению с январем-сентябрем 2022 г., грузооборот сократился на 12.1 процента. </w:t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78"/>
        <w:gridCol w:w="1713"/>
        <w:gridCol w:w="1843"/>
        <w:gridCol w:w="1714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Грузооборот, тыс.тонно-км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 в % к </w:t>
              <w:b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в % к </w:t>
              <w:br/>
              <w:t>2022</w:t>
            </w:r>
          </w:p>
        </w:tc>
      </w:tr>
      <w:tr>
        <w:trPr/>
        <w:tc>
          <w:tcPr>
            <w:tcW w:w="2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.1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9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17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136355804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136355805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23 г. составил 2550.7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07.9 процента к январю-сентябрю 2022 г. (в том числе в г. Гаврилов-Ям –</w:t>
        <w:br/>
        <w:t>1429.7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19.4% к январю-сентябрю 2022 г.)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 xml:space="preserve"> 202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0.7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8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8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136355806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23 г. составил 50.8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 xml:space="preserve">107.1 процента к январю-сентябрю 2022 г. (в том числе в г. Гаврилов-Ям – </w:t>
        <w:br/>
        <w:t>109.1% к январю-сентябрю 2022 г.)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.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136355807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392 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23 г., 383 организации являются юридическими лицами, 9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октября 2023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2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октября 2023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октября</w:t>
              <w:br/>
              <w:t>2022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2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 октября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323841327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октября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5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</w:tbl>
    <w:p>
      <w:pPr>
        <w:pStyle w:val="Heading1"/>
        <w:ind w:hanging="0"/>
        <w:rPr>
          <w:color w:val="FF0000"/>
          <w:lang w:val="ru-RU"/>
        </w:rPr>
      </w:pPr>
      <w:bookmarkStart w:id="15" w:name="__RefHeading___Toc136355808"/>
      <w:r>
        <w:rPr>
          <w:color w:val="FF0000"/>
          <w:lang w:val="ru-RU"/>
        </w:rPr>
        <w:t>.</w:t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сентябр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129835 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 xml:space="preserve">инвестиций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83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4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95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8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учшение земель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32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.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76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4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36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.1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43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 2022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83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21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62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9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3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3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1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8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r>
        <w:br w:type="page"/>
      </w:r>
      <w:bookmarkStart w:id="16" w:name="__RefHeading___Toc136355809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Индексы цен и тарифов </w:t>
        <w:br/>
      </w: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1039"/>
        <w:gridCol w:w="1040"/>
        <w:gridCol w:w="1040"/>
        <w:gridCol w:w="993"/>
        <w:gridCol w:w="995"/>
        <w:gridCol w:w="991"/>
        <w:gridCol w:w="1045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 20</w:t>
            </w:r>
            <w:r>
              <w:rPr>
                <w:bCs/>
                <w:sz w:val="22"/>
                <w:szCs w:val="22"/>
                <w:lang w:val="en-US"/>
              </w:rPr>
              <w:t xml:space="preserve">23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  <w:br/>
              <w:t>2023 к январю-сентябрю 202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>сентябрь</w:t>
              <w:br/>
              <w:t>2022 к декабрю 2021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 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</w:t>
              <w:b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ентябрю 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ндекс цен на продукцию (затраты, услуги) инвестиционного назначения</w:t>
            </w:r>
            <w:r>
              <w:rPr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.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0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2</w:t>
            </w:r>
          </w:p>
        </w:tc>
        <w:tc>
          <w:tcPr>
            <w:tcW w:w="9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2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.8</w:t>
            </w:r>
          </w:p>
        </w:tc>
        <w:tc>
          <w:tcPr>
            <w:tcW w:w="1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.3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2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spacing w:before="0" w:after="6"/>
        <w:ind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  <w:vertAlign w:val="superscript"/>
        </w:rPr>
        <w:t>3)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>С</w:t>
      </w:r>
      <w:r>
        <w:rPr>
          <w:rFonts w:eastAsia="Arial Unicode MS"/>
          <w:spacing w:val="6"/>
          <w:sz w:val="22"/>
          <w:szCs w:val="22"/>
        </w:rPr>
        <w:t xml:space="preserve"> апреля 2022 г. по март 2023 г. данные рассчитаны без учета влияния валютного курса </w:t>
        <w:br/>
        <w:t>на цены приобретения импортных машин и оборудования инвестиционного назначения.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Cs/>
          <w:sz w:val="26"/>
          <w:szCs w:val="26"/>
        </w:rPr>
        <w:object w:dxaOrig="9690" w:dyaOrig="4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4.5pt;height:201.75pt" filled="f" o:ole="">
            <v:imagedata r:id="rId14" o:title=""/>
          </v:shape>
          <o:OLEObject Type="Embed" ProgID="" ShapeID="ole_rId13" DrawAspect="Content" ObjectID="_1860368823" r:id="rId13"/>
        </w:object>
      </w:r>
    </w:p>
    <w:p>
      <w:pPr>
        <w:pStyle w:val="Normal"/>
        <w:ind w:hanging="0"/>
        <w:jc w:val="center"/>
        <w:rPr>
          <w:b/>
          <w:b/>
          <w:bCs/>
          <w:color w:val="FF0000"/>
          <w:sz w:val="2"/>
          <w:szCs w:val="2"/>
          <w:lang w:val="en-US"/>
        </w:rPr>
      </w:pPr>
      <w:r>
        <w:rPr>
          <w:b/>
          <w:bCs/>
          <w:color w:val="FF0000"/>
          <w:sz w:val="2"/>
          <w:szCs w:val="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136355810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136355811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январе-сентябре 2023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 xml:space="preserve">ого предпринимательства, банков, страховых и бюджетных организаций), который  в действующих ценах составил </w:t>
        <w:br/>
        <w:t>79079 тыс.</w:t>
      </w:r>
      <w:r>
        <w:rPr>
          <w:spacing w:val="-2"/>
          <w:sz w:val="26"/>
          <w:szCs w:val="26"/>
        </w:rPr>
        <w:t xml:space="preserve">рублей, или на 9.5 процента больше, чем в январе-сентябре 2022 г. (в том числе в г. Гаврилов-Ям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110183 </w:t>
      </w:r>
      <w:r>
        <w:rPr>
          <w:spacing w:val="-2"/>
          <w:sz w:val="26"/>
          <w:szCs w:val="26"/>
        </w:rPr>
        <w:t xml:space="preserve">тыс.рублей </w:t>
        <w:br/>
        <w:t>(или 113.9% к январю-сентябрю 2022 г.)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23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946"/>
        <w:gridCol w:w="1038"/>
        <w:gridCol w:w="1318"/>
        <w:gridCol w:w="1086"/>
        <w:gridCol w:w="1086"/>
        <w:gridCol w:w="1414"/>
      </w:tblGrid>
      <w:tr>
        <w:trPr>
          <w:tblHeader w:val="true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 20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 20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16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8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 Гаврилов-Ям</w:t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164</w:t>
            </w:r>
          </w:p>
        </w:tc>
        <w:tc>
          <w:tcPr>
            <w:tcW w:w="10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3</w:t>
            </w:r>
          </w:p>
        </w:tc>
        <w:tc>
          <w:tcPr>
            <w:tcW w:w="13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81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7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136355812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23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4196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29681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65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65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65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65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9698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87061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03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03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032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032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136355813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136355814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январе-сентябр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</w:t>
        <w:br/>
        <w:t xml:space="preserve">49975.6 рубля и по сравнению с  январем-сентябрем 2022 г. выросла на 15.2 процента </w:t>
        <w:br/>
        <w:t>(в том числе в г. Гаврилов-Ям – 48200.2 рубля (выросла на 15.0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 xml:space="preserve"> 202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9975.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429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123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456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436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422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25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813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422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334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506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164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958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567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858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838.0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bCs w:val="false"/>
          <w:smallCaps/>
        </w:rPr>
      </w:pPr>
      <w:r>
        <w:rPr/>
        <w:t>Просроченная задолженность по заработной плате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23 г. отсутствовал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bookmarkStart w:id="23" w:name="__RefHeading___Toc136355815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октября 2023 г. составил </w:t>
        <w:br/>
        <w:t>19839.9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8.9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75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8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9.6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99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24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39.9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136355816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692 человека. На условиях совместительства и по договорам гражданско-правового характера для работы в этих организациях привлекались еще 323 человека,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16 человек.</w:t>
      </w:r>
    </w:p>
    <w:p>
      <w:pPr>
        <w:pStyle w:val="Normal"/>
        <w:rPr/>
      </w:pPr>
      <w:r>
        <w:rPr>
          <w:sz w:val="26"/>
          <w:szCs w:val="26"/>
        </w:rPr>
        <w:t>В январе-сентябр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4.6 процента, внешних совместителей – 2.7 процента </w:t>
        <w:br/>
        <w:t>и лиц, выполнявших работы по гражданско-правовым договорам, – 2.7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>в январе-сентябре 2023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1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6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136355817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К концу сентября 2023 г. в государственной службе занятости населения состояли на учете 164 человека, не занятых трудовой деятельностью, из них статус безработного имели 143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государственной службе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</w:tbl>
    <w:p>
      <w:pPr>
        <w:pStyle w:val="TextBodyIndent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государственной</w:t>
      </w:r>
      <w:r>
        <w:rPr>
          <w:sz w:val="26"/>
          <w:szCs w:val="26"/>
        </w:rPr>
        <w:t xml:space="preserve"> служб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 xml:space="preserve">. 0.2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ую службу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государственную службу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136355818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стественная убыль населения в январе-сентябр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по сравнению с январем-сентябрем 2022 г. на 19 человек (в том числе </w:t>
        <w:br/>
        <w:t>в г. Гаврилов-Ям сократилась на 28 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январь-сентябрь 2023 г. в район на постоянное место жительства прибыли </w:t>
        <w:br/>
        <w:t xml:space="preserve">208 человек, включая лиц, зарегистрированных по месту пребывания на срок </w:t>
        <w:br/>
        <w:t xml:space="preserve">9 месяцев и более, что на 76 человек меньше, чем выбыло за его пределы (в том числе </w:t>
        <w:br/>
        <w:t xml:space="preserve">в г. Гаврилов-Ям прибыли 126 человек, на 29 человек меньше, чем выбыло </w:t>
        <w:br/>
        <w:t>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22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С января 2023 г.</w:t>
      </w:r>
      <w:r>
        <w:rPr>
          <w:sz w:val="26"/>
          <w:szCs w:val="26"/>
        </w:rPr>
        <w:t xml:space="preserve"> –</w:t>
      </w:r>
      <w:r>
        <w:rPr>
          <w:sz w:val="22"/>
          <w:szCs w:val="22"/>
        </w:rPr>
        <w:t xml:space="preserve"> с учетом данных по Донецкой Народной Республике (ДНР), Луганской Народной Республике (ЛНР), Запорожской и Херсонской областя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27" w:name="__RefHeading___Toc136355819"/>
      <w:bookmarkEnd w:id="2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январе-сентябр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98.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0.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5718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444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522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7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0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0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931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88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7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68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85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7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066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7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16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05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52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8712.4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3.0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  <w:br/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сентябре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173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2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6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818.9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сентябр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  <w:br/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  <w:br/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  <w:br/>
              <w:t>202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77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5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3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98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9 р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26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56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8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9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8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5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3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6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85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38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3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5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2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9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34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0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1333.3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9.6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0055.5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2.3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568536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6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сентябр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 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сентябрю </w:t>
              <w:br/>
              <w:t>202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79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8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1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5 р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9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87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5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7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5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1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32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50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2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5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60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1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63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8.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847.8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1.0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4436.8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2.9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400002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5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январе-сентябр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19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8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1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5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5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7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7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6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1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8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8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6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9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9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41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9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744453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09.7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420786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2.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</w:t>
              <w:br/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6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811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93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95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85.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29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4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918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.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3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180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9.8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190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70.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97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5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30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8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848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0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3561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4809.4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27869.8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7.2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октябр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в % к </w:t>
              <w:br/>
              <w:t>2022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5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792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308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4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FF0000"/>
          <w:sz w:val="6"/>
          <w:szCs w:val="6"/>
        </w:rPr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color w:val="FF0000"/>
          <w:sz w:val="6"/>
          <w:szCs w:val="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нвестиции в основной капитал в январе-сентябр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сентябрю 2022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3237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512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75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24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13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6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4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83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47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0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1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0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2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9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9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18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569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195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199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11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44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27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70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828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61783552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4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 xml:space="preserve">Финансовые результаты деятельности организаций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январе-сентябр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0169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657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559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942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94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00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9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7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8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7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8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9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87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3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26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71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878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163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083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66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60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1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542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97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77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86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36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87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36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891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284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7028258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839310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январе-сентябр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, 2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8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62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7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16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6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98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91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57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52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44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75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59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57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92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24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92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11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96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50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58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79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22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88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29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56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3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05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99978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7349.6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5.6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/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государственной службе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  <w:br/>
              <w:t>в % к</w:t>
              <w:br/>
              <w:t>сентябрю 2022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621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28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.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Численность безработных, зарегистрированных</w:t>
        <w:br/>
        <w:t>в государственной службе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  <w:br/>
              <w:t>в % к</w:t>
              <w:br/>
              <w:t>сентябрю 2022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096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165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9.3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работодателей в работниках, заявленная</w:t>
        <w:br/>
        <w:t>в государственную службу занятости населения в сентя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ую службу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сентябрю</w:t>
              <w:br/>
              <w:t>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сентябрю</w:t>
              <w:br/>
              <w:t>202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3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202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4.3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оказатели естественного движения на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январе-сентя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856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6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208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119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793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674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16"/>
          <w:szCs w:val="30"/>
          <w:vertAlign w:val="superscript"/>
        </w:rPr>
      </w:pPr>
      <w:r>
        <w:rPr>
          <w:b/>
          <w:sz w:val="16"/>
          <w:szCs w:val="30"/>
          <w:vertAlign w:val="superscript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Общие итоги миграции населения</w:t>
      </w:r>
      <w:r>
        <w:rPr>
          <w:b/>
          <w:sz w:val="28"/>
          <w:szCs w:val="28"/>
          <w:vertAlign w:val="superscript"/>
          <w:lang w:val="en-US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-сентябрь 2023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9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3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271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90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70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460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082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622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С января 2023 г.</w:t>
      </w:r>
      <w:r>
        <w:rPr>
          <w:sz w:val="26"/>
          <w:szCs w:val="26"/>
        </w:rPr>
        <w:t xml:space="preserve"> –</w:t>
      </w:r>
      <w:r>
        <w:rPr>
          <w:sz w:val="22"/>
          <w:szCs w:val="22"/>
        </w:rPr>
        <w:t xml:space="preserve"> с учетом данных по Донецкой Народной Республике (ДНР), Луганской Народной Республике (ЛНР), Запорожской и Херсонской областям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иркун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136355820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9:00Z</dcterms:created>
  <dc:creator>mmm</dc:creator>
  <dc:description/>
  <dc:language>en-US</dc:language>
  <cp:lastModifiedBy>oepdi_1</cp:lastModifiedBy>
  <cp:lastPrinted>2024-01-10T15:19:00Z</cp:lastPrinted>
  <dcterms:modified xsi:type="dcterms:W3CDTF">2024-01-10T12:19:00Z</dcterms:modified>
  <cp:revision>3</cp:revision>
  <dc:subject/>
  <dc:title>СТРОИТЕЛЬСТВО</dc:title>
</cp:coreProperties>
</file>