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5741209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6617530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6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76062015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1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18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19">
            <w:r>
              <w:rPr>
                <w:rStyle w:val="IndexLink"/>
                <w:bCs/>
                <w:smallCap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20">
            <w:r>
              <w:rPr>
                <w:rStyle w:val="IndexLink"/>
                <w:smallCaps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21">
            <w:r>
              <w:rPr>
                <w:rStyle w:val="IndexLink"/>
                <w:smallCaps/>
                <w:lang w:val="en-US" w:eastAsia="en-US"/>
              </w:rPr>
              <w:t>Производство и распределение электроэнергии, газа и вод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22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23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24">
            <w:r>
              <w:rPr>
                <w:rStyle w:val="IndexLink"/>
                <w:lang w:val="en-US" w:eastAsia="en-US"/>
              </w:rPr>
              <w:t>5. Транспорт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2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26">
            <w:r>
              <w:rPr>
                <w:rStyle w:val="IndexLink"/>
                <w:lang w:val="en-US" w:eastAsia="en-US"/>
              </w:rPr>
              <w:t>1. 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27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2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2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30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3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ФИНАНС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32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33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34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35">
            <w:r>
              <w:rPr>
                <w:rStyle w:val="IndexLink"/>
                <w:lang w:val="en-US" w:eastAsia="en-US"/>
              </w:rPr>
              <w:t>1. Заработная пла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36">
            <w:r>
              <w:rPr>
                <w:rStyle w:val="IndexLink"/>
                <w:lang w:val="en-US" w:eastAsia="en-US"/>
              </w:rPr>
              <w:t>2. Пенсии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37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 Занятость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38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 Безработиц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39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62040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 СРАВНИТЕЛЬНАЯ ХАРАКТЕРИСТИКА СОЦИАЛЬНО-ЭКОНОМИЧЕСКОГО РАЗВИТИЯ МУНИЦИПАЛЬНЫХ РАЙОНОВ ОБЛАСТИ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6204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76062015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364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9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4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2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8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69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76062016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76062017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16 г. составил в фактически действовавших ценах 4957.9 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2015 г. на 1.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73"/>
        <w:gridCol w:w="1540"/>
        <w:gridCol w:w="1737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495785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69597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1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7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1926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2720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6372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5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6807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6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254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3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5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25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9943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53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0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0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76062018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bCs/>
          <w:smallCaps/>
          <w:szCs w:val="32"/>
        </w:rPr>
      </w:pPr>
      <w:bookmarkStart w:id="4" w:name="__RefHeading___Toc476062019"/>
      <w:bookmarkEnd w:id="4"/>
      <w:r>
        <w:rPr>
          <w:bCs/>
          <w:smallCaps/>
          <w:szCs w:val="32"/>
        </w:rPr>
        <w:t>Добыча полезных ископаемых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 xml:space="preserve">субъектов малого предпринимательства) в 2016 г. увеличился </w:t>
        <w:br/>
        <w:t>по сравнению с 2015 г. на 1.4 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</w:t>
        <w:br/>
        <w:t xml:space="preserve">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6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mallCaps/>
          <w:szCs w:val="32"/>
        </w:rPr>
      </w:pPr>
      <w:bookmarkStart w:id="5" w:name="__RefHeading___Toc476062020"/>
      <w:bookmarkEnd w:id="5"/>
      <w:r>
        <w:rPr>
          <w:smallCaps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2016 г. составил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2579.6 млн.рублей и увеличился по сравнению </w:t>
        <w:br/>
        <w:t xml:space="preserve">с 2015 г. на </w:t>
      </w:r>
      <w:r>
        <w:rPr>
          <w:sz w:val="26"/>
          <w:szCs w:val="26"/>
          <w:lang w:val="en-US"/>
        </w:rPr>
        <w:t>7.1</w:t>
      </w:r>
      <w:r>
        <w:rPr>
          <w:sz w:val="26"/>
          <w:szCs w:val="26"/>
        </w:rPr>
        <w:t xml:space="preserve"> 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79596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неметаллических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продук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6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6"/>
                <w:szCs w:val="16"/>
              </w:rPr>
            </w:pPr>
            <w:r>
              <w:rPr>
                <w:rFonts w:eastAsia="JournalRub;Arial"/>
                <w:b/>
                <w:caps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/>
      </w:pPr>
      <w:bookmarkStart w:id="6" w:name="__RefHeading___Toc476062021"/>
      <w:bookmarkEnd w:id="6"/>
      <w:r>
        <w:rPr>
          <w:smallCaps/>
          <w:szCs w:val="32"/>
        </w:rPr>
        <w:t>Производство и распределение</w:t>
        <w:br/>
        <w:t>электроэнергии, газ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2016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203.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рублей и увеличился по сравнению с 2015 г. на 8.1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13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27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0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476062022"/>
      <w:bookmarkEnd w:id="7"/>
      <w:r>
        <w:rPr/>
        <w:t>3. 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pacing w:val="0"/>
          <w:sz w:val="26"/>
        </w:rPr>
        <w:t xml:space="preserve">В хозяйствах всех категорий района в 2016 г. получено зерна 9.5 тыс.тонн </w:t>
        <w:br/>
        <w:t xml:space="preserve">(в весе после доработки), накопано картофеля 8.2 тыс.тонн, собрано овощей </w:t>
        <w:br/>
        <w:t>5.2 тыс.тонн.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ые сборы и урожайность </w:t>
        <w:br/>
        <w:t>основных сельскохозяйственных культур</w:t>
        <w:br/>
        <w:t>в хозяйствах всех категор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451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9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right="-57" w:firstLine="7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28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firstLine="72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офел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ощ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21"/>
        <w:ind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производителями зерна являются сельскохозяйственные организации. Их доля в производстве зерна составила 98.7 процента, картофеля – 25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Normal"/>
        <w:rPr/>
      </w:pPr>
      <w:r>
        <w:rPr>
          <w:sz w:val="26"/>
          <w:szCs w:val="26"/>
        </w:rPr>
        <w:t>Производство овощей и картофеля сосредоточено в хозяйствах населения, которыми получено 69.7 процента общего сбора картофеля и 91.6 процента овощей.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Удельный вес крестьянских (фермерских) хозяйств, включая индивидуальных предпринимателей, в общем объеме производства зерна составил 1.3 процента, картофеля – 4.7, овощей – 8.4 процента.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2016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5918 голов (на 1.1% больше по сравнению с аналогичным периодом предыдущего года), из него коров – 2607 голов (на 1.5% больше). Овец и коз насчитывалось – на </w:t>
      </w:r>
      <w:r>
        <w:rPr>
          <w:spacing w:val="0"/>
          <w:sz w:val="26"/>
          <w:lang w:val="en-US"/>
        </w:rPr>
        <w:t>25.6</w:t>
      </w:r>
      <w:r>
        <w:rPr>
          <w:spacing w:val="0"/>
          <w:sz w:val="26"/>
        </w:rPr>
        <w:t>% меньше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  <w:r>
        <w:br w:type="page"/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2016 г. по сравнению с 2015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9.5 процента, молока – на 0.7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6"/>
                <w:szCs w:val="6"/>
                <w:u w:val="single"/>
              </w:rPr>
            </w:pPr>
            <w:r>
              <w:rPr>
                <w:iCs/>
                <w:sz w:val="6"/>
                <w:szCs w:val="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.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58.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914" w:dyaOrig="3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95pt;height:179.75pt" filled="f" o:ole="">
            <v:imagedata r:id="rId8" o:title=""/>
          </v:shape>
          <o:OLEObject Type="Embed" ProgID="" ShapeID="ole_rId7" DrawAspect="Content" ObjectID="_550753466" r:id="rId7"/>
        </w:objec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2016 г. составил 5183 килограмма, против 5139 килограммов в 2015 г.</w:t>
      </w:r>
    </w:p>
    <w:p>
      <w:pPr>
        <w:pStyle w:val="Normal"/>
        <w:tabs>
          <w:tab w:val="clear" w:pos="720"/>
          <w:tab w:val="left" w:pos="3840" w:leader="none"/>
        </w:tabs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6 г. по сравнению с 2015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6.7 процента,  сократилась продажа молока – на 0.6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.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40.8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8" w:name="__RefHeading___Toc476062023"/>
      <w:bookmarkEnd w:id="8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2016 г. составил 60364.8 тыс.рублей, или 83.5 процента (в сопоставимой оценке) к 2015 г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00.3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4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5620.9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3.4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0364.8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3.5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2016 г. зданий 97.0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2016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30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30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3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2016 г. введено в действие два здания нежилого назначения. </w:t>
      </w:r>
    </w:p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 2016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котельные, Гигакал./ч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2016 г. организациями всех форм собственности, а также населением за счет собственных и привлеченных средств построено 58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2016 г. составила 1369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134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5 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жилых домов, построенных населением в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702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95.6 процента к 2015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9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0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3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73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17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6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9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2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0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4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0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69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4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705" w:dyaOrig="51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5pt;height:258.35pt" filled="f" o:ole="">
            <v:imagedata r:id="rId10" o:title=""/>
          </v:shape>
          <o:OLEObject Type="Embed" ProgID="" ShapeID="ole_rId9" DrawAspect="Content" ObjectID="_796218177" r:id="rId9"/>
        </w:object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9" w:name="__RefHeading___Toc476062024"/>
      <w:bookmarkEnd w:id="9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2016 г. составил 75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19.3% меньше, чем за 2015 г.), грузооборот – 4512.8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10.0% меньше).</w:t>
      </w:r>
    </w:p>
    <w:p>
      <w:pPr>
        <w:pStyle w:val="Style21"/>
        <w:ind w:firstLine="7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3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13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2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1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16"/>
          <w:szCs w:val="16"/>
        </w:rPr>
      </w:pPr>
      <w:r>
        <w:rPr>
          <w:b/>
          <w:smallCaps/>
          <w:spacing w:val="0"/>
          <w:sz w:val="16"/>
          <w:szCs w:val="16"/>
        </w:rPr>
      </w:r>
    </w:p>
    <w:p>
      <w:pPr>
        <w:pStyle w:val="Style21"/>
        <w:rPr/>
      </w:pPr>
      <w:r>
        <w:rPr>
          <w:spacing w:val="0"/>
          <w:sz w:val="26"/>
          <w:szCs w:val="26"/>
        </w:rPr>
        <w:t>В 2016 г. внутригородскими маршрутными автобусами было выполнено 1071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ейсов без нарушения расписания, пригородными – 12332 рейса. Регулярность движения во внутригородском и в пригородном сообщениях составила 100.0 процентов.</w:t>
      </w:r>
    </w:p>
    <w:p>
      <w:pPr>
        <w:pStyle w:val="Style2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Heading1"/>
        <w:spacing w:lineRule="auto" w:line="276"/>
        <w:ind w:hanging="0"/>
        <w:rPr/>
      </w:pPr>
      <w:bookmarkStart w:id="10" w:name="__RefHeading___Toc476062025"/>
      <w:bookmarkEnd w:id="10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1" w:name="__RefHeading___Toc476062026"/>
      <w:bookmarkEnd w:id="11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6 г. составил 2128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02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2872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779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18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476062027"/>
      <w:bookmarkEnd w:id="12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6 г. составил 53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9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25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bookmarkStart w:id="13" w:name="__RefHeading___Toc476062028"/>
      <w:bookmarkEnd w:id="13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78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17 г., 468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января 2017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6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января 2017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января 2017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49pt" filled="f" o:ole="">
            <v:imagedata r:id="rId12" o:title=""/>
          </v:shape>
          <o:OLEObject Type="Embed" ProgID="" ShapeID="ole_rId11" DrawAspect="Content" ObjectID="_19175107" r:id="rId11"/>
        </w:objec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января 201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6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4" w:name="__RefHeading___Toc476062029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2016 г. использовано 339378 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95.0 процента к 2015 г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9378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59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.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.6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158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.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6.7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344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3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937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05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032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2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9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1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pacing w:val="0"/>
                <w:sz w:val="4"/>
                <w:szCs w:val="4"/>
              </w:rPr>
            </w:pPr>
            <w:r>
              <w:rPr>
                <w:b/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6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476062030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1112"/>
        <w:gridCol w:w="1172"/>
        <w:gridCol w:w="1173"/>
        <w:gridCol w:w="1172"/>
        <w:gridCol w:w="1172"/>
        <w:gridCol w:w="1173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Декабрь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6</w:t>
            </w:r>
            <w:r>
              <w:rPr>
                <w:bCs/>
                <w:spacing w:val="0"/>
                <w:sz w:val="22"/>
                <w:szCs w:val="22"/>
              </w:rPr>
              <w:t xml:space="preserve"> к декабрю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декабрь </w:t>
              <w:br/>
              <w:t xml:space="preserve">2016 к </w:t>
              <w:br/>
              <w:t xml:space="preserve">январю-декабрю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</w:r>
            <w:r>
              <w:rPr>
                <w:bCs/>
                <w:spacing w:val="0"/>
                <w:sz w:val="22"/>
                <w:szCs w:val="22"/>
              </w:rPr>
              <w:br/>
              <w:t xml:space="preserve">декабрь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  <w:r>
              <w:rPr>
                <w:bCs/>
                <w:spacing w:val="0"/>
                <w:sz w:val="22"/>
                <w:szCs w:val="22"/>
              </w:rPr>
              <w:t xml:space="preserve"> к </w:t>
              <w:br/>
              <w:t xml:space="preserve">декабрю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октябрь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ноябрь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декабрь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9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07.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/>
            </w:pPr>
            <w:r>
              <w:rPr>
                <w:bCs/>
                <w:spacing w:val="0"/>
                <w:sz w:val="22"/>
                <w:szCs w:val="22"/>
              </w:rPr>
              <w:t>99.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0.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0.2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топливно-энергетичес-кие ресурсы, приобретен-ные промышленными организациями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9.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9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9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2.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4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7.5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.4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.9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2.4</w:t>
            </w:r>
          </w:p>
        </w:tc>
      </w:tr>
    </w:tbl>
    <w:p>
      <w:pPr>
        <w:pStyle w:val="Normal"/>
        <w:ind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анные соответственно за декабрь 2015, январь 2016, февраль 2016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% февраль 2016 к февралю 2015</w:t>
      </w:r>
    </w:p>
    <w:p>
      <w:pPr>
        <w:pStyle w:val="Normal"/>
        <w:ind w:firstLine="142"/>
        <w:rPr>
          <w:sz w:val="20"/>
          <w:u w:val="single"/>
        </w:rPr>
      </w:pPr>
      <w:r>
        <w:rPr>
          <w:sz w:val="20"/>
          <w:u w:val="single"/>
        </w:rPr>
        <w:t xml:space="preserve">Справочно </w:t>
      </w:r>
      <w:r>
        <w:rPr>
          <w:sz w:val="20"/>
        </w:rPr>
        <w:t>– февраль 2015 к декабрю 2014</w:t>
      </w:r>
      <w:r>
        <w:br w:type="page"/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декабре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/>
        <w:object w:dxaOrig="9495" w:dyaOrig="5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5.1pt;height:285.25pt" filled="f" o:ole="">
            <v:imagedata r:id="rId14" o:title=""/>
          </v:shape>
          <o:OLEObject Type="Embed" ProgID="" ShapeID="ole_rId13" DrawAspect="Content" ObjectID="_604253650" r:id="rId13"/>
        </w:object>
      </w:r>
    </w:p>
    <w:p>
      <w:pPr>
        <w:pStyle w:val="Heading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ind w:hanging="0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object w:dxaOrig="9630" w:dyaOrig="56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4pt;height:281.25pt" filled="f" o:ole="">
            <v:imagedata r:id="rId16" o:title=""/>
          </v:shape>
          <o:OLEObject Type="Embed" ProgID="" ShapeID="ole_rId15" DrawAspect="Content" ObjectID="_713103028" r:id="rId15"/>
        </w:object>
      </w:r>
      <w:r>
        <w:br w:type="page"/>
      </w:r>
    </w:p>
    <w:p>
      <w:pPr>
        <w:pStyle w:val="Heading1"/>
        <w:ind w:hanging="0"/>
        <w:rPr/>
      </w:pPr>
      <w:bookmarkStart w:id="16" w:name="__RefHeading___Toc476062031"/>
      <w:bookmarkEnd w:id="16"/>
      <w:r>
        <w:rPr/>
        <w:t>V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7" w:name="__RefHeading___Toc476062032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309556 тыс.</w:t>
      </w:r>
      <w:r>
        <w:rPr>
          <w:spacing w:val="-2"/>
          <w:sz w:val="26"/>
          <w:szCs w:val="26"/>
        </w:rPr>
        <w:t>рублей ( в 2.2 раза больше, чем в 2015 г.)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2016 г.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11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6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5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8" w:name="__RefHeading___Toc476062033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16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508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6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3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534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6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6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9" w:name="__RefHeading___Toc476062034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476062035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6769.8 рублей и по сравнению с 2015 г. выросла на 2.9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5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769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175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862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8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688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91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90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609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39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577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767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498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734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680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69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772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</w:rPr>
      </w:pPr>
      <w:r>
        <w:rPr>
          <w:bCs w:val="false"/>
          <w:smallCaps/>
          <w:sz w:val="24"/>
          <w:szCs w:val="24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17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2"/>
        <w:ind w:hanging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ind w:hanging="0"/>
        <w:rPr/>
      </w:pPr>
      <w:bookmarkStart w:id="21" w:name="__RefHeading___Toc476062036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Средний размер назначенных пенсий на 1 января 2017 г. составил 12299.8 рублей</w:t>
      </w:r>
      <w:r>
        <w:rPr>
          <w:sz w:val="26"/>
          <w:szCs w:val="26"/>
        </w:rPr>
        <w:t xml:space="preserve"> и увеличился по сравнению с аналогичной датой 2016 г. на 2.7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5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3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7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6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97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7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6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9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9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1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91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57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3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0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3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0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2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9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2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4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82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9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90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  <w:r>
        <w:br w:type="page"/>
      </w:r>
    </w:p>
    <w:p>
      <w:pPr>
        <w:pStyle w:val="Heading1"/>
        <w:ind w:hanging="0"/>
        <w:rPr/>
      </w:pPr>
      <w:bookmarkStart w:id="22" w:name="__RefHeading___Toc476062037"/>
      <w:r>
        <w:rPr>
          <w:lang w:val="en-US"/>
        </w:rPr>
        <w:t>Ix</w:t>
      </w:r>
      <w:r>
        <w:rPr/>
        <w:t>. 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222 человека. На условиях совместительства и по договорам гражданско-правового характера для работы в этих организациях привлекалось еще 364 человека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586 человек, и было больше, чем в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9 человек, или на 0.1 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6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х рабочие места внешних совместителей составляли 2.6 процента и лиц, выполнявших работы по гражданско-правовым договорам, – 2.9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2016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58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22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6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8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9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23" w:name="__RefHeading___Toc476062038"/>
      <w:bookmarkEnd w:id="23"/>
      <w:r>
        <w:rPr>
          <w:lang w:val="en-US"/>
        </w:rPr>
        <w:t>X</w:t>
      </w:r>
      <w:r>
        <w:rPr/>
        <w:t>. 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цу декабря 2016 г. в государственных учреждениях службы занятости населения состояло на учете 418 человек, не занятых трудовой деятельностью, из них статус безработного имели 404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.6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декабря 2016 г. 0.9 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476062039"/>
      <w:bookmarkEnd w:id="24"/>
      <w:r>
        <w:rPr>
          <w:lang w:val="en-US"/>
        </w:rPr>
        <w:t>Xi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 по сравнению с 2015 г. на 71 человека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7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6 г. в район на постоянное место жительство прибыло 87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а – на 29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5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5" w:name="__RefHeading___Toc476062040"/>
      <w:bookmarkEnd w:id="25"/>
      <w:r>
        <w:rPr/>
        <w:t>X</w:t>
      </w:r>
      <w:r>
        <w:rPr>
          <w:lang w:val="en-US"/>
        </w:rPr>
        <w:t>iI</w:t>
      </w:r>
      <w:r>
        <w:rPr/>
        <w:t>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15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27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0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1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5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5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5.5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2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518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1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0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.0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676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153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954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7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80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9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58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36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0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0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9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6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9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1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8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9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72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71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1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7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28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3.1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7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96.7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</w:rPr>
              <w:t>1267867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12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71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915305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9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6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04917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7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8.1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4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2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364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5827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4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1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97.7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0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5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0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9747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2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3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9747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3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3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6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02973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4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8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02973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4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8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472062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554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2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5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6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4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0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0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4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24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9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4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9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79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6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503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134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5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0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7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1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января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13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2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1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3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7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0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</w:tbl>
    <w:p>
      <w:pPr>
        <w:pStyle w:val="Normal"/>
        <w:ind w:hanging="0"/>
        <w:jc w:val="center"/>
        <w:rPr>
          <w:rStyle w:val="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2016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078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15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4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9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2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34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250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24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16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11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22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59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1078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6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51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59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26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2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66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87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1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52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07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25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93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46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1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10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08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24.8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декабря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декабрю 201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29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1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90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5.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6" w:name="__RefHeading___Toc476062041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 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 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 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</w:t>
        <w:br/>
        <w:t xml:space="preserve">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 г. – с ежемесячной периодичностью (по состоянию на вторую неделю). Объем месячной выборки составляет около 69 тыс.человек в возрасте 15-72 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 1 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0:00Z</dcterms:created>
  <dc:creator>mmm</dc:creator>
  <dc:description/>
  <cp:keywords/>
  <dc:language>en-US</dc:language>
  <cp:lastModifiedBy>nvsigova</cp:lastModifiedBy>
  <cp:lastPrinted>2017-01-31T10:32:00Z</cp:lastPrinted>
  <dcterms:modified xsi:type="dcterms:W3CDTF">2017-02-28T13:50:00Z</dcterms:modified>
  <cp:revision>2</cp:revision>
  <dc:subject/>
  <dc:title>СТРОИТЕЛЬСТВО</dc:title>
</cp:coreProperties>
</file>