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5695195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2840172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7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</w:rPr>
        <w:t>тел. (4852) 42-09-50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>Начиная с итогов за январь-март 2017 г., официальная статистическая информация сформирована на основ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которые гармонизированы соответственно со Статистической классификацией видов экономической деятельности в Европейском экономическом сообществе (</w:t>
      </w:r>
      <w:r>
        <w:rPr>
          <w:sz w:val="26"/>
          <w:szCs w:val="26"/>
          <w:lang w:val="en-US" w:eastAsia="en-US"/>
        </w:rPr>
        <w:t>NACE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Rev</w:t>
      </w:r>
      <w:r>
        <w:rPr>
          <w:sz w:val="26"/>
          <w:szCs w:val="26"/>
          <w:lang w:val="en-US" w:eastAsia="en-US"/>
        </w:rPr>
        <w:t xml:space="preserve">.2) и Статистической классификацией продукции по видам деятельности </w:t>
        <w:br/>
        <w:t>в Европейском экономическом сообществе (</w:t>
      </w:r>
      <w:r>
        <w:rPr>
          <w:sz w:val="26"/>
          <w:szCs w:val="26"/>
          <w:lang w:val="en-US" w:eastAsia="en-US"/>
        </w:rPr>
        <w:t>CPA</w:t>
      </w:r>
      <w:r>
        <w:rPr>
          <w:sz w:val="26"/>
          <w:szCs w:val="26"/>
          <w:lang w:val="en-US" w:eastAsia="en-US"/>
        </w:rPr>
        <w:t xml:space="preserve"> 2008).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91961455">
            <w:r>
              <w:rPr>
                <w:rStyle w:val="IndexLink"/>
                <w:b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5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58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59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60">
            <w:r>
              <w:rPr>
                <w:rStyle w:val="IndexLink"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61">
            <w:r>
              <w:rPr>
                <w:rStyle w:val="IndexLink"/>
                <w:lang w:val="en-US" w:eastAsia="en-US"/>
              </w:rPr>
              <w:t>3. Сельское хозяйств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62">
            <w:r>
              <w:rPr>
                <w:rStyle w:val="IndexLink"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63">
            <w:r>
              <w:rPr>
                <w:rStyle w:val="IndexLink"/>
                <w:lang w:val="en-US" w:eastAsia="en-US"/>
              </w:rPr>
              <w:t>5. 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6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65">
            <w:r>
              <w:rPr>
                <w:rStyle w:val="IndexLink"/>
                <w:lang w:val="en-US" w:eastAsia="en-US"/>
              </w:rPr>
              <w:t>1. Розничная торгов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66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6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68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69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70">
            <w:r>
              <w:rPr>
                <w:rStyle w:val="IndexLink"/>
                <w:lang w:val="en-US" w:eastAsia="en-US"/>
              </w:rPr>
              <w:t>VII. ФИНАНС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71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72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73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74">
            <w:r>
              <w:rPr>
                <w:rStyle w:val="IndexLink"/>
                <w:lang w:val="en-US" w:eastAsia="en-US"/>
              </w:rPr>
              <w:t>1. Заработная пла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75">
            <w:r>
              <w:rPr>
                <w:rStyle w:val="IndexLink"/>
                <w:lang w:val="en-US" w:eastAsia="en-US"/>
              </w:rPr>
              <w:t>2. Пенси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76">
            <w:r>
              <w:rPr>
                <w:rStyle w:val="IndexLink"/>
                <w:lang w:val="en-US" w:eastAsia="en-US"/>
              </w:rPr>
              <w:t>3. Занятость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77">
            <w:r>
              <w:rPr>
                <w:rStyle w:val="IndexLink"/>
                <w:lang w:val="en-US" w:eastAsia="en-US"/>
              </w:rPr>
              <w:t>4. Безработиц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78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1961479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9196148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491961455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  <w:trHeight w:val="77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% к</w:t>
              <w:br/>
            </w:r>
            <w:r>
              <w:rPr>
                <w:sz w:val="22"/>
                <w:szCs w:val="22"/>
                <w:lang w:val="en-US"/>
              </w:rPr>
              <w:t>2016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 метров общей площади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0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5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 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3.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1.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66.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491961456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2" w:name="__RefHeading___Toc491961457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Оборот организаций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2017 г. составил в фактически действовавших ценах 5102.0 млн. рублей и увеличился по сравнению с 2016 г. на 14.7 процента (в том числе в г. Гаврилов-Яме – 4372.1 млн. рублей,  увеличился на 17.2%). </w:t>
      </w:r>
    </w:p>
    <w:p>
      <w:pPr>
        <w:pStyle w:val="Heading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 xml:space="preserve">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2010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  <w:r>
              <w:rPr>
                <w:b/>
                <w:bCs/>
                <w:sz w:val="22"/>
                <w:szCs w:val="22"/>
                <w:lang w:val="en-US"/>
              </w:rPr>
              <w:t>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7</w:t>
            </w:r>
          </w:p>
        </w:tc>
      </w:tr>
      <w:tr>
        <w:trPr>
          <w:trHeight w:val="439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хлебобулочных и мучных кондитерских издел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8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летательных аппаратов, включая космические, и соответствующего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9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46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3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971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 в не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147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6</w:t>
            </w:r>
          </w:p>
        </w:tc>
      </w:tr>
      <w:tr>
        <w:trPr>
          <w:trHeight w:val="130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8</w:t>
            </w:r>
          </w:p>
        </w:tc>
      </w:tr>
      <w:tr>
        <w:trPr>
          <w:trHeight w:val="11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02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5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05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2017 г.</w:t>
      </w:r>
      <w:r>
        <w:rPr>
          <w:color w:val="000000"/>
          <w:sz w:val="26"/>
          <w:szCs w:val="26"/>
        </w:rPr>
        <w:t xml:space="preserve"> составил в фактически действовавших ценах 3643.3 млн. рублей и </w:t>
      </w:r>
      <w:r>
        <w:rPr>
          <w:color w:val="000000"/>
          <w:spacing w:val="-2"/>
          <w:sz w:val="26"/>
          <w:szCs w:val="26"/>
        </w:rPr>
        <w:t xml:space="preserve">увеличился по сравнению с 2016 г. на 24.6 процента </w:t>
      </w:r>
      <w:r>
        <w:rPr>
          <w:color w:val="000000"/>
          <w:sz w:val="26"/>
          <w:szCs w:val="26"/>
        </w:rPr>
        <w:t>(в том числе в г. Гаврилов-Яме – 3420.4 млн. рублей, увеличился на 24.9%).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16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43250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8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03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2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3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96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2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1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3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8.7 р.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7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18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89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2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lang w:val="en-US"/>
        </w:rPr>
      </w:pPr>
      <w:r>
        <w:rPr>
          <w:lang w:val="en-US"/>
        </w:rPr>
      </w:r>
      <w:bookmarkStart w:id="3" w:name="__RefHeading___Toc491961458"/>
      <w:bookmarkStart w:id="4" w:name="__RefHeading___Toc49196145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5" w:name="__RefHeading___Toc491961458"/>
      <w:r>
        <w:rPr/>
        <w:t>2. Промышленное производство</w:t>
      </w:r>
      <w:bookmarkEnd w:id="5"/>
    </w:p>
    <w:p>
      <w:pPr>
        <w:pStyle w:val="Heading3"/>
        <w:keepNext w:val="false"/>
        <w:widowControl w:val="false"/>
        <w:ind w:hanging="0"/>
        <w:rPr/>
      </w:pPr>
      <w:r>
        <w:rPr/>
      </w:r>
    </w:p>
    <w:p>
      <w:pPr>
        <w:pStyle w:val="Heading3"/>
        <w:ind w:hanging="0"/>
        <w:rPr>
          <w:szCs w:val="32"/>
        </w:rPr>
      </w:pPr>
      <w:bookmarkStart w:id="6" w:name="__RefHeading___Toc491961459"/>
      <w:bookmarkEnd w:id="6"/>
      <w:r>
        <w:rPr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>(без субъектов малого предпринимательства) в 2017 г. увеличился по сравнению с 2016 г. на 36.8 процента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7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</w:r>
            <w:r>
              <w:rPr>
                <w:rFonts w:eastAsia="JournalRub;Arial"/>
                <w:sz w:val="22"/>
                <w:szCs w:val="22"/>
                <w:lang w:val="en-US"/>
              </w:rPr>
              <w:t>201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12.2 р.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 прочих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Heading4"/>
        <w:spacing w:before="0" w:after="0"/>
        <w:ind w:hanging="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7</w:t>
            </w:r>
            <w:r>
              <w:rPr>
                <w:rFonts w:eastAsia="JournalRub;Arial"/>
                <w:sz w:val="22"/>
                <w:szCs w:val="22"/>
              </w:rPr>
              <w:t xml:space="preserve">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6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Изделия хлебобулочные недлительного хранения 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, дорожные, аэродромные и асфальтобетон горячие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9</w:t>
            </w:r>
          </w:p>
        </w:tc>
      </w:tr>
    </w:tbl>
    <w:p>
      <w:pPr>
        <w:pStyle w:val="Heading3"/>
        <w:ind w:hanging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Heading3"/>
        <w:ind w:hanging="0"/>
        <w:rPr>
          <w:szCs w:val="32"/>
        </w:rPr>
      </w:pPr>
      <w:bookmarkStart w:id="7" w:name="__RefHeading___Toc491961460"/>
      <w:bookmarkEnd w:id="7"/>
      <w:r>
        <w:rPr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>по виду деятельности “</w:t>
      </w:r>
      <w:r>
        <w:rPr>
          <w:sz w:val="26"/>
          <w:szCs w:val="26"/>
        </w:rPr>
        <w:t>Обеспечение электрической энергией, газом и паром;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ондиционирование воздуха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) в 2017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91.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. рублей и увеличился по сравнению с 2016 г. на 5.8 процента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7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  <w:lang w:val="en-US"/>
              </w:rPr>
            </w:pPr>
            <w:r>
              <w:rPr>
                <w:rFonts w:eastAsia="JournalRub;Arial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</w:r>
            <w:r>
              <w:rPr>
                <w:rFonts w:eastAsia="JournalRub;Arial"/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1035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041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</w:tbl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2016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 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8" w:name="__RefHeading___Toc491961461"/>
      <w:bookmarkEnd w:id="8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0"/>
          <w:szCs w:val="28"/>
        </w:rPr>
      </w:pPr>
      <w:r>
        <w:rPr>
          <w:b/>
          <w:smallCaps/>
          <w:spacing w:val="0"/>
          <w:sz w:val="20"/>
          <w:szCs w:val="28"/>
        </w:rPr>
      </w:r>
    </w:p>
    <w:p>
      <w:pPr>
        <w:pStyle w:val="Style21"/>
        <w:rPr>
          <w:sz w:val="26"/>
          <w:szCs w:val="26"/>
        </w:rPr>
      </w:pPr>
      <w:r>
        <w:rPr>
          <w:spacing w:val="0"/>
          <w:sz w:val="26"/>
        </w:rPr>
        <w:t xml:space="preserve">В хозяйствах всех категорий района в 2017 г. получено зерна 8.8 тыс.тонн </w:t>
        <w:br/>
        <w:t xml:space="preserve">(в весе после доработки), накопано картофеля 6.3 тыс.тонн, собрано овощей </w:t>
        <w:br/>
        <w:t>2.9 тыс.тонн.</w:t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овые сборы и урожайность </w:t>
        <w:br/>
        <w:t>основных сельскохозяйственных культур</w:t>
        <w:br/>
        <w:t>в хозяйствах всех категор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451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ind w:right="284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ind w:right="284" w:firstLine="72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28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аловой сбор, тыс.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54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ртофель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, тыс. 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ощ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2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овой сбор, тыс.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.4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6</w:t>
            </w:r>
          </w:p>
        </w:tc>
      </w:tr>
    </w:tbl>
    <w:p>
      <w:pPr>
        <w:pStyle w:val="Style21"/>
        <w:ind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производителями зерна являются сельскохозяйственные организации. Их доля в производстве зерна составила 97.2 процента, картофеля – 24.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Normal"/>
        <w:rPr/>
      </w:pPr>
      <w:r>
        <w:rPr>
          <w:sz w:val="26"/>
          <w:szCs w:val="26"/>
        </w:rPr>
        <w:t>Производство овощей и картофеля сосредоточено в хозяйствах населения, которыми получено 73.8 процента общего сбора картофеля и 98.3 процента овощей.</w:t>
      </w:r>
    </w:p>
    <w:p>
      <w:pPr>
        <w:pStyle w:val="Normal"/>
        <w:rPr>
          <w:smallCaps/>
          <w:sz w:val="26"/>
          <w:szCs w:val="26"/>
        </w:rPr>
      </w:pPr>
      <w:r>
        <w:rPr>
          <w:sz w:val="26"/>
          <w:szCs w:val="26"/>
        </w:rPr>
        <w:t>Удельный вес крестьянских (фермерских) хозяйств, включая индивидуальных предпринимателей, в общем объеме производства зерна составил 2.8 процента, картофеля – 1.4, овощей – 1.7 процента.</w:t>
      </w:r>
    </w:p>
    <w:p>
      <w:pPr>
        <w:pStyle w:val="Style21"/>
        <w:ind w:hanging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2017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 xml:space="preserve">, составило 5904 головы (на 02% меньше по сравнению с предыдущим периодом), из него коров – 2642 головы (на 1.3% больше). Поголовье овец и коз уменьшилось </w:t>
      </w:r>
      <w:r>
        <w:rPr>
          <w:sz w:val="26"/>
        </w:rPr>
        <w:t xml:space="preserve">по сравнению с предыдущим периодом </w:t>
      </w:r>
      <w:r>
        <w:rPr>
          <w:spacing w:val="0"/>
          <w:sz w:val="26"/>
        </w:rPr>
        <w:t>на 23.1 процента.</w:t>
      </w:r>
    </w:p>
    <w:p>
      <w:pPr>
        <w:pStyle w:val="Style21"/>
        <w:ind w:hanging="0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Style21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21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21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21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21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4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</w:rPr>
        <w:tab/>
      </w:r>
      <w:r>
        <w:br w:type="page"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В 2017 г. по сравнению с 2016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сократилось производство скота и птицы на убой (в живом весе) на 12.6 процента, производство молока увеличилось на 3.1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7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2016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4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74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</w:tbl>
    <w:p>
      <w:pPr>
        <w:pStyle w:val="Heading4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3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750" w:dyaOrig="6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8.65pt;height:337.9pt" filled="f" o:ole="">
            <v:imagedata r:id="rId8" o:title=""/>
          </v:shape>
          <o:OLEObject Type="Embed" ProgID="" ShapeID="ole_rId7" DrawAspect="Content" ObjectID="_1462631540" r:id="rId7"/>
        </w:object>
      </w:r>
    </w:p>
    <w:p>
      <w:pPr>
        <w:pStyle w:val="Normal"/>
        <w:ind w:firstLine="709"/>
        <w:rPr>
          <w:b/>
          <w:b/>
          <w:sz w:val="26"/>
          <w:szCs w:val="16"/>
          <w:vertAlign w:val="superscript"/>
          <w:lang w:val="en-US"/>
        </w:rPr>
      </w:pPr>
      <w:r>
        <w:rPr>
          <w:b/>
          <w:sz w:val="26"/>
          <w:szCs w:val="16"/>
          <w:vertAlign w:val="superscript"/>
          <w:lang w:val="en-US"/>
        </w:rPr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2017 г. составил 4779 килограммов против 5183 килограммов в 2016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7 г. по сравнению с 2016 г. сократ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10.5 процента,  продажа молока увеличилась на 2.5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7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201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82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9" w:name="__RefHeading___Toc491961462"/>
      <w:bookmarkEnd w:id="9"/>
      <w:r>
        <w:rPr/>
        <w:t>4. 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в 2017 г. зданий 93.2 процента составляют здания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2017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 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</w:t>
            </w:r>
            <w:r>
              <w:rPr>
                <w:sz w:val="22"/>
                <w:szCs w:val="30"/>
                <w:lang w:val="en-US"/>
              </w:rPr>
              <w:t xml:space="preserve"> </w:t>
            </w:r>
            <w:r>
              <w:rPr>
                <w:sz w:val="22"/>
                <w:szCs w:val="30"/>
              </w:rPr>
              <w:t>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58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9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7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1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ие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5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5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2017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котельные, Гигакал/час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 магистральные и отводы от них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гаражи, ед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шиномест, ед.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Heading4"/>
        <w:spacing w:lineRule="auto" w:line="276" w:before="0" w:after="0"/>
        <w:ind w:hanging="0"/>
        <w:rPr/>
      </w:pPr>
      <w:r>
        <w:rPr/>
      </w:r>
    </w:p>
    <w:p>
      <w:pPr>
        <w:pStyle w:val="Style21"/>
        <w:widowControl w:val="false"/>
        <w:spacing w:lineRule="auto" w:line="276"/>
        <w:ind w:hanging="0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2017 г. организациями всех форм собственности, а также населением за счет собственных и привлеченных средств построена 201 квартира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2017 г. составила 1430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 метров, или 104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6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6"/>
          <w:szCs w:val="26"/>
          <w:lang w:val="en-US"/>
        </w:rPr>
      </w:pPr>
      <w:r>
        <w:rPr>
          <w:spacing w:val="0"/>
          <w:sz w:val="26"/>
          <w:szCs w:val="26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pacing w:val="0"/>
                <w:sz w:val="22"/>
              </w:rPr>
              <w:t>Кв.</w:t>
            </w:r>
            <w:r>
              <w:rPr>
                <w:spacing w:val="0"/>
                <w:sz w:val="22"/>
                <w:lang w:val="en-US"/>
              </w:rPr>
              <w:t xml:space="preserve"> </w:t>
            </w:r>
            <w:r>
              <w:rPr>
                <w:spacing w:val="0"/>
                <w:sz w:val="22"/>
              </w:rPr>
              <w:t xml:space="preserve">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9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3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2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2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58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1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0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1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64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0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11.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69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4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20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138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7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7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49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2.3 р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18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45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2.3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82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6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48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8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3.3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4307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04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5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749" w:dyaOrig="62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8.65pt;height:314.85pt" filled="f" o:ole="">
            <v:imagedata r:id="rId10" o:title=""/>
          </v:shape>
          <o:OLEObject Type="Embed" ProgID="" ShapeID="ole_rId9" DrawAspect="Content" ObjectID="_1813711533" r:id="rId9"/>
        </w:object>
      </w:r>
      <w:r>
        <w:br w:type="page"/>
      </w:r>
    </w:p>
    <w:p>
      <w:pPr>
        <w:pStyle w:val="Heading2"/>
        <w:ind w:hanging="0"/>
        <w:rPr>
          <w:szCs w:val="34"/>
        </w:rPr>
      </w:pPr>
      <w:bookmarkStart w:id="10" w:name="__RefHeading___Toc491961463"/>
      <w:bookmarkEnd w:id="10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2017 г. составил 72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0.8% меньше, чем в 2016 г.), грузооборот – 4303.2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4.1% меньше, чем в 2016 г.).</w:t>
      </w:r>
    </w:p>
    <w:p>
      <w:pPr>
        <w:pStyle w:val="Style21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9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8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8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2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1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2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3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7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3.2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1"/>
        <w:spacing w:lineRule="auto" w:line="276"/>
        <w:ind w:hanging="0"/>
        <w:rPr/>
      </w:pPr>
      <w:bookmarkStart w:id="11" w:name="__RefHeading___Toc491961464"/>
      <w:bookmarkEnd w:id="11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2" w:name="__RefHeading___Toc491961465"/>
      <w:bookmarkEnd w:id="12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7 г. составил 1751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83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6 г.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1467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2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1 р.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торговля розничная, кроме торговли 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549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5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0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8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13" w:name="__RefHeading___Toc491961466"/>
      <w:bookmarkEnd w:id="13"/>
      <w:r>
        <w:rPr/>
        <w:t>2. 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7 г. составил 38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08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6 г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997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</w:t>
            </w:r>
            <w:r>
              <w:rPr>
                <w:bCs/>
                <w:sz w:val="22"/>
                <w:szCs w:val="22"/>
                <w:lang w:val="en-US"/>
              </w:rPr>
              <w:t>видов</w:t>
            </w:r>
            <w:r>
              <w:rPr>
                <w:bCs/>
                <w:sz w:val="22"/>
                <w:szCs w:val="22"/>
              </w:rPr>
              <w:t xml:space="preserve">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491961467"/>
      <w:bookmarkEnd w:id="14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60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января 2018 г., 453 являются юридическими лицами, </w:t>
        <w:br/>
        <w:t xml:space="preserve">7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января 2018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0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января 2018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5" w:name="OLE_LINK1"/>
            <w:bookmarkEnd w:id="15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января</w:t>
              <w:br/>
              <w:t>2017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6</w:t>
            </w:r>
            <w:r>
              <w:rPr>
                <w:b/>
                <w:sz w:val="22"/>
                <w:szCs w:val="22"/>
                <w:lang w:val="en-US"/>
              </w:rPr>
              <w:t>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января 2018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5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4pt;height:293.4pt" filled="f" o:ole="">
            <v:imagedata r:id="rId12" o:title=""/>
          </v:shape>
          <o:OLEObject Type="Embed" ProgID="" ShapeID="ole_rId11" DrawAspect="Content" ObjectID="_1664478262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января 201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0"/>
        <w:gridCol w:w="1922"/>
        <w:gridCol w:w="1076"/>
      </w:tblGrid>
      <w:tr>
        <w:trPr>
          <w:tblHeader w:val="true"/>
          <w:trHeight w:val="797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0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5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виды экономической деятельности не установлены</w:t>
            </w:r>
          </w:p>
        </w:tc>
        <w:tc>
          <w:tcPr>
            <w:tcW w:w="1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6" w:name="__RefHeading___Toc491961468"/>
      <w:bookmarkEnd w:id="16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2017 г. использовано </w:t>
      </w:r>
      <w:r>
        <w:rPr>
          <w:sz w:val="26"/>
          <w:szCs w:val="26"/>
          <w:lang w:val="ru-RU"/>
        </w:rPr>
        <w:t>232303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лей инвестиций в основной капитал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230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жилые здания и помещ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77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.1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24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.3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улучшение земель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76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.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, компьютерное 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65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5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9376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.4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4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6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37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2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2016</w:t>
              <w:br/>
              <w:t xml:space="preserve">в % к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230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29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00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.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1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5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2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5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2303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4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4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8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6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98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7" w:name="__RefHeading___Toc491961469"/>
      <w:bookmarkEnd w:id="17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ексы цен и тарифов по Ярославской области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7"/>
        <w:gridCol w:w="1112"/>
        <w:gridCol w:w="1172"/>
        <w:gridCol w:w="1173"/>
        <w:gridCol w:w="1172"/>
        <w:gridCol w:w="1172"/>
        <w:gridCol w:w="1173"/>
      </w:tblGrid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7 к декабрю 201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-декабрь </w:t>
              <w:br/>
              <w:t xml:space="preserve">2017 к </w:t>
              <w:br/>
              <w:t xml:space="preserve">январю-декабрю </w:t>
              <w:br/>
              <w:t>20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Cs/>
                <w:sz w:val="22"/>
                <w:szCs w:val="22"/>
              </w:rPr>
              <w:br/>
              <w:t xml:space="preserve">декабрь </w:t>
              <w:br/>
              <w:t xml:space="preserve">2016 к </w:t>
              <w:br/>
              <w:t xml:space="preserve">декабрю </w:t>
              <w:br/>
              <w:t>2015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1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3.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.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.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.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8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.0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.4</w:t>
            </w:r>
          </w:p>
        </w:tc>
      </w:tr>
    </w:tbl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Cs/>
          <w:sz w:val="26"/>
          <w:szCs w:val="26"/>
        </w:rPr>
        <w:drawing>
          <wp:inline distT="0" distB="0" distL="0" distR="0">
            <wp:extent cx="6155055" cy="314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bookmarkStart w:id="18" w:name="__RefHeading___Toc491961470"/>
      <w:bookmarkEnd w:id="18"/>
      <w:r>
        <w:rPr>
          <w:rStyle w:val="1"/>
        </w:rPr>
        <w:t>VII. ФИНАНСЫ</w:t>
      </w:r>
    </w:p>
    <w:p>
      <w:pPr>
        <w:pStyle w:val="Heading2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/>
      </w:pPr>
      <w:bookmarkStart w:id="19" w:name="__RefHeading___Toc491961471"/>
      <w:bookmarkEnd w:id="19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7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384539 тыс.</w:t>
      </w:r>
      <w:r>
        <w:rPr>
          <w:spacing w:val="-2"/>
          <w:sz w:val="26"/>
          <w:szCs w:val="26"/>
        </w:rPr>
        <w:t>рублей (139.6 процента к 2016 г.)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2017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прибыльных организаций </w:t>
              <w:br/>
              <w:t>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% к </w:t>
              <w:br/>
              <w:t>2016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2016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353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8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14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.0 р.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20" w:name="__RefHeading___Toc491961472"/>
      <w:bookmarkEnd w:id="20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декабре 2017 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яч 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142062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89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51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5329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89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895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</w:tbl>
    <w:p>
      <w:pPr>
        <w:pStyle w:val="Heading1"/>
        <w:ind w:hanging="0"/>
        <w:jc w:val="both"/>
        <w:rPr>
          <w:lang w:val="ru-RU"/>
        </w:rPr>
      </w:pPr>
      <w:r>
        <w:rPr>
          <w:lang w:val="ru-RU"/>
        </w:rPr>
      </w:r>
      <w:bookmarkStart w:id="21" w:name="__RefHeading___Toc491961473"/>
      <w:bookmarkStart w:id="22" w:name="__RefHeading___Toc491961473"/>
    </w:p>
    <w:p>
      <w:pPr>
        <w:pStyle w:val="Heading1"/>
        <w:ind w:hanging="0"/>
        <w:rPr/>
      </w:pPr>
      <w:r>
        <w:rPr>
          <w:lang w:val="en-US"/>
        </w:rPr>
        <w:t>ViII</w:t>
      </w:r>
      <w:r>
        <w:rPr/>
        <w:t>. Социальная сфера</w:t>
      </w:r>
      <w:bookmarkEnd w:id="22"/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23" w:name="__RefHeading___Toc491961474"/>
      <w:bookmarkEnd w:id="23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29666.7 рублей и 88.0 процента к среднеобластному уровню средней заработной платы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1537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17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средне-областному уровню </w:t>
              <w:br/>
              <w:t>средней заработной платы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66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7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096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84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в том числе сельское хозяй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36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299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253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535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543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348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813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0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993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637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439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96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027.6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.6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В 2017 г., начиная с отчетных данных за январь 2017 г. информация публикуется по основным (“хозяйственным”) видам экономической деятельности в соответствии с группировками ОКВЭД2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февраля 2018 г. отсутствовал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2"/>
        <w:ind w:hanging="0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Heading2"/>
        <w:ind w:hanging="0"/>
        <w:rPr/>
      </w:pPr>
      <w:bookmarkStart w:id="24" w:name="__RefHeading___Toc491961475"/>
      <w:bookmarkEnd w:id="24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редний размер назначенных пенсий на 1 января 2018 г. составил </w:t>
        <w:br/>
        <w:t>13264.1 рубля</w:t>
      </w:r>
      <w:r>
        <w:rPr>
          <w:sz w:val="26"/>
          <w:szCs w:val="26"/>
        </w:rPr>
        <w:t xml:space="preserve"> и увеличился по сравнению с аналогичной датой 2017 г. </w:t>
        <w:br/>
        <w:t xml:space="preserve">на </w:t>
      </w:r>
      <w:r>
        <w:rPr>
          <w:sz w:val="26"/>
          <w:szCs w:val="26"/>
          <w:lang w:val="en-US"/>
        </w:rPr>
        <w:t>7.8</w:t>
      </w:r>
      <w:r>
        <w:rPr>
          <w:sz w:val="26"/>
          <w:szCs w:val="26"/>
        </w:rPr>
        <w:t xml:space="preserve"> процента</w:t>
      </w:r>
      <w:r>
        <w:rPr>
          <w:sz w:val="26"/>
          <w:szCs w:val="26"/>
          <w:vertAlign w:val="superscript"/>
          <w:lang w:val="en-US"/>
        </w:rPr>
        <w:t>1)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  <w:lang w:val="en-US"/>
        </w:rPr>
        <w:t>2</w:t>
      </w:r>
      <w:r>
        <w:rPr>
          <w:vertAlign w:val="superscript"/>
        </w:rPr>
        <w:t>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99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3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7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97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2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6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5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9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6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9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26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18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32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57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2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00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19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3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62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40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74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28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52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1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5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22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85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8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88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14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0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18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91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290.6</w:t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17.3</w:t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Для расчета принят размер пенсий на 01.01.2017 без учета единовременной денежной выплаты, произведенной в январе 2017 г. в размере 5 тысяч рублей в соответствии с Федеральным законом </w:t>
        <w:br/>
        <w:t>от 22 ноября 2016 г. № 385-ФЗ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 С учетом единовременной денежной выплаты, произведенной в январе 2017 г. в соответствии </w:t>
        <w:br/>
        <w:t>с Федеральным законом от 22 ноября 2016 г. № 385-ФЗ в размере 5 тысяч рублей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5" w:name="__RefHeading___Toc491961476"/>
      <w:r>
        <w:rPr/>
        <w:t>3. Занятость</w:t>
      </w:r>
      <w:bookmarkEnd w:id="25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825 человек. На условиях совместительства и по договорам гражданско-правового характера для работы в этих организациях привлекались еще 310 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135 человек.</w:t>
      </w:r>
    </w:p>
    <w:p>
      <w:pPr>
        <w:pStyle w:val="Normal"/>
        <w:rPr/>
      </w:pPr>
      <w:r>
        <w:rPr>
          <w:sz w:val="26"/>
          <w:szCs w:val="26"/>
        </w:rPr>
        <w:t>В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ганизациях рабочие места работников списочного состава (без внешних совместителей) составляли 95.0 процента, внешних совместителей – 2.4 процента </w:t>
        <w:br/>
        <w:t>и лиц, выполнявших работы по гражданско-правовым договорам, – 2.6 процент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2017 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64"/>
        <w:gridCol w:w="1464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3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2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4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4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основным (“хозяйственным”)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6" w:name="__RefHeading___Toc491961477"/>
      <w:bookmarkEnd w:id="26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концу декабря 2017 г. в государственных учреждениях службы занятости населения состояли на учете 337 человек, не занятых трудовой деятельностью, </w:t>
        <w:br/>
        <w:t>из них статус безработного имели 311 человек.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.6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 xml:space="preserve">в государственных учреждениях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17 г. 0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 челове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7" w:name="__RefHeading___Toc491961478"/>
      <w:bookmarkEnd w:id="27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2016 г. на 62 человека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3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ь (-)</w:t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</w:tr>
    </w:tbl>
    <w:p>
      <w:pPr>
        <w:pStyle w:val="Style2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7 г. в район на постоянное место жительства прибыло 5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, включая лиц, зарегистрированных по месту пребывания на срок 9 месяцев и более – на 308 человек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2016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0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9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3416" w:leader="none"/>
        </w:tabs>
        <w:ind w:hanging="0"/>
        <w:rPr/>
      </w:pPr>
      <w:bookmarkStart w:id="28" w:name="__RefHeading___Toc491961479"/>
      <w:bookmarkEnd w:id="28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2017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29174594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294052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72087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3752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276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08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105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0350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7382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8691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5910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2273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41872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0975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7271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04321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7.6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rStyle w:val="4"/>
          <w:b/>
        </w:rPr>
        <w:t>“</w:t>
      </w:r>
      <w:r>
        <w:rPr>
          <w:bCs w:val="false"/>
        </w:rPr>
        <w:t>Обеспечение электрической энергией, газом и паром;</w:t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>
          <w:bCs w:val="false"/>
        </w:rPr>
        <w:t>кондиционирование воздуха</w:t>
      </w:r>
      <w:r>
        <w:rPr>
          <w:rStyle w:val="4"/>
          <w:b/>
        </w:rPr>
        <w:t>”</w:t>
      </w:r>
      <w:r>
        <w:rPr/>
        <w:t xml:space="preserve"> в 2017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3963709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27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60920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9341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944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Муниципальные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05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879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103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73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429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540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103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770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191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0046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9011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09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020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149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6498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5900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08053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3.5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2017 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99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072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752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в 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111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6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115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157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7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7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7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9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8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6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9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8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5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4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22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2017 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 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1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37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85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1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1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2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1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7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3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8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1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5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78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2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5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1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8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0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5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58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1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7393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вод в действие жилых домов населением</w:t>
        <w:br/>
        <w:t>в 2017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 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790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2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3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6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7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4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2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449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4"/>
          <w:vertAlign w:val="superscript"/>
        </w:rPr>
      </w:pPr>
      <w:r>
        <w:rPr>
          <w:rStyle w:val="4"/>
        </w:rPr>
        <w:t xml:space="preserve">Среднесписочная численность работников </w:t>
        <w:br/>
        <w:t>в 2017 г.</w:t>
      </w:r>
      <w:r>
        <w:rPr>
          <w:rStyle w:val="4"/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1"/>
        <w:gridCol w:w="2784"/>
      </w:tblGrid>
      <w:tr>
        <w:trPr>
          <w:trHeight w:val="255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5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среднеобластному </w:t>
              <w:br/>
              <w:t xml:space="preserve">уровню 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065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11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7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1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2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3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3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7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63</w:t>
            </w:r>
          </w:p>
        </w:tc>
        <w:tc>
          <w:tcPr>
            <w:tcW w:w="27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основным (“хозяйственным”) видам экономической деятельности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Среднемесячная номинальная начисленная </w:t>
        <w:br/>
        <w:t>заработная плата работников в 2017 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trHeight w:val="128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127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среднеобластному </w:t>
              <w:br/>
              <w:t xml:space="preserve">уровню 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33730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b/>
                <w:b/>
                <w:bCs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6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570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276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506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061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4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544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248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666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617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455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219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350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2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387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2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543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788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710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485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533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473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238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4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560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562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467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741.5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основным (“хозяйственным”) видам экономической деятельности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декабря 2017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декабрю 201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04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56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3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4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56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87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56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73.6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Вагано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9" w:name="__RefHeading___Toc491961480"/>
      <w:bookmarkEnd w:id="29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Оборот розничной торговли </w:t>
      </w:r>
      <w:r>
        <w:rPr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</w:t>
      </w:r>
      <w:r>
        <w:rPr>
          <w:color w:val="000000"/>
          <w:sz w:val="26"/>
          <w:szCs w:val="26"/>
        </w:rPr>
        <w:t xml:space="preserve">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color w:val="000000"/>
          <w:sz w:val="26"/>
          <w:szCs w:val="26"/>
        </w:rPr>
        <w:t>индекс физического объема,</w:t>
      </w:r>
      <w:r>
        <w:rPr>
          <w:color w:val="000000"/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объекты интеллектуальной собственности</w:t>
      </w:r>
      <w:r>
        <w:rPr>
          <w:color w:val="000000"/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другие нефинансовые внеоборотные активы</w:t>
      </w:r>
      <w:r>
        <w:rPr>
          <w:color w:val="000000"/>
          <w:sz w:val="26"/>
          <w:szCs w:val="26"/>
        </w:rPr>
        <w:t xml:space="preserve"> – затраты </w:t>
        <w:br/>
        <w:t>на приобретение в собственность земельных участков и объектов природопользования</w:t>
      </w:r>
      <w:r>
        <w:rPr>
          <w:sz w:val="26"/>
          <w:szCs w:val="26"/>
        </w:rPr>
        <w:t xml:space="preserve">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жилища</w:t>
      </w:r>
      <w:r>
        <w:rPr>
          <w:color w:val="000000"/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color w:val="000000"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color w:val="000000"/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,</w:t>
      </w:r>
      <w:r>
        <w:rPr>
          <w:sz w:val="26"/>
          <w:szCs w:val="26"/>
        </w:rPr>
        <w:t xml:space="preserve">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color w:val="000000"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1:00Z</dcterms:created>
  <dc:creator>mmm</dc:creator>
  <dc:description/>
  <cp:keywords/>
  <dc:language>en-US</dc:language>
  <cp:lastModifiedBy>nvsigova</cp:lastModifiedBy>
  <cp:lastPrinted>2017-08-23T16:31:00Z</cp:lastPrinted>
  <dcterms:modified xsi:type="dcterms:W3CDTF">2018-03-13T12:21:00Z</dcterms:modified>
  <cp:revision>2</cp:revision>
  <dc:subject/>
  <dc:title>СТРОИТЕЛЬСТВО</dc:title>
</cp:coreProperties>
</file>