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569" w:dyaOrig="4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740088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569" w:dyaOrig="4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7049033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  <w:r>
        <w:rPr>
          <w:b/>
          <w:i/>
          <w:sz w:val="52"/>
          <w:szCs w:val="52"/>
          <w:lang w:val="en-US"/>
        </w:rPr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</w:t>
      </w:r>
      <w:r>
        <w:rPr>
          <w:b/>
          <w:i/>
          <w:lang w:val="en-US"/>
        </w:rPr>
        <w:t>1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</w:t>
      </w:r>
      <w:r>
        <w:rPr>
          <w:sz w:val="26"/>
          <w:szCs w:val="26"/>
          <w:lang w:val="en-US"/>
        </w:rPr>
        <w:t>42-09-7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firstLine="680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aeeoa11"/>
        <w:ind w:left="454" w:firstLine="680"/>
        <w:jc w:val="both"/>
        <w:rPr/>
      </w:pPr>
      <w:r>
        <w:rPr>
          <w:bCs/>
          <w:szCs w:val="26"/>
        </w:rPr>
        <w:t xml:space="preserve">Начиная с итогов за январь 2019 г. </w:t>
      </w:r>
      <w:r>
        <w:rPr>
          <w:szCs w:val="26"/>
        </w:rPr>
        <w:t>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left="426" w:firstLine="708"/>
        <w:rPr/>
      </w:pPr>
      <w:r>
        <w:rPr>
          <w:bCs/>
          <w:sz w:val="26"/>
          <w:szCs w:val="26"/>
        </w:rPr>
        <w:t>При расчетах динамики показателей, характеризующих</w:t>
      </w:r>
      <w:r>
        <w:rPr>
          <w:sz w:val="26"/>
          <w:szCs w:val="26"/>
          <w:lang w:val="en-US" w:eastAsia="en-US"/>
        </w:rPr>
        <w:t xml:space="preserve"> оборот организаций, промышленное производство, транспорт, розничную торговлю, рестораны, кафе и бары, </w:t>
      </w:r>
      <w:r>
        <w:rPr>
          <w:bCs/>
          <w:sz w:val="26"/>
          <w:szCs w:val="26"/>
        </w:rPr>
        <w:t>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6696791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96791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16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17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18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19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20">
            <w:r>
              <w:rPr>
                <w:rStyle w:val="IndexLink"/>
                <w:lang w:val="en-US" w:eastAsia="en-US"/>
              </w:rPr>
              <w:t>4. Строительство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21">
            <w:r>
              <w:rPr>
                <w:rStyle w:val="IndexLink"/>
                <w:lang w:val="en-US" w:eastAsia="en-US"/>
              </w:rPr>
              <w:t>5. Транспорт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9679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23">
            <w:r>
              <w:rPr>
                <w:rStyle w:val="IndexLink"/>
                <w:lang w:val="en-US" w:eastAsia="en-US"/>
              </w:rPr>
              <w:t>1. Розничная торговл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24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96792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96792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967927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967928">
            <w:r>
              <w:rPr>
                <w:rStyle w:val="IndexLink"/>
                <w:lang w:val="en-US" w:eastAsia="en-US"/>
              </w:rPr>
              <w:t>VII. ФИНАНС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29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30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967931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32">
            <w:r>
              <w:rPr>
                <w:rStyle w:val="IndexLink"/>
                <w:lang w:val="en-US" w:eastAsia="en-US"/>
              </w:rPr>
              <w:t>1. Заработная пла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33">
            <w:r>
              <w:rPr>
                <w:rStyle w:val="IndexLink"/>
                <w:lang w:val="en-US" w:eastAsia="en-US"/>
              </w:rPr>
              <w:t>2. Пенси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34">
            <w:r>
              <w:rPr>
                <w:rStyle w:val="IndexLink"/>
                <w:lang w:val="en-US" w:eastAsia="en-US"/>
              </w:rPr>
              <w:t>3. Занятость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35">
            <w:r>
              <w:rPr>
                <w:rStyle w:val="IndexLink"/>
                <w:lang w:val="en-US" w:eastAsia="en-US"/>
              </w:rPr>
              <w:t>4. Безработиц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967936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967937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96793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5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66967912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в % к</w:t>
              <w:br/>
              <w:t>2019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503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8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2.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6.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;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49.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>Данные по среднемесячной начисленной заработной плате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66967913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6696791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20 г. составил в фактически действовавших ценах 5803.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 рублей и увеличился по сравнению с 2019 г. на 7.3 процента (в том числе в г. Гаврилов-Яме – 4184.5 млн рублей, увеличился на 6.7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9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03.4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6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3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3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8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2020 г.</w:t>
      </w:r>
      <w:r>
        <w:rPr>
          <w:sz w:val="26"/>
          <w:szCs w:val="26"/>
        </w:rPr>
        <w:t xml:space="preserve"> составил в фактически действовавших ценах 3174.6 млн рублей и </w:t>
      </w:r>
      <w:r>
        <w:rPr>
          <w:spacing w:val="-2"/>
          <w:sz w:val="26"/>
          <w:szCs w:val="26"/>
        </w:rPr>
        <w:t xml:space="preserve">увеличился по сравнению с 2019 г. на 1.0 процента </w:t>
      </w:r>
      <w:r>
        <w:rPr>
          <w:sz w:val="26"/>
          <w:szCs w:val="26"/>
        </w:rPr>
        <w:t>(в том числе в г.Гаврилов-Яме – 2917.1 млн рублей, увеличился на 2.6%)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9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74.6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.0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6.7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7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2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5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5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.1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2 р.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66967915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bookmarkStart w:id="4" w:name="__RefHeading___Toc66967916"/>
      <w:bookmarkEnd w:id="4"/>
      <w:r>
        <w:rPr/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увеличился </w:t>
        <w:br/>
        <w:t>на 96.7 процента по сравнению с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9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.7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.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  <w:br/>
              <w:t>в % к</w:t>
              <w:br/>
              <w:t>2019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6</w:t>
            </w:r>
          </w:p>
        </w:tc>
      </w:tr>
    </w:tbl>
    <w:p>
      <w:pPr>
        <w:pStyle w:val="Heading3"/>
        <w:ind w:hanging="0"/>
        <w:rPr/>
      </w:pPr>
      <w:r>
        <w:br w:type="page"/>
      </w:r>
      <w:bookmarkStart w:id="5" w:name="__RefHeading___Toc66967917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 xml:space="preserve">(без субъектов малого предпринимательства) в 2020 г. уменьшился </w:t>
        <w:br/>
        <w:t>по сравнению с 2019 г. на 5.3 процента (весь объем в г.Гаврилов-Яме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19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прицепов </w:t>
              <w:br/>
              <w:t>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49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20 </w:t>
              <w:br/>
              <w:t>в % к</w:t>
              <w:br/>
              <w:t>2019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сфальтобетонные дорожные, аэродромные </w:t>
              <w:br/>
              <w:t>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0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3"/>
        <w:ind w:hanging="0"/>
        <w:rPr/>
      </w:pPr>
      <w:bookmarkStart w:id="6" w:name="__RefHeading___Toc66967918"/>
      <w:bookmarkEnd w:id="6"/>
      <w:r>
        <w:rPr/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2020 г. составил </w:t>
        <w:br/>
        <w:t xml:space="preserve">в фактически действовавших ценах 208.2 млн рублей и уменьшился по сравнению </w:t>
        <w:br/>
        <w:t>с 2019 г. на 1.1 процента (в том числе в г.Гаврилов-Яме 186.8 млн рублей и уменьшился на 1.7%)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1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  <w:br/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  <w:br/>
              <w:t xml:space="preserve">в % к </w:t>
              <w:br/>
              <w:t>2019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6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66967919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декабря 2020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, составило 6235 голов (на 2.5% больше, </w:t>
        <w:br/>
        <w:t>чем на аналогичную дату предыдущего года), из него коров – 2746 голов</w:t>
        <w:br/>
        <w:t xml:space="preserve">(на 0.3% мен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2020 г. по сравнению с 2019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сократилось производство скота и птицы на убой (в живом весе) на 1.9 процента, производство молока увеличилось на 1.8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20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2019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.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18.5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885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5pt;height:256.2pt" filled="f" o:ole="">
            <v:imagedata r:id="rId8" o:title=""/>
          </v:shape>
          <o:OLEObject Type="Embed" ProgID="" ShapeID="ole_rId7" DrawAspect="Content" ObjectID="_1918712090" r:id="rId7"/>
        </w:object>
      </w:r>
      <w:r>
        <w:br w:type="page"/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 2020</w:t>
      </w:r>
      <w:r>
        <w:rPr>
          <w:sz w:val="26"/>
          <w:lang w:val="en-US"/>
        </w:rPr>
        <w:t> </w:t>
      </w:r>
      <w:r>
        <w:rPr>
          <w:sz w:val="26"/>
        </w:rPr>
        <w:t>г. составил 6557 килограммов, против 6166 килограммов в 2019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 2020 г. по сравнению с 2019 г. уменьш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6.4 процента, продажа молока – на 2.0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20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201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33.1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66967920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се здания, введенные в действие в 2020 г. являются зданиями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2020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3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5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2020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2020 г. организациями всех форм собственности, а также населением за счет собственных и привлеченных средств построено 164 квартиры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2020 г. составила 1503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98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9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/>
      </w:pPr>
      <w:r>
        <w:rPr/>
        <w:tab/>
      </w:r>
      <w:r>
        <w:br w:type="page"/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/>
      </w:pPr>
      <w:r>
        <w:rPr/>
        <w:tab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8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6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8.5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5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5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81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1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5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15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6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7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34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left="57"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6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71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8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5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5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0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8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030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8.0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  <w:lang w:val="en-US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960" w:dyaOrig="4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9.25pt;height:247.2pt" filled="f" o:ole="">
            <v:imagedata r:id="rId10" o:title=""/>
          </v:shape>
          <o:OLEObject Type="Embed" ProgID="" ShapeID="ole_rId9" DrawAspect="Content" ObjectID="_579460302" r:id="rId9"/>
        </w:object>
      </w:r>
      <w:r>
        <w:br w:type="page"/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bookmarkStart w:id="9" w:name="__RefHeading___Toc66967921"/>
      <w:bookmarkEnd w:id="9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  <w:r>
        <w:rPr>
          <w:szCs w:val="34"/>
          <w:vertAlign w:val="superscript"/>
          <w:lang w:val="ru-RU"/>
        </w:rPr>
        <w:t>1)</w:t>
      </w:r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2020 г. составил 34.2 тыс.тонн, что на 50.9 процента меньше, чем в 2019 г., грузооборот составил 2782.7 тыс.т-км, что на 27.9 процента меньше, чем в 2019 г. (в том числе в Гаврилов-Яме перевезено на 50.8 процента меньше, чем в 2019 г., грузооборот – на 27.8 процента меньше, чем в 2019 г.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9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.2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.1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57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1 р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1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2.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1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Oaaeeoa11"/>
        <w:jc w:val="both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Oaaeeoa11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Начиная с итогов за январь 2019 года 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0" w:name="__RefHeading___Toc66967922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66967923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20 г. составил 3006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 рублей, что в фактически действовавших ценах составляет 116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</w:t>
        <w:br/>
        <w:t>к 2019 г. (в том числе в Гаврилов-Яме – 1375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 рублей, что в фактически действовавших ценах составляет 118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9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</w:r>
    </w:p>
    <w:p>
      <w:pPr>
        <w:pStyle w:val="Heading4"/>
        <w:spacing w:before="0" w:after="0"/>
        <w:ind w:hanging="0"/>
        <w:jc w:val="center"/>
        <w:rPr/>
      </w:pPr>
      <w:r>
        <w:rP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9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6.6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5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1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2.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: 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2.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66967924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20 г. составил 45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 рублей, что в фактически действовавших ценах составляет 79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9 г. (в том числе в г.Гаврилов-Яме – 77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9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.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66967925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20 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21 г., 414 организаций являются юридическими лицами, 6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января 2021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(по данным государственной регистрации)</w:t>
        <w:br/>
        <w:t>на 1 января 2021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января</w:t>
              <w:br/>
              <w:t>2020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января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45pt" filled="f" o:ole="">
            <v:imagedata r:id="rId12" o:title=""/>
          </v:shape>
          <o:OLEObject Type="Embed" ProgID="" ShapeID="ole_rId11" DrawAspect="Content" ObjectID="_1470094959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по видам экономической деятельности </w:t>
        <w:br/>
        <w:t>на 1 января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7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5" w:name="__RefHeading___Toc66967926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222581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258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  <w:br/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689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.5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93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7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99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6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92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4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399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.6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50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9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2019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258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01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.7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56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.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3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5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9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4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258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6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9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, и сопутствующие дополнительные услуги 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8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6" w:name="__RefHeading___Toc66967927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1"/>
        <w:gridCol w:w="1194"/>
        <w:gridCol w:w="1194"/>
        <w:gridCol w:w="1199"/>
        <w:gridCol w:w="1194"/>
        <w:gridCol w:w="1194"/>
        <w:gridCol w:w="1196"/>
      </w:tblGrid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Декабрь 2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20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 xml:space="preserve">декабрю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2020 к </w:t>
              <w:br/>
              <w:t>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декабрь </w:t>
              <w:br/>
              <w:t xml:space="preserve">2019 к </w:t>
              <w:br/>
              <w:t xml:space="preserve">декабрю </w:t>
              <w:br/>
              <w:t>2018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октябрь 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ноябрь 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декабрь 202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0.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 xml:space="preserve">на продукцию (затраты, услуги) инвестиционного назначения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</w:tr>
    </w:tbl>
    <w:p>
      <w:pPr>
        <w:pStyle w:val="Style21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ind w:left="5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hanging="0"/>
        <w:jc w:val="center"/>
        <w:rPr>
          <w:sz w:val="4"/>
          <w:szCs w:val="4"/>
          <w:lang w:val="en-US"/>
        </w:rPr>
      </w:pPr>
      <w:r>
        <w:rPr>
          <w:bCs/>
          <w:sz w:val="26"/>
          <w:szCs w:val="26"/>
        </w:rPr>
        <w:object w:dxaOrig="9659" w:dyaOrig="4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pt;height:216pt" filled="f" o:ole="">
            <v:imagedata r:id="rId14" o:title=""/>
          </v:shape>
          <o:OLEObject Type="Embed" ProgID="" ShapeID="ole_rId13" DrawAspect="Content" ObjectID="_464428341" r:id="rId13"/>
        </w:object>
      </w:r>
    </w:p>
    <w:p>
      <w:pPr>
        <w:pStyle w:val="Style21"/>
        <w:ind w:hanging="0"/>
        <w:jc w:val="center"/>
        <w:rPr>
          <w:b/>
          <w:b/>
          <w:bCs/>
          <w:spacing w:val="0"/>
          <w:sz w:val="20"/>
          <w:szCs w:val="4"/>
          <w:lang w:val="en-US"/>
        </w:rPr>
      </w:pPr>
      <w:r>
        <w:rPr>
          <w:b/>
          <w:bCs/>
          <w:spacing w:val="0"/>
          <w:sz w:val="20"/>
          <w:szCs w:val="4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66967928"/>
      <w:bookmarkEnd w:id="17"/>
      <w:r>
        <w:rPr>
          <w:rStyle w:val="1"/>
        </w:rPr>
        <w:t>VII. ФИН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66967929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2020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>ого предпринимательства, банков, страховых и бюджетных организаций), который  в действующих ценах составил 4615 тыс.</w:t>
      </w:r>
      <w:r>
        <w:rPr>
          <w:spacing w:val="-2"/>
          <w:sz w:val="26"/>
          <w:szCs w:val="26"/>
        </w:rPr>
        <w:t xml:space="preserve">рублей, в том числе в г.Гаврилов-Яме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</w:t>
      </w:r>
      <w:r>
        <w:rPr>
          <w:spacing w:val="-2"/>
          <w:sz w:val="26"/>
          <w:szCs w:val="26"/>
        </w:rPr>
        <w:t>46381 тыс.рублей.</w:t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123"/>
        <w:gridCol w:w="1067"/>
        <w:gridCol w:w="1410"/>
        <w:gridCol w:w="1123"/>
        <w:gridCol w:w="1049"/>
        <w:gridCol w:w="1420"/>
      </w:tblGrid>
      <w:tr>
        <w:trPr>
          <w:tblHeader w:val="true"/>
          <w:trHeight w:val="567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34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.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.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72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аврилов-Ям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596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6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3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15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7</w:t>
            </w:r>
          </w:p>
        </w:tc>
      </w:tr>
    </w:tbl>
    <w:p>
      <w:pPr>
        <w:pStyle w:val="Heading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hanging="0"/>
        <w:rPr/>
      </w:pPr>
      <w:bookmarkStart w:id="20" w:name="__RefHeading___Toc66967930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20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6987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6423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31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313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71858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65174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931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931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66967931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66967932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36449.8 рубля и по сравнению с 2019 г. выросла на 5.4 процента(в том числе в г.Гаврилов-Яме - 35948.8 рубля (выросла на 4.5 процента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1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6449.8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611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367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696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320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120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903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071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614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539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141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350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495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276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747.2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21 г. отсутствовала.</w:t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hanging="0"/>
        <w:jc w:val="cente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0" w:after="1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vertAlign w:val="superscript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>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ind w:hanging="0"/>
        <w:rPr/>
      </w:pPr>
      <w:bookmarkStart w:id="23" w:name="__RefHeading___Toc66967933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января 2021 г. составил </w:t>
        <w:br/>
        <w:t>15741.0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.6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4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9.3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1.0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66967934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794 человека. На условиях совместительства и по договорам гражданско-правового характера для работы в этих организациях привлекалось еще 285 человек,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79 человек.</w:t>
      </w:r>
    </w:p>
    <w:p>
      <w:pPr>
        <w:pStyle w:val="Normal"/>
        <w:rPr/>
      </w:pPr>
      <w:r>
        <w:rPr>
          <w:sz w:val="26"/>
          <w:szCs w:val="26"/>
        </w:rPr>
        <w:t>В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95.3 процента, внешних совместителей – 2.6 процента </w:t>
        <w:br/>
        <w:t>и лиц, выполнявших работы по гражданско-правовым договорам, – 2.1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2020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7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9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5" w:name="__RefHeading___Toc66967935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декабря 2020 г. в органах службы занятости населения состояли </w:t>
        <w:br/>
        <w:t>на учете 329 человек, не занятых трудовой деятельностью, из них статус безработного имели 319 человек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7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0.9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</w:tr>
      <w:tr>
        <w:trPr>
          <w:trHeight w:val="89" w:hRule="atLeast"/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66967936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Естественная убыль населения в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2019 г. на 95 человек (в том числе в г.Гаврилов-Яме увеличилась на 69 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</w:tbl>
    <w:p>
      <w:pPr>
        <w:pStyle w:val="Style2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20 г. в район на постоянное место жительства прибыл 38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еловек, включая лиц, зарегистрированных по месту пребывания на срок </w:t>
        <w:br/>
        <w:t xml:space="preserve">9 месяцев и более, что на 132 человека меньше, чем выбыло за его пределы (в том числе в г.Гаврилов-Ям прибыло 200 человек, на 22 человека меньше, чем выбыло </w:t>
        <w:br/>
        <w:t>за пределы города)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9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7" w:name="__RefHeading___Toc66967937"/>
      <w:r>
        <w:rPr/>
        <w:t>X. СРАВНИТЕЛЬНАЯ ХАРАКТЕРИСТИКА СОЦИАЛЬНО-ЭКОНОМИЧЕСКОГО РАЗВИТИЯ МУНИЦИПАЛЬНЫХ РАЙОНОВ ОБЛАСТИ</w:t>
      </w:r>
      <w:bookmarkEnd w:id="27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Объем отгруженных товаров собственного производства, выполненных работ и услуг по виду экономической деятельности “Добыча полезных ископаемых” в 2020</w:t>
      </w:r>
      <w:r>
        <w:rPr>
          <w:b/>
          <w:lang w:val="en-US"/>
        </w:rPr>
        <w:t> </w:t>
      </w:r>
      <w:r>
        <w:rPr>
          <w:b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7.2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712.5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2.7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194423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732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032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1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185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58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62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01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32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01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54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30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111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15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332813.2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9.6</w:t>
            </w:r>
          </w:p>
        </w:tc>
      </w:tr>
    </w:tbl>
    <w:p>
      <w:pPr>
        <w:pStyle w:val="Normal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Cs w:val="30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Cs w:val="30"/>
        </w:rPr>
        <w:t>“</w:t>
      </w:r>
      <w:r>
        <w:rPr>
          <w:b/>
          <w:szCs w:val="30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Cs w:val="30"/>
        </w:rPr>
        <w:t>кондиционирование воздуха</w:t>
      </w:r>
      <w:r>
        <w:rPr>
          <w:b/>
          <w:bCs/>
          <w:szCs w:val="30"/>
        </w:rPr>
        <w:t>”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>в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50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0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1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1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42294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7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Cs w:val="30"/>
        </w:rPr>
        <w:t xml:space="preserve">Производство продукции животноводства </w:t>
        <w:br/>
        <w:t>в сельскохозяйственных организациях в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64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4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91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618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63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8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8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7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4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8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3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87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637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07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6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1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7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5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938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9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9503.7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6.7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1708.1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.2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2126773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1.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/>
      </w:pPr>
      <w:r>
        <w:rPr>
          <w:b/>
          <w:bCs/>
          <w:szCs w:val="30"/>
        </w:rPr>
        <w:t xml:space="preserve">Реализация продукции животноводства </w:t>
        <w:br/>
        <w:t xml:space="preserve">в сельскохозяйственных организациях </w:t>
        <w:br/>
        <w:t>в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147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9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8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61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3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33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58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3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9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1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7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8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8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5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15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76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1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9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8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2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11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2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9549.4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3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1381.8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877144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3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Cs w:val="30"/>
          <w:vertAlign w:val="superscript"/>
        </w:rPr>
      </w:pPr>
      <w:r>
        <w:br w:type="page"/>
      </w:r>
      <w:r>
        <w:rPr>
          <w:b/>
          <w:bCs/>
          <w:szCs w:val="30"/>
        </w:rPr>
        <w:t>Ввод в действие жилых домов в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  <w:r>
        <w:rPr>
          <w:b/>
          <w:bCs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20"/>
          <w:szCs w:val="30"/>
          <w:vertAlign w:val="superscript"/>
        </w:rPr>
      </w:pPr>
      <w:r>
        <w:rPr>
          <w:bCs/>
          <w:sz w:val="20"/>
          <w:szCs w:val="30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1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048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34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20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7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4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4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9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9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3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4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8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8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7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7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4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4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4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4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6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6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1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2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.6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0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1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6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53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07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2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5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9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3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8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7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88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0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726329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93.4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324550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82.0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30" w:name="_Hlk37269397"/>
      <w:bookmarkEnd w:id="30"/>
      <w:r>
        <w:rPr>
          <w:b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  <w:r>
        <w:rPr>
          <w:b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1572"/>
        <w:gridCol w:w="1853"/>
        <w:gridCol w:w="1568"/>
        <w:gridCol w:w="1909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,</w:t>
              <w:br/>
              <w:t>тыс.тонн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1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9.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67.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.4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.2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2.7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4.8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1 р.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.2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8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5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.8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8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.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.2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2.5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.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.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.4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34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.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6.7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.5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9.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49.0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565.1</w:t>
            </w:r>
          </w:p>
        </w:tc>
        <w:tc>
          <w:tcPr>
            <w:tcW w:w="18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.3</w:t>
            </w:r>
          </w:p>
        </w:tc>
        <w:tc>
          <w:tcPr>
            <w:tcW w:w="15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1460.8</w:t>
            </w:r>
          </w:p>
        </w:tc>
        <w:tc>
          <w:tcPr>
            <w:tcW w:w="1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.5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Начиная с итогов за январь 2019 года статистическая информация, предоставляемая респондентами по ряду форм федерального статистического наблюдения за деятельностью предприятий, </w:t>
        <w:br/>
        <w:t>не содержит данных за соответствующий период прошлого г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sz w:val="32"/>
          <w:szCs w:val="22"/>
        </w:rPr>
      </w:pPr>
      <w:r>
        <w:rPr>
          <w:sz w:val="32"/>
          <w:szCs w:val="22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/>
      </w:pPr>
      <w:bookmarkStart w:id="33" w:name="_Hlk37269453"/>
      <w:bookmarkEnd w:id="33"/>
      <w:r>
        <w:rPr>
          <w:b/>
          <w:spacing w:val="6"/>
          <w:szCs w:val="30"/>
          <w:lang w:val="en-US"/>
        </w:rPr>
        <w:t>Количество организаций</w:t>
      </w:r>
      <w:r>
        <w:rPr>
          <w:b/>
          <w:spacing w:val="6"/>
          <w:szCs w:val="30"/>
        </w:rPr>
        <w:br/>
        <w:t>(по данным государственной регистрации)</w:t>
      </w:r>
      <w:r>
        <w:rPr>
          <w:b/>
          <w:spacing w:val="6"/>
          <w:szCs w:val="30"/>
          <w:lang w:val="en-US"/>
        </w:rPr>
        <w:t xml:space="preserve"> </w:t>
        <w:br/>
        <w:t xml:space="preserve">на 1 </w:t>
      </w:r>
      <w:r>
        <w:rPr>
          <w:b/>
          <w:spacing w:val="6"/>
          <w:szCs w:val="30"/>
        </w:rPr>
        <w:t>январ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1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6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752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546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2.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</w:rPr>
        <w:t>Инвестиции в основной капитал в 2020</w:t>
      </w:r>
      <w:r>
        <w:rPr>
          <w:b/>
          <w:lang w:val="en-US"/>
        </w:rPr>
        <w:t> </w:t>
      </w:r>
      <w:r>
        <w:rPr>
          <w:b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2019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5456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342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38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</w:r>
            <w:r>
              <w:rPr>
                <w:b/>
                <w:i/>
                <w:sz w:val="22"/>
                <w:szCs w:val="22"/>
                <w:lang w:val="en-US"/>
              </w:rPr>
              <w:br/>
            </w:r>
            <w:r>
              <w:rPr>
                <w:b/>
                <w:i/>
                <w:sz w:val="22"/>
                <w:szCs w:val="22"/>
              </w:rPr>
              <w:t>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7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6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58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4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09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8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97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6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0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2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44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071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902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927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25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671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80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825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63657135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92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36" w:name="_Hlk37269475"/>
      <w:bookmarkStart w:id="37" w:name="_Hlk37269499"/>
      <w:bookmarkEnd w:id="36"/>
      <w:bookmarkEnd w:id="37"/>
      <w:r>
        <w:rPr>
          <w:b/>
        </w:rPr>
        <w:t>Финансовые результаты деятельности организаций</w:t>
        <w:br/>
        <w:t xml:space="preserve"> в 2020</w:t>
      </w:r>
      <w:r>
        <w:rPr>
          <w:b/>
          <w:lang w:val="en-US"/>
        </w:rPr>
        <w:t> </w:t>
      </w:r>
      <w:r>
        <w:rPr>
          <w:b/>
        </w:rPr>
        <w:t>г.</w:t>
      </w:r>
      <w:r>
        <w:rPr>
          <w:b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5767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562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035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979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923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59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352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49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2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67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6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99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9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2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38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4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4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70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20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21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43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249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1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0157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295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603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07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551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877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5605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877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4613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320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9253368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0.3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552298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color w:val="C00000"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/>
      </w:pPr>
      <w:bookmarkStart w:id="38" w:name="_Hlk37269499"/>
      <w:bookmarkEnd w:id="38"/>
      <w:r>
        <w:rPr>
          <w:b/>
        </w:rPr>
        <w:t xml:space="preserve">Численность работающих и оплата труда </w:t>
        <w:br/>
        <w:t>в 2020</w:t>
      </w:r>
      <w:r>
        <w:rPr>
          <w:b/>
          <w:lang w:val="en-US"/>
        </w:rPr>
        <w:t> </w:t>
      </w:r>
      <w:r>
        <w:rPr>
          <w:b/>
        </w:rPr>
        <w:t>г.</w:t>
      </w:r>
      <w:r>
        <w:rPr>
          <w:b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49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01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2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15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6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29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25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41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39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49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19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58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40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32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96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76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48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3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33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31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8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55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41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12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8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50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2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20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8446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1637.6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5.4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bookmarkStart w:id="39" w:name="_Hlk37269574"/>
      <w:bookmarkEnd w:id="39"/>
      <w:r>
        <w:rPr>
          <w:b/>
        </w:rPr>
        <w:t>Численность не занятых трудовой деятельностью граждан,</w:t>
        <w:br/>
        <w:t xml:space="preserve"> 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trHeight w:val="432" w:hRule="atLeast"/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2020</w:t>
              <w:br/>
              <w:t>в % к</w:t>
              <w:br/>
              <w:t>декабрю 2019</w:t>
            </w:r>
          </w:p>
        </w:tc>
      </w:tr>
      <w:tr>
        <w:trPr>
          <w:trHeight w:val="432" w:hRule="atLeast"/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/>
            </w:pP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</w:t>
              <w:br/>
              <w:t xml:space="preserve">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033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801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.8</w:t>
            </w:r>
          </w:p>
        </w:tc>
      </w:tr>
    </w:tbl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Численность безработных, зарегистрированных </w:t>
        <w:br/>
        <w:t>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  <w:br/>
              <w:t>в % к</w:t>
              <w:br/>
              <w:t>декабрю 2019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49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43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.7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работодателей в работниках, заявле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ы службы занятости населения в дека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декабрю</w:t>
              <w:br/>
              <w:t xml:space="preserve"> 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 декабрю</w:t>
              <w:br/>
              <w:t xml:space="preserve"> 201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1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7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34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.5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.4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2020 г.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3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584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270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686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417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498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19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vertAlign w:val="superscript"/>
        </w:rPr>
      </w:pPr>
      <w:r>
        <w:rPr>
          <w:b/>
        </w:rPr>
        <w:t>Общие итоги миграции населения в 2020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8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2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8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8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8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251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215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964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7705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682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66967938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sz w:val="26"/>
          <w:szCs w:val="26"/>
        </w:rPr>
        <w:t>индекс физического объема,</w:t>
      </w:r>
      <w:r>
        <w:rPr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</w:t>
      </w:r>
      <w:r>
        <w:rPr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другие нефинансовые внеоборотные активы</w:t>
      </w:r>
      <w:r>
        <w:rPr>
          <w:sz w:val="26"/>
          <w:szCs w:val="26"/>
        </w:rPr>
        <w:t xml:space="preserve"> – затраты </w:t>
        <w:br/>
        <w:t xml:space="preserve">на приобретение в собственность земельных участков и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ища</w:t>
      </w:r>
      <w:r>
        <w:rPr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производителей сельск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7:00Z</dcterms:created>
  <dc:creator>mmm</dc:creator>
  <dc:description/>
  <cp:keywords/>
  <dc:language>en-US</dc:language>
  <cp:lastModifiedBy>p76_PiskarevaAN</cp:lastModifiedBy>
  <cp:lastPrinted>2021-03-23T15:13:00Z</cp:lastPrinted>
  <dcterms:modified xsi:type="dcterms:W3CDTF">2021-03-18T14:20:00Z</dcterms:modified>
  <cp:revision>48</cp:revision>
  <dc:subject/>
  <dc:title>СТРОИТЕЛЬСТВО</dc:title>
</cp:coreProperties>
</file>