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24830620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8532271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нварь-март 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3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13635579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795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8">
            <w:r>
              <w:rPr>
                <w:rStyle w:val="IndexLink"/>
                <w:lang w:val="en-US" w:eastAsia="en-US"/>
              </w:rPr>
              <w:t>Добыча полезных ископаемых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799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ind w:left="567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0">
            <w:r>
              <w:rPr>
                <w:rStyle w:val="IndexLink"/>
                <w:lang w:val="en-US" w:eastAsia="en-US"/>
              </w:rPr>
              <w:t>Обеспечение электрической энергией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 xml:space="preserve">, </w:t>
            </w:r>
            <w:r>
              <w:rPr>
                <w:rStyle w:val="IndexLink"/>
                <w:lang w:val="en-US" w:eastAsia="en-US"/>
              </w:rPr>
              <w:t>газом и паром</w:t>
            </w:r>
            <w:r>
              <w:rPr>
                <w:rStyle w:val="IndexLink"/>
                <w:rFonts w:cs="Times New Roman Полужирный" w:ascii="Times New Roman Полужирный" w:hAnsi="Times New Roman Полужирный"/>
                <w:lang w:val="en-US" w:eastAsia="en-US"/>
              </w:rPr>
              <w:t xml:space="preserve">; </w:t>
            </w:r>
            <w:r>
              <w:rPr>
                <w:rStyle w:val="IndexLink"/>
                <w:lang w:val="en-US" w:eastAsia="en-US"/>
              </w:rPr>
              <w:t>кондиционирование воздуха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1">
            <w:r>
              <w:rPr>
                <w:rStyle w:val="IndexLink"/>
                <w:lang w:val="en-US" w:eastAsia="en-US"/>
              </w:rPr>
              <w:t>3. Сельское хозяйство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2">
            <w:r>
              <w:rPr>
                <w:rStyle w:val="IndexLink"/>
                <w:lang w:val="en-US" w:eastAsia="en-US"/>
              </w:rPr>
              <w:t>4. 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3">
            <w:r>
              <w:rPr>
                <w:rStyle w:val="IndexLink"/>
                <w:lang w:val="en-US" w:eastAsia="en-US"/>
              </w:rPr>
              <w:t>5. 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4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5">
            <w:r>
              <w:rPr>
                <w:rStyle w:val="IndexLink"/>
                <w:lang w:val="en-US" w:eastAsia="en-US"/>
              </w:rPr>
              <w:t>1. 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06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7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8"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09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0">
            <w:r>
              <w:rPr>
                <w:rStyle w:val="IndexLink"/>
                <w:lang w:val="en-US" w:eastAsia="en-US"/>
              </w:rPr>
              <w:t>VII. ФИ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1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2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3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4">
            <w:r>
              <w:rPr>
                <w:rStyle w:val="IndexLink"/>
                <w:lang w:val="en-US" w:eastAsia="en-US"/>
              </w:rPr>
              <w:t>1. 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5">
            <w:r>
              <w:rPr>
                <w:rStyle w:val="IndexLink"/>
                <w:lang w:val="en-US" w:eastAsia="en-US"/>
              </w:rPr>
              <w:t>2. 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6">
            <w:r>
              <w:rPr>
                <w:rStyle w:val="IndexLink"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17">
            <w:r>
              <w:rPr>
                <w:rStyle w:val="IndexLink"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8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36355819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3635582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136355794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238"/>
        <w:gridCol w:w="2238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  <w:br/>
              <w:t>в % к</w:t>
              <w:br/>
              <w:t>январю-марту 2022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0.7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м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</w:t>
            </w:r>
            <w:r>
              <w:rPr>
                <w:sz w:val="22"/>
                <w:szCs w:val="22"/>
                <w:lang w:val="ru-RU" w:eastAsia="ru-RU"/>
              </w:rPr>
              <w:t xml:space="preserve">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31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онно-км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.1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.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094.4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136355795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136355796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марте 2023 г. составил в фактически действовавших ценах 1670.7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по сравнению с январем-мартом 2022 г. на 9.3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1387.5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12.4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22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70.7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4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1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9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8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марте 2023 г.</w:t>
      </w:r>
      <w:r>
        <w:rPr>
          <w:sz w:val="26"/>
          <w:szCs w:val="26"/>
        </w:rPr>
        <w:t xml:space="preserve"> составил в фактически действовавших ценах 1006.1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</w:t>
      </w:r>
      <w:r>
        <w:rPr>
          <w:spacing w:val="-2"/>
          <w:sz w:val="26"/>
          <w:szCs w:val="26"/>
        </w:rPr>
        <w:t xml:space="preserve">ился по сравнению с январем-мартом 2022 г. </w:t>
      </w:r>
      <w:r>
        <w:rPr>
          <w:spacing w:val="-2"/>
          <w:sz w:val="26"/>
          <w:szCs w:val="26"/>
          <w:lang w:val="en-US"/>
        </w:rPr>
        <w:br/>
      </w:r>
      <w:r>
        <w:rPr>
          <w:spacing w:val="-2"/>
          <w:sz w:val="26"/>
          <w:szCs w:val="26"/>
        </w:rPr>
        <w:t xml:space="preserve">на 10.0 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978.2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</w:t>
        <w:br/>
        <w:t>на 10.9% 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январю-марту 2022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6.1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0.4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3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7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7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8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3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6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7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7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136355797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2"/>
        <w:ind w:hanging="0"/>
        <w:rPr/>
      </w:pPr>
      <w:bookmarkStart w:id="4" w:name="__RefHeading___Toc136355798"/>
      <w:bookmarkEnd w:id="4"/>
      <w:r>
        <w:rPr>
          <w:sz w:val="30"/>
          <w:szCs w:val="30"/>
          <w:lang w:val="ru-RU"/>
        </w:rPr>
        <w:t>Д</w:t>
      </w:r>
      <w:r>
        <w:rPr>
          <w:sz w:val="30"/>
          <w:szCs w:val="30"/>
        </w:rPr>
        <w:t>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март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кратился </w:t>
        <w:br/>
        <w:t>на 69.6 процента по сравнению с январем-мартом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3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марту 202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.4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5"/>
        <w:gridCol w:w="2607"/>
      </w:tblGrid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3</w:t>
              <w:br/>
              <w:t>в % к</w:t>
              <w:br/>
              <w:t>январю-марту 2022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7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5" w:name="__RefHeading___Toc136355799"/>
      <w:bookmarkEnd w:id="5"/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рабатывающие производства</w:t>
      </w:r>
    </w:p>
    <w:p>
      <w:pPr>
        <w:pStyle w:val="Heading2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марте 2023 г. увеличился по сравнению с январем-мартом 2022 г. на 14.8 процента (весь объем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3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марту 202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4.8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42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его: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.7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6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5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1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02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0"/>
        <w:gridCol w:w="2182"/>
        <w:gridCol w:w="273"/>
      </w:tblGrid>
      <w:tr>
        <w:trPr>
          <w:tblHeader w:val="true"/>
          <w:trHeight w:val="493" w:hRule="atLeast"/>
          <w:cantSplit w:val="true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2023 </w:t>
              <w:br/>
              <w:t>в % к</w:t>
              <w:br/>
              <w:t>январю-марту 2022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JournalRub;Arial"/>
                <w:b/>
                <w:b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8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en-US"/>
              </w:rPr>
            </w:pPr>
            <w:r>
              <w:rPr>
                <w:b/>
                <w:caps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1002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ind w:hanging="0"/>
              <w:rPr>
                <w:b/>
                <w:b/>
                <w:smallCaps/>
                <w:sz w:val="20"/>
                <w:szCs w:val="22"/>
              </w:rPr>
            </w:pPr>
            <w:r>
              <w:rPr>
                <w:b/>
                <w:smallCaps/>
                <w:sz w:val="20"/>
                <w:szCs w:val="22"/>
              </w:rPr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/>
      </w:pPr>
      <w:bookmarkStart w:id="6" w:name="__RefHeading___Toc136355800"/>
      <w:bookmarkEnd w:id="6"/>
      <w:r>
        <w:rPr>
          <w:sz w:val="30"/>
          <w:szCs w:val="30"/>
          <w:lang w:val="ru-RU"/>
        </w:rPr>
        <w:t>О</w:t>
      </w:r>
      <w:r>
        <w:rPr>
          <w:sz w:val="30"/>
          <w:szCs w:val="30"/>
        </w:rPr>
        <w:t>беспечение электрической энергией</w:t>
      </w:r>
      <w:r>
        <w:rPr>
          <w:rFonts w:cs="Times New Roman Полужирный" w:ascii="Times New Roman Полужирный" w:hAnsi="Times New Roman Полужирный"/>
          <w:sz w:val="30"/>
          <w:szCs w:val="30"/>
        </w:rPr>
        <w:t xml:space="preserve">, </w:t>
      </w:r>
      <w:r>
        <w:rPr>
          <w:sz w:val="30"/>
          <w:szCs w:val="30"/>
        </w:rPr>
        <w:t>газом и паром</w:t>
      </w:r>
      <w:r>
        <w:rPr>
          <w:rFonts w:cs="Times New Roman Полужирный" w:ascii="Times New Roman Полужирный" w:hAnsi="Times New Roman Полужирный"/>
          <w:sz w:val="30"/>
          <w:szCs w:val="30"/>
        </w:rPr>
        <w:t xml:space="preserve">; </w:t>
      </w:r>
      <w:r>
        <w:rPr>
          <w:sz w:val="30"/>
          <w:szCs w:val="30"/>
        </w:rPr>
        <w:t>кондиционирование воздуха</w:t>
      </w:r>
    </w:p>
    <w:p>
      <w:pPr>
        <w:pStyle w:val="Heading2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марте 2023 г. составил </w:t>
        <w:br/>
        <w:t>в фактически действовавших ценах 103.6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с январем-мартом 2022 г. на 10.9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аврилов-Ям </w:t>
      </w:r>
      <w:r>
        <w:rPr>
          <w:w w:val="102"/>
          <w:sz w:val="26"/>
          <w:szCs w:val="26"/>
        </w:rPr>
        <w:t xml:space="preserve">– </w:t>
        <w:br/>
        <w:t xml:space="preserve">93.3 млн рублей, </w:t>
      </w:r>
      <w:r>
        <w:rPr>
          <w:sz w:val="26"/>
          <w:szCs w:val="26"/>
        </w:rPr>
        <w:t>увеличился на 11.3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3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ю-марту  </w:t>
              <w:br/>
              <w:t>202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март </w:t>
            </w:r>
            <w:r>
              <w:rPr>
                <w:rFonts w:eastAsia="JournalRub;Arial"/>
                <w:sz w:val="22"/>
                <w:szCs w:val="22"/>
                <w:lang w:val="en-US"/>
              </w:rPr>
              <w:br/>
            </w:r>
            <w:r>
              <w:rPr>
                <w:rFonts w:eastAsia="JournalRub;Arial"/>
                <w:sz w:val="22"/>
                <w:szCs w:val="22"/>
              </w:rPr>
              <w:t>2023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март 2023</w:t>
              <w:br/>
              <w:t xml:space="preserve">в % к </w:t>
              <w:br/>
              <w:t>январю-марту 2022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4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136355801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марта  2023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192 головы (на 0.7% больше, </w:t>
        <w:br/>
        <w:t>чем на аналогичную дату предыдущего года), из него коров – 2942 головы</w:t>
        <w:br/>
        <w:t xml:space="preserve">(на 6.4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марте 2023 г. по сравнению с январем-мартом 2022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кратилось производство скота и птицы на убой (в живом весе) на 1.5 процента, производство молока </w:t>
      </w:r>
      <w:r>
        <w:rPr>
          <w:sz w:val="26"/>
          <w:szCs w:val="26"/>
        </w:rPr>
        <w:t xml:space="preserve">– </w:t>
      </w:r>
      <w:r>
        <w:rPr>
          <w:spacing w:val="0"/>
          <w:sz w:val="26"/>
        </w:rPr>
        <w:t>на 0.7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3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марту 2022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8.8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675" w:dyaOrig="511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5.05pt;height:256.55pt" filled="f" o:ole="">
            <v:imagedata r:id="rId8" o:title=""/>
          </v:shape>
          <o:OLEObject Type="Embed" ProgID="" ShapeID="ole_rId7" DrawAspect="Content" ObjectID="_2052159051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марте 2023</w:t>
      </w:r>
      <w:r>
        <w:rPr>
          <w:sz w:val="26"/>
          <w:lang w:val="en-US"/>
        </w:rPr>
        <w:t> </w:t>
      </w:r>
      <w:r>
        <w:rPr>
          <w:sz w:val="26"/>
        </w:rPr>
        <w:t>г. составил 1621 килограмм, против 1741 килограмма в январе-марте 2022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марте 2023 г. по сравнению с январем-мартом 2022 г. сократ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сельскохозяйственными организациями скота и птицы на убой (в живом весе) на 1.5 процента, продажа молока увеличилась на 3.4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март 2023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марту 2022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0.9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136355802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од в действие (в эксплуатацию) зданий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3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 здания, введенные в действие в январе-марте 2023 г., относятся к зданиям жилого назначения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марте 2023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65"/>
        <w:gridCol w:w="2436"/>
        <w:gridCol w:w="2437"/>
      </w:tblGrid>
      <w:tr>
        <w:trPr>
          <w:tblHeader w:val="true"/>
          <w:cantSplit w:val="true"/>
        </w:trPr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</w:t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31</w:t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65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24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2437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1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>Ввод мощностей и объектов в январе-марте 2023 г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марте 2023 г. организациями всех форм собственности, а также населением за счет собственных и привлеченных средств построено 28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(включая жилые дома, построенные населением) в январе-марте 2023 г. составила 2831 кв.метр, или 113.4 процента </w:t>
        <w:br/>
        <w:t>к январю-марту 2022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адратных 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4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6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5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97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6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3.9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831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1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szCs w:val="34"/>
        </w:rPr>
      </w:pPr>
      <w:r>
        <w:rPr>
          <w:color w:val="FF0000"/>
        </w:rPr>
        <w:object w:dxaOrig="9975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1pt;height:245.35pt" filled="f" o:ole="">
            <v:imagedata r:id="rId10" o:title=""/>
          </v:shape>
          <o:OLEObject Type="Embed" ProgID="" ShapeID="ole_rId9" DrawAspect="Content" ObjectID="_1316488507" r:id="rId9"/>
        </w:object>
      </w:r>
      <w:r>
        <w:br w:type="page"/>
      </w:r>
    </w:p>
    <w:p>
      <w:pPr>
        <w:pStyle w:val="Heading1"/>
        <w:ind w:hanging="0"/>
        <w:rPr>
          <w:vertAlign w:val="superscript"/>
          <w:lang w:val="ru-RU"/>
        </w:rPr>
      </w:pPr>
      <w:bookmarkStart w:id="9" w:name="__RefHeading___Toc136355803"/>
      <w:bookmarkEnd w:id="9"/>
      <w:r>
        <w:rPr/>
        <w:t>5.</w:t>
      </w:r>
      <w:r>
        <w:rPr>
          <w:lang w:val="ru-RU"/>
        </w:rPr>
        <w:t> </w:t>
      </w:r>
      <w:r>
        <w:rPr/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в январе-марте 2023 г. составил 3.0 тыс.тонн (в 2.1 раза больше, чем в январе-марте 2022 г.), грузооборот – 228.1 тыс.тонно-километров (на 50.1% меньше, чем в январе-марте 2022 г.). </w:t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0"/>
        <w:gridCol w:w="1311"/>
        <w:gridCol w:w="1263"/>
        <w:gridCol w:w="1358"/>
        <w:gridCol w:w="1311"/>
        <w:gridCol w:w="131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/>
            </w:pPr>
            <w:r>
              <w:rPr>
                <w:sz w:val="22"/>
                <w:szCs w:val="22"/>
              </w:rPr>
              <w:t>Грузооборот, тыс.тонно-к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 в % к </w:t>
              <w:br/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в % к </w:t>
              <w:br/>
              <w:t>2022</w:t>
            </w:r>
          </w:p>
        </w:tc>
      </w:tr>
      <w:tr>
        <w:trPr/>
        <w:tc>
          <w:tcPr>
            <w:tcW w:w="17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.1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136355804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136355805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3 г. составил 794.2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02.1 процента к январю-марту 2022 г. (в том числе в г. Гаврилов-Ям –</w:t>
        <w:br/>
        <w:t>434.7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16.7% к январю-марту 2022 г.)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 январю-марту 202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4.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.5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0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136355806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марте 2023 г. составил 17.4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07.0 процента к январю-марту 2022 г. (в том числе в г. Гаврилов-Ям – 109.8% к январю-марту 2022 г.)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.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6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136355807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393 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апреля 2023 г., 384 организации являются юридическими лицами, 9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апрел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3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апрел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апреля</w:t>
              <w:br/>
              <w:t>2022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3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апреля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448548306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апреля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6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</w:tbl>
    <w:p>
      <w:pPr>
        <w:pStyle w:val="Heading1"/>
        <w:ind w:hanging="0"/>
        <w:rPr>
          <w:color w:val="FF0000"/>
          <w:lang w:val="ru-RU"/>
        </w:rPr>
      </w:pPr>
      <w:bookmarkStart w:id="15" w:name="__RefHeading___Toc136355808"/>
      <w:r>
        <w:rPr>
          <w:color w:val="FF0000"/>
          <w:lang w:val="ru-RU"/>
        </w:rPr>
        <w:t>.</w:t>
      </w:r>
      <w:r>
        <w:br w:type="page"/>
      </w:r>
    </w:p>
    <w:p>
      <w:pPr>
        <w:pStyle w:val="Heading1"/>
        <w:ind w:hanging="0"/>
        <w:rPr/>
      </w:pPr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  <w:bookmarkEnd w:id="15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март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20554 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 xml:space="preserve">инвестиций </w:t>
      </w:r>
      <w:r>
        <w:rPr>
          <w:b/>
          <w:sz w:val="26"/>
          <w:szCs w:val="26"/>
          <w:lang w:val="ru-RU"/>
        </w:rPr>
        <w:br/>
      </w:r>
      <w:r>
        <w:rPr>
          <w:b/>
          <w:sz w:val="26"/>
          <w:szCs w:val="26"/>
        </w:rPr>
        <w:t>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5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0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87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.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0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7.4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5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7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март 2022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5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2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1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3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9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8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55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8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136355809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Индексы цен и тарифов </w:t>
        <w:br/>
      </w: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3"/>
        <w:gridCol w:w="993"/>
        <w:gridCol w:w="993"/>
        <w:gridCol w:w="993"/>
        <w:gridCol w:w="993"/>
        <w:gridCol w:w="1088"/>
        <w:gridCol w:w="1090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рт 20</w:t>
            </w:r>
            <w:r>
              <w:rPr>
                <w:bCs/>
                <w:sz w:val="22"/>
                <w:szCs w:val="22"/>
                <w:lang w:val="en-US"/>
              </w:rPr>
              <w:t xml:space="preserve">23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нварь-март</w:t>
              <w:br/>
              <w:t>2023 к январю-марту 20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>март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br/>
              <w:t>20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декабрю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2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январь 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февраль 202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 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ю</w:t>
              <w:br/>
              <w:t>20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арту 202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9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.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111</w:t>
            </w:r>
            <w:r>
              <w:rPr>
                <w:bCs/>
                <w:sz w:val="22"/>
                <w:szCs w:val="22"/>
                <w:lang w:val="en-US"/>
              </w:rPr>
              <w:t>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7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5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0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  <w:r>
              <w:rPr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0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6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1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7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4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6.7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4)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2.7</w:t>
            </w:r>
            <w:r>
              <w:rPr>
                <w:bCs/>
                <w:sz w:val="22"/>
                <w:szCs w:val="22"/>
                <w:vertAlign w:val="superscript"/>
                <w:lang w:val="en-US"/>
              </w:rPr>
              <w:t>4)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.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1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2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.8</w:t>
            </w:r>
          </w:p>
        </w:tc>
        <w:tc>
          <w:tcPr>
            <w:tcW w:w="1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0.7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.4</w:t>
            </w:r>
          </w:p>
        </w:tc>
      </w:tr>
    </w:tbl>
    <w:p>
      <w:pPr>
        <w:pStyle w:val="Normal"/>
        <w:ind w:hanging="0"/>
        <w:rPr>
          <w:spacing w:val="6"/>
          <w:sz w:val="12"/>
          <w:szCs w:val="12"/>
          <w:lang w:val="en-US"/>
        </w:rPr>
      </w:pPr>
      <w:r>
        <w:rPr>
          <w:spacing w:val="6"/>
          <w:sz w:val="12"/>
          <w:szCs w:val="12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2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spacing w:before="0" w:after="6"/>
        <w:ind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  <w:vertAlign w:val="superscript"/>
        </w:rPr>
        <w:t>3)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С</w:t>
      </w:r>
      <w:r>
        <w:rPr>
          <w:rFonts w:eastAsia="Arial Unicode MS"/>
          <w:spacing w:val="6"/>
          <w:sz w:val="22"/>
          <w:szCs w:val="22"/>
        </w:rPr>
        <w:t xml:space="preserve"> апреля 2022 г. данные рассчитываются без учета влияния валютного курса на цены приобретения импортных машин и оборудования инвестиционного назначения.</w:t>
      </w:r>
    </w:p>
    <w:p>
      <w:pPr>
        <w:pStyle w:val="Normal"/>
        <w:spacing w:before="0" w:after="6"/>
        <w:ind w:hanging="0"/>
        <w:rPr>
          <w:sz w:val="22"/>
          <w:szCs w:val="22"/>
        </w:rPr>
      </w:pPr>
      <w:r>
        <w:rPr>
          <w:spacing w:val="6"/>
          <w:sz w:val="22"/>
          <w:szCs w:val="22"/>
          <w:vertAlign w:val="superscript"/>
        </w:rPr>
        <w:t>4)</w:t>
      </w:r>
      <w:r>
        <w:rPr>
          <w:spacing w:val="6"/>
          <w:sz w:val="22"/>
          <w:szCs w:val="22"/>
          <w:lang w:val="en-US"/>
        </w:rPr>
        <w:t> </w:t>
      </w:r>
      <w:r>
        <w:rPr>
          <w:spacing w:val="6"/>
          <w:sz w:val="22"/>
          <w:szCs w:val="22"/>
        </w:rPr>
        <w:t>Предварительные данные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color w:val="FF0000"/>
          <w:sz w:val="4"/>
          <w:szCs w:val="4"/>
        </w:rPr>
      </w:pPr>
      <w:r>
        <w:rPr>
          <w:bCs/>
          <w:sz w:val="26"/>
          <w:szCs w:val="26"/>
        </w:rPr>
        <w:drawing>
          <wp:inline distT="0" distB="0" distL="0" distR="0">
            <wp:extent cx="6153150" cy="263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FF0000"/>
          <w:sz w:val="2"/>
          <w:szCs w:val="2"/>
          <w:lang w:val="en-US"/>
        </w:rPr>
      </w:pPr>
      <w:r>
        <w:rPr>
          <w:color w:val="FF0000"/>
          <w:sz w:val="2"/>
          <w:szCs w:val="2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136355810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136355811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марте 2023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 xml:space="preserve">ого предпринимательства, банков, страховых и бюджетных организаций), который  в действующих ценах составил </w:t>
        <w:br/>
        <w:t>12933 тыс.</w:t>
      </w:r>
      <w:r>
        <w:rPr>
          <w:spacing w:val="-2"/>
          <w:sz w:val="26"/>
          <w:szCs w:val="26"/>
        </w:rPr>
        <w:t xml:space="preserve">рублей, или на 50.1 процента меньше, чем в январе-марте 2022 г. (в том числе в г. Гаврилов-Ям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27839 </w:t>
      </w:r>
      <w:r>
        <w:rPr>
          <w:spacing w:val="-2"/>
          <w:sz w:val="26"/>
          <w:szCs w:val="26"/>
        </w:rPr>
        <w:t>тыс.рублей (или 74.9% к январю-марту 2022 г.)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марте 2023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4"/>
        <w:gridCol w:w="946"/>
        <w:gridCol w:w="946"/>
        <w:gridCol w:w="1410"/>
        <w:gridCol w:w="1086"/>
        <w:gridCol w:w="1086"/>
        <w:gridCol w:w="1414"/>
      </w:tblGrid>
      <w:tr>
        <w:trPr>
          <w:tblHeader w:val="true"/>
          <w:cantSplit w:val="true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 2022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марту 2022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947</w:t>
            </w:r>
          </w:p>
        </w:tc>
        <w:tc>
          <w:tcPr>
            <w:tcW w:w="9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.1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.5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014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6.7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28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 Гаврилов-Ям</w:t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7</w:t>
            </w:r>
          </w:p>
        </w:tc>
        <w:tc>
          <w:tcPr>
            <w:tcW w:w="9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.1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.3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8</w:t>
            </w:r>
          </w:p>
        </w:tc>
        <w:tc>
          <w:tcPr>
            <w:tcW w:w="10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5</w:t>
            </w:r>
          </w:p>
        </w:tc>
        <w:tc>
          <w:tcPr>
            <w:tcW w:w="14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7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136355812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марте 2023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08702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207411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96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96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96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0196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5576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643711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06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06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069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0" w:after="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4069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136355813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136355814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март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45094.4 рубля и по сравнению с  январем-мартом 2022 г. выросла на 13.2 процента </w:t>
        <w:br/>
        <w:t>(в том числе в г. Гаврилов-Ям – 43862.4 рубля (выросла на 11.4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 январю-марту 202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5094.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118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109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258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829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699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006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4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497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562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822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511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768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05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383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398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361.4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bCs w:val="false"/>
          <w:smallCaps/>
        </w:rPr>
      </w:pPr>
      <w:r>
        <w:rPr/>
        <w:t>Просроченная задолженность по заработной плате</w:t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мая 2023 г. отсутствовал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bookmarkStart w:id="23" w:name="__RefHeading___Toc136355815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апреля 2023 г. составил </w:t>
        <w:br/>
        <w:t>19699.4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8.9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75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9.6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99.4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136355816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март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87 человек. На условиях совместительства и по договорам гражданско-правового характера для работы в этих организациях привлекались еще 303 человека,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март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90 человек.</w:t>
      </w:r>
    </w:p>
    <w:p>
      <w:pPr>
        <w:pStyle w:val="Normal"/>
        <w:rPr/>
      </w:pPr>
      <w:r>
        <w:rPr>
          <w:sz w:val="26"/>
          <w:szCs w:val="26"/>
        </w:rPr>
        <w:t>В январе-март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 95.0 процента, внешних совместителей – 2.8 процента </w:t>
        <w:br/>
        <w:t>и лиц, выполнявших работы по гражданско-правовым договорам, – 2.2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>в январе-марте 2023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9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8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7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6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136355817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марта 2023 г. в органах службы занятости населения состояли </w:t>
        <w:br/>
        <w:t>на учете 156 человек, не занятых трудовой деятельностью, из них статус безработного имели 122 челове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</w:tbl>
    <w:p>
      <w:pPr>
        <w:pStyle w:val="TextBodyIndent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марта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 xml:space="preserve">. 0.2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136355818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в январе-марте 202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январем-мартом 2022 г. на 34 человека (в том числе в г. Гаврилов-Ям сократилась на 24 человека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23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январь-март 2023 г. в район на постоянное место жительства прибыли </w:t>
        <w:br/>
        <w:t xml:space="preserve">33 человека, включая лиц, зарегистрированных по месту пребывания на срок </w:t>
        <w:br/>
        <w:t xml:space="preserve">9 месяцев и более, что на 47 человек меньше, чем выбыло за его пределы (в том числе </w:t>
        <w:br/>
        <w:t>в г. Гаврилов-Ям прибыли 16 человек, на 23 человека меньше, чем выбыло 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март 2022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4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С января 2023 г.</w:t>
      </w:r>
      <w:r>
        <w:rPr>
          <w:sz w:val="26"/>
          <w:szCs w:val="26"/>
        </w:rPr>
        <w:t xml:space="preserve"> –</w:t>
      </w:r>
      <w:r>
        <w:rPr>
          <w:sz w:val="22"/>
          <w:szCs w:val="22"/>
        </w:rPr>
        <w:t xml:space="preserve"> с учетом данных по Донецкой Народной Республике (ДНР), Луганской Народной Республике (ЛНР), Запорожской и Херсонской областям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27" w:name="__RefHeading___Toc136355819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январе-март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81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9.6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7.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марте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622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787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613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0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1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38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7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24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3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90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95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4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78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98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06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0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978.9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6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марте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иллионов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 202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0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11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2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0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4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2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80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82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6677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март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2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марту</w:t>
              <w:br/>
              <w:t>202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57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77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18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3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9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9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52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54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6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4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2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62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996.5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6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6677.4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4.9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552069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18.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март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>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>202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</w:t>
              <w:br/>
              <w:t>202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4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7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0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5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2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0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8.5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85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72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9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7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4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2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208.2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9002.1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6.0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496285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20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марте 2023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89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6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7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1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4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4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9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4.9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6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6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8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3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58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9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3148547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15.4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65778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90.2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2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  <w:br/>
              <w:t>20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6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380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75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8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2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8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1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.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6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67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4.6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9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58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7.8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0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598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21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70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9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33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9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9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41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6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6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919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90.8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94.9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96026.6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2.7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апрел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в % к </w:t>
              <w:br/>
              <w:t>2022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3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5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020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730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9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FF0000"/>
          <w:sz w:val="6"/>
          <w:szCs w:val="6"/>
        </w:rPr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color w:val="FF0000"/>
          <w:sz w:val="6"/>
          <w:szCs w:val="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нвестиции в основной капитал в январе-март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марту 2022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4727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520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57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3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5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5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0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5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4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6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7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8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3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8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1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2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4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17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4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871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3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866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62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1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12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55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89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2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6376497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1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br w:type="page"/>
      </w: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 xml:space="preserve">Финансовые результаты деятельности организаций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в январе-март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984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349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401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655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06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73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2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en-US"/>
              </w:rPr>
              <w:t>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9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2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0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962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83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280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78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13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.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86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2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6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19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99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47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.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40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6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20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4892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407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007285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8.7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71662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январе-марте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, 2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марту 202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62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83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32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66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9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41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777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71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95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57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8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94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40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83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31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888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56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79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33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1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43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2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81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3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954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4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76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48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0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998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3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0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220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3221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3806.3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4.8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  <w:br/>
              <w:t>в % к</w:t>
              <w:br/>
              <w:t>марту 2022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347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49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1.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  <w:br/>
              <w:t>в % к</w:t>
              <w:br/>
              <w:t>марту 2022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390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285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3.1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март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марту</w:t>
              <w:br/>
              <w:t>20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марту</w:t>
              <w:br/>
              <w:t>202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722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4.9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.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естественного движения на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в январе-март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8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-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83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7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91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582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176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1594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16"/>
          <w:szCs w:val="30"/>
          <w:vertAlign w:val="superscript"/>
        </w:rPr>
      </w:pPr>
      <w:r>
        <w:rPr>
          <w:b/>
          <w:sz w:val="16"/>
          <w:szCs w:val="30"/>
          <w:vertAlign w:val="superscript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Общие итоги миграции населения</w:t>
      </w:r>
      <w:r>
        <w:rPr>
          <w:b/>
          <w:sz w:val="28"/>
          <w:szCs w:val="28"/>
          <w:vertAlign w:val="superscript"/>
          <w:lang w:val="en-US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-март 2023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 2022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3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792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66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26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63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480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846</w:t>
            </w:r>
          </w:p>
        </w:tc>
      </w:tr>
    </w:tbl>
    <w:p>
      <w:pPr>
        <w:pStyle w:val="Normal"/>
        <w:ind w:hanging="0"/>
        <w:jc w:val="left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С января 2023 г.</w:t>
      </w:r>
      <w:r>
        <w:rPr>
          <w:sz w:val="26"/>
          <w:szCs w:val="26"/>
        </w:rPr>
        <w:t xml:space="preserve"> –</w:t>
      </w:r>
      <w:r>
        <w:rPr>
          <w:sz w:val="22"/>
          <w:szCs w:val="22"/>
        </w:rPr>
        <w:t xml:space="preserve"> с учетом данных по Донецкой Народной Республике (ДНР), Луганской Народной Республике (ЛНР), Запорожской и Херсонской областям.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  <w:lang w:val="ru-RU"/>
        </w:rPr>
      </w:pPr>
      <w:r>
        <w:rPr>
          <w:kern w:val="0"/>
          <w:lang w:val="ru-RU"/>
        </w:rPr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136355820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  <w:r>
        <w:br w:type="page"/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3:55:00Z</dcterms:created>
  <dc:creator>mmm</dc:creator>
  <dc:description/>
  <dc:language>en-US</dc:language>
  <cp:lastModifiedBy>oepdi_1</cp:lastModifiedBy>
  <cp:lastPrinted>2019-05-24T10:40:00Z</cp:lastPrinted>
  <dcterms:modified xsi:type="dcterms:W3CDTF">2023-06-08T13:55:00Z</dcterms:modified>
  <cp:revision>2</cp:revision>
  <dc:subject/>
  <dc:title>СТРОИТЕЛЬСТВО</dc:title>
</cp:coreProperties>
</file>