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нкурсной комиссии по формированию кадрового резерва Гаврилов – Ямского муниципального района на должность муниципальной службы </w:t>
      </w:r>
      <w:r>
        <w:rPr>
          <w:b/>
          <w:sz w:val="24"/>
          <w:szCs w:val="24"/>
        </w:rPr>
        <w:t>главного бухгалтера - начальника отдела учета и отчетности Администрации Гаврилов – Ямского муниципального район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Гаврилов - Ям  </w:t>
        <w:tab/>
        <w:tab/>
        <w:tab/>
        <w:tab/>
        <w:tab/>
        <w:tab/>
        <w:t>«29» июл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241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"/>
              <w:keepNext w:val="false"/>
              <w:snapToGrid w:val="false"/>
              <w:outlineLvl w:val="9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первый заместитель Главы Администрации муниципального района, начальник Управления по имущественным и земельным отношениям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1"/>
              <w:keepNext w:val="false"/>
              <w:outlineLvl w:val="9"/>
              <w:rPr>
                <w:i/>
                <w:i/>
                <w:caps/>
              </w:rPr>
            </w:pPr>
            <w:r>
              <w:rPr>
                <w:i/>
                <w:caps/>
              </w:rPr>
              <w:t>В.И. Серебряков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 – ведущий специалист отдела по организационной работе и муниципальной служб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aps/>
              </w:rPr>
              <w:t xml:space="preserve">Е.О. Подколзина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 xml:space="preserve">А.С. Горшков </w:t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aps/>
                <w:sz w:val="24"/>
                <w:szCs w:val="24"/>
              </w:rPr>
              <w:t xml:space="preserve">А.А. Забаев </w:t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  <w:t>М.Ю. Ширшина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Кандидаты на включение в кадровый резерв для замещения должности муниципальной  службы главного бухгалтера - начальника отдела учета и отчетности Администрации Гаврилов – Ямского муниципального район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Макеева Елена Владимировн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та рождения – 16 июня 1979 год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разование – высшее экономическое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документы, представленные кандидатами на включение в кадровый резерв для замещения должности муниципальной  службы главного бухгалтера - начальника отдела учета и отчетности Администрации Гаврилов – Ямского муниципального района, оценив их профессиональные  и личностные качества методом индивидуального собеседования,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Ходатайствовать перед Главой Администрации Гаврилов – Ямского муниципального района о включении  в кадровый резерв для замещения должности муниципальной  службы главного бухгалтера - начальника отдела учета и отчетности Администрации Гаврилов – Ямского муниципального района:  </w:t>
      </w:r>
    </w:p>
    <w:p>
      <w:pPr>
        <w:pStyle w:val="2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евой Елены Владимировны</w:t>
      </w:r>
    </w:p>
    <w:p>
      <w:pPr>
        <w:pStyle w:val="2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.   Уведомить участника о результатах конкурса в письменной форме.</w:t>
      </w:r>
    </w:p>
    <w:p>
      <w:pPr>
        <w:pStyle w:val="2"/>
        <w:tabs>
          <w:tab w:val="clear" w:pos="708"/>
          <w:tab w:val="left" w:pos="142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и: за –5___, против – 0__, воздержались – 0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Виктор</dc:creator>
  <dc:description/>
  <cp:keywords/>
  <dc:language>en-US</dc:language>
  <cp:lastModifiedBy>Князева Н. А.</cp:lastModifiedBy>
  <cp:lastPrinted>2011-08-18T14:45:00Z</cp:lastPrinted>
  <dcterms:modified xsi:type="dcterms:W3CDTF">2011-08-19T04:35:00Z</dcterms:modified>
  <cp:revision>11</cp:revision>
  <dc:subject/>
  <dc:title>Заместителю Министра транспорта</dc:title>
</cp:coreProperties>
</file>