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учреждение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-39370</wp:posOffset>
                </wp:positionV>
                <wp:extent cx="2658110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63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В антинаркотическую комиссию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pt;height:128.55pt;mso-wrap-distance-left:9.05pt;mso-wrap-distance-right:9.05pt;mso-wrap-distance-top:0pt;mso-wrap-distance-bottom:0pt;margin-top:-3.1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</w:rPr>
                        <w:t>В антинаркотическую комиссию Гаврилов-Ям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"Молодежный центр"</w:t>
        <w:tab/>
        <w:tab/>
        <w:tab/>
        <w:tab/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52240, Ярославская область </w:t>
        <w:tab/>
        <w:tab/>
        <w:tab/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. Гаврилов – Ям ул. Комарова, д.3 </w:t>
        <w:tab/>
        <w:tab/>
      </w:r>
    </w:p>
    <w:p>
      <w:pPr>
        <w:pStyle w:val="Normal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</w:rPr>
        <w:t>Тел</w:t>
      </w:r>
      <w:r>
        <w:rPr>
          <w:rFonts w:eastAsia="Calibri"/>
          <w:color w:val="000000"/>
          <w:sz w:val="26"/>
          <w:szCs w:val="26"/>
          <w:lang w:val="en-US"/>
        </w:rPr>
        <w:t>. 8(48534) 2-48-51</w:t>
        <w:tab/>
        <w:tab/>
        <w:tab/>
        <w:tab/>
      </w:r>
    </w:p>
    <w:p>
      <w:pPr>
        <w:pStyle w:val="Normal"/>
        <w:textAlignment w:val="baseline"/>
        <w:rPr>
          <w:lang w:val="en-US"/>
        </w:rPr>
      </w:pPr>
      <w:r>
        <w:rPr>
          <w:rFonts w:eastAsia="Calibri"/>
          <w:color w:val="000000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lang w:val="en-US"/>
          </w:rPr>
          <w:t>mumts.gavrilov-yam@yandex.ru</w:t>
        </w:r>
      </w:hyperlink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rFonts w:eastAsia="Calibri"/>
          <w:sz w:val="26"/>
          <w:szCs w:val="26"/>
        </w:rPr>
        <w:t>Исх. № 92 от 26.05.2021 г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реализации дополнительного план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Направляем Вам промежуточный отчет за 1 полугодие 2021 года о реализации дополнительного (расширенного) плана работы межведомственной комиссии по противодействию злоупотреблению наркотиками и их незаконному обороту в Гаврилов-Ямском муниципальном район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</w:rPr>
        <w:t>За отчетный период в рамках  проекта по созданию системы профилактического волонтерства на территории Гаврилов-Ямского муниципального района «Вне Зависимости» волонтерами были проведены следующие мероприятия</w:t>
      </w:r>
      <w:r>
        <w:rPr/>
        <w:t xml:space="preserve">: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374"/>
        <w:gridCol w:w="408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Название мероприят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Даты провед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Ссылк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ационная кампания "Мы Выбираем Жизнь!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2021 - 30.03.20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https://vk.com/ilinskiy_club76?w=wall-191744540_400       https://vk.com/ilinskiy_club76?w=wall-191744540_412     https://vk.com/ilinskiy_club76?w=wall-191744540_419       https://vk.com/ilinskiy_club76?w=wall-191744540_432        https://vk.com/ilinskiy_club76?w=wall-191744540_446      https://vk.com/ilinskiy_club76?w=wall-191744540_47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бота волонтёров в рамках районного Дня дон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03.03.2021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ttps://vk.com/mcvelikoe?w=wall-82673555_23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нционная игровая площадка "Весенний ЗОЖ!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3.20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ttps://vk.com/shopmolclub?w=wall-144012555_6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лекательная игра "Весенний Танцевальный Марафон" и игровая программа "ЗдоровяЧОК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3.20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3.20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https://vk.com/shopshinskijklub76?w=wall-174280256_619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ttps://vk.com/shopshinskijklub76?w=wall-174280256_632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https://vk.com/shopshinskijklub76?w=wall-174280256_6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Информационная ак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Ты должен это знать!», направленная на информирование людей о способах заражения ВИЧ инфекцией и пропаганде ЗО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7.05.20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1.05.20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ия квиз-игр «100/1», посвященных Дню памяти жертв СПИДа, для студентов Великосельского аграрного колледж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ма игры: ВИЧ-инфекция и пропаганда ЗО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7.05.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</w:rPr>
              <w:t>–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6"/>
              </w:rPr>
              <w:t>21.05.20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mcvelikoe?w=wall-82673555_236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портивные дворовые соревнования «Мой двор- Моя команда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Волонтерские объединения Шопшинского сельского поселени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#во_ПоколениеZ</w:t>
              </w:r>
            </w:hyperlink>
            <w:r>
              <w:rPr>
                <w:rFonts w:cs="Times New Roman" w:ascii="Times New Roman" w:hAnsi="Times New Roman"/>
                <w:szCs w:val="26"/>
              </w:rPr>
              <w:t> 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#во_МыэтоБудушее</w:t>
              </w:r>
            </w:hyperlink>
            <w:r>
              <w:rPr>
                <w:rFonts w:cs="Times New Roman" w:ascii="Times New Roman" w:hAnsi="Times New Roman"/>
                <w:szCs w:val="26"/>
              </w:rPr>
              <w:t> провели для детей, подростков и молодежи спортивные, развлекательные и интеллектуальные игровые раусы, направленные на пропаганду здорового и безопасного образа жиз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5-23.0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vk.com/media_yam?w=wall-198180100_95%2Fall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6 по 30 апреля на территории Гаврилов-Ямского района реализуется Фестиваль профилактических добровольческих инициатив "Мы В ТЕМЕ", основной которого является привлечение добровольцев района и волонтерских объединений к деятельности в сфере профилактики и пропаганде здорового образа жизни среди детей, подростков и молодежи. В фестивали приняло участие 4 волонтерских отряда Шопшинского и Великосельского сельского поселения, а так же городского поселения Гаврилов-Ям, общей численностью в 46 челове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настоящий момент волонтерами проведены мероприятия по 6 профилактическим направлениям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паганда ЗОЖ</w:t>
        <w:br/>
        <w:t>• Профилактика употребления алкоголя</w:t>
        <w:br/>
        <w:t>• Профилактика употребления ПАВ (психоактивных веществ)</w:t>
        <w:br/>
        <w:t>• Профилактика курения</w:t>
        <w:br/>
        <w:t>• Правовое просвещение</w:t>
        <w:br/>
        <w:t>• Формирование информационной безопасности и культуры общения в социальных сетях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го на данный момент по всем направлениям было проведено 24 мероприятия как в офлайн-формате, на и в онлайн-пространств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ковыми мероприятиями стал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Беседа-игра «ЯвБезопасномОнлайне», которую провел волонтерский отряд «Поколение Z» для старшеклассников МОБУ «Ильинской ОШ». Поговорили об опасностях и угрозах, которые могут быть спрятанный практически за каждым клипом компьютерной мышки или экрана смартфон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ирусы, мошенничестве, кража данных, хакеры, вредоносного и не лицензионное программное обеспечен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Также в рамках беседы ребята прошли «Цифровой Диктант», основой которого и является формирование навыков информационной безопасност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формационная беседа «Дыши свободно!», которую провел волонтерский отряд «Мы-это будущее» на базе МОБУ «Шопшинская СШ». Направленна на профилактику курения среди подростков и молодеж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гровая программа «Супермен среди нас», которую провел волонтерский отряд «СОБР» в селе Пружинино, направленную на пропаганду ЗОЖ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Акция «Дыши свободно - беги легко!», провел волонтёрский отряд «N» на базе Великосельского аграрного колледжа. Мероприятие направленное на пропаганду ЗОЖ и отказ от курения среди молодеж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hyperlink r:id="rId6">
        <w:r>
          <w:rPr>
            <w:rStyle w:val="InternetLink"/>
            <w:color w:val="000000"/>
            <w:sz w:val="26"/>
            <w:lang w:eastAsia="ru-RU"/>
          </w:rPr>
          <w:t>https://vk.com/vopokoleniez?w=wall-156911127_500%2Fall</w:t>
        </w:r>
      </w:hyperlink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сего участниками мероприятий стали свыше 400 человек в возрасте от 12 до 22 лет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рителями в сети интернет - свыше 2500 пользователей социальной сети « ВКонтакте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</w:rPr>
        <w:t>Директор МУ МЦ</w:t>
        <w:tab/>
        <w:tab/>
        <w:tab/>
        <w:tab/>
        <w:tab/>
        <w:tab/>
        <w:tab/>
        <w:t>Е.С. Шаршутина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i w:val="false"/>
      <w:color w:val="000000"/>
      <w:sz w:val="28"/>
      <w:szCs w:val="28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ts.gavrilov-yam@yandex.ru" TargetMode="External"/><Relationship Id="rId3" Type="http://schemas.openxmlformats.org/officeDocument/2006/relationships/hyperlink" Target="https://vk.com/shopshinskijklub76?w=wall-174280256_619" TargetMode="External"/><Relationship Id="rId4" Type="http://schemas.openxmlformats.org/officeDocument/2006/relationships/hyperlink" Target="https://vk.com/feed?section=search&amp;q=%23&#1074;&#1086;_&#1055;&#1086;&#1082;&#1086;&#1083;&#1077;&#1085;&#1080;&#1077;Z" TargetMode="External"/><Relationship Id="rId5" Type="http://schemas.openxmlformats.org/officeDocument/2006/relationships/hyperlink" Target="https://vk.com/feed?section=search&amp;q=%23&#1074;&#1086;_&#1052;&#1099;&#1101;&#1090;&#1086;&#1041;&#1091;&#1076;&#1091;&#1096;&#1077;&#1077;" TargetMode="External"/><Relationship Id="rId6" Type="http://schemas.openxmlformats.org/officeDocument/2006/relationships/hyperlink" Target="https://vk.com/vopokoleniez?w=wall-156911127_500%2F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3:00Z</dcterms:created>
  <dc:creator>Priemnaya</dc:creator>
  <dc:description/>
  <dc:language>en-US</dc:language>
  <cp:lastModifiedBy>User</cp:lastModifiedBy>
  <cp:lastPrinted>2021-02-19T14:27:00Z</cp:lastPrinted>
  <dcterms:modified xsi:type="dcterms:W3CDTF">2021-05-26T06:43:00Z</dcterms:modified>
  <cp:revision>2</cp:revision>
  <dc:subject/>
  <dc:title>Индивидуальному</dc:title>
</cp:coreProperties>
</file>