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аврилов-Я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тдел экономики, предпринимательской деятельности и инвести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Ь  МУНИЦИПАЛЬНЫХ  ПРЕД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2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  <w:t>2012 год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боте муниципальных предприят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а 1 января 2013г. насчитывалось 12 муниципальных предприятий, подведомственных Администрации Гаврилов-Ямского муниципального района, в том числе шесть предприятий находятся в стадии ликвидац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МУП по переработке древесины (2006г.)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МУП «Азимут» (2006г.)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МП технической инвентаризации (2002г.)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ышеславское МУП ЖКХ (2003г.),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МУСХП «Прошенино» (2006г.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МУП «Управляющая жилищная компания» (2011 г.)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казатели деятельности муниципальных предприятий за 2012г. представлены в   таблице 1 (Приложение 1).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боты за 2012 г. выручка от реализации работ и услуг в целом по действующим муниципальным предприятиям составила 93,9 млн. руб., это на 2,5 % выше уровня 2011г.  Наибольший рост выручки наблюдается у МУП «Оздоровительный центр «Мечта» – 11,5%, МП «Общепит» - 10,2%.</w:t>
      </w:r>
    </w:p>
    <w:p>
      <w:pPr>
        <w:pStyle w:val="Normal"/>
        <w:ind w:firstLine="300"/>
        <w:jc w:val="both"/>
        <w:rPr/>
      </w:pPr>
      <w:r>
        <w:rPr>
          <w:sz w:val="26"/>
          <w:szCs w:val="26"/>
        </w:rPr>
        <w:t>С чистой прибылью за 2012 год сработали три предприятия: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- Великосельское МП ЖКХ - 4,0 тыс.руб., за аналогичный период прошлого года был получен убыток в размере 29,0 тыс.руб.;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- МУП «Оздоровительный центр «Мечта» - 22,0 тыс.руб., что на 49,0 тыс.руб. меньше, чем за аналогичный период прошлого года;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- МП «Общепит» - 30, тыс.руб., за аналогичный период прошлого года был получен убыток в размере 859,0 тыс.руб.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Среднесписочная численность работников, занятых в муниципальных предприятиях составила 235 человек, что на 3,3 % ниже уровня 2011 года. Среднемесячная заработная плата повысилась на 12,4%, по сравнению с прошлым годом  и составляет 10846 руб.</w:t>
      </w:r>
    </w:p>
    <w:p>
      <w:pPr>
        <w:pStyle w:val="Normal"/>
        <w:ind w:firstLine="300"/>
        <w:jc w:val="both"/>
        <w:rPr/>
      </w:pPr>
      <w:r>
        <w:rPr>
          <w:sz w:val="26"/>
          <w:szCs w:val="26"/>
        </w:rPr>
        <w:t>Следует отметить, что Великосельскому МП ЖКХ в отчетном году был увеличен уставный капитал на 43,9 % или на 650,0 тыс.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 апреля 2013 г. под председательством первого заместителя Главы Администрации муниципального района состоялось заседание балансовой комиссии  по итогам деятельности муниципальных предприятий за 2012 год. Рассмотрев представленные отчетные данные и заслушав руководителей предприятий, комиссия утвердила бухгалтерскую отчетность, призна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ительной работу Великосельское МП ЖКХ, МУП «Оздоровительный центр «Мечта», МП «Общепит»;</w:t>
      </w:r>
    </w:p>
    <w:p>
      <w:pPr>
        <w:pStyle w:val="Normal"/>
        <w:rPr/>
      </w:pPr>
      <w:r>
        <w:rPr>
          <w:sz w:val="26"/>
          <w:szCs w:val="26"/>
        </w:rPr>
        <w:tab/>
        <w:t>- неудовлетворительной работу  Шопшинского МУП ЖКХ, МУП «Центр туризма и отдыха «Ямская слобода», МУП «Гаврилов-Ямский хлебозавод», отметив, однако, положительную динамику деятельности предприятий за год, сохранение стабильного функционирования в условиях роста налоговых платежей, а также цен на энергоноси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54:00Z</dcterms:created>
  <dc:creator>oepdi_4</dc:creator>
  <dc:description/>
  <cp:keywords/>
  <dc:language>en-US</dc:language>
  <cp:lastModifiedBy>User</cp:lastModifiedBy>
  <cp:lastPrinted>2012-05-11T10:34:00Z</cp:lastPrinted>
  <dcterms:modified xsi:type="dcterms:W3CDTF">2013-05-14T12:40:00Z</dcterms:modified>
  <cp:revision>30</cp:revision>
  <dc:subject/>
  <dc:title>Администрация Гаврилов-Ямского муниципального района</dc:title>
</cp:coreProperties>
</file>