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ец 2013 года в ЕГРЮЛ насчитывалось 10 муниципальных унитарных предприятий, подведомственных Администрации Гаврилов-Ямского муниципального района, из которых шесть реально функционируют, а четыре находятся в стадии ликви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предприятие технической инвентаризации (с 2002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муниципальное унитарное предприятие по переработке древесины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врилов-Ямское унитарное сельскохозяйственное предприятие «Прошенино» (с 2006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предприятие «Азимут» Гаврилов-Ямского муниципального округа (с 2006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функционирующих муниципальных предприятий за 2013 год представлены в Приложении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общий объем выручки от реализации товаров, работ и услуг по действующим муниципальным предприятиям составил 99,6 млн. руб., что на 6,1% выше уровня 2012 года. Наибольший темп роста наблюдается у МУП «Центр туризма и отдыха «Ямская слобода» (38,4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ые унитарные предприятия обеспечивают работой 235 человек со среднемесячной заработной платой 11622 руб. в расчёте на одного работника. Этот показатель составляет всего 57% от среднемесячной заработной платы в среднем по район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тчётного года большинство муниципальных предприятий  уменьшили кредиторскую и дебиторскую задолженность, и только одно из них (Шопшинское МУП ЖКХ) имеет просроченную задолж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Великосельское МП ЖКХ и Шопшинское МУП ЖКХ значительно увеличили стоимость основных средств за счёт ввода в эксплуатацию сооружений биологической очистки хозяйственно-бытовых стоков. Великосельскому МП ЖКХ и МУП «Оздоровительный центр «Мечта» был увеличен уставный капитал на 160 тыс. руб. и 500 тыс. руб.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по основной деятельности ряд предприятий получили прибыль, чистая прибыль получена только на одном предприятии - МП «Общепит» (30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апреля 2014 года под председательством Главы Администрации муниципального района состоялось заседание балансовой комиссии по итогам деятельности муниципальных унитарных предприятий за 2013 год. Рассмотрев представленные отчётные данные и заслушав руководителей предприятий, комиссия утвердила бухгалтерскую отчётность, признала работу всех предприятий удовлетворительной, отметила положительную динамику их деятельности в 2013 году, сохранение стабильного функционирования в условиях роста налоговых платежей и цен на энергоносител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4:00Z</dcterms:created>
  <dc:creator>oepdi_4</dc:creator>
  <dc:description/>
  <cp:keywords/>
  <dc:language>en-US</dc:language>
  <cp:lastModifiedBy>user</cp:lastModifiedBy>
  <cp:lastPrinted>2014-04-16T09:45:00Z</cp:lastPrinted>
  <dcterms:modified xsi:type="dcterms:W3CDTF">2014-04-16T12:27:00Z</dcterms:modified>
  <cp:revision>56</cp:revision>
  <dc:subject/>
  <dc:title>Администрация Гаврилов-Ямского муниципального района</dc:title>
</cp:coreProperties>
</file>