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ец 2014 года в ЕГРЮЛ насчитывалось 10 муниципальных унитарных предприятий, подведомственных Администрации Гаврилов-Ямского муниципального района, из которых шесть функционируют, а четыре находятся в стадии ликви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предприятие технической инвентаризации (с 2002 год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е предприятие «Азимут» Гаврилов-Ямского муниципального округа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унитарное сельскохозяйственное предприятие «Прошенино»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унитарное предприятие «Управляющая жилищная компания» (с 2011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деятельности функционирующих муниципальных предприятий за 2014 год представлены в Приложении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общий объем выручки от реализации товаров, работ и услуг по действующим муниципальным предприятиям составил 93,1 млн. руб., что на 6,5% ниже уровня 2013 года. Темп роста наблюдается только у МП «Общепит» (4,5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унитарные предприятия обеспечивают работой 228 человек со среднемесячной заработной платой 12349 руб. в расчёте на одного работн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отчётного года большинство муниципальных предприятий  увеличили кредиторскую и уменьшили дебиторскую задолженность, из них Великосельское МП ЖКХ имеет просроченную дебиторскую задолженность и   Шопшинское МУП ЖКХ кредиторскую и дебиторскую задолж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«удовлетворительной» признана работа трех предприятий: Великосельское МП ЖКХ, МУП «Оздоровительный центр «Мечта» и  МП «Общепи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 апреля 2015 года под председательством Главы Администрации муниципального района Серебрякова В.И. состоялось заседание балансовой комиссии по итогам деятельности муниципальных унитарных предприятий за 2014 год. Рассмотрев представленные отчётные данные и заслушав руководителей предприятий, комиссия утвердила бухгалтерскую отчётность, отметила положительную динамику их деятельности в 2014 году, сохранение стабильного функционирования в условиях роста налоговых платежей и цен на энергоносител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9:00Z</dcterms:created>
  <dc:creator>oepdi_4</dc:creator>
  <dc:description/>
  <cp:keywords/>
  <dc:language>en-US</dc:language>
  <cp:lastModifiedBy>user</cp:lastModifiedBy>
  <cp:lastPrinted>2014-04-16T09:45:00Z</cp:lastPrinted>
  <dcterms:modified xsi:type="dcterms:W3CDTF">2015-04-21T05:25:00Z</dcterms:modified>
  <cp:revision>3</cp:revision>
  <dc:subject/>
  <dc:title>Администрация Гаврилов-Ямского муниципального района</dc:title>
</cp:coreProperties>
</file>