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аврилов-Я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 экономики, предпринимательской деятельност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МУНИЦИПАЛЬНЫХ  ПРЕД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униципальных унитарных пред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ец 2015 года в ЕГРЮЛ насчитывалось 8 муниципальных унитарных предприятий, подведомственных Администрации Гаврилов-Ямского муниципального района, из которых четыре функционируют, а четыре находятся в стадии ликви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унитарное сельскохозяйственное предприятие «Прошенино» (с 2006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муниципальное унитарное предприятие «Управляющая жилищная компания» (с 2011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опшинское муниципальное унитарное предприятие жилищно-коммунального хозяйства (с 2015 год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ое унитарное предприятие «Центр туризма и отдыха «Ямская слобода» (с 2015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казатели деятельности функционирующих муниципальных предприятий за 2015 год представлены в Приложении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общий объем выручки от реализации товаров, работ и услуг по действующим муниципальным предприятиям составил 95,6 млн. руб., что на 7,8% выше уровня 2014 года. Темп роста наблюдается практически у всех муниципальных предприятиях, кроме Шопшинского МУП ЖК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унитарные предприятия обеспечивают работой 210 человек со среднемесячной заработной платой 12031 руб. в расчёте на одного работни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отчётного года большинство муниципальных предприятий  увеличили кредиторскую и уменьшили дебиторскую задолженность, из них только  Шопшинское МУП ЖКХ имеет просроченную кредиторскую и дебиторскую задолж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 2015 году Великосельскому МП ЖКХ передано в хозяйственное ведение мазутная котельная, объекты водоснабжения с. Ильинское-Урус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«удовлетворительной» признана работа трех предприятий: Великосельское МП ЖКХ, МУП «Оздоровительный центр «Мечта» и  МП «Общепи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лся уставный фонд МУП «Гаврилов-Ямский хлебозавод» за счет средств, выделенных предприятию из бюджета Гаврилов-Ямского района в качестве бюджетных инвестиций на реализацию инвестиционного проекта «Модернизация основных производственных мощностей МУП «Гаврилов-Ямский хлебозав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5 апреля 2015 года под председательством Главы Администрации муниципального района Серебрякова В.И. состоялось заседание балансовой комиссии по итогам деятельности муниципальных унитарных предприятий за 2015 год. Рассмотрев представленные отчётные данные и заслушав руководителей предприятий, комиссия утвердила бухгалтерскую отчётность, отметила положительную динамику их деятельности в 2015 го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9:00Z</dcterms:created>
  <dc:creator>oepdi_4</dc:creator>
  <dc:description/>
  <cp:keywords/>
  <dc:language>en-US</dc:language>
  <cp:lastModifiedBy>user</cp:lastModifiedBy>
  <cp:lastPrinted>2014-04-16T09:45:00Z</cp:lastPrinted>
  <dcterms:modified xsi:type="dcterms:W3CDTF">2016-04-21T10:20:00Z</dcterms:modified>
  <cp:revision>10</cp:revision>
  <dc:subject/>
  <dc:title>Администрация Гаврилов-Ямского муниципального района</dc:title>
</cp:coreProperties>
</file>