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аврилов-Я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дел экономики, предпринимательской деятельности и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 МУНИЦИПАЛЬНЫХ  ПРЕД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униципальных унитарных пред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нец 2016 года в ЕГРЮЛ насчитывалось 8 муниципальных унитарных предприятий, подведомственных Администрации Гаврилов-Ямского муниципального района, из которых четыре функционируют, а четыре находятся в стадии ликвид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врилов-Ямское унитарное сельскохозяйственное предприятие «Прошенино» (с 2006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врилов-Ямское муниципальное унитарное предприятие «Управляющая жилищная компания» (с 2011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опшинское муниципальное унитарное предприятие жилищно-коммунального хозяйства (с 2015 год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ниципальное унитарное предприятие «Центр туризма и отдыха «Ямская слобода» (с 2015 г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показатели деятельности функционирующих муниципальных предприятий за 2016 год представлены в Приложении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общий объем выручки от реализации товаров, работ и услуг по действующим муниципальным предприятиям составил 91,9 млн. руб., что на 3,9% ниже уровня 201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унитарные предприятия обеспечивают работой 200 человек со среднемесячной заработной платой 13056 руб. в расчёте на одного работни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отчётного года большинство муниципальных предприятий  увеличили кредиторскую и уменьшили дебиторскую задолженность, из них только  Шопшинское МУП ЖКХ имеет просроченную кредиторскую и дебиторскую задолж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«удовлетворительной» признана работа двух предприятий: Великосельское МП ЖКХ и МУП «Гаврилов-Ямский хлебозавод» и «положительной»: МУП «Оздоровительный центр «Мечта» и  МП «Общепи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 апреля 2016 года под председательством заместителя Главы Администрации муниципального района – начальника Управления финансов Барановой Е.В. состоялось заседание балансовой комиссии по итогам деятельности муниципальных унитарных предприятий за 2016 год. Рассмотрев представленные отчётные данные и заслушав руководителей предприятий, комиссия утвердила бухгалтерскую отчётность, отметила положительную динамику их деятельности в 2016 год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9:00Z</dcterms:created>
  <dc:creator>oepdi_4</dc:creator>
  <dc:description/>
  <cp:keywords/>
  <dc:language>en-US</dc:language>
  <cp:lastModifiedBy>user</cp:lastModifiedBy>
  <cp:lastPrinted>2014-04-16T09:45:00Z</cp:lastPrinted>
  <dcterms:modified xsi:type="dcterms:W3CDTF">2017-04-24T07:38:00Z</dcterms:modified>
  <cp:revision>14</cp:revision>
  <dc:subject/>
  <dc:title>Администрация Гаврилов-Ямского муниципального района</dc:title>
</cp:coreProperties>
</file>