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е бюджетной и социальной эффективности муниципальных унитарных предприятий Гаврилов-Ямского муниципального района на соответствие системе критериев для сохранения муниципальных унитарных предприятий в собственност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Гаврилов-Ямского муниципального района от 06.09.2010 года № 1196 «Об утверждении Положения о системе критериев для сохранения муниципальных унитарных предприятий и пакетов акций (долей) хозяйственных обществ, находящихся в собственности Гаврилов-Ямского муниципального района» проведена оценка социальной и бюджетной эффективности отдельно по каждому муниципальному предприятию. Оценка осуществлялась по бальной системе по количественным и качественным критер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ое значение </w:t>
      </w:r>
      <w:r>
        <w:rPr>
          <w:i/>
          <w:sz w:val="28"/>
          <w:szCs w:val="28"/>
        </w:rPr>
        <w:t>качественных критериев</w:t>
      </w:r>
      <w:r>
        <w:rPr>
          <w:sz w:val="28"/>
          <w:szCs w:val="28"/>
        </w:rPr>
        <w:t xml:space="preserve"> по всем муниципальным предприятиям более двух баллов, что говорит о социальной эффективности, общественной значимости и полезности товаров, работ и услуг, производимых (оказываемых) этими предприятиями. Наибольшая итоговая оценка по качественным критериям составляет 4 балла и принадлежит МУП «Гаврилов-Ямскомский хлебозав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оличественные критерии</w:t>
      </w:r>
      <w:r>
        <w:rPr>
          <w:sz w:val="28"/>
          <w:szCs w:val="28"/>
        </w:rPr>
        <w:t xml:space="preserve"> оценки представляют собой совокупность основных показателей финансово-хозяйственной деятельности, эффективности труда и затрат, ликвидности и финансовой устойчивости. В целом, </w:t>
      </w:r>
      <w:r>
        <w:rPr>
          <w:i/>
          <w:sz w:val="28"/>
          <w:szCs w:val="28"/>
        </w:rPr>
        <w:t>количественные показатели</w:t>
      </w:r>
      <w:r>
        <w:rPr>
          <w:sz w:val="28"/>
          <w:szCs w:val="28"/>
        </w:rPr>
        <w:t xml:space="preserve"> результатов деятельности муниципальных предприятий за 2012 год можно охарактеризовать как «удовлетворительные». Однако следует отметить, что с прибылью в 2012 году сработали только 3 предприятия: - МП «Общепит»; - МУП «Оздоровительный центр «Мечта»; - Великосельское МП ЖКХ.  Поступление части прибыли муниципальных предприятий, остающейся после уплаты налогов и иных обязательных платежей в бюджет, подлежащая уплате в бюджет Гаврилов-Ямского муниципального района за 2012 год составит 13,9 тыс.руб, что на 90 % меньше, чем за 2011 год. «Неудовлетворительные» показатели работы  у МУП  «Центр туризма и отдыха «Ямская слобода», Шопшинского МУП ЖКХ и МУП «Гаврилов-Ямский хлебозавод», которые  набрали наименьшее количество баллов по количественным критериям оценки 20, 22,5 и 20 соответственно, т.е. данными предприятиями имущество Гаврилов-Ямского  муниципального района используется неэффективно и результаты их деятельности не оказывают положительного влияния на бюджет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ы по проведенной оценке предприятий  направлены на рассмотрение постоянно действующей балансовой комиссии для принятия решений, направленных на повышение эффективности использования муниципальной собственности и сохранения вышеуказанных предприятий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е критерии оценки для сохранения МУП «Центр туризма и отдыха Ямская слобода» в собственности Гаврилов-Ямского муниципального района за 2012</w:t>
      </w:r>
      <w:r>
        <w:rPr/>
        <w:t xml:space="preserve"> год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личественные критерии оценки для сохранения МУП «Центр туризма и отдыха «Ямская слобода» в собственности Гаврилов-Ямского муниципального района за 2012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ниже показателя года, предшествующего отчетному году более, чем на 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меньше уставного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            ниже  1,0    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ниж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ниже 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кв.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 и имеет отрицательную динам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20 баллов. </w:t>
      </w:r>
      <w:r>
        <w:rPr>
          <w:sz w:val="28"/>
          <w:szCs w:val="28"/>
        </w:rPr>
        <w:t>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критерии оценки для с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шинского  МУП ЖКХ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пшинского МУП ЖКХ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36"/>
        <w:gridCol w:w="3906"/>
        <w:gridCol w:w="154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ниже показателя года, предшествующего отчетному году более, чем на 3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выше показателя года, предшествующего отчетно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8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0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2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119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того: 22,5 баллов.</w:t>
      </w:r>
      <w:r>
        <w:rPr>
          <w:sz w:val="28"/>
          <w:szCs w:val="28"/>
        </w:rPr>
        <w:t xml:space="preserve"> 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е критерии оценки для сохранения МУП «Гаврилов-Ямский хлебозавод» за 2012</w:t>
      </w:r>
      <w:r>
        <w:rPr/>
        <w:t xml:space="preserve"> год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от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4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е критерии оценки для сохранения МУП «Гаврилов-Ямский хлебозавод» за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меньше уставного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 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,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20 баллов. </w:t>
      </w:r>
      <w:r>
        <w:rPr>
          <w:sz w:val="28"/>
          <w:szCs w:val="28"/>
        </w:rPr>
        <w:t>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МП «Общеп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 МП «Общепит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2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равна или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выше показателя года, предшествующего отчет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от 0 до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кого м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выше 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от 0 до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62,5 балл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е критерии оценки для сохранения МУП «Оздоровительный центр «Мечта»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н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2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е критерии оценки для сохранения МУП «Оздоровительный центр «Мечта» за 2012</w:t>
      </w:r>
      <w:r>
        <w:rPr/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ниж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от 0 до 1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опережает темп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 (больше нормати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ьше нормати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Итого: 52,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Великосельского  МП ЖКХ за 2012 год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того баллов – 3.</w:t>
      </w:r>
      <w:r>
        <w:rPr>
          <w:sz w:val="26"/>
          <w:szCs w:val="26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ые критерии оценки для сохранения Великосельского МП ЖК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2</w:t>
      </w:r>
      <w:r>
        <w:rPr/>
        <w:t xml:space="preserve">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выше показателя года, предшествующего отчетному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е активы выше показателя года, предшествующего отчетн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от  0 до 1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Итого: 42,5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3:00Z</dcterms:created>
  <dc:creator>oepdi_4</dc:creator>
  <dc:description/>
  <cp:keywords/>
  <dc:language>en-US</dc:language>
  <cp:lastModifiedBy>User</cp:lastModifiedBy>
  <cp:lastPrinted>2005-06-27T12:52:00Z</cp:lastPrinted>
  <dcterms:modified xsi:type="dcterms:W3CDTF">2013-05-14T12:23:00Z</dcterms:modified>
  <cp:revision>22</cp:revision>
  <dc:subject/>
  <dc:title>Аналитическая записка по оценке бюджетной и социальной эффективности муниципальных предприятий в 2010 году</dc:title>
</cp:coreProperties>
</file>