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по оценке бюджетной и социальной эффективности муниципальных унитарных предприятий Гаврилов-Ямского муниципального района на соответствие системе критериев для сохранения муниципальных унитарных предприятий в собственности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постановлением Администрации Гаврилов-Ямского муниципального района от 06.09.2010 года № 1196 «Об утверждении Положения о системе критериев для сохранения муниципальных унитарных предприятий и пакетов акций (долей) хозяйственных обществ, находящихся в собственности Гаврилов-Ямского муниципального района» проведена оценка социальной и бюджетной эффективности отдельно по каждому муниципальному предприятию. Оценка осуществлялась по бальной системе по количественным и качественным критер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Итоговое значение </w:t>
      </w:r>
      <w:r>
        <w:rPr>
          <w:i/>
          <w:sz w:val="28"/>
          <w:szCs w:val="28"/>
        </w:rPr>
        <w:t>качественных критериев</w:t>
      </w:r>
      <w:r>
        <w:rPr>
          <w:sz w:val="28"/>
          <w:szCs w:val="28"/>
        </w:rPr>
        <w:t xml:space="preserve"> по всем муниципальным предприятиям более двух баллов, что говорит о социальной эффективности, общественной значимости и полезности товаров, работ и услуг, производимых (оказываемых) этими предприятиями. Наибольшая итоговая оценка по качественным критериям составляет 4 балла и принадлежит МУП «Гаврилов-Ямский хлебоза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Количественные критерии</w:t>
      </w:r>
      <w:r>
        <w:rPr>
          <w:sz w:val="28"/>
          <w:szCs w:val="28"/>
        </w:rPr>
        <w:t xml:space="preserve"> оценки представляют собой совокупность основных показателей финансово-хозяйственной деятельности, эффективности труда и затрат, ликвидности и финансовой устойчивости. В целом, </w:t>
      </w:r>
      <w:r>
        <w:rPr>
          <w:i/>
          <w:sz w:val="28"/>
          <w:szCs w:val="28"/>
        </w:rPr>
        <w:t>количественные показатели</w:t>
      </w:r>
      <w:r>
        <w:rPr>
          <w:sz w:val="28"/>
          <w:szCs w:val="28"/>
        </w:rPr>
        <w:t xml:space="preserve"> результатов деятельности муниципальных предприятий за 2013 год можно охарактеризовать как «удовлетворительные». Однако следует отметить, что с прибылью в 2013 году сработало только одно  предприятие  МП «Общепит».  Поступление части прибыли муниципальных предприятий, остающейся после уплаты налогов и иных обязательных платежей в бюджет, подлежащая уплате в бюджет Гаврилов-Ямского муниципального района  за 2013 год составит 7,4 тыс. руб., что на 0,1% больше, чем за 2012 год. «Неудовлетворительные» показатели работы  у МУП  «Центр туризма и отдыха «Ямская слобода», МУП «Гаврилов-Ямский хлебозавод», Великосельское МП ЖКХ, МУП «Оздоровительный центр «Мечта» и Шопшинского МУП ЖКХ, которые  набрали неудовлетворительное количество баллов по количественным критериям оценки 42,5; 37,5; 32,5; 30 и 25 соответственно, т.е. данными предприятиями имущество Гаврилов-Ямского  муниципального района используется неэффективно и результаты их деятельности не оказывают положительного влияния на бюджет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атериалы по проведенной оценке предприятий  направлены на рассмотрение постоянно действующей балансовой комиссии для принятия решений, направленных на повышение эффективности использования муниципальной собственности и сохранения вышеуказанных предприятий в собственности Гаврилов-Я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rPr/>
      </w:pPr>
      <w:r>
        <w:rPr>
          <w:sz w:val="28"/>
          <w:szCs w:val="28"/>
        </w:rPr>
        <w:t>отдела экономики                                                                          О.А. Дороф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критерии оценки для сохранения МУП «Центр туризма и отдыха Ямская слобода» в собственности Гаврилов-Ямского муниципального района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при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 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 баллов – 3.</w:t>
      </w:r>
      <w:r>
        <w:rPr>
          <w:sz w:val="28"/>
          <w:szCs w:val="28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критерии оценки для сохранения МУП «Центр туризма и отдыха «Ямская слобода» в собственности Гаврилов-Ямского муниципального района з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, 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учка выше показателя года, предшествующего отчетному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за 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отсутствует (убы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 меньше уставного капит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ниже 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, перечисленная в бюджет Гаврилов-Ямского муниципальн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             ниже  1,0    Ч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опережает темпа роста средней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ниже уровня затрат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ниже 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кв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2 и имеет отрицательную динами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0,1 и имеет отрицательную динам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того: 42,5 балл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е критерии оценки для с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пшинского  МУП ЖКХ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муниципального района</w:t>
            </w:r>
          </w:p>
        </w:tc>
      </w:tr>
      <w:tr>
        <w:trPr>
          <w:trHeight w:val="2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при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 баллов – 3.</w:t>
      </w:r>
      <w:r>
        <w:rPr>
          <w:sz w:val="28"/>
          <w:szCs w:val="28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критерии оценки для с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опшинского МУП ЖКХ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36"/>
        <w:gridCol w:w="3906"/>
        <w:gridCol w:w="1545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, баллы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тчетном период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равна показателя года, предшествующего отчетному году или ниже этого показателя не более, чем на 3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за отчетный перио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отсутствует (убыток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 выше показателя года, предшествующего отчетному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ниже 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86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 (дивиденды), перечисленная в бюджет Гаврилов-Ямского муниципального райо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             ниже 0,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ниже темпа роста средней заработной пл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выше уровня затрат года, предшествующего отчетному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ниже 0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 кв. 2013 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2, но имеет положительную динами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>
          <w:trHeight w:val="119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0,1 и имеет отрицательную динами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Итого: 25 баллов.</w:t>
      </w:r>
      <w:r>
        <w:rPr>
          <w:sz w:val="28"/>
          <w:szCs w:val="28"/>
        </w:rPr>
        <w:t xml:space="preserve"> Рекомендуется повышать эффективность использования имущества, эффективность деятельности предприят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критерии оценки для сохранения МУП «Гаврилов-Ямский хлебозавод»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муниципального района</w:t>
            </w:r>
          </w:p>
        </w:tc>
      </w:tr>
      <w:tr>
        <w:trPr>
          <w:trHeight w:val="2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от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 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 баллов – 4.</w:t>
      </w:r>
      <w:r>
        <w:rPr>
          <w:sz w:val="28"/>
          <w:szCs w:val="28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енные критерии оценки для сохранения МУП «Гаврилов-Ямский хлебозавод» за 2013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, 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выше показателя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за 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отсутствует (убы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 равны показателю года, предшествующего отчетному году, или ниже этого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ниже 0 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, перечисленная в бюджет Гаврилов-Ямского муниципальн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            ниже  1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опережает  темпа роста средней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выше уровня затрат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от 0 до 1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 кв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2 но имеет положительную динам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0,1, и имеет отрицательную динам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: 37,5 баллов. </w:t>
      </w:r>
      <w:r>
        <w:rPr>
          <w:sz w:val="28"/>
          <w:szCs w:val="28"/>
        </w:rPr>
        <w:t>Рекомендуется повышать эффективность использования имущества, эффективность деятельности пред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критерии оценки для сохранения МП «Общеп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муниципального района</w:t>
            </w:r>
          </w:p>
        </w:tc>
      </w:tr>
      <w:tr>
        <w:trPr>
          <w:trHeight w:val="2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при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 баллов – 3.</w:t>
      </w:r>
      <w:r>
        <w:rPr>
          <w:sz w:val="28"/>
          <w:szCs w:val="28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критерии оценки для сохранения МП «Общепит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2013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, 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выше показателя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за 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равна или выше показателя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 выше показателя года, предшествующего отчетн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от 0 до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, перечисленная в бюджет Гаврилов-Ямкого м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            выше 1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ниже  темпа роста средней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выше уровня затрат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от 0 до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 кв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2, но имеет положительную динам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0,1 и имеет отрицательную динам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62,5 балл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чественные критерии оценки для сохранения МУП «Оздоровительный центр «Мечта»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муниципального района</w:t>
            </w:r>
          </w:p>
        </w:tc>
      </w:tr>
      <w:tr>
        <w:trPr>
          <w:trHeight w:val="23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при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не 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 баллов – 2.</w:t>
      </w:r>
      <w:r>
        <w:rPr>
          <w:sz w:val="28"/>
          <w:szCs w:val="28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критерии оценки для сохранения МУП «Оздоровительный центр «Мечта»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, 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выше показателя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за 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отсутствует (убы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 равны показателю года, предшествующего отчетному году, или ниже этого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ниже 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 (дивиденды), перечисленная в бюджет Гаврилов-Ям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            ниже 1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ниже темпа роста средней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выше уровня затрат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ниже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 кв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в пределах норматива (больше нормати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в пределах нормати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ьше нормати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о: 30 баллов.</w:t>
      </w:r>
      <w:r>
        <w:rPr/>
        <w:t xml:space="preserve"> </w:t>
      </w:r>
      <w:r>
        <w:rPr>
          <w:sz w:val="28"/>
          <w:szCs w:val="28"/>
        </w:rPr>
        <w:t>Рекомендуется повышать эффективность использования имущества, эффективность деятельност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ые критерии оценки для сохранения Великосельского  МП ЖКХ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60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критерия   </w:t>
              <w:br/>
              <w:t>оцен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</w:t>
              <w:br/>
              <w:t>критерия,</w:t>
              <w:br/>
              <w:t>балл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муниципального район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деятельности </w:t>
              <w:br/>
              <w:t xml:space="preserve">в целях решения социальных </w:t>
              <w:br/>
              <w:t xml:space="preserve">задач, в том числе в части </w:t>
              <w:br/>
              <w:t>оказания услуг населению по</w:t>
              <w:br/>
              <w:t xml:space="preserve">тарифам, устанавливаемым   </w:t>
              <w:br/>
              <w:t xml:space="preserve">органами государственной   </w:t>
              <w:br/>
              <w:t xml:space="preserve">власти и органами местного самоуправления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осуществляет такую деятельность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предприятием</w:t>
              <w:br/>
              <w:t xml:space="preserve">потребности юридических и  </w:t>
              <w:br/>
              <w:t xml:space="preserve">физических лиц в товарах   </w:t>
              <w:br/>
              <w:t xml:space="preserve">(работах, услугах) на      </w:t>
              <w:br/>
              <w:t xml:space="preserve">территории  Гаврилов-Ямского муниципального района        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реализует на       </w:t>
              <w:br/>
              <w:t xml:space="preserve">территории Гаврилов-Ямского муниципального района более 50 процентов    </w:t>
              <w:br/>
              <w:t xml:space="preserve">от объема производимых         </w:t>
              <w:br/>
              <w:t xml:space="preserve">(реализуемых, потребляемых)    </w:t>
              <w:br/>
              <w:t xml:space="preserve">товаров (работ, услуг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47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ие хозяйствующих   </w:t>
              <w:br/>
              <w:t xml:space="preserve">субъектов иной             </w:t>
              <w:br/>
              <w:t xml:space="preserve">организационно-правовой    </w:t>
              <w:br/>
              <w:t xml:space="preserve">формы, осуществляющих      </w:t>
              <w:br/>
              <w:t xml:space="preserve">аналогичные виды           </w:t>
              <w:br/>
              <w:t xml:space="preserve">деятельности, производство </w:t>
              <w:br/>
              <w:t>аналогичных товаров (работ,</w:t>
              <w:br/>
              <w:t xml:space="preserve">услуг)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Гаврилов-Ямского муниципального района  присутствуют такие    </w:t>
              <w:br/>
              <w:t xml:space="preserve">субъект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88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частие предприятия в      </w:t>
              <w:br/>
              <w:t xml:space="preserve">реализации приоритетных    </w:t>
              <w:br/>
              <w:t xml:space="preserve">национальных проектов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оциально -      </w:t>
              <w:br/>
              <w:t xml:space="preserve">экономического развития    </w:t>
              <w:br/>
              <w:t xml:space="preserve">Гаврилов-Ямского муниципального района, плана </w:t>
              <w:br/>
              <w:t xml:space="preserve">развития муниципального  </w:t>
              <w:br/>
              <w:t xml:space="preserve">сектора экономики,         </w:t>
              <w:br/>
              <w:t xml:space="preserve">федеральной,  областной или муниципальной  </w:t>
              <w:br/>
              <w:t xml:space="preserve">целевой программы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приятие  участвует в     </w:t>
              <w:br/>
              <w:t xml:space="preserve">реализации таких программ,     </w:t>
              <w:br/>
              <w:t xml:space="preserve">проектов, плано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того баллов – 3.</w:t>
      </w:r>
      <w:r>
        <w:rPr>
          <w:sz w:val="26"/>
          <w:szCs w:val="26"/>
        </w:rPr>
        <w:t xml:space="preserve"> Рекомендуется сохранить предприятие в собственности Гаврилов-Ямского муниципального район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енные критерии оценки для сохранения Великосельского МП ЖК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3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ритер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ритерия, 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Муниципальное  предприятие Гаврилов-Ямского 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учка от реализации продукции (работ, услуг) в отчетном период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учка ниже показателя года, предшествующего отчетному году, более чем на 3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(убыток) за 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ая прибыль отсутствует (убыт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ые актив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тые активы выше показателя года, предшествующего отчетном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рентабельность ниже 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ь чистой прибыли (дивиденды), перечисленная в бюджет Гаврилов-Ямского муниципальн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             ниже 1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ительность труда ниже темпа роста средней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затрат ниже уровня затрат года, предшествующего отчетному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нтабельность продаж ниже 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заработная плата превышает величину прожиточного минимума, установленную для трудоспособного населения в Ярославской области за 4 кв. 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текущей ликвид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2, но имеет положительную динамик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обеспеченности собственными средств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меньше 0,1 и имеет отрицательную динам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Итого: 32,5 баллов. </w:t>
      </w:r>
      <w:r>
        <w:rPr>
          <w:sz w:val="26"/>
          <w:szCs w:val="26"/>
        </w:rPr>
        <w:t>Рекомендуется повышать эффективность использования имущества, эффективность деятельности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53:00Z</dcterms:created>
  <dc:creator>oepdi_4</dc:creator>
  <dc:description/>
  <cp:keywords/>
  <dc:language>en-US</dc:language>
  <cp:lastModifiedBy>user</cp:lastModifiedBy>
  <cp:lastPrinted>2014-04-07T11:07:00Z</cp:lastPrinted>
  <dcterms:modified xsi:type="dcterms:W3CDTF">2014-04-07T07:10:00Z</dcterms:modified>
  <cp:revision>43</cp:revision>
  <dc:subject/>
  <dc:title>Аналитическая записка по оценке бюджетной и социальной эффективности муниципальных предприятий в 2010 году</dc:title>
</cp:coreProperties>
</file>