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бюджетной и социальной эффективности муниципальных унитарных предприятий Гаврилов-Ямского муниципального района на соответствие системе критериев для сохранения муниципальных унитарных предприятий в собственност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6.09.2010 года № 1196 «Об утверждении Положения о системе критериев для сохранения муниципальных унитарных предприятий и пакетов акций (долей) хозяйственных обществ, находящихся в собственности Гаврилов-Ямского муниципального района» проведена оценка социальной и бюджетной эффективности отдельно по каждому муниципальному предприятию. Оценка осуществлялась по бальной системе по количественным и качествен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тоговое значение </w:t>
      </w:r>
      <w:r>
        <w:rPr>
          <w:i/>
          <w:sz w:val="28"/>
          <w:szCs w:val="28"/>
        </w:rPr>
        <w:t>качественных критериев</w:t>
      </w:r>
      <w:r>
        <w:rPr>
          <w:sz w:val="28"/>
          <w:szCs w:val="28"/>
        </w:rPr>
        <w:t xml:space="preserve"> по всем муниципальным предприятиям более двух баллов, что говорит о социальной эффективности, общественной значимости и полезности товаров, работ и услуг, производимых (оказываемых) этими предприятиями. Наибольшая итоговая оценка по качественным критериям составляет 4 балла и принадлежит МУП «Гаврилов-Ямский хлебо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оценки представляют собой совокупность основных показателей финансово-хозяйственной деятельности, эффективности труда и затрат, ликвидности и финансовой устойчивости. В целом, </w:t>
      </w:r>
      <w:r>
        <w:rPr>
          <w:i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результатов деятельности муниципальных предприятий за 2015 год можно охарактеризовать как «удовлетворительные». Однако следует отметить, что положительно в 2015 году сработало два  предприятия  МП «Общепит», МУП «Оздоровительный центр «Мечта».  Поступление части прибыли муниципальных предприятий, остающейся после уплаты налогов и иных обязательных платежей в бюджет, подлежащая уплате в бюджет Гаврилов-Ямского муниципального района  за 2015 год составит 44,8 тыс. руб., что в 2,3 раза больше, чем за 2014 год. «Неудовлетворительные» показатели работы  у Великосельского МП ЖКХ, МУП «Гаврилов-Ямский хлебозавод» и Шопшинского МУП ЖКХ, которые  набрали неудовлетворительное количество баллов по количественным критериям оценки 37,5; 27,5 и 27,5 соответственно, т.е. данными предприятиями имущество Гаврилов-Ямского  муниципального района используется неэффективно и результаты их деятельности не оказывают положительного влияния на бюджет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ы по проведенной оценке предприятий  направлены на рассмотрение постоянно действующей балансовой комиссии для принятия решений, направленных на повышение эффективности использования муниципальной собственности и сохранения вышеуказанных предприятий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й                                                                                   О.А. Дорофеева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Великосельского  МП ЖКХ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того баллов – 3.</w:t>
      </w:r>
      <w:r>
        <w:rPr>
          <w:sz w:val="26"/>
          <w:szCs w:val="26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ые критерии оценки для сохранения Великосельского МП ЖК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выше показателя года, предшествующего отчетно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е активы выше показателя года, предшествующего отчетн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        ниже  1,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того: 37,5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Оздоровительный центр «Мечта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н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2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УП «Оздоровительный центр «Мечта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% до 1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от 1,0 до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а уровне темпа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 (больше норма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е норма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60 баллов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П «Общеп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П «Общепи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от  1,0 до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47,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УП «Гаврилов-Ямский хлебозавод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4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от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4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критерии оценки для сохранения МУП «Гаврилов-Ямский хлебозавод» з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меньше уставного капит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но имеет положи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, и имеет отрица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27,5 баллов.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критерии оценки для с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го  МУП ЖКХ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пшинского МУП ЖКХ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36"/>
        <w:gridCol w:w="3906"/>
        <w:gridCol w:w="129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ниже показателя года, предшествующего отчетному году более чем на 3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19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того: 27,5 баллов.</w:t>
      </w:r>
      <w:r>
        <w:rPr>
          <w:sz w:val="28"/>
          <w:szCs w:val="28"/>
        </w:rPr>
        <w:t xml:space="preserve"> 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oepdi_4</dc:creator>
  <dc:description/>
  <cp:keywords/>
  <dc:language>en-US</dc:language>
  <cp:lastModifiedBy>user</cp:lastModifiedBy>
  <cp:lastPrinted>2016-03-31T15:50:00Z</cp:lastPrinted>
  <dcterms:modified xsi:type="dcterms:W3CDTF">2016-04-01T04:34:00Z</dcterms:modified>
  <cp:revision>58</cp:revision>
  <dc:subject/>
  <dc:title>Аналитическая записка по оценке бюджетной и социальной эффективности муниципальных предприятий в 2010 году</dc:title>
</cp:coreProperties>
</file>