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ХЕМА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размещения нестационарных торговых объектов на территории Гаврилов-Ямского  муниципального района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по состоянию на 01.01.2022 год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ХЕМА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размещения нестационарных торговых объектов на территории Городское поселение Гаврилов-Ям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тверждена постановлением Администрации городского  поселения Гаврилов-Ям от 16.08.2017 № 605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                                                                     </w:t>
      </w:r>
      <w:r>
        <w:rPr>
          <w:w w:val="100"/>
          <w:szCs w:val="28"/>
        </w:rPr>
        <w:t>с изменениями от 14.12.2020 № 746</w:t>
      </w:r>
    </w:p>
    <w:p>
      <w:pPr>
        <w:pStyle w:val="ConsPlusTitle"/>
        <w:jc w:val="center"/>
        <w:rPr>
          <w:bCs w:val="false"/>
          <w:w w:val="100"/>
          <w:sz w:val="26"/>
          <w:szCs w:val="26"/>
        </w:rPr>
      </w:pPr>
      <w:r>
        <w:rPr>
          <w:bCs w:val="false"/>
          <w:w w:val="100"/>
          <w:sz w:val="26"/>
          <w:szCs w:val="26"/>
        </w:rPr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7"/>
        <w:gridCol w:w="567"/>
        <w:gridCol w:w="2551"/>
        <w:gridCol w:w="1842"/>
        <w:gridCol w:w="1985"/>
        <w:gridCol w:w="2126"/>
        <w:gridCol w:w="241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w w:val="100"/>
                <w:sz w:val="24"/>
                <w:szCs w:val="24"/>
              </w:rPr>
              <w:br/>
              <w:t>п/п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Коминтерна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апротив дома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5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ечатн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г. Гаврилов-Ям, ул. Калинина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у дома 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1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Кирова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едова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ечатн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г. Гаврилов-Ям, ул. Пушкина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Менжинского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 дома 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руг субъектов не ограничен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г. Гаврилов-Ям, ул. Шишкина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 до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г. Гаврилов-Ям, ул. Свободы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апротив дома 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Молодежн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3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г. Гаврилов-Ям, Юбилейный проезд, у дома 6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оветск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оветск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оветск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оветск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Советская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дома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Кирова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  дома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бщественное пит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г. Гаврилов-Ям, ул. Менжинског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4"/>
              </w:rPr>
              <w:t>у  дома  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май-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4"/>
              </w:rPr>
              <w:t>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Итого мест для размещения:</w:t>
            </w:r>
          </w:p>
        </w:tc>
        <w:tc>
          <w:tcPr>
            <w:tcW w:w="11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торговых павильонов − 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киосков −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торговых палаток –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торговых тележек −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торговых автофургонов −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автоцистерн −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бахчевых развалов −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торговых автоматов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ёлочных базаров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>торговых галерей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b w:val="false"/>
                <w:w w:val="100"/>
                <w:sz w:val="24"/>
                <w:szCs w:val="28"/>
              </w:rPr>
              <w:t xml:space="preserve">автолавок – </w:t>
            </w:r>
          </w:p>
        </w:tc>
      </w:tr>
    </w:tbl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ХЕМ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мещения нестационарных торговых объектов на территории Великосельского сельского посел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тверждена постановлением Администрации Великосельского сельского поселения от 08.12.2021 № 16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11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7"/>
        <w:gridCol w:w="567"/>
        <w:gridCol w:w="2270"/>
        <w:gridCol w:w="1843"/>
        <w:gridCol w:w="2265"/>
        <w:gridCol w:w="2126"/>
        <w:gridCol w:w="2410"/>
        <w:gridCol w:w="1984"/>
        <w:gridCol w:w="1984"/>
        <w:gridCol w:w="1984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w w:val="100"/>
                <w:sz w:val="24"/>
                <w:szCs w:val="24"/>
              </w:rPr>
              <w:br/>
              <w:t>п/п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и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естационар-ного торгового объек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принимательства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п. Новый в районе д.№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Поляна, ул. Клубная, между домом №3 и №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,8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  <w:r>
              <w:rPr>
                <w:b w:val="false"/>
                <w:w w:val="100"/>
                <w:sz w:val="22"/>
                <w:szCs w:val="22"/>
              </w:rPr>
              <w:t>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Ярославская область,  Гаврилов-Ямский район, с. Великое, ул. Моругина, у дома №4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>6,2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Cs w:val="28"/>
              </w:rPr>
            </w:pPr>
            <w:r>
              <w:rPr>
                <w:rFonts w:eastAsia="Calibri"/>
                <w:b w:val="false"/>
                <w:w w:val="100"/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w w:val="100"/>
                <w:sz w:val="22"/>
                <w:szCs w:val="22"/>
              </w:rPr>
              <w:t xml:space="preserve">Не продовольственные това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Cs w:val="28"/>
              </w:rPr>
            </w:pPr>
            <w:r>
              <w:rPr>
                <w:rFonts w:eastAsia="Calibri"/>
                <w:b w:val="false"/>
                <w:w w:val="100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Cs w:val="28"/>
              </w:rPr>
            </w:pPr>
            <w:r>
              <w:rPr>
                <w:rFonts w:eastAsia="Calibri"/>
                <w:b w:val="false"/>
                <w:w w:val="100"/>
                <w:sz w:val="22"/>
                <w:szCs w:val="22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ул. Розы Люксембург, в районе д.№20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5,2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Горе-Грязь, напротив д.№18 (бывший магази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Милитино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Поповка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Кундринское, район д.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Плещеево, ул. Центральная, д.12, район клуб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0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Ярославская область, Гаврилов-Ямский район, д. Романцево, при въезде в деревню, район д.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1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Турово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2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Дровино, район д.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3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Большая Воехта, район д.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4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Пурлево, при въезде в деревню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5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Строково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6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Котово, район д.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7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Черная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д. Никулино, при въезде в деревню, район д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9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Советская площад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автолавк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площадь у останов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автолавка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w w:val="100"/>
                <w:sz w:val="24"/>
                <w:szCs w:val="24"/>
              </w:rPr>
              <w:t>с. Великое, ул. Труфанова, район д.№21, площадка у музе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автолавк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п. Новый, площадка у д.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8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ул. Советская, район д. 8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Печатная продук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  <w:b w:val="false"/>
                <w:b w:val="false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Советская площад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ая палат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 с. Великое, площадь у автобусной останов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ая палат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6.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айон,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w w:val="100"/>
                <w:sz w:val="24"/>
                <w:szCs w:val="24"/>
              </w:rPr>
              <w:t>с. Великое, ул. Труфанова, район д.№21, площадка у музея Картофельного бун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м2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ая палат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-ные, и не 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  <w:t>Субъекты СМ и СП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w w:val="1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1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павильонов − 4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ов − 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палаток – 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торговых тележек −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торговых автофургонов −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автоцистерн −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бахчевых развалов −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торговых автоматов –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ёлочных базаров –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галерей –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ок – 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, и не продовольственные  товары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Заячье-Хол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постановлением Администрации Заячье-Холмского сельского поселения от 04.02.2015 № 1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менениями от 21.09.2017 № 138, от 27.07.2020 № 85, от 26.10.2020 № 11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25"/>
        <w:gridCol w:w="850"/>
        <w:gridCol w:w="1985"/>
        <w:gridCol w:w="1842"/>
        <w:gridCol w:w="2552"/>
        <w:gridCol w:w="1559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N п/п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0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Прислон (сады, на берегу реки Которос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– Ямский райо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Курдумово, ул. Речная, около дом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,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вары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. Милочево около о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Овся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. Ю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Констант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Кореньково у дом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 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Р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. Вышесла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0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Головино у остановки и в середине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Шил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.Унимерь у церк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Грудцино в середине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Гора у колодца в середине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5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Вол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6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Ярославская область, Гаврилов-Ямский р-н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. Н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,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одовольственные товары, бытов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бъекты СМ и СП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павильонов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киосков -2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палаток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тележек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автофургонов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цистерн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бахчевых развалов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орговых автоматов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елочных базаров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w w:val="100"/>
                <w:sz w:val="24"/>
                <w:szCs w:val="24"/>
              </w:rPr>
              <w:t>торговых галерей 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втолавок 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0"/>
          <w:szCs w:val="28"/>
        </w:rPr>
        <w:t>размещения нестационарных торговых объектов на территории Ми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0"/>
          <w:szCs w:val="28"/>
        </w:rPr>
        <w:t>утверждена постановлением Администрации Митинского сельского поселения от 14.09.2017 № 71</w:t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  <w:t>с изменениями от  27.04.2020 № 66</w:t>
      </w:r>
    </w:p>
    <w:p>
      <w:pPr>
        <w:pStyle w:val="Normal"/>
        <w:widowControl w:val="false"/>
        <w:autoSpaceDE w:val="false"/>
        <w:jc w:val="center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90"/>
        <w:gridCol w:w="3030"/>
        <w:gridCol w:w="1559"/>
        <w:gridCol w:w="1418"/>
        <w:gridCol w:w="3543"/>
        <w:gridCol w:w="1418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ип</w:t>
              <w:br/>
              <w:t>нестационарного торгового объ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  <w:br/>
              <w:t>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Иль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Сел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Пути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Пасын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Кадищи на перекрестке улиц Светлая и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Абращи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Артеми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Листопа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Бар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Сень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Кисел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Вну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Холыч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Стрельниково напротив дома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Балахнино напротив колод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с. Никитское около дома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Насакино напротив дома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Слобода напротив дома №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Мякшево напротив дома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2 кв.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Гришино напротив дома №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Михалково в центре деревни около п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довольственные товары,  товары первой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ославская область, Гаврилов-Ямский район, д. Кадищи на перекрестке улиц Светлая и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бьекты МП и СП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орговых павильонов -</w:t>
              <w:br/>
              <w:t>киосков - 1</w:t>
              <w:br/>
              <w:t>торговых палаток -</w:t>
              <w:br/>
              <w:t>торговых тележек -</w:t>
              <w:br/>
              <w:t>торговых автофургонов -</w:t>
              <w:br/>
              <w:t>автоцистерн -</w:t>
              <w:br/>
              <w:t>бахчевых развалов -</w:t>
              <w:br/>
              <w:t>торговых автоматов -</w:t>
              <w:br/>
              <w:t>елочных базаров -</w:t>
              <w:br/>
              <w:t>торговых галерей -</w:t>
              <w:br/>
              <w:t>автолавок -         21</w:t>
            </w:r>
          </w:p>
        </w:tc>
      </w:tr>
    </w:tbl>
    <w:p>
      <w:pPr>
        <w:pStyle w:val="Style21"/>
        <w:jc w:val="center"/>
        <w:rPr/>
      </w:pPr>
      <w:r>
        <w:rPr>
          <w:rStyle w:val="Style17"/>
          <w:rFonts w:eastAsia="Calibri" w:cs="Times New Roman" w:ascii="Times New Roman" w:hAnsi="Times New Roman"/>
          <w:b/>
          <w:i w:val="false"/>
          <w:color w:val="000000"/>
          <w:w w:val="100"/>
          <w:sz w:val="28"/>
          <w:szCs w:val="28"/>
        </w:rPr>
        <w:t>СХЕ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Шопш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постановлением Администрации Шопшинского сельского поселения от 29.10.2020 № 10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6"/>
        <w:gridCol w:w="1704"/>
        <w:gridCol w:w="1701"/>
        <w:gridCol w:w="1415"/>
        <w:gridCol w:w="3546"/>
        <w:gridCol w:w="1418"/>
        <w:gridCol w:w="1698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ул.Центральная, напротив д.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напротив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напротив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напротив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около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около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Шопша, перекресток ул.Старосельской, ул.Молодежной и ул.Центральной около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Шалаево, ул.Центральная между домами 3 и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Ильинское-Урусово, ул. Центральная напротив дома 1 ул. Клуб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Ильинское-Урусово, ул. Центральная напротив дома 1 ул. Клуб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Ильинское-Урусово, ул. Центральная напротив дома 1 ул. Клуб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Ильинское-Урусово, ул. Центральная напротив дома 1 ул. Клуб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Ильинское-Урусово, ул. Центральная напротив дома 1 ул. Клуб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и 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п. Ясеневка около поворота на п. Мичурих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Коромыслово около дома №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 Гаврилов-Ямский район, д. Голузиново напротив дома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 Степанчиково около дома №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. Щекотово напротив дома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Никульцино между домами №1 и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Коркино между домами №18 и №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Ступкино, ул. Сельская напротив дома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п. Кудрявцево около железной дор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на развилке дорог на д.Феденино и п. Кудрявц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Малани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д. Яковлевское с правой стороны дороги в середине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Гаврилов-Ямский район, д. Ершовка в начале дерев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аврилов-Ямский район, ст. Коромыслово напротив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м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М и СП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1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павильонов −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ов −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палаток – 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тележек −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автофургонов −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 −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х развалов − 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автоматов – 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х базаров –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галерей – 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ок – 1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w w:val="200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Пользователь</dc:creator>
  <dc:description/>
  <cp:keywords/>
  <dc:language>en-US</dc:language>
  <cp:lastModifiedBy>oepdi_4</cp:lastModifiedBy>
  <dcterms:modified xsi:type="dcterms:W3CDTF">2021-12-09T08:45:00Z</dcterms:modified>
  <cp:revision>35</cp:revision>
  <dc:subject/>
  <dc:title>СХЕМА</dc:title>
</cp:coreProperties>
</file>