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аврилов-Я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дел экономики, предпринимательской деятельности и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 МУНИЦИПАЛЬНЫХ  ПРЕД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ВОМ ПОЛУГОДИИ 201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муниципальных пред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ервом полугодии 201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1 июля 2011г. насчитывалось 14 муниципальных предприятий, подведомственных Администрации Гаврилов-Ямского муниципального района, в том числе семь предприятий находятся в стадии ликвидац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УП по переработке древесины (2006г.) 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УП «Азимут» (2006г.)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П технической инвентаризации (2002г.)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П «Ветеран» (2005г.)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шеславское МУП ЖКХ (2003г.)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УСХП «Прошенино» (2006г.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МУП «Управляющая жилищная компания» (2011 г.)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еятельности муниципальных предприятий за первое полугодие 2011г. представлены в   таблице 1.(Приложение 1)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 xml:space="preserve">По результатам работы за первое полугодие 2011 г. выручка от реализации работ и услуг в целом по всем муниципальным предприятиям составила 133 млн. руб., это на 11 % выше уровня 2010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ибольший рост выручки наблюдается в МУП «Центр туризма и отдыха «Ямская слобода»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По результатам  своей деятельности за первое полугодие 2011 г. с чистой прибылью сработало одно предприятие - МУП «Центр туризма и отдыха «Ямская слобода» (326 тыс.руб.)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ников, занятых в муниципальных предприятиях составила 560 человек, что на 14 % выше уровня 2010 года. Среднемесячная заработная плата осталась на уровне прошлого года и составляет 9.5 тыс.руб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 что, 2 муниципальных предприятия в отчетном году увеличили уставный капитал: МУП «Гаврилов-Ямский «Хлебозавод» - в 29раз и Шопшинское МУП ЖКХ в 6 раз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вгусте месяце под председательством первого заместителя Главы Администрации муниципального района состоялось заседание балансовой комиссии  по итогам деятельности муниципальных предприятий за первое полугодие 2011 года. Рассмотрев представленные отчетные данные и заслушав руководителей предприятий, комиссия утвердила бухгалтерскую отчетность, признав неудовлетворительной работу пяти предприятий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4:00Z</dcterms:created>
  <dc:creator>oepdi_4</dc:creator>
  <dc:description/>
  <cp:keywords/>
  <dc:language>en-US</dc:language>
  <cp:lastModifiedBy>oepdi_4</cp:lastModifiedBy>
  <cp:lastPrinted>2011-05-19T13:00:00Z</cp:lastPrinted>
  <dcterms:modified xsi:type="dcterms:W3CDTF">2011-08-22T12:49:00Z</dcterms:modified>
  <cp:revision>5</cp:revision>
  <dc:subject/>
  <dc:title>Администрация Гаврилов-Ямского муниципального района</dc:title>
</cp:coreProperties>
</file>