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тогах деятельности муниципальных предприятий за 2010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е месяце под председательством первого заместителя Главы Администрации муниципального района состоялось заседание балансовой комиссии по итогам деятельности муниципальных предприятий за 2010 год и 1 квартал 2011 года. Были заслушаны руководители предприятий, утверждена бухгалтерская отчетность, неудовлетворительной признана работа шести предприятий, а в отношении МУП «Управляющая жилищная компания» предложено начать процесс ликвидац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0 го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ру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реализации действующих муниципальных предприятий в общем объеме состави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8 млн.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ост к 2009 году – 20%), на предприятиях трудилос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02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7 % от общей численности занятых на крупных и средних предприятиях района). По итогам работы за год «удовлетворительной» признана работа только двух предприят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П «Общепи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П «Центр туризма и отдыха «Ямская слобо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тальные предприятия сработали с убытко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 на всех предприятиях возросла кредиторская задолженность, в основном за счет роста цен на энергоносители. Среднемесячная заработная плата на муниципальных предприятиях в 2010 году осталась на уровне предыдущего года и составила 9.5 тысяч рублей (на треть меньше среднерайонного показателя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05:00Z</dcterms:created>
  <dc:creator>1</dc:creator>
  <dc:description/>
  <cp:keywords/>
  <dc:language>en-US</dc:language>
  <cp:lastModifiedBy>1</cp:lastModifiedBy>
  <dcterms:modified xsi:type="dcterms:W3CDTF">2011-08-23T07:06:00Z</dcterms:modified>
  <cp:revision>1</cp:revision>
  <dc:subject/>
  <dc:title/>
</cp:coreProperties>
</file>